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ELEM BENNTARTÓZKODÁSI ENGEDÉLY KIADÁSÁ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6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ÉZET/SZERVEZETI EGYSÉG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ETT NAPO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NTARTÓZKODÁS HOSSZA ESETENKÉNT (percben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NTARTÓZKODÁS O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relm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29"/>
      </w:tblGrid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529" w:type="dxa"/>
            <w:tcBorders>
              <w:lef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benntartózkodást a kérelemben megjelölt időpontokra engedélyezem.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529" w:type="dxa"/>
            <w:tcBorders/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529" w:type="dxa"/>
            <w:tcBorders>
              <w:lef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56" w:before="0" w:after="160"/>
              <w:ind w:left="0" w:firstLine="34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benntartózkodást nem engedélyezem.</w:t>
            </w:r>
          </w:p>
        </w:tc>
      </w:tr>
      <w:tr>
        <w:trPr>
          <w:trHeight w:val="170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529" w:type="dxa"/>
            <w:tcBorders/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529" w:type="dxa"/>
            <w:tcBorders>
              <w:lef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benntartózkodást az alábbi feltételek mellett engedélyezem: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cs, …………………………………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Trócsányi András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éká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26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apfHumnst Dm BT">
    <w:altName w:val="Tahoma"/>
    <w:charset w:val="00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2896235</wp:posOffset>
              </wp:positionV>
              <wp:extent cx="7073265" cy="3573145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3573000"/>
                        <a:chOff x="0" y="0"/>
                        <a:chExt cx="7073280" cy="3573000"/>
                      </a:xfrm>
                    </wpg:grpSpPr>
                    <wps:wsp>
                      <wps:cNvSpPr/>
                      <wps:spPr>
                        <a:xfrm>
                          <a:off x="2120760" y="2314440"/>
                          <a:ext cx="28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9">
                              <a:moveTo>
                                <a:pt x="44" y="10"/>
                              </a:move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4" y="19"/>
                              </a:lnTo>
                              <a:lnTo>
                                <a:pt x="44" y="10"/>
                              </a:lnTo>
                              <a:lnTo>
                                <a:pt x="44" y="0"/>
                              </a:lnTo>
                              <a:lnTo>
                                <a:pt x="32" y="0"/>
                              </a:lnTo>
                              <a:lnTo>
                                <a:pt x="4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0" y="2320920"/>
                          <a:ext cx="14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6">
                              <a:moveTo>
                                <a:pt x="17" y="88"/>
                              </a:moveTo>
                              <a:lnTo>
                                <a:pt x="22" y="79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2" y="79"/>
                              </a:lnTo>
                              <a:lnTo>
                                <a:pt x="17" y="88"/>
                              </a:lnTo>
                              <a:lnTo>
                                <a:pt x="2" y="79"/>
                              </a:lnTo>
                              <a:lnTo>
                                <a:pt x="2" y="96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2338560"/>
                          <a:ext cx="55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0">
                              <a:moveTo>
                                <a:pt x="87" y="12"/>
                              </a:moveTo>
                              <a:lnTo>
                                <a:pt x="72" y="5"/>
                              </a:lnTo>
                              <a:lnTo>
                                <a:pt x="0" y="44"/>
                              </a:lnTo>
                              <a:lnTo>
                                <a:pt x="10" y="60"/>
                              </a:lnTo>
                              <a:lnTo>
                                <a:pt x="82" y="24"/>
                              </a:lnTo>
                              <a:lnTo>
                                <a:pt x="87" y="12"/>
                              </a:lnTo>
                              <a:lnTo>
                                <a:pt x="84" y="0"/>
                              </a:lnTo>
                              <a:lnTo>
                                <a:pt x="72" y="5"/>
                              </a:lnTo>
                              <a:lnTo>
                                <a:pt x="8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234648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24" y="46"/>
                              </a:moveTo>
                              <a:lnTo>
                                <a:pt x="29" y="34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10" y="39"/>
                              </a:lnTo>
                              <a:lnTo>
                                <a:pt x="24" y="46"/>
                              </a:lnTo>
                              <a:lnTo>
                                <a:pt x="32" y="41"/>
                              </a:lnTo>
                              <a:lnTo>
                                <a:pt x="29" y="34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63400"/>
                          <a:ext cx="608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7">
                              <a:moveTo>
                                <a:pt x="0" y="48"/>
                              </a:moveTo>
                              <a:lnTo>
                                <a:pt x="17" y="57"/>
                              </a:lnTo>
                              <a:lnTo>
                                <a:pt x="96" y="19"/>
                              </a:lnTo>
                              <a:lnTo>
                                <a:pt x="87" y="0"/>
                              </a:lnTo>
                              <a:lnTo>
                                <a:pt x="8" y="41"/>
                              </a:lnTo>
                              <a:lnTo>
                                <a:pt x="0" y="48"/>
                              </a:lnTo>
                              <a:lnTo>
                                <a:pt x="8" y="41"/>
                              </a:lnTo>
                              <a:lnTo>
                                <a:pt x="0" y="4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6240" y="2394000"/>
                          <a:ext cx="15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0">
                              <a:moveTo>
                                <a:pt x="12" y="110"/>
                              </a:moveTo>
                              <a:lnTo>
                                <a:pt x="24" y="100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lnTo>
                                <a:pt x="3" y="100"/>
                              </a:lnTo>
                              <a:lnTo>
                                <a:pt x="12" y="110"/>
                              </a:lnTo>
                              <a:lnTo>
                                <a:pt x="24" y="110"/>
                              </a:lnTo>
                              <a:lnTo>
                                <a:pt x="24" y="100"/>
                              </a:lnTo>
                              <a:lnTo>
                                <a:pt x="1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44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2">
                              <a:moveTo>
                                <a:pt x="0" y="10"/>
                              </a:moveTo>
                              <a:lnTo>
                                <a:pt x="10" y="20"/>
                              </a:lnTo>
                              <a:lnTo>
                                <a:pt x="48" y="22"/>
                              </a:lnTo>
                              <a:lnTo>
                                <a:pt x="48" y="3"/>
                              </a:lnTo>
                              <a:lnTo>
                                <a:pt x="12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394000"/>
                          <a:ext cx="14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8">
                              <a:moveTo>
                                <a:pt x="8" y="7"/>
                              </a:moveTo>
                              <a:lnTo>
                                <a:pt x="0" y="17"/>
                              </a:lnTo>
                              <a:lnTo>
                                <a:pt x="0" y="98"/>
                              </a:lnTo>
                              <a:lnTo>
                                <a:pt x="22" y="98"/>
                              </a:lnTo>
                              <a:lnTo>
                                <a:pt x="22" y="17"/>
                              </a:lnTo>
                              <a:lnTo>
                                <a:pt x="8" y="7"/>
                              </a:lnTo>
                              <a:lnTo>
                                <a:pt x="22" y="17"/>
                              </a:lnTo>
                              <a:lnTo>
                                <a:pt x="22" y="0"/>
                              </a:lnTo>
                              <a:lnTo>
                                <a:pt x="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39832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8">
                              <a:moveTo>
                                <a:pt x="0" y="48"/>
                              </a:moveTo>
                              <a:lnTo>
                                <a:pt x="12" y="53"/>
                              </a:lnTo>
                              <a:lnTo>
                                <a:pt x="84" y="17"/>
                              </a:lnTo>
                              <a:lnTo>
                                <a:pt x="75" y="0"/>
                              </a:lnTo>
                              <a:lnTo>
                                <a:pt x="5" y="36"/>
                              </a:lnTo>
                              <a:lnTo>
                                <a:pt x="0" y="48"/>
                              </a:lnTo>
                              <a:lnTo>
                                <a:pt x="3" y="58"/>
                              </a:lnTo>
                              <a:lnTo>
                                <a:pt x="12" y="53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920" y="2399760"/>
                          <a:ext cx="23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6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17" y="46"/>
                              </a:lnTo>
                              <a:lnTo>
                                <a:pt x="36" y="39"/>
                              </a:lnTo>
                              <a:lnTo>
                                <a:pt x="22" y="5"/>
                              </a:lnTo>
                              <a:lnTo>
                                <a:pt x="8" y="0"/>
                              </a:lnTo>
                              <a:lnTo>
                                <a:pt x="0" y="3"/>
                              </a:lnTo>
                              <a:lnTo>
                                <a:pt x="3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4960" y="2376720"/>
                          <a:ext cx="6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3">
                              <a:moveTo>
                                <a:pt x="96" y="8"/>
                              </a:moveTo>
                              <a:lnTo>
                                <a:pt x="81" y="0"/>
                              </a:lnTo>
                              <a:lnTo>
                                <a:pt x="0" y="36"/>
                              </a:lnTo>
                              <a:lnTo>
                                <a:pt x="9" y="53"/>
                              </a:lnTo>
                              <a:lnTo>
                                <a:pt x="88" y="17"/>
                              </a:lnTo>
                              <a:lnTo>
                                <a:pt x="96" y="8"/>
                              </a:lnTo>
                              <a:lnTo>
                                <a:pt x="88" y="17"/>
                              </a:lnTo>
                              <a:lnTo>
                                <a:pt x="96" y="15"/>
                              </a:lnTo>
                              <a:lnTo>
                                <a:pt x="9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2120" y="2314440"/>
                          <a:ext cx="15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">
                              <a:moveTo>
                                <a:pt x="14" y="0"/>
                              </a:moveTo>
                              <a:lnTo>
                                <a:pt x="5" y="10"/>
                              </a:lnTo>
                              <a:lnTo>
                                <a:pt x="0" y="106"/>
                              </a:lnTo>
                              <a:lnTo>
                                <a:pt x="22" y="106"/>
                              </a:lnTo>
                              <a:lnTo>
                                <a:pt x="24" y="10"/>
                              </a:lnTo>
                              <a:lnTo>
                                <a:pt x="14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000" y="22525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36" y="7"/>
                              </a:moveTo>
                              <a:lnTo>
                                <a:pt x="21" y="7"/>
                              </a:lnTo>
                              <a:lnTo>
                                <a:pt x="0" y="28"/>
                              </a:lnTo>
                              <a:lnTo>
                                <a:pt x="12" y="43"/>
                              </a:lnTo>
                              <a:lnTo>
                                <a:pt x="36" y="19"/>
                              </a:lnTo>
                              <a:lnTo>
                                <a:pt x="36" y="7"/>
                              </a:lnTo>
                              <a:lnTo>
                                <a:pt x="28" y="0"/>
                              </a:lnTo>
                              <a:lnTo>
                                <a:pt x="21" y="7"/>
                              </a:lnTo>
                              <a:lnTo>
                                <a:pt x="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225684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75" y="65"/>
                              </a:moveTo>
                              <a:lnTo>
                                <a:pt x="72" y="55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58" y="69"/>
                              </a:lnTo>
                              <a:lnTo>
                                <a:pt x="75" y="65"/>
                              </a:lnTo>
                              <a:lnTo>
                                <a:pt x="58" y="69"/>
                              </a:lnTo>
                              <a:lnTo>
                                <a:pt x="67" y="81"/>
                              </a:lnTo>
                              <a:lnTo>
                                <a:pt x="7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2237040"/>
                          <a:ext cx="29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6">
                              <a:moveTo>
                                <a:pt x="43" y="7"/>
                              </a:moveTo>
                              <a:lnTo>
                                <a:pt x="26" y="12"/>
                              </a:lnTo>
                              <a:lnTo>
                                <a:pt x="0" y="88"/>
                              </a:lnTo>
                              <a:lnTo>
                                <a:pt x="22" y="96"/>
                              </a:lnTo>
                              <a:lnTo>
                                <a:pt x="46" y="19"/>
                              </a:lnTo>
                              <a:lnTo>
                                <a:pt x="43" y="7"/>
                              </a:lnTo>
                              <a:lnTo>
                                <a:pt x="31" y="0"/>
                              </a:lnTo>
                              <a:lnTo>
                                <a:pt x="26" y="12"/>
                              </a:lnTo>
                              <a:lnTo>
                                <a:pt x="4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0" y="2241720"/>
                          <a:ext cx="30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">
                              <a:moveTo>
                                <a:pt x="46" y="31"/>
                              </a:moveTo>
                              <a:lnTo>
                                <a:pt x="41" y="19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1" y="36"/>
                              </a:lnTo>
                              <a:lnTo>
                                <a:pt x="46" y="31"/>
                              </a:lnTo>
                              <a:lnTo>
                                <a:pt x="48" y="24"/>
                              </a:lnTo>
                              <a:lnTo>
                                <a:pt x="41" y="19"/>
                              </a:lnTo>
                              <a:lnTo>
                                <a:pt x="4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256840"/>
                          <a:ext cx="306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3">
                              <a:moveTo>
                                <a:pt x="5" y="93"/>
                              </a:moveTo>
                              <a:lnTo>
                                <a:pt x="21" y="91"/>
                              </a:lnTo>
                              <a:lnTo>
                                <a:pt x="48" y="7"/>
                              </a:lnTo>
                              <a:lnTo>
                                <a:pt x="29" y="0"/>
                              </a:lnTo>
                              <a:lnTo>
                                <a:pt x="2" y="84"/>
                              </a:lnTo>
                              <a:lnTo>
                                <a:pt x="5" y="93"/>
                              </a:lnTo>
                              <a:lnTo>
                                <a:pt x="2" y="84"/>
                              </a:lnTo>
                              <a:lnTo>
                                <a:pt x="0" y="91"/>
                              </a:lnTo>
                              <a:lnTo>
                                <a:pt x="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2306880"/>
                          <a:ext cx="59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4">
                              <a:moveTo>
                                <a:pt x="86" y="84"/>
                              </a:moveTo>
                              <a:lnTo>
                                <a:pt x="86" y="70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72" y="84"/>
                              </a:lnTo>
                              <a:lnTo>
                                <a:pt x="86" y="84"/>
                              </a:lnTo>
                              <a:lnTo>
                                <a:pt x="93" y="77"/>
                              </a:lnTo>
                              <a:lnTo>
                                <a:pt x="86" y="70"/>
                              </a:lnTo>
                              <a:lnTo>
                                <a:pt x="8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2349360"/>
                          <a:ext cx="25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8">
                              <a:moveTo>
                                <a:pt x="0" y="41"/>
                              </a:moveTo>
                              <a:lnTo>
                                <a:pt x="15" y="41"/>
                              </a:lnTo>
                              <a:lnTo>
                                <a:pt x="41" y="17"/>
                              </a:lnTo>
                              <a:lnTo>
                                <a:pt x="27" y="0"/>
                              </a:lnTo>
                              <a:lnTo>
                                <a:pt x="0" y="27"/>
                              </a:lnTo>
                              <a:lnTo>
                                <a:pt x="0" y="41"/>
                              </a:lnTo>
                              <a:lnTo>
                                <a:pt x="7" y="48"/>
                              </a:lnTo>
                              <a:lnTo>
                                <a:pt x="15" y="4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2360"/>
                          <a:ext cx="471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4">
                              <a:moveTo>
                                <a:pt x="0" y="17"/>
                              </a:moveTo>
                              <a:lnTo>
                                <a:pt x="0" y="26"/>
                              </a:lnTo>
                              <a:lnTo>
                                <a:pt x="62" y="84"/>
                              </a:lnTo>
                              <a:lnTo>
                                <a:pt x="74" y="70"/>
                              </a:lnTo>
                              <a:lnTo>
                                <a:pt x="14" y="12"/>
                              </a:lnTo>
                              <a:lnTo>
                                <a:pt x="0" y="17"/>
                              </a:lnTo>
                              <a:lnTo>
                                <a:pt x="14" y="12"/>
                              </a:lnTo>
                              <a:lnTo>
                                <a:pt x="2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333160"/>
                          <a:ext cx="273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9">
                              <a:moveTo>
                                <a:pt x="5" y="86"/>
                              </a:moveTo>
                              <a:lnTo>
                                <a:pt x="19" y="79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0" y="72"/>
                              </a:lnTo>
                              <a:lnTo>
                                <a:pt x="5" y="86"/>
                              </a:lnTo>
                              <a:lnTo>
                                <a:pt x="17" y="89"/>
                              </a:lnTo>
                              <a:lnTo>
                                <a:pt x="19" y="79"/>
                              </a:lnTo>
                              <a:lnTo>
                                <a:pt x="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8640" y="2368080"/>
                          <a:ext cx="32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1">
                              <a:moveTo>
                                <a:pt x="3" y="5"/>
                              </a:moveTo>
                              <a:lnTo>
                                <a:pt x="10" y="17"/>
                              </a:lnTo>
                              <a:lnTo>
                                <a:pt x="44" y="31"/>
                              </a:lnTo>
                              <a:lnTo>
                                <a:pt x="51" y="12"/>
                              </a:lnTo>
                              <a:lnTo>
                                <a:pt x="17" y="0"/>
                              </a:lnTo>
                              <a:lnTo>
                                <a:pt x="3" y="5"/>
                              </a:lnTo>
                              <a:lnTo>
                                <a:pt x="0" y="14"/>
                              </a:lnTo>
                              <a:lnTo>
                                <a:pt x="10" y="17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0" y="231588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87"/>
                              </a:lnTo>
                              <a:lnTo>
                                <a:pt x="21" y="94"/>
                              </a:lnTo>
                              <a:lnTo>
                                <a:pt x="50" y="10"/>
                              </a:lnTo>
                              <a:lnTo>
                                <a:pt x="48" y="0"/>
                              </a:lnTo>
                              <a:lnTo>
                                <a:pt x="50" y="10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27016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" y="0"/>
                              </a:moveTo>
                              <a:lnTo>
                                <a:pt x="8" y="15"/>
                              </a:lnTo>
                              <a:lnTo>
                                <a:pt x="72" y="84"/>
                              </a:lnTo>
                              <a:lnTo>
                                <a:pt x="87" y="72"/>
                              </a:lnTo>
                              <a:lnTo>
                                <a:pt x="22" y="0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8" y="1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2115360"/>
                          <a:ext cx="1155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55">
                              <a:moveTo>
                                <a:pt x="182" y="652"/>
                              </a:moveTo>
                              <a:lnTo>
                                <a:pt x="182" y="65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163" y="655"/>
                              </a:lnTo>
                              <a:lnTo>
                                <a:pt x="182" y="652"/>
                              </a:lnTo>
                              <a:lnTo>
                                <a:pt x="182" y="652"/>
                              </a:lnTo>
                              <a:lnTo>
                                <a:pt x="182" y="650"/>
                              </a:lnTo>
                              <a:lnTo>
                                <a:pt x="182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2529360"/>
                          <a:ext cx="18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8">
                              <a:moveTo>
                                <a:pt x="29" y="53"/>
                              </a:moveTo>
                              <a:lnTo>
                                <a:pt x="29" y="51"/>
                              </a:lnTo>
                              <a:lnTo>
                                <a:pt x="26" y="36"/>
                              </a:lnTo>
                              <a:lnTo>
                                <a:pt x="24" y="1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2" y="7"/>
                              </a:lnTo>
                              <a:lnTo>
                                <a:pt x="2" y="22"/>
                              </a:lnTo>
                              <a:lnTo>
                                <a:pt x="5" y="41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29" y="53"/>
                              </a:lnTo>
                              <a:lnTo>
                                <a:pt x="29" y="51"/>
                              </a:lnTo>
                              <a:lnTo>
                                <a:pt x="2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284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1" y="84"/>
                              </a:moveTo>
                              <a:lnTo>
                                <a:pt x="41" y="84"/>
                              </a:lnTo>
                              <a:lnTo>
                                <a:pt x="41" y="82"/>
                              </a:lnTo>
                              <a:lnTo>
                                <a:pt x="39" y="79"/>
                              </a:lnTo>
                              <a:lnTo>
                                <a:pt x="36" y="74"/>
                              </a:lnTo>
                              <a:lnTo>
                                <a:pt x="34" y="70"/>
                              </a:lnTo>
                              <a:lnTo>
                                <a:pt x="32" y="58"/>
                              </a:lnTo>
                              <a:lnTo>
                                <a:pt x="29" y="46"/>
                              </a:lnTo>
                              <a:lnTo>
                                <a:pt x="24" y="19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5" y="24"/>
                              </a:lnTo>
                              <a:lnTo>
                                <a:pt x="10" y="48"/>
                              </a:lnTo>
                              <a:lnTo>
                                <a:pt x="12" y="62"/>
                              </a:lnTo>
                              <a:lnTo>
                                <a:pt x="15" y="74"/>
                              </a:lnTo>
                              <a:lnTo>
                                <a:pt x="17" y="79"/>
                              </a:lnTo>
                              <a:lnTo>
                                <a:pt x="20" y="86"/>
                              </a:lnTo>
                              <a:lnTo>
                                <a:pt x="22" y="91"/>
                              </a:lnTo>
                              <a:lnTo>
                                <a:pt x="24" y="96"/>
                              </a:lnTo>
                              <a:lnTo>
                                <a:pt x="41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0280" y="261612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32" y="62"/>
                              </a:moveTo>
                              <a:lnTo>
                                <a:pt x="32" y="62"/>
                              </a:lnTo>
                              <a:lnTo>
                                <a:pt x="32" y="50"/>
                              </a:lnTo>
                              <a:lnTo>
                                <a:pt x="29" y="36"/>
                              </a:lnTo>
                              <a:lnTo>
                                <a:pt x="29" y="26"/>
                              </a:lnTo>
                              <a:lnTo>
                                <a:pt x="27" y="17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8" y="29"/>
                              </a:lnTo>
                              <a:lnTo>
                                <a:pt x="10" y="36"/>
                              </a:lnTo>
                              <a:lnTo>
                                <a:pt x="10" y="53"/>
                              </a:lnTo>
                              <a:lnTo>
                                <a:pt x="12" y="62"/>
                              </a:lnTo>
                              <a:lnTo>
                                <a:pt x="1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lnTo>
                                <a:pt x="3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265428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41" y="36"/>
                              </a:moveTo>
                              <a:lnTo>
                                <a:pt x="41" y="36"/>
                              </a:lnTo>
                              <a:lnTo>
                                <a:pt x="39" y="29"/>
                              </a:lnTo>
                              <a:lnTo>
                                <a:pt x="34" y="22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1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4"/>
                              </a:lnTo>
                              <a:lnTo>
                                <a:pt x="5" y="22"/>
                              </a:lnTo>
                              <a:lnTo>
                                <a:pt x="10" y="26"/>
                              </a:lnTo>
                              <a:lnTo>
                                <a:pt x="15" y="29"/>
                              </a:lnTo>
                              <a:lnTo>
                                <a:pt x="17" y="34"/>
                              </a:lnTo>
                              <a:lnTo>
                                <a:pt x="20" y="38"/>
                              </a:lnTo>
                              <a:lnTo>
                                <a:pt x="24" y="43"/>
                              </a:lnTo>
                              <a:lnTo>
                                <a:pt x="22" y="43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677320"/>
                          <a:ext cx="15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8">
                              <a:moveTo>
                                <a:pt x="21" y="55"/>
                              </a:moveTo>
                              <a:lnTo>
                                <a:pt x="21" y="58"/>
                              </a:lnTo>
                              <a:lnTo>
                                <a:pt x="24" y="46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4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5" y="31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2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271080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">
                              <a:moveTo>
                                <a:pt x="38" y="24"/>
                              </a:moveTo>
                              <a:lnTo>
                                <a:pt x="38" y="21"/>
                              </a:lnTo>
                              <a:lnTo>
                                <a:pt x="31" y="12"/>
                              </a:lnTo>
                              <a:lnTo>
                                <a:pt x="24" y="5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19"/>
                              </a:lnTo>
                              <a:lnTo>
                                <a:pt x="14" y="26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38" y="24"/>
                              </a:lnTo>
                              <a:lnTo>
                                <a:pt x="38" y="21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272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36" y="65"/>
                              </a:moveTo>
                              <a:lnTo>
                                <a:pt x="36" y="65"/>
                              </a:lnTo>
                              <a:lnTo>
                                <a:pt x="36" y="57"/>
                              </a:lnTo>
                              <a:lnTo>
                                <a:pt x="34" y="48"/>
                              </a:lnTo>
                              <a:lnTo>
                                <a:pt x="34" y="38"/>
                              </a:lnTo>
                              <a:lnTo>
                                <a:pt x="29" y="29"/>
                              </a:lnTo>
                              <a:lnTo>
                                <a:pt x="24" y="12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19"/>
                              </a:lnTo>
                              <a:lnTo>
                                <a:pt x="10" y="36"/>
                              </a:lnTo>
                              <a:lnTo>
                                <a:pt x="12" y="43"/>
                              </a:lnTo>
                              <a:lnTo>
                                <a:pt x="15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2767320"/>
                          <a:ext cx="18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2">
                              <a:moveTo>
                                <a:pt x="29" y="50"/>
                              </a:moveTo>
                              <a:lnTo>
                                <a:pt x="29" y="50"/>
                              </a:lnTo>
                              <a:lnTo>
                                <a:pt x="26" y="40"/>
                              </a:lnTo>
                              <a:lnTo>
                                <a:pt x="24" y="26"/>
                              </a:lnTo>
                              <a:lnTo>
                                <a:pt x="21" y="1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2" y="12"/>
                              </a:lnTo>
                              <a:lnTo>
                                <a:pt x="5" y="28"/>
                              </a:lnTo>
                              <a:lnTo>
                                <a:pt x="7" y="45"/>
                              </a:lnTo>
                              <a:lnTo>
                                <a:pt x="7" y="52"/>
                              </a:lnTo>
                              <a:lnTo>
                                <a:pt x="29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277632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16" y="26"/>
                              </a:lnTo>
                              <a:lnTo>
                                <a:pt x="33" y="36"/>
                              </a:lnTo>
                              <a:lnTo>
                                <a:pt x="40" y="41"/>
                              </a:lnTo>
                              <a:lnTo>
                                <a:pt x="47" y="46"/>
                              </a:lnTo>
                              <a:lnTo>
                                <a:pt x="50" y="46"/>
                              </a:lnTo>
                              <a:lnTo>
                                <a:pt x="52" y="48"/>
                              </a:lnTo>
                              <a:lnTo>
                                <a:pt x="59" y="48"/>
                              </a:lnTo>
                              <a:lnTo>
                                <a:pt x="67" y="36"/>
                              </a:lnTo>
                              <a:lnTo>
                                <a:pt x="47" y="38"/>
                              </a:lnTo>
                              <a:lnTo>
                                <a:pt x="52" y="26"/>
                              </a:lnTo>
                              <a:lnTo>
                                <a:pt x="57" y="26"/>
                              </a:lnTo>
                              <a:lnTo>
                                <a:pt x="55" y="26"/>
                              </a:lnTo>
                              <a:lnTo>
                                <a:pt x="50" y="24"/>
                              </a:lnTo>
                              <a:lnTo>
                                <a:pt x="43" y="19"/>
                              </a:lnTo>
                              <a:lnTo>
                                <a:pt x="26" y="1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3720" y="2765520"/>
                          <a:ext cx="42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6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9" y="24"/>
                              </a:lnTo>
                              <a:lnTo>
                                <a:pt x="36" y="27"/>
                              </a:lnTo>
                              <a:lnTo>
                                <a:pt x="43" y="29"/>
                              </a:lnTo>
                              <a:lnTo>
                                <a:pt x="53" y="31"/>
                              </a:lnTo>
                              <a:lnTo>
                                <a:pt x="58" y="36"/>
                              </a:lnTo>
                              <a:lnTo>
                                <a:pt x="67" y="17"/>
                              </a:lnTo>
                              <a:lnTo>
                                <a:pt x="58" y="15"/>
                              </a:lnTo>
                              <a:lnTo>
                                <a:pt x="50" y="10"/>
                              </a:lnTo>
                              <a:lnTo>
                                <a:pt x="41" y="7"/>
                              </a:lnTo>
                              <a:lnTo>
                                <a:pt x="34" y="5"/>
                              </a:lnTo>
                              <a:lnTo>
                                <a:pt x="26" y="3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3672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2" y="14"/>
                              </a:lnTo>
                              <a:lnTo>
                                <a:pt x="4" y="24"/>
                              </a:lnTo>
                              <a:lnTo>
                                <a:pt x="7" y="33"/>
                              </a:lnTo>
                              <a:lnTo>
                                <a:pt x="12" y="43"/>
                              </a:lnTo>
                              <a:lnTo>
                                <a:pt x="21" y="52"/>
                              </a:lnTo>
                              <a:lnTo>
                                <a:pt x="26" y="57"/>
                              </a:lnTo>
                              <a:lnTo>
                                <a:pt x="43" y="45"/>
                              </a:lnTo>
                              <a:lnTo>
                                <a:pt x="36" y="38"/>
                              </a:lnTo>
                              <a:lnTo>
                                <a:pt x="28" y="31"/>
                              </a:lnTo>
                              <a:lnTo>
                                <a:pt x="26" y="26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7160" y="270432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3">
                              <a:moveTo>
                                <a:pt x="7" y="17"/>
                              </a:move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39"/>
                              </a:lnTo>
                              <a:lnTo>
                                <a:pt x="0" y="53"/>
                              </a:lnTo>
                              <a:lnTo>
                                <a:pt x="19" y="51"/>
                              </a:lnTo>
                              <a:lnTo>
                                <a:pt x="19" y="39"/>
                              </a:lnTo>
                              <a:lnTo>
                                <a:pt x="19" y="27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lnTo>
                                <a:pt x="21" y="12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68920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10" y="24"/>
                              </a:lnTo>
                              <a:lnTo>
                                <a:pt x="14" y="29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29" y="41"/>
                              </a:lnTo>
                              <a:lnTo>
                                <a:pt x="41" y="27"/>
                              </a:lnTo>
                              <a:lnTo>
                                <a:pt x="38" y="24"/>
                              </a:lnTo>
                              <a:lnTo>
                                <a:pt x="34" y="19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98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4">
                              <a:moveTo>
                                <a:pt x="14" y="19"/>
                              </a:moveTo>
                              <a:lnTo>
                                <a:pt x="7" y="5"/>
                              </a:lnTo>
                              <a:lnTo>
                                <a:pt x="4" y="12"/>
                              </a:lnTo>
                              <a:lnTo>
                                <a:pt x="2" y="29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2" y="48"/>
                              </a:lnTo>
                              <a:lnTo>
                                <a:pt x="2" y="53"/>
                              </a:lnTo>
                              <a:lnTo>
                                <a:pt x="4" y="60"/>
                              </a:lnTo>
                              <a:lnTo>
                                <a:pt x="7" y="67"/>
                              </a:lnTo>
                              <a:lnTo>
                                <a:pt x="12" y="75"/>
                              </a:lnTo>
                              <a:lnTo>
                                <a:pt x="14" y="84"/>
                              </a:lnTo>
                              <a:lnTo>
                                <a:pt x="31" y="72"/>
                              </a:lnTo>
                              <a:lnTo>
                                <a:pt x="28" y="67"/>
                              </a:lnTo>
                              <a:lnTo>
                                <a:pt x="26" y="60"/>
                              </a:lnTo>
                              <a:lnTo>
                                <a:pt x="24" y="55"/>
                              </a:lnTo>
                              <a:lnTo>
                                <a:pt x="24" y="51"/>
                              </a:lnTo>
                              <a:lnTo>
                                <a:pt x="21" y="43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17"/>
                              </a:lnTo>
                              <a:lnTo>
                                <a:pt x="26" y="15"/>
                              </a:lnTo>
                              <a:lnTo>
                                <a:pt x="16" y="0"/>
                              </a:lnTo>
                              <a:lnTo>
                                <a:pt x="26" y="15"/>
                              </a:lnTo>
                              <a:lnTo>
                                <a:pt x="31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263448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7" y="21"/>
                              </a:lnTo>
                              <a:lnTo>
                                <a:pt x="12" y="24"/>
                              </a:lnTo>
                              <a:lnTo>
                                <a:pt x="14" y="29"/>
                              </a:lnTo>
                              <a:lnTo>
                                <a:pt x="19" y="33"/>
                              </a:lnTo>
                              <a:lnTo>
                                <a:pt x="24" y="33"/>
                              </a:lnTo>
                              <a:lnTo>
                                <a:pt x="29" y="14"/>
                              </a:lnTo>
                              <a:lnTo>
                                <a:pt x="31" y="14"/>
                              </a:lnTo>
                              <a:lnTo>
                                <a:pt x="29" y="14"/>
                              </a:lnTo>
                              <a:lnTo>
                                <a:pt x="26" y="12"/>
                              </a:lnTo>
                              <a:lnTo>
                                <a:pt x="24" y="9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128680"/>
                          <a:ext cx="1386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0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7" y="39"/>
                              </a:lnTo>
                              <a:lnTo>
                                <a:pt x="17" y="77"/>
                              </a:lnTo>
                              <a:lnTo>
                                <a:pt x="29" y="127"/>
                              </a:lnTo>
                              <a:lnTo>
                                <a:pt x="43" y="185"/>
                              </a:lnTo>
                              <a:lnTo>
                                <a:pt x="60" y="252"/>
                              </a:lnTo>
                              <a:lnTo>
                                <a:pt x="79" y="322"/>
                              </a:lnTo>
                              <a:lnTo>
                                <a:pt x="96" y="396"/>
                              </a:lnTo>
                              <a:lnTo>
                                <a:pt x="115" y="468"/>
                              </a:lnTo>
                              <a:lnTo>
                                <a:pt x="132" y="540"/>
                              </a:lnTo>
                              <a:lnTo>
                                <a:pt x="149" y="607"/>
                              </a:lnTo>
                              <a:lnTo>
                                <a:pt x="165" y="667"/>
                              </a:lnTo>
                              <a:lnTo>
                                <a:pt x="177" y="720"/>
                              </a:lnTo>
                              <a:lnTo>
                                <a:pt x="189" y="763"/>
                              </a:lnTo>
                              <a:lnTo>
                                <a:pt x="197" y="790"/>
                              </a:lnTo>
                              <a:lnTo>
                                <a:pt x="201" y="804"/>
                              </a:lnTo>
                              <a:lnTo>
                                <a:pt x="218" y="797"/>
                              </a:lnTo>
                              <a:lnTo>
                                <a:pt x="216" y="785"/>
                              </a:lnTo>
                              <a:lnTo>
                                <a:pt x="209" y="756"/>
                              </a:lnTo>
                              <a:lnTo>
                                <a:pt x="197" y="715"/>
                              </a:lnTo>
                              <a:lnTo>
                                <a:pt x="185" y="665"/>
                              </a:lnTo>
                              <a:lnTo>
                                <a:pt x="170" y="602"/>
                              </a:lnTo>
                              <a:lnTo>
                                <a:pt x="151" y="535"/>
                              </a:lnTo>
                              <a:lnTo>
                                <a:pt x="134" y="463"/>
                              </a:lnTo>
                              <a:lnTo>
                                <a:pt x="115" y="391"/>
                              </a:lnTo>
                              <a:lnTo>
                                <a:pt x="98" y="317"/>
                              </a:lnTo>
                              <a:lnTo>
                                <a:pt x="79" y="247"/>
                              </a:lnTo>
                              <a:lnTo>
                                <a:pt x="65" y="180"/>
                              </a:lnTo>
                              <a:lnTo>
                                <a:pt x="48" y="123"/>
                              </a:lnTo>
                              <a:lnTo>
                                <a:pt x="36" y="72"/>
                              </a:lnTo>
                              <a:lnTo>
                                <a:pt x="26" y="34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5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09808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1" y="3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2" y="24"/>
                              </a:lnTo>
                              <a:lnTo>
                                <a:pt x="9" y="29"/>
                              </a:lnTo>
                              <a:lnTo>
                                <a:pt x="2" y="41"/>
                              </a:lnTo>
                              <a:lnTo>
                                <a:pt x="0" y="48"/>
                              </a:lnTo>
                              <a:lnTo>
                                <a:pt x="19" y="53"/>
                              </a:lnTo>
                              <a:lnTo>
                                <a:pt x="19" y="48"/>
                              </a:lnTo>
                              <a:lnTo>
                                <a:pt x="26" y="36"/>
                              </a:lnTo>
                              <a:lnTo>
                                <a:pt x="29" y="36"/>
                              </a:lnTo>
                              <a:lnTo>
                                <a:pt x="29" y="31"/>
                              </a:lnTo>
                              <a:lnTo>
                                <a:pt x="33" y="29"/>
                              </a:lnTo>
                              <a:lnTo>
                                <a:pt x="36" y="27"/>
                              </a:lnTo>
                              <a:lnTo>
                                <a:pt x="38" y="24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096640"/>
                          <a:ext cx="47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6">
                              <a:moveTo>
                                <a:pt x="74" y="29"/>
                              </a:moveTo>
                              <a:lnTo>
                                <a:pt x="74" y="26"/>
                              </a:lnTo>
                              <a:lnTo>
                                <a:pt x="72" y="24"/>
                              </a:lnTo>
                              <a:lnTo>
                                <a:pt x="69" y="21"/>
                              </a:lnTo>
                              <a:lnTo>
                                <a:pt x="65" y="17"/>
                              </a:lnTo>
                              <a:lnTo>
                                <a:pt x="57" y="12"/>
                              </a:lnTo>
                              <a:lnTo>
                                <a:pt x="53" y="7"/>
                              </a:lnTo>
                              <a:lnTo>
                                <a:pt x="48" y="5"/>
                              </a:lnTo>
                              <a:lnTo>
                                <a:pt x="41" y="2"/>
                              </a:lnTo>
                              <a:lnTo>
                                <a:pt x="36" y="2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24"/>
                              </a:lnTo>
                              <a:lnTo>
                                <a:pt x="41" y="24"/>
                              </a:lnTo>
                              <a:lnTo>
                                <a:pt x="43" y="26"/>
                              </a:lnTo>
                              <a:lnTo>
                                <a:pt x="48" y="26"/>
                              </a:lnTo>
                              <a:lnTo>
                                <a:pt x="50" y="31"/>
                              </a:lnTo>
                              <a:lnTo>
                                <a:pt x="53" y="33"/>
                              </a:lnTo>
                              <a:lnTo>
                                <a:pt x="55" y="36"/>
                              </a:lnTo>
                              <a:lnTo>
                                <a:pt x="55" y="33"/>
                              </a:lnTo>
                              <a:lnTo>
                                <a:pt x="74" y="29"/>
                              </a:lnTo>
                              <a:lnTo>
                                <a:pt x="74" y="29"/>
                              </a:lnTo>
                              <a:lnTo>
                                <a:pt x="74" y="26"/>
                              </a:lnTo>
                              <a:lnTo>
                                <a:pt x="7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2643480"/>
                          <a:ext cx="6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">
                              <a:moveTo>
                                <a:pt x="104" y="22"/>
                              </a:moveTo>
                              <a:lnTo>
                                <a:pt x="94" y="17"/>
                              </a:lnTo>
                              <a:lnTo>
                                <a:pt x="87" y="15"/>
                              </a:lnTo>
                              <a:lnTo>
                                <a:pt x="77" y="10"/>
                              </a:lnTo>
                              <a:lnTo>
                                <a:pt x="70" y="7"/>
                              </a:lnTo>
                              <a:lnTo>
                                <a:pt x="53" y="5"/>
                              </a:lnTo>
                              <a:lnTo>
                                <a:pt x="36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34" y="22"/>
                              </a:lnTo>
                              <a:lnTo>
                                <a:pt x="48" y="24"/>
                              </a:lnTo>
                              <a:lnTo>
                                <a:pt x="63" y="29"/>
                              </a:lnTo>
                              <a:lnTo>
                                <a:pt x="70" y="29"/>
                              </a:lnTo>
                              <a:lnTo>
                                <a:pt x="80" y="34"/>
                              </a:lnTo>
                              <a:lnTo>
                                <a:pt x="87" y="36"/>
                              </a:lnTo>
                              <a:lnTo>
                                <a:pt x="94" y="39"/>
                              </a:lnTo>
                              <a:lnTo>
                                <a:pt x="10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70432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7">
                              <a:moveTo>
                                <a:pt x="48" y="7"/>
                              </a:moveTo>
                              <a:lnTo>
                                <a:pt x="48" y="7"/>
                              </a:lnTo>
                              <a:lnTo>
                                <a:pt x="39" y="7"/>
                              </a:lnTo>
                              <a:lnTo>
                                <a:pt x="24" y="5"/>
                              </a:lnTo>
                              <a:lnTo>
                                <a:pt x="1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9" y="22"/>
                              </a:lnTo>
                              <a:lnTo>
                                <a:pt x="36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27"/>
                              </a:lnTo>
                              <a:lnTo>
                                <a:pt x="48" y="27"/>
                              </a:lnTo>
                              <a:lnTo>
                                <a:pt x="51" y="27"/>
                              </a:lnTo>
                              <a:lnTo>
                                <a:pt x="4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3520" y="270900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9">
                              <a:moveTo>
                                <a:pt x="58" y="15"/>
                              </a:moveTo>
                              <a:lnTo>
                                <a:pt x="50" y="10"/>
                              </a:lnTo>
                              <a:lnTo>
                                <a:pt x="43" y="5"/>
                              </a:lnTo>
                              <a:lnTo>
                                <a:pt x="36" y="5"/>
                              </a:lnTo>
                              <a:lnTo>
                                <a:pt x="29" y="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3" y="22"/>
                              </a:lnTo>
                              <a:lnTo>
                                <a:pt x="12" y="22"/>
                              </a:lnTo>
                              <a:lnTo>
                                <a:pt x="24" y="22"/>
                              </a:lnTo>
                              <a:lnTo>
                                <a:pt x="31" y="24"/>
                              </a:lnTo>
                              <a:lnTo>
                                <a:pt x="36" y="27"/>
                              </a:lnTo>
                              <a:lnTo>
                                <a:pt x="41" y="27"/>
                              </a:lnTo>
                              <a:lnTo>
                                <a:pt x="43" y="29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76876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22" y="50"/>
                              </a:move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38"/>
                              </a:lnTo>
                              <a:lnTo>
                                <a:pt x="24" y="31"/>
                              </a:lnTo>
                              <a:lnTo>
                                <a:pt x="24" y="24"/>
                              </a:lnTo>
                              <a:lnTo>
                                <a:pt x="29" y="12"/>
                              </a:lnTo>
                              <a:lnTo>
                                <a:pt x="29" y="7"/>
                              </a:lnTo>
                              <a:lnTo>
                                <a:pt x="12" y="0"/>
                              </a:lnTo>
                              <a:lnTo>
                                <a:pt x="10" y="7"/>
                              </a:lnTo>
                              <a:lnTo>
                                <a:pt x="5" y="19"/>
                              </a:lnTo>
                              <a:lnTo>
                                <a:pt x="3" y="29"/>
                              </a:lnTo>
                              <a:lnTo>
                                <a:pt x="3" y="38"/>
                              </a:lnTo>
                              <a:lnTo>
                                <a:pt x="0" y="46"/>
                              </a:lnTo>
                              <a:lnTo>
                                <a:pt x="3" y="55"/>
                              </a:lnTo>
                              <a:lnTo>
                                <a:pt x="2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8022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41" y="48"/>
                              </a:moveTo>
                              <a:lnTo>
                                <a:pt x="41" y="48"/>
                              </a:lnTo>
                              <a:lnTo>
                                <a:pt x="39" y="43"/>
                              </a:lnTo>
                              <a:lnTo>
                                <a:pt x="34" y="38"/>
                              </a:lnTo>
                              <a:lnTo>
                                <a:pt x="31" y="31"/>
                              </a:lnTo>
                              <a:lnTo>
                                <a:pt x="29" y="26"/>
                              </a:lnTo>
                              <a:lnTo>
                                <a:pt x="24" y="1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lnTo>
                                <a:pt x="5" y="19"/>
                              </a:lnTo>
                              <a:lnTo>
                                <a:pt x="10" y="33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24" y="60"/>
                              </a:lnTo>
                              <a:lnTo>
                                <a:pt x="4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2830680"/>
                          <a:ext cx="44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4">
                              <a:moveTo>
                                <a:pt x="70" y="70"/>
                              </a:moveTo>
                              <a:lnTo>
                                <a:pt x="70" y="70"/>
                              </a:lnTo>
                              <a:lnTo>
                                <a:pt x="55" y="56"/>
                              </a:lnTo>
                              <a:lnTo>
                                <a:pt x="41" y="34"/>
                              </a:lnTo>
                              <a:lnTo>
                                <a:pt x="27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0" y="27"/>
                              </a:lnTo>
                              <a:lnTo>
                                <a:pt x="24" y="46"/>
                              </a:lnTo>
                              <a:lnTo>
                                <a:pt x="41" y="68"/>
                              </a:lnTo>
                              <a:lnTo>
                                <a:pt x="55" y="84"/>
                              </a:lnTo>
                              <a:lnTo>
                                <a:pt x="7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2875320"/>
                          <a:ext cx="4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1">
                              <a:moveTo>
                                <a:pt x="70" y="79"/>
                              </a:moveTo>
                              <a:lnTo>
                                <a:pt x="70" y="79"/>
                              </a:lnTo>
                              <a:lnTo>
                                <a:pt x="58" y="62"/>
                              </a:lnTo>
                              <a:lnTo>
                                <a:pt x="43" y="41"/>
                              </a:lnTo>
                              <a:lnTo>
                                <a:pt x="29" y="19"/>
                              </a:lnTo>
                              <a:lnTo>
                                <a:pt x="15" y="0"/>
                              </a:lnTo>
                              <a:lnTo>
                                <a:pt x="0" y="17"/>
                              </a:lnTo>
                              <a:lnTo>
                                <a:pt x="12" y="31"/>
                              </a:lnTo>
                              <a:lnTo>
                                <a:pt x="27" y="53"/>
                              </a:lnTo>
                              <a:lnTo>
                                <a:pt x="41" y="74"/>
                              </a:lnTo>
                              <a:lnTo>
                                <a:pt x="55" y="91"/>
                              </a:lnTo>
                              <a:lnTo>
                                <a:pt x="7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2925360"/>
                          <a:ext cx="457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72" y="53"/>
                              </a:moveTo>
                              <a:lnTo>
                                <a:pt x="72" y="53"/>
                              </a:lnTo>
                              <a:lnTo>
                                <a:pt x="65" y="48"/>
                              </a:lnTo>
                              <a:lnTo>
                                <a:pt x="56" y="41"/>
                              </a:lnTo>
                              <a:lnTo>
                                <a:pt x="48" y="36"/>
                              </a:lnTo>
                              <a:lnTo>
                                <a:pt x="41" y="29"/>
                              </a:lnTo>
                              <a:lnTo>
                                <a:pt x="36" y="22"/>
                              </a:lnTo>
                              <a:lnTo>
                                <a:pt x="29" y="15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8" y="19"/>
                              </a:lnTo>
                              <a:lnTo>
                                <a:pt x="12" y="29"/>
                              </a:lnTo>
                              <a:lnTo>
                                <a:pt x="22" y="36"/>
                              </a:lnTo>
                              <a:lnTo>
                                <a:pt x="29" y="43"/>
                              </a:lnTo>
                              <a:lnTo>
                                <a:pt x="36" y="51"/>
                              </a:lnTo>
                              <a:lnTo>
                                <a:pt x="44" y="58"/>
                              </a:lnTo>
                              <a:lnTo>
                                <a:pt x="53" y="63"/>
                              </a:lnTo>
                              <a:lnTo>
                                <a:pt x="63" y="70"/>
                              </a:lnTo>
                              <a:lnTo>
                                <a:pt x="72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600" y="2959200"/>
                          <a:ext cx="39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9">
                              <a:moveTo>
                                <a:pt x="56" y="2"/>
                              </a:moveTo>
                              <a:lnTo>
                                <a:pt x="58" y="2"/>
                              </a:lnTo>
                              <a:lnTo>
                                <a:pt x="51" y="5"/>
                              </a:lnTo>
                              <a:lnTo>
                                <a:pt x="46" y="7"/>
                              </a:lnTo>
                              <a:lnTo>
                                <a:pt x="41" y="7"/>
                              </a:lnTo>
                              <a:lnTo>
                                <a:pt x="36" y="7"/>
                              </a:lnTo>
                              <a:lnTo>
                                <a:pt x="32" y="7"/>
                              </a:lnTo>
                              <a:lnTo>
                                <a:pt x="27" y="5"/>
                              </a:lnTo>
                              <a:lnTo>
                                <a:pt x="20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10" y="22"/>
                              </a:lnTo>
                              <a:lnTo>
                                <a:pt x="20" y="24"/>
                              </a:lnTo>
                              <a:lnTo>
                                <a:pt x="27" y="29"/>
                              </a:lnTo>
                              <a:lnTo>
                                <a:pt x="34" y="29"/>
                              </a:lnTo>
                              <a:lnTo>
                                <a:pt x="44" y="29"/>
                              </a:lnTo>
                              <a:lnTo>
                                <a:pt x="48" y="26"/>
                              </a:lnTo>
                              <a:lnTo>
                                <a:pt x="56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2936160"/>
                          <a:ext cx="3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8">
                              <a:moveTo>
                                <a:pt x="28" y="2"/>
                              </a:moveTo>
                              <a:lnTo>
                                <a:pt x="28" y="0"/>
                              </a:lnTo>
                              <a:lnTo>
                                <a:pt x="28" y="7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9" y="24"/>
                              </a:lnTo>
                              <a:lnTo>
                                <a:pt x="16" y="29"/>
                              </a:lnTo>
                              <a:lnTo>
                                <a:pt x="12" y="34"/>
                              </a:lnTo>
                              <a:lnTo>
                                <a:pt x="7" y="36"/>
                              </a:lnTo>
                              <a:lnTo>
                                <a:pt x="0" y="38"/>
                              </a:lnTo>
                              <a:lnTo>
                                <a:pt x="9" y="58"/>
                              </a:lnTo>
                              <a:lnTo>
                                <a:pt x="16" y="53"/>
                              </a:lnTo>
                              <a:lnTo>
                                <a:pt x="24" y="48"/>
                              </a:lnTo>
                              <a:lnTo>
                                <a:pt x="31" y="41"/>
                              </a:lnTo>
                              <a:lnTo>
                                <a:pt x="36" y="34"/>
                              </a:lnTo>
                              <a:lnTo>
                                <a:pt x="40" y="26"/>
                              </a:lnTo>
                              <a:lnTo>
                                <a:pt x="43" y="19"/>
                              </a:lnTo>
                              <a:lnTo>
                                <a:pt x="45" y="12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895120"/>
                          <a:ext cx="21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0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7"/>
                              </a:lnTo>
                              <a:lnTo>
                                <a:pt x="8" y="24"/>
                              </a:lnTo>
                              <a:lnTo>
                                <a:pt x="10" y="31"/>
                              </a:lnTo>
                              <a:lnTo>
                                <a:pt x="12" y="41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2" y="63"/>
                              </a:lnTo>
                              <a:lnTo>
                                <a:pt x="12" y="67"/>
                              </a:lnTo>
                              <a:lnTo>
                                <a:pt x="32" y="70"/>
                              </a:lnTo>
                              <a:lnTo>
                                <a:pt x="32" y="63"/>
                              </a:lnTo>
                              <a:lnTo>
                                <a:pt x="34" y="55"/>
                              </a:lnTo>
                              <a:lnTo>
                                <a:pt x="32" y="46"/>
                              </a:lnTo>
                              <a:lnTo>
                                <a:pt x="32" y="36"/>
                              </a:lnTo>
                              <a:lnTo>
                                <a:pt x="29" y="27"/>
                              </a:lnTo>
                              <a:lnTo>
                                <a:pt x="27" y="17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120" y="2879640"/>
                          <a:ext cx="36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6" y="22"/>
                              </a:lnTo>
                              <a:lnTo>
                                <a:pt x="24" y="24"/>
                              </a:lnTo>
                              <a:lnTo>
                                <a:pt x="28" y="24"/>
                              </a:lnTo>
                              <a:lnTo>
                                <a:pt x="33" y="29"/>
                              </a:lnTo>
                              <a:lnTo>
                                <a:pt x="38" y="31"/>
                              </a:lnTo>
                              <a:lnTo>
                                <a:pt x="40" y="36"/>
                              </a:lnTo>
                              <a:lnTo>
                                <a:pt x="57" y="24"/>
                              </a:lnTo>
                              <a:lnTo>
                                <a:pt x="52" y="17"/>
                              </a:lnTo>
                              <a:lnTo>
                                <a:pt x="45" y="12"/>
                              </a:lnTo>
                              <a:lnTo>
                                <a:pt x="36" y="7"/>
                              </a:lnTo>
                              <a:lnTo>
                                <a:pt x="28" y="5"/>
                              </a:lnTo>
                              <a:lnTo>
                                <a:pt x="21" y="3"/>
                              </a:lnTo>
                              <a:lnTo>
                                <a:pt x="14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2881800"/>
                          <a:ext cx="29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4">
                              <a:moveTo>
                                <a:pt x="26" y="7"/>
                              </a:move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1"/>
                              </a:lnTo>
                              <a:lnTo>
                                <a:pt x="36" y="21"/>
                              </a:lnTo>
                              <a:lnTo>
                                <a:pt x="46" y="19"/>
                              </a:lnTo>
                              <a:lnTo>
                                <a:pt x="43" y="0"/>
                              </a:lnTo>
                              <a:lnTo>
                                <a:pt x="34" y="0"/>
                              </a:lnTo>
                              <a:lnTo>
                                <a:pt x="24" y="2"/>
                              </a:lnTo>
                              <a:lnTo>
                                <a:pt x="19" y="2"/>
                              </a:lnTo>
                              <a:lnTo>
                                <a:pt x="17" y="4"/>
                              </a:lnTo>
                              <a:lnTo>
                                <a:pt x="12" y="21"/>
                              </a:lnTo>
                              <a:lnTo>
                                <a:pt x="17" y="4"/>
                              </a:lnTo>
                              <a:lnTo>
                                <a:pt x="0" y="7"/>
                              </a:lnTo>
                              <a:lnTo>
                                <a:pt x="12" y="21"/>
                              </a:lnTo>
                              <a:lnTo>
                                <a:pt x="2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2520" y="288612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46" y="41"/>
                              </a:moveTo>
                              <a:lnTo>
                                <a:pt x="46" y="38"/>
                              </a:lnTo>
                              <a:lnTo>
                                <a:pt x="41" y="31"/>
                              </a:lnTo>
                              <a:lnTo>
                                <a:pt x="36" y="24"/>
                              </a:lnTo>
                              <a:lnTo>
                                <a:pt x="31" y="19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10" y="24"/>
                              </a:lnTo>
                              <a:lnTo>
                                <a:pt x="14" y="31"/>
                              </a:lnTo>
                              <a:lnTo>
                                <a:pt x="19" y="36"/>
                              </a:lnTo>
                              <a:lnTo>
                                <a:pt x="24" y="43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46" y="41"/>
                              </a:lnTo>
                              <a:lnTo>
                                <a:pt x="46" y="38"/>
                              </a:lnTo>
                              <a:lnTo>
                                <a:pt x="4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2040"/>
                          <a:ext cx="259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">
                              <a:moveTo>
                                <a:pt x="22" y="12"/>
                              </a:move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2" y="14"/>
                              </a:lnTo>
                              <a:lnTo>
                                <a:pt x="22" y="12"/>
                              </a:lnTo>
                              <a:lnTo>
                                <a:pt x="22" y="12"/>
                              </a:lnTo>
                              <a:lnTo>
                                <a:pt x="24" y="12"/>
                              </a:lnTo>
                              <a:lnTo>
                                <a:pt x="27" y="9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2" y="7"/>
                              </a:lnTo>
                              <a:lnTo>
                                <a:pt x="22" y="4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lnTo>
                                <a:pt x="3" y="14"/>
                              </a:lnTo>
                              <a:lnTo>
                                <a:pt x="8" y="19"/>
                              </a:lnTo>
                              <a:lnTo>
                                <a:pt x="12" y="24"/>
                              </a:lnTo>
                              <a:lnTo>
                                <a:pt x="17" y="28"/>
                              </a:lnTo>
                              <a:lnTo>
                                <a:pt x="22" y="28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34" y="26"/>
                              </a:lnTo>
                              <a:lnTo>
                                <a:pt x="39" y="24"/>
                              </a:lnTo>
                              <a:lnTo>
                                <a:pt x="41" y="19"/>
                              </a:lnTo>
                              <a:lnTo>
                                <a:pt x="41" y="16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2910240"/>
                          <a:ext cx="259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2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2" y="22"/>
                              </a:lnTo>
                              <a:lnTo>
                                <a:pt x="27" y="19"/>
                              </a:lnTo>
                              <a:lnTo>
                                <a:pt x="29" y="19"/>
                              </a:lnTo>
                              <a:lnTo>
                                <a:pt x="24" y="17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41" y="12"/>
                              </a:lnTo>
                              <a:lnTo>
                                <a:pt x="41" y="10"/>
                              </a:lnTo>
                              <a:lnTo>
                                <a:pt x="39" y="5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20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0920" y="2853720"/>
                          <a:ext cx="50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9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32" y="58"/>
                              </a:lnTo>
                              <a:lnTo>
                                <a:pt x="51" y="84"/>
                              </a:lnTo>
                              <a:lnTo>
                                <a:pt x="60" y="99"/>
                              </a:lnTo>
                              <a:lnTo>
                                <a:pt x="80" y="92"/>
                              </a:lnTo>
                              <a:lnTo>
                                <a:pt x="68" y="72"/>
                              </a:lnTo>
                              <a:lnTo>
                                <a:pt x="48" y="46"/>
                              </a:lnTo>
                              <a:lnTo>
                                <a:pt x="29" y="2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2480" y="2794680"/>
                          <a:ext cx="38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8">
                              <a:moveTo>
                                <a:pt x="0" y="17"/>
                              </a:move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4"/>
                              </a:lnTo>
                              <a:lnTo>
                                <a:pt x="7" y="29"/>
                              </a:lnTo>
                              <a:lnTo>
                                <a:pt x="14" y="41"/>
                              </a:lnTo>
                              <a:lnTo>
                                <a:pt x="19" y="57"/>
                              </a:lnTo>
                              <a:lnTo>
                                <a:pt x="26" y="74"/>
                              </a:lnTo>
                              <a:lnTo>
                                <a:pt x="33" y="86"/>
                              </a:lnTo>
                              <a:lnTo>
                                <a:pt x="41" y="101"/>
                              </a:lnTo>
                              <a:lnTo>
                                <a:pt x="45" y="108"/>
                              </a:lnTo>
                              <a:lnTo>
                                <a:pt x="60" y="93"/>
                              </a:lnTo>
                              <a:lnTo>
                                <a:pt x="57" y="91"/>
                              </a:lnTo>
                              <a:lnTo>
                                <a:pt x="53" y="79"/>
                              </a:lnTo>
                              <a:lnTo>
                                <a:pt x="45" y="65"/>
                              </a:lnTo>
                              <a:lnTo>
                                <a:pt x="38" y="50"/>
                              </a:lnTo>
                              <a:lnTo>
                                <a:pt x="31" y="33"/>
                              </a:lnTo>
                              <a:lnTo>
                                <a:pt x="26" y="19"/>
                              </a:lnTo>
                              <a:lnTo>
                                <a:pt x="21" y="14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2777400"/>
                          <a:ext cx="36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4">
                              <a:moveTo>
                                <a:pt x="0" y="17"/>
                              </a:moveTo>
                              <a:lnTo>
                                <a:pt x="3" y="17"/>
                              </a:lnTo>
                              <a:lnTo>
                                <a:pt x="17" y="24"/>
                              </a:lnTo>
                              <a:lnTo>
                                <a:pt x="27" y="32"/>
                              </a:lnTo>
                              <a:lnTo>
                                <a:pt x="39" y="39"/>
                              </a:lnTo>
                              <a:lnTo>
                                <a:pt x="46" y="44"/>
                              </a:lnTo>
                              <a:lnTo>
                                <a:pt x="58" y="27"/>
                              </a:lnTo>
                              <a:lnTo>
                                <a:pt x="48" y="20"/>
                              </a:lnTo>
                              <a:lnTo>
                                <a:pt x="39" y="12"/>
                              </a:lnTo>
                              <a:lnTo>
                                <a:pt x="24" y="8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6960" y="27622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19" y="17"/>
                              </a:moveTo>
                              <a:lnTo>
                                <a:pt x="7" y="24"/>
                              </a:lnTo>
                              <a:lnTo>
                                <a:pt x="14" y="24"/>
                              </a:lnTo>
                              <a:lnTo>
                                <a:pt x="29" y="29"/>
                              </a:lnTo>
                              <a:lnTo>
                                <a:pt x="38" y="34"/>
                              </a:lnTo>
                              <a:lnTo>
                                <a:pt x="45" y="36"/>
                              </a:lnTo>
                              <a:lnTo>
                                <a:pt x="53" y="39"/>
                              </a:lnTo>
                              <a:lnTo>
                                <a:pt x="57" y="41"/>
                              </a:lnTo>
                              <a:lnTo>
                                <a:pt x="69" y="24"/>
                              </a:lnTo>
                              <a:lnTo>
                                <a:pt x="62" y="22"/>
                              </a:lnTo>
                              <a:lnTo>
                                <a:pt x="53" y="17"/>
                              </a:lnTo>
                              <a:lnTo>
                                <a:pt x="45" y="15"/>
                              </a:lnTo>
                              <a:lnTo>
                                <a:pt x="36" y="10"/>
                              </a:lnTo>
                              <a:lnTo>
                                <a:pt x="19" y="5"/>
                              </a:lnTo>
                              <a:lnTo>
                                <a:pt x="12" y="5"/>
                              </a:lnTo>
                              <a:lnTo>
                                <a:pt x="0" y="10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1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7600" y="294840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7" y="72"/>
                              </a:moveTo>
                              <a:lnTo>
                                <a:pt x="17" y="70"/>
                              </a:lnTo>
                              <a:lnTo>
                                <a:pt x="21" y="63"/>
                              </a:lnTo>
                              <a:lnTo>
                                <a:pt x="24" y="53"/>
                              </a:lnTo>
                              <a:lnTo>
                                <a:pt x="29" y="43"/>
                              </a:lnTo>
                              <a:lnTo>
                                <a:pt x="33" y="31"/>
                              </a:lnTo>
                              <a:lnTo>
                                <a:pt x="41" y="15"/>
                              </a:lnTo>
                              <a:lnTo>
                                <a:pt x="43" y="5"/>
                              </a:lnTo>
                              <a:lnTo>
                                <a:pt x="24" y="0"/>
                              </a:lnTo>
                              <a:lnTo>
                                <a:pt x="21" y="7"/>
                              </a:lnTo>
                              <a:lnTo>
                                <a:pt x="17" y="24"/>
                              </a:lnTo>
                              <a:lnTo>
                                <a:pt x="9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58"/>
                              </a:lnTo>
                              <a:lnTo>
                                <a:pt x="17" y="72"/>
                              </a:lnTo>
                              <a:lnTo>
                                <a:pt x="17" y="70"/>
                              </a:lnTo>
                              <a:lnTo>
                                <a:pt x="1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240" y="2986560"/>
                          <a:ext cx="381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9">
                              <a:moveTo>
                                <a:pt x="16" y="79"/>
                              </a:moveTo>
                              <a:lnTo>
                                <a:pt x="16" y="79"/>
                              </a:lnTo>
                              <a:lnTo>
                                <a:pt x="28" y="60"/>
                              </a:lnTo>
                              <a:lnTo>
                                <a:pt x="38" y="41"/>
                              </a:lnTo>
                              <a:lnTo>
                                <a:pt x="50" y="24"/>
                              </a:lnTo>
                              <a:lnTo>
                                <a:pt x="60" y="12"/>
                              </a:lnTo>
                              <a:lnTo>
                                <a:pt x="43" y="0"/>
                              </a:lnTo>
                              <a:lnTo>
                                <a:pt x="33" y="12"/>
                              </a:lnTo>
                              <a:lnTo>
                                <a:pt x="21" y="29"/>
                              </a:lnTo>
                              <a:lnTo>
                                <a:pt x="9" y="51"/>
                              </a:lnTo>
                              <a:lnTo>
                                <a:pt x="0" y="70"/>
                              </a:lnTo>
                              <a:lnTo>
                                <a:pt x="16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880" y="3030840"/>
                          <a:ext cx="19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7">
                              <a:moveTo>
                                <a:pt x="24" y="69"/>
                              </a:moveTo>
                              <a:lnTo>
                                <a:pt x="24" y="69"/>
                              </a:lnTo>
                              <a:lnTo>
                                <a:pt x="22" y="65"/>
                              </a:lnTo>
                              <a:lnTo>
                                <a:pt x="19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2" y="36"/>
                              </a:lnTo>
                              <a:lnTo>
                                <a:pt x="24" y="26"/>
                              </a:lnTo>
                              <a:lnTo>
                                <a:pt x="27" y="19"/>
                              </a:lnTo>
                              <a:lnTo>
                                <a:pt x="31" y="9"/>
                              </a:lnTo>
                              <a:lnTo>
                                <a:pt x="12" y="0"/>
                              </a:lnTo>
                              <a:lnTo>
                                <a:pt x="7" y="12"/>
                              </a:lnTo>
                              <a:lnTo>
                                <a:pt x="5" y="21"/>
                              </a:lnTo>
                              <a:lnTo>
                                <a:pt x="3" y="31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3" y="77"/>
                              </a:lnTo>
                              <a:lnTo>
                                <a:pt x="2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7656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8">
                              <a:moveTo>
                                <a:pt x="57" y="29"/>
                              </a:moveTo>
                              <a:lnTo>
                                <a:pt x="57" y="29"/>
                              </a:lnTo>
                              <a:lnTo>
                                <a:pt x="52" y="26"/>
                              </a:lnTo>
                              <a:lnTo>
                                <a:pt x="48" y="24"/>
                              </a:lnTo>
                              <a:lnTo>
                                <a:pt x="40" y="21"/>
                              </a:lnTo>
                              <a:lnTo>
                                <a:pt x="36" y="17"/>
                              </a:lnTo>
                              <a:lnTo>
                                <a:pt x="28" y="14"/>
                              </a:lnTo>
                              <a:lnTo>
                                <a:pt x="26" y="9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4" y="14"/>
                              </a:lnTo>
                              <a:lnTo>
                                <a:pt x="9" y="21"/>
                              </a:lnTo>
                              <a:lnTo>
                                <a:pt x="16" y="29"/>
                              </a:lnTo>
                              <a:lnTo>
                                <a:pt x="24" y="33"/>
                              </a:lnTo>
                              <a:lnTo>
                                <a:pt x="31" y="41"/>
                              </a:lnTo>
                              <a:lnTo>
                                <a:pt x="38" y="43"/>
                              </a:lnTo>
                              <a:lnTo>
                                <a:pt x="45" y="45"/>
                              </a:lnTo>
                              <a:lnTo>
                                <a:pt x="52" y="48"/>
                              </a:lnTo>
                              <a:lnTo>
                                <a:pt x="5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5800" y="308736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46" y="2"/>
                              </a:moveTo>
                              <a:lnTo>
                                <a:pt x="46" y="0"/>
                              </a:lnTo>
                              <a:lnTo>
                                <a:pt x="44" y="2"/>
                              </a:lnTo>
                              <a:lnTo>
                                <a:pt x="39" y="4"/>
                              </a:lnTo>
                              <a:lnTo>
                                <a:pt x="34" y="7"/>
                              </a:lnTo>
                              <a:lnTo>
                                <a:pt x="29" y="9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2"/>
                              </a:lnTo>
                              <a:lnTo>
                                <a:pt x="5" y="12"/>
                              </a:lnTo>
                              <a:lnTo>
                                <a:pt x="0" y="31"/>
                              </a:lnTo>
                              <a:lnTo>
                                <a:pt x="10" y="31"/>
                              </a:lnTo>
                              <a:lnTo>
                                <a:pt x="20" y="31"/>
                              </a:lnTo>
                              <a:lnTo>
                                <a:pt x="27" y="31"/>
                              </a:lnTo>
                              <a:lnTo>
                                <a:pt x="34" y="28"/>
                              </a:lnTo>
                              <a:lnTo>
                                <a:pt x="41" y="26"/>
                              </a:lnTo>
                              <a:lnTo>
                                <a:pt x="48" y="21"/>
                              </a:lnTo>
                              <a:lnTo>
                                <a:pt x="56" y="19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960" y="3064680"/>
                          <a:ext cx="29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0">
                              <a:moveTo>
                                <a:pt x="24" y="2"/>
                              </a:moveTo>
                              <a:lnTo>
                                <a:pt x="24" y="0"/>
                              </a:lnTo>
                              <a:lnTo>
                                <a:pt x="24" y="7"/>
                              </a:lnTo>
                              <a:lnTo>
                                <a:pt x="22" y="9"/>
                              </a:lnTo>
                              <a:lnTo>
                                <a:pt x="19" y="14"/>
                              </a:lnTo>
                              <a:lnTo>
                                <a:pt x="14" y="19"/>
                              </a:lnTo>
                              <a:lnTo>
                                <a:pt x="7" y="28"/>
                              </a:lnTo>
                              <a:lnTo>
                                <a:pt x="0" y="38"/>
                              </a:lnTo>
                              <a:lnTo>
                                <a:pt x="17" y="50"/>
                              </a:lnTo>
                              <a:lnTo>
                                <a:pt x="22" y="43"/>
                              </a:lnTo>
                              <a:lnTo>
                                <a:pt x="31" y="31"/>
                              </a:lnTo>
                              <a:lnTo>
                                <a:pt x="36" y="26"/>
                              </a:lnTo>
                              <a:lnTo>
                                <a:pt x="41" y="19"/>
                              </a:lnTo>
                              <a:lnTo>
                                <a:pt x="43" y="1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3024360"/>
                          <a:ext cx="28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5">
                              <a:moveTo>
                                <a:pt x="17" y="19"/>
                              </a:moveTo>
                              <a:lnTo>
                                <a:pt x="15" y="19"/>
                              </a:lnTo>
                              <a:lnTo>
                                <a:pt x="12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2" y="24"/>
                              </a:lnTo>
                              <a:lnTo>
                                <a:pt x="15" y="31"/>
                              </a:lnTo>
                              <a:lnTo>
                                <a:pt x="17" y="41"/>
                              </a:lnTo>
                              <a:lnTo>
                                <a:pt x="20" y="48"/>
                              </a:lnTo>
                              <a:lnTo>
                                <a:pt x="22" y="58"/>
                              </a:lnTo>
                              <a:lnTo>
                                <a:pt x="22" y="63"/>
                              </a:lnTo>
                              <a:lnTo>
                                <a:pt x="44" y="65"/>
                              </a:lnTo>
                              <a:lnTo>
                                <a:pt x="41" y="53"/>
                              </a:lnTo>
                              <a:lnTo>
                                <a:pt x="39" y="43"/>
                              </a:lnTo>
                              <a:lnTo>
                                <a:pt x="36" y="34"/>
                              </a:lnTo>
                              <a:lnTo>
                                <a:pt x="32" y="24"/>
                              </a:lnTo>
                              <a:lnTo>
                                <a:pt x="29" y="15"/>
                              </a:lnTo>
                              <a:lnTo>
                                <a:pt x="24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10" y="0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0" y="5"/>
                              </a:lnTo>
                              <a:lnTo>
                                <a:pt x="1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302760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5">
                              <a:moveTo>
                                <a:pt x="17" y="55"/>
                              </a:move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4" y="36"/>
                              </a:lnTo>
                              <a:lnTo>
                                <a:pt x="46" y="22"/>
                              </a:lnTo>
                              <a:lnTo>
                                <a:pt x="53" y="14"/>
                              </a:lnTo>
                              <a:lnTo>
                                <a:pt x="36" y="0"/>
                              </a:lnTo>
                              <a:lnTo>
                                <a:pt x="29" y="10"/>
                              </a:lnTo>
                              <a:lnTo>
                                <a:pt x="17" y="22"/>
                              </a:lnTo>
                              <a:lnTo>
                                <a:pt x="8" y="36"/>
                              </a:lnTo>
                              <a:lnTo>
                                <a:pt x="0" y="46"/>
                              </a:lnTo>
                              <a:lnTo>
                                <a:pt x="1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3056760"/>
                          <a:ext cx="15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8">
                              <a:moveTo>
                                <a:pt x="24" y="9"/>
                              </a:moveTo>
                              <a:lnTo>
                                <a:pt x="21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9" y="12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1" y="12"/>
                              </a:lnTo>
                              <a:lnTo>
                                <a:pt x="21" y="9"/>
                              </a:lnTo>
                              <a:lnTo>
                                <a:pt x="4" y="0"/>
                              </a:lnTo>
                              <a:lnTo>
                                <a:pt x="2" y="4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9"/>
                              </a:lnTo>
                              <a:lnTo>
                                <a:pt x="4" y="26"/>
                              </a:lnTo>
                              <a:lnTo>
                                <a:pt x="12" y="28"/>
                              </a:lnTo>
                              <a:lnTo>
                                <a:pt x="16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4" y="9"/>
                              </a:lnTo>
                              <a:lnTo>
                                <a:pt x="21" y="9"/>
                              </a:lnTo>
                              <a:lnTo>
                                <a:pt x="2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5496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9" y="22"/>
                              </a:lnTo>
                              <a:lnTo>
                                <a:pt x="7" y="22"/>
                              </a:lnTo>
                              <a:lnTo>
                                <a:pt x="9" y="17"/>
                              </a:lnTo>
                              <a:lnTo>
                                <a:pt x="12" y="12"/>
                              </a:lnTo>
                              <a:lnTo>
                                <a:pt x="14" y="12"/>
                              </a:lnTo>
                              <a:lnTo>
                                <a:pt x="14" y="31"/>
                              </a:lnTo>
                              <a:lnTo>
                                <a:pt x="19" y="31"/>
                              </a:lnTo>
                              <a:lnTo>
                                <a:pt x="21" y="31"/>
                              </a:lnTo>
                              <a:lnTo>
                                <a:pt x="26" y="27"/>
                              </a:lnTo>
                              <a:lnTo>
                                <a:pt x="29" y="19"/>
                              </a:lnTo>
                              <a:lnTo>
                                <a:pt x="26" y="15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160" y="3009240"/>
                          <a:ext cx="43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7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3" y="12"/>
                              </a:lnTo>
                              <a:lnTo>
                                <a:pt x="41" y="19"/>
                              </a:lnTo>
                              <a:lnTo>
                                <a:pt x="36" y="24"/>
                              </a:lnTo>
                              <a:lnTo>
                                <a:pt x="29" y="36"/>
                              </a:lnTo>
                              <a:lnTo>
                                <a:pt x="24" y="46"/>
                              </a:lnTo>
                              <a:lnTo>
                                <a:pt x="17" y="53"/>
                              </a:lnTo>
                              <a:lnTo>
                                <a:pt x="9" y="58"/>
                              </a:lnTo>
                              <a:lnTo>
                                <a:pt x="5" y="65"/>
                              </a:lnTo>
                              <a:lnTo>
                                <a:pt x="0" y="72"/>
                              </a:lnTo>
                              <a:lnTo>
                                <a:pt x="21" y="75"/>
                              </a:lnTo>
                              <a:lnTo>
                                <a:pt x="21" y="77"/>
                              </a:lnTo>
                              <a:lnTo>
                                <a:pt x="24" y="72"/>
                              </a:lnTo>
                              <a:lnTo>
                                <a:pt x="31" y="67"/>
                              </a:lnTo>
                              <a:lnTo>
                                <a:pt x="38" y="58"/>
                              </a:lnTo>
                              <a:lnTo>
                                <a:pt x="45" y="48"/>
                              </a:lnTo>
                              <a:lnTo>
                                <a:pt x="55" y="36"/>
                              </a:lnTo>
                              <a:lnTo>
                                <a:pt x="57" y="29"/>
                              </a:lnTo>
                              <a:lnTo>
                                <a:pt x="62" y="22"/>
                              </a:lnTo>
                              <a:lnTo>
                                <a:pt x="65" y="1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635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39" y="19"/>
                              </a:move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7" y="29"/>
                              </a:lnTo>
                              <a:lnTo>
                                <a:pt x="7" y="53"/>
                              </a:lnTo>
                              <a:lnTo>
                                <a:pt x="0" y="72"/>
                              </a:lnTo>
                              <a:lnTo>
                                <a:pt x="19" y="77"/>
                              </a:lnTo>
                              <a:lnTo>
                                <a:pt x="27" y="60"/>
                              </a:lnTo>
                              <a:lnTo>
                                <a:pt x="36" y="39"/>
                              </a:lnTo>
                              <a:lnTo>
                                <a:pt x="43" y="19"/>
                              </a:lnTo>
                              <a:lnTo>
                                <a:pt x="48" y="12"/>
                              </a:lnTo>
                              <a:lnTo>
                                <a:pt x="39" y="0"/>
                              </a:lnTo>
                              <a:lnTo>
                                <a:pt x="48" y="12"/>
                              </a:lnTo>
                              <a:lnTo>
                                <a:pt x="53" y="0"/>
                              </a:lnTo>
                              <a:lnTo>
                                <a:pt x="39" y="0"/>
                              </a:lnTo>
                              <a:lnTo>
                                <a:pt x="3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840" y="2959200"/>
                          <a:ext cx="24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6">
                              <a:moveTo>
                                <a:pt x="0" y="19"/>
                              </a:moveTo>
                              <a:lnTo>
                                <a:pt x="3" y="19"/>
                              </a:lnTo>
                              <a:lnTo>
                                <a:pt x="15" y="24"/>
                              </a:lnTo>
                              <a:lnTo>
                                <a:pt x="27" y="24"/>
                              </a:lnTo>
                              <a:lnTo>
                                <a:pt x="34" y="26"/>
                              </a:lnTo>
                              <a:lnTo>
                                <a:pt x="39" y="26"/>
                              </a:lnTo>
                              <a:lnTo>
                                <a:pt x="39" y="7"/>
                              </a:lnTo>
                              <a:lnTo>
                                <a:pt x="36" y="5"/>
                              </a:lnTo>
                              <a:lnTo>
                                <a:pt x="29" y="5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2937600"/>
                          <a:ext cx="28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3">
                              <a:moveTo>
                                <a:pt x="19" y="22"/>
                              </a:moveTo>
                              <a:lnTo>
                                <a:pt x="2" y="27"/>
                              </a:lnTo>
                              <a:lnTo>
                                <a:pt x="5" y="29"/>
                              </a:lnTo>
                              <a:lnTo>
                                <a:pt x="12" y="36"/>
                              </a:lnTo>
                              <a:lnTo>
                                <a:pt x="19" y="41"/>
                              </a:lnTo>
                              <a:lnTo>
                                <a:pt x="24" y="46"/>
                              </a:lnTo>
                              <a:lnTo>
                                <a:pt x="31" y="48"/>
                              </a:lnTo>
                              <a:lnTo>
                                <a:pt x="38" y="53"/>
                              </a:lnTo>
                              <a:lnTo>
                                <a:pt x="45" y="34"/>
                              </a:lnTo>
                              <a:lnTo>
                                <a:pt x="41" y="32"/>
                              </a:lnTo>
                              <a:lnTo>
                                <a:pt x="36" y="29"/>
                              </a:lnTo>
                              <a:lnTo>
                                <a:pt x="31" y="24"/>
                              </a:lnTo>
                              <a:lnTo>
                                <a:pt x="26" y="22"/>
                              </a:lnTo>
                              <a:lnTo>
                                <a:pt x="19" y="15"/>
                              </a:lnTo>
                              <a:lnTo>
                                <a:pt x="17" y="12"/>
                              </a:lnTo>
                              <a:lnTo>
                                <a:pt x="0" y="17"/>
                              </a:lnTo>
                              <a:lnTo>
                                <a:pt x="17" y="12"/>
                              </a:lnTo>
                              <a:lnTo>
                                <a:pt x="5" y="0"/>
                              </a:lnTo>
                              <a:lnTo>
                                <a:pt x="0" y="17"/>
                              </a:lnTo>
                              <a:lnTo>
                                <a:pt x="1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3120" y="2829600"/>
                          <a:ext cx="50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12" y="142"/>
                              </a:moveTo>
                              <a:lnTo>
                                <a:pt x="14" y="142"/>
                              </a:lnTo>
                              <a:lnTo>
                                <a:pt x="22" y="132"/>
                              </a:lnTo>
                              <a:lnTo>
                                <a:pt x="29" y="115"/>
                              </a:lnTo>
                              <a:lnTo>
                                <a:pt x="41" y="94"/>
                              </a:lnTo>
                              <a:lnTo>
                                <a:pt x="50" y="70"/>
                              </a:lnTo>
                              <a:lnTo>
                                <a:pt x="62" y="48"/>
                              </a:lnTo>
                              <a:lnTo>
                                <a:pt x="70" y="29"/>
                              </a:lnTo>
                              <a:lnTo>
                                <a:pt x="77" y="14"/>
                              </a:lnTo>
                              <a:lnTo>
                                <a:pt x="79" y="7"/>
                              </a:lnTo>
                              <a:lnTo>
                                <a:pt x="60" y="0"/>
                              </a:lnTo>
                              <a:lnTo>
                                <a:pt x="58" y="5"/>
                              </a:lnTo>
                              <a:lnTo>
                                <a:pt x="53" y="19"/>
                              </a:lnTo>
                              <a:lnTo>
                                <a:pt x="43" y="38"/>
                              </a:lnTo>
                              <a:lnTo>
                                <a:pt x="31" y="62"/>
                              </a:lnTo>
                              <a:lnTo>
                                <a:pt x="22" y="86"/>
                              </a:lnTo>
                              <a:lnTo>
                                <a:pt x="12" y="106"/>
                              </a:lnTo>
                              <a:lnTo>
                                <a:pt x="2" y="120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14" y="142"/>
                              </a:lnTo>
                              <a:lnTo>
                                <a:pt x="12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102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9" y="48"/>
                              </a:moveTo>
                              <a:lnTo>
                                <a:pt x="9" y="48"/>
                              </a:lnTo>
                              <a:lnTo>
                                <a:pt x="16" y="43"/>
                              </a:lnTo>
                              <a:lnTo>
                                <a:pt x="24" y="39"/>
                              </a:lnTo>
                              <a:lnTo>
                                <a:pt x="28" y="34"/>
                              </a:lnTo>
                              <a:lnTo>
                                <a:pt x="31" y="27"/>
                              </a:lnTo>
                              <a:lnTo>
                                <a:pt x="33" y="22"/>
                              </a:lnTo>
                              <a:lnTo>
                                <a:pt x="36" y="19"/>
                              </a:lnTo>
                              <a:lnTo>
                                <a:pt x="38" y="17"/>
                              </a:lnTo>
                              <a:lnTo>
                                <a:pt x="38" y="15"/>
                              </a:lnTo>
                              <a:lnTo>
                                <a:pt x="26" y="0"/>
                              </a:lnTo>
                              <a:lnTo>
                                <a:pt x="21" y="3"/>
                              </a:lnTo>
                              <a:lnTo>
                                <a:pt x="19" y="10"/>
                              </a:lnTo>
                              <a:lnTo>
                                <a:pt x="16" y="15"/>
                              </a:lnTo>
                              <a:lnTo>
                                <a:pt x="14" y="17"/>
                              </a:lnTo>
                              <a:lnTo>
                                <a:pt x="12" y="22"/>
                              </a:lnTo>
                              <a:lnTo>
                                <a:pt x="9" y="24"/>
                              </a:lnTo>
                              <a:lnTo>
                                <a:pt x="4" y="27"/>
                              </a:lnTo>
                              <a:lnTo>
                                <a:pt x="0" y="29"/>
                              </a:lnTo>
                              <a:lnTo>
                                <a:pt x="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880" y="2928600"/>
                          <a:ext cx="19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0">
                              <a:moveTo>
                                <a:pt x="19" y="60"/>
                              </a:moveTo>
                              <a:lnTo>
                                <a:pt x="19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6" y="36"/>
                              </a:lnTo>
                              <a:lnTo>
                                <a:pt x="29" y="31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7"/>
                              </a:lnTo>
                              <a:lnTo>
                                <a:pt x="31" y="19"/>
                              </a:lnTo>
                              <a:lnTo>
                                <a:pt x="22" y="0"/>
                              </a:lnTo>
                              <a:lnTo>
                                <a:pt x="19" y="2"/>
                              </a:lnTo>
                              <a:lnTo>
                                <a:pt x="17" y="5"/>
                              </a:lnTo>
                              <a:lnTo>
                                <a:pt x="14" y="10"/>
                              </a:lnTo>
                              <a:lnTo>
                                <a:pt x="12" y="12"/>
                              </a:lnTo>
                              <a:lnTo>
                                <a:pt x="10" y="19"/>
                              </a:lnTo>
                              <a:lnTo>
                                <a:pt x="10" y="24"/>
                              </a:lnTo>
                              <a:lnTo>
                                <a:pt x="7" y="34"/>
                              </a:lnTo>
                              <a:lnTo>
                                <a:pt x="5" y="41"/>
                              </a:lnTo>
                              <a:lnTo>
                                <a:pt x="2" y="46"/>
                              </a:lnTo>
                              <a:lnTo>
                                <a:pt x="0" y="50"/>
                              </a:lnTo>
                              <a:lnTo>
                                <a:pt x="1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2962440"/>
                          <a:ext cx="42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5">
                              <a:moveTo>
                                <a:pt x="24" y="41"/>
                              </a:moveTo>
                              <a:lnTo>
                                <a:pt x="22" y="55"/>
                              </a:lnTo>
                              <a:lnTo>
                                <a:pt x="26" y="50"/>
                              </a:lnTo>
                              <a:lnTo>
                                <a:pt x="41" y="38"/>
                              </a:lnTo>
                              <a:lnTo>
                                <a:pt x="48" y="31"/>
                              </a:lnTo>
                              <a:lnTo>
                                <a:pt x="55" y="24"/>
                              </a:lnTo>
                              <a:lnTo>
                                <a:pt x="62" y="17"/>
                              </a:lnTo>
                              <a:lnTo>
                                <a:pt x="67" y="9"/>
                              </a:lnTo>
                              <a:lnTo>
                                <a:pt x="48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34" y="19"/>
                              </a:lnTo>
                              <a:lnTo>
                                <a:pt x="26" y="24"/>
                              </a:lnTo>
                              <a:lnTo>
                                <a:pt x="14" y="36"/>
                              </a:lnTo>
                              <a:lnTo>
                                <a:pt x="10" y="41"/>
                              </a:lnTo>
                              <a:lnTo>
                                <a:pt x="7" y="53"/>
                              </a:lnTo>
                              <a:lnTo>
                                <a:pt x="10" y="41"/>
                              </a:lnTo>
                              <a:lnTo>
                                <a:pt x="0" y="45"/>
                              </a:lnTo>
                              <a:lnTo>
                                <a:pt x="7" y="53"/>
                              </a:lnTo>
                              <a:lnTo>
                                <a:pt x="2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88360"/>
                          <a:ext cx="3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0">
                              <a:moveTo>
                                <a:pt x="51" y="21"/>
                              </a:moveTo>
                              <a:lnTo>
                                <a:pt x="48" y="21"/>
                              </a:lnTo>
                              <a:lnTo>
                                <a:pt x="43" y="19"/>
                              </a:lnTo>
                              <a:lnTo>
                                <a:pt x="39" y="16"/>
                              </a:lnTo>
                              <a:lnTo>
                                <a:pt x="31" y="14"/>
                              </a:lnTo>
                              <a:lnTo>
                                <a:pt x="27" y="9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5" y="16"/>
                              </a:lnTo>
                              <a:lnTo>
                                <a:pt x="15" y="26"/>
                              </a:lnTo>
                              <a:lnTo>
                                <a:pt x="22" y="31"/>
                              </a:lnTo>
                              <a:lnTo>
                                <a:pt x="27" y="33"/>
                              </a:lnTo>
                              <a:lnTo>
                                <a:pt x="36" y="38"/>
                              </a:lnTo>
                              <a:lnTo>
                                <a:pt x="46" y="40"/>
                              </a:lnTo>
                              <a:lnTo>
                                <a:pt x="43" y="40"/>
                              </a:lnTo>
                              <a:lnTo>
                                <a:pt x="51" y="21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51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3001680"/>
                          <a:ext cx="33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4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3" y="3"/>
                              </a:lnTo>
                              <a:lnTo>
                                <a:pt x="31" y="3"/>
                              </a:lnTo>
                              <a:lnTo>
                                <a:pt x="26" y="3"/>
                              </a:lnTo>
                              <a:lnTo>
                                <a:pt x="21" y="3"/>
                              </a:lnTo>
                              <a:lnTo>
                                <a:pt x="17" y="3"/>
                              </a:lnTo>
                              <a:lnTo>
                                <a:pt x="9" y="3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14" y="24"/>
                              </a:lnTo>
                              <a:lnTo>
                                <a:pt x="19" y="24"/>
                              </a:lnTo>
                              <a:lnTo>
                                <a:pt x="26" y="24"/>
                              </a:lnTo>
                              <a:lnTo>
                                <a:pt x="33" y="24"/>
                              </a:lnTo>
                              <a:lnTo>
                                <a:pt x="41" y="22"/>
                              </a:lnTo>
                              <a:lnTo>
                                <a:pt x="45" y="19"/>
                              </a:lnTo>
                              <a:lnTo>
                                <a:pt x="53" y="17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2040" y="29818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28" y="7"/>
                              </a:lnTo>
                              <a:lnTo>
                                <a:pt x="24" y="12"/>
                              </a:lnTo>
                              <a:lnTo>
                                <a:pt x="21" y="17"/>
                              </a:lnTo>
                              <a:lnTo>
                                <a:pt x="16" y="19"/>
                              </a:lnTo>
                              <a:lnTo>
                                <a:pt x="9" y="24"/>
                              </a:lnTo>
                              <a:lnTo>
                                <a:pt x="0" y="31"/>
                              </a:lnTo>
                              <a:lnTo>
                                <a:pt x="12" y="48"/>
                              </a:lnTo>
                              <a:lnTo>
                                <a:pt x="21" y="41"/>
                              </a:lnTo>
                              <a:lnTo>
                                <a:pt x="31" y="34"/>
                              </a:lnTo>
                              <a:lnTo>
                                <a:pt x="36" y="31"/>
                              </a:lnTo>
                              <a:lnTo>
                                <a:pt x="40" y="24"/>
                              </a:lnTo>
                              <a:lnTo>
                                <a:pt x="45" y="17"/>
                              </a:lnTo>
                              <a:lnTo>
                                <a:pt x="50" y="1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2940840"/>
                          <a:ext cx="32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5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4" y="17"/>
                              </a:lnTo>
                              <a:lnTo>
                                <a:pt x="17" y="34"/>
                              </a:lnTo>
                              <a:lnTo>
                                <a:pt x="10" y="48"/>
                              </a:lnTo>
                              <a:lnTo>
                                <a:pt x="0" y="65"/>
                              </a:lnTo>
                              <a:lnTo>
                                <a:pt x="17" y="75"/>
                              </a:lnTo>
                              <a:lnTo>
                                <a:pt x="27" y="60"/>
                              </a:lnTo>
                              <a:lnTo>
                                <a:pt x="36" y="43"/>
                              </a:lnTo>
                              <a:lnTo>
                                <a:pt x="43" y="27"/>
                              </a:lnTo>
                              <a:lnTo>
                                <a:pt x="51" y="7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902680"/>
                          <a:ext cx="28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7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27"/>
                              </a:lnTo>
                              <a:lnTo>
                                <a:pt x="7" y="43"/>
                              </a:lnTo>
                              <a:lnTo>
                                <a:pt x="0" y="60"/>
                              </a:lnTo>
                              <a:lnTo>
                                <a:pt x="17" y="67"/>
                              </a:lnTo>
                              <a:lnTo>
                                <a:pt x="26" y="51"/>
                              </a:lnTo>
                              <a:lnTo>
                                <a:pt x="33" y="34"/>
                              </a:lnTo>
                              <a:lnTo>
                                <a:pt x="41" y="19"/>
                              </a:lnTo>
                              <a:lnTo>
                                <a:pt x="45" y="1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287208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21" y="12"/>
                              </a:moveTo>
                              <a:lnTo>
                                <a:pt x="19" y="3"/>
                              </a:lnTo>
                              <a:lnTo>
                                <a:pt x="16" y="10"/>
                              </a:lnTo>
                              <a:lnTo>
                                <a:pt x="12" y="22"/>
                              </a:lnTo>
                              <a:lnTo>
                                <a:pt x="4" y="36"/>
                              </a:lnTo>
                              <a:lnTo>
                                <a:pt x="0" y="46"/>
                              </a:lnTo>
                              <a:lnTo>
                                <a:pt x="16" y="58"/>
                              </a:lnTo>
                              <a:lnTo>
                                <a:pt x="21" y="46"/>
                              </a:lnTo>
                              <a:lnTo>
                                <a:pt x="31" y="31"/>
                              </a:lnTo>
                              <a:lnTo>
                                <a:pt x="35" y="17"/>
                              </a:lnTo>
                              <a:lnTo>
                                <a:pt x="38" y="12"/>
                              </a:lnTo>
                              <a:lnTo>
                                <a:pt x="35" y="0"/>
                              </a:lnTo>
                              <a:lnTo>
                                <a:pt x="38" y="12"/>
                              </a:lnTo>
                              <a:lnTo>
                                <a:pt x="40" y="5"/>
                              </a:lnTo>
                              <a:lnTo>
                                <a:pt x="35" y="0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1280" y="2820600"/>
                          <a:ext cx="43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3">
                              <a:moveTo>
                                <a:pt x="19" y="21"/>
                              </a:moveTo>
                              <a:lnTo>
                                <a:pt x="2" y="26"/>
                              </a:lnTo>
                              <a:lnTo>
                                <a:pt x="17" y="43"/>
                              </a:lnTo>
                              <a:lnTo>
                                <a:pt x="34" y="67"/>
                              </a:lnTo>
                              <a:lnTo>
                                <a:pt x="48" y="86"/>
                              </a:lnTo>
                              <a:lnTo>
                                <a:pt x="55" y="93"/>
                              </a:lnTo>
                              <a:lnTo>
                                <a:pt x="69" y="81"/>
                              </a:lnTo>
                              <a:lnTo>
                                <a:pt x="65" y="74"/>
                              </a:lnTo>
                              <a:lnTo>
                                <a:pt x="50" y="55"/>
                              </a:lnTo>
                              <a:lnTo>
                                <a:pt x="31" y="31"/>
                              </a:lnTo>
                              <a:lnTo>
                                <a:pt x="19" y="12"/>
                              </a:lnTo>
                              <a:lnTo>
                                <a:pt x="0" y="14"/>
                              </a:lnTo>
                              <a:lnTo>
                                <a:pt x="19" y="12"/>
                              </a:lnTo>
                              <a:lnTo>
                                <a:pt x="7" y="0"/>
                              </a:lnTo>
                              <a:lnTo>
                                <a:pt x="0" y="14"/>
                              </a:lnTo>
                              <a:lnTo>
                                <a:pt x="1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0840"/>
                          <a:ext cx="33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6">
                              <a:moveTo>
                                <a:pt x="53" y="94"/>
                              </a:moveTo>
                              <a:lnTo>
                                <a:pt x="53" y="96"/>
                              </a:lnTo>
                              <a:lnTo>
                                <a:pt x="50" y="86"/>
                              </a:lnTo>
                              <a:lnTo>
                                <a:pt x="48" y="74"/>
                              </a:lnTo>
                              <a:lnTo>
                                <a:pt x="43" y="60"/>
                              </a:lnTo>
                              <a:lnTo>
                                <a:pt x="36" y="43"/>
                              </a:lnTo>
                              <a:lnTo>
                                <a:pt x="24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7" y="50"/>
                              </a:lnTo>
                              <a:lnTo>
                                <a:pt x="24" y="67"/>
                              </a:lnTo>
                              <a:lnTo>
                                <a:pt x="29" y="82"/>
                              </a:lnTo>
                              <a:lnTo>
                                <a:pt x="31" y="91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5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600" y="2820600"/>
                          <a:ext cx="1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19" y="33"/>
                              </a:lnTo>
                              <a:lnTo>
                                <a:pt x="22" y="21"/>
                              </a:lnTo>
                              <a:lnTo>
                                <a:pt x="22" y="9"/>
                              </a:lnTo>
                              <a:lnTo>
                                <a:pt x="22" y="0"/>
                              </a:lnTo>
                              <a:lnTo>
                                <a:pt x="2" y="2"/>
                              </a:lnTo>
                              <a:lnTo>
                                <a:pt x="2" y="9"/>
                              </a:lnTo>
                              <a:lnTo>
                                <a:pt x="2" y="19"/>
                              </a:lnTo>
                              <a:lnTo>
                                <a:pt x="0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8160" y="2844720"/>
                          <a:ext cx="15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1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4" y="29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0"/>
                              </a:lnTo>
                              <a:lnTo>
                                <a:pt x="21" y="2"/>
                              </a:lnTo>
                              <a:lnTo>
                                <a:pt x="2" y="0"/>
                              </a:lnTo>
                              <a:lnTo>
                                <a:pt x="0" y="7"/>
                              </a:lnTo>
                              <a:lnTo>
                                <a:pt x="0" y="19"/>
                              </a:lnTo>
                              <a:lnTo>
                                <a:pt x="2" y="24"/>
                              </a:lnTo>
                              <a:lnTo>
                                <a:pt x="2" y="29"/>
                              </a:lnTo>
                              <a:lnTo>
                                <a:pt x="4" y="36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286452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2">
                              <a:moveTo>
                                <a:pt x="41" y="60"/>
                              </a:moveTo>
                              <a:lnTo>
                                <a:pt x="41" y="63"/>
                              </a:lnTo>
                              <a:lnTo>
                                <a:pt x="38" y="53"/>
                              </a:lnTo>
                              <a:lnTo>
                                <a:pt x="31" y="34"/>
                              </a:lnTo>
                              <a:lnTo>
                                <a:pt x="24" y="1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9" y="58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4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902680"/>
                          <a:ext cx="24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65"/>
                              </a:moveTo>
                              <a:lnTo>
                                <a:pt x="38" y="65"/>
                              </a:lnTo>
                              <a:lnTo>
                                <a:pt x="38" y="58"/>
                              </a:lnTo>
                              <a:lnTo>
                                <a:pt x="36" y="51"/>
                              </a:lnTo>
                              <a:lnTo>
                                <a:pt x="33" y="43"/>
                              </a:lnTo>
                              <a:lnTo>
                                <a:pt x="31" y="34"/>
                              </a:lnTo>
                              <a:lnTo>
                                <a:pt x="29" y="24"/>
                              </a:lnTo>
                              <a:lnTo>
                                <a:pt x="26" y="15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9" y="31"/>
                              </a:lnTo>
                              <a:lnTo>
                                <a:pt x="12" y="41"/>
                              </a:lnTo>
                              <a:lnTo>
                                <a:pt x="14" y="48"/>
                              </a:lnTo>
                              <a:lnTo>
                                <a:pt x="17" y="55"/>
                              </a:lnTo>
                              <a:lnTo>
                                <a:pt x="17" y="60"/>
                              </a:lnTo>
                              <a:lnTo>
                                <a:pt x="17" y="63"/>
                              </a:lnTo>
                              <a:lnTo>
                                <a:pt x="19" y="60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760" y="29408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16" y="12"/>
                              </a:move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0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19" y="7"/>
                              </a:lnTo>
                              <a:lnTo>
                                <a:pt x="21" y="7"/>
                              </a:lnTo>
                              <a:lnTo>
                                <a:pt x="21" y="7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27"/>
                              </a:lnTo>
                              <a:lnTo>
                                <a:pt x="26" y="27"/>
                              </a:lnTo>
                              <a:lnTo>
                                <a:pt x="31" y="24"/>
                              </a:lnTo>
                              <a:lnTo>
                                <a:pt x="33" y="22"/>
                              </a:lnTo>
                              <a:lnTo>
                                <a:pt x="36" y="17"/>
                              </a:lnTo>
                              <a:lnTo>
                                <a:pt x="36" y="12"/>
                              </a:lnTo>
                              <a:lnTo>
                                <a:pt x="1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31840"/>
                          <a:ext cx="2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1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4"/>
                              </a:lnTo>
                              <a:lnTo>
                                <a:pt x="5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9" y="29"/>
                              </a:lnTo>
                              <a:lnTo>
                                <a:pt x="22" y="31"/>
                              </a:lnTo>
                              <a:lnTo>
                                <a:pt x="24" y="31"/>
                              </a:lnTo>
                              <a:lnTo>
                                <a:pt x="22" y="29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39" y="26"/>
                              </a:lnTo>
                              <a:lnTo>
                                <a:pt x="39" y="24"/>
                              </a:lnTo>
                              <a:lnTo>
                                <a:pt x="39" y="19"/>
                              </a:lnTo>
                              <a:lnTo>
                                <a:pt x="36" y="14"/>
                              </a:lnTo>
                              <a:lnTo>
                                <a:pt x="31" y="12"/>
                              </a:lnTo>
                              <a:lnTo>
                                <a:pt x="27" y="12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2" y="5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91960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4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" y="19"/>
                              </a:lnTo>
                              <a:lnTo>
                                <a:pt x="19" y="16"/>
                              </a:lnTo>
                              <a:lnTo>
                                <a:pt x="19" y="14"/>
                              </a:lnTo>
                              <a:lnTo>
                                <a:pt x="19" y="16"/>
                              </a:lnTo>
                              <a:lnTo>
                                <a:pt x="17" y="19"/>
                              </a:lnTo>
                              <a:lnTo>
                                <a:pt x="15" y="19"/>
                              </a:lnTo>
                              <a:lnTo>
                                <a:pt x="17" y="19"/>
                              </a:lnTo>
                              <a:lnTo>
                                <a:pt x="19" y="21"/>
                              </a:lnTo>
                              <a:lnTo>
                                <a:pt x="27" y="21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2104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9">
                              <a:moveTo>
                                <a:pt x="43" y="24"/>
                              </a:moveTo>
                              <a:lnTo>
                                <a:pt x="43" y="24"/>
                              </a:lnTo>
                              <a:lnTo>
                                <a:pt x="40" y="17"/>
                              </a:lnTo>
                              <a:lnTo>
                                <a:pt x="38" y="12"/>
                              </a:lnTo>
                              <a:lnTo>
                                <a:pt x="31" y="10"/>
                              </a:lnTo>
                              <a:lnTo>
                                <a:pt x="26" y="7"/>
                              </a:lnTo>
                              <a:lnTo>
                                <a:pt x="16" y="2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1" y="26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1440" y="293616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16" y="55"/>
                              </a:moveTo>
                              <a:lnTo>
                                <a:pt x="16" y="55"/>
                              </a:lnTo>
                              <a:lnTo>
                                <a:pt x="21" y="48"/>
                              </a:lnTo>
                              <a:lnTo>
                                <a:pt x="24" y="41"/>
                              </a:lnTo>
                              <a:lnTo>
                                <a:pt x="28" y="34"/>
                              </a:lnTo>
                              <a:lnTo>
                                <a:pt x="31" y="24"/>
                              </a:lnTo>
                              <a:lnTo>
                                <a:pt x="31" y="17"/>
                              </a:lnTo>
                              <a:lnTo>
                                <a:pt x="33" y="12"/>
                              </a:lnTo>
                              <a:lnTo>
                                <a:pt x="33" y="5"/>
                              </a:lnTo>
                              <a:lnTo>
                                <a:pt x="31" y="0"/>
                              </a:lnTo>
                              <a:lnTo>
                                <a:pt x="12" y="5"/>
                              </a:lnTo>
                              <a:lnTo>
                                <a:pt x="12" y="10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9" y="26"/>
                              </a:lnTo>
                              <a:lnTo>
                                <a:pt x="7" y="34"/>
                              </a:lnTo>
                              <a:lnTo>
                                <a:pt x="4" y="38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16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2963520"/>
                          <a:ext cx="114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8">
                              <a:moveTo>
                                <a:pt x="3" y="58"/>
                              </a:moveTo>
                              <a:lnTo>
                                <a:pt x="5" y="36"/>
                              </a:lnTo>
                              <a:lnTo>
                                <a:pt x="15" y="48"/>
                              </a:lnTo>
                              <a:lnTo>
                                <a:pt x="27" y="36"/>
                              </a:lnTo>
                              <a:lnTo>
                                <a:pt x="39" y="22"/>
                              </a:lnTo>
                              <a:lnTo>
                                <a:pt x="48" y="10"/>
                              </a:lnTo>
                              <a:lnTo>
                                <a:pt x="32" y="0"/>
                              </a:lnTo>
                              <a:lnTo>
                                <a:pt x="24" y="10"/>
                              </a:lnTo>
                              <a:lnTo>
                                <a:pt x="12" y="22"/>
                              </a:lnTo>
                              <a:lnTo>
                                <a:pt x="0" y="34"/>
                              </a:lnTo>
                              <a:lnTo>
                                <a:pt x="0" y="58"/>
                              </a:lnTo>
                              <a:lnTo>
                                <a:pt x="3" y="36"/>
                              </a:lnTo>
                              <a:lnTo>
                                <a:pt x="3" y="58"/>
                              </a:lnTo>
                              <a:lnTo>
                                <a:pt x="180" y="58"/>
                              </a:lnTo>
                              <a:lnTo>
                                <a:pt x="5" y="36"/>
                              </a:lnTo>
                              <a:lnTo>
                                <a:pt x="3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297324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2" y="9"/>
                              </a:lnTo>
                              <a:lnTo>
                                <a:pt x="4" y="14"/>
                              </a:lnTo>
                              <a:lnTo>
                                <a:pt x="7" y="16"/>
                              </a:lnTo>
                              <a:lnTo>
                                <a:pt x="9" y="21"/>
                              </a:lnTo>
                              <a:lnTo>
                                <a:pt x="16" y="26"/>
                              </a:lnTo>
                              <a:lnTo>
                                <a:pt x="26" y="31"/>
                              </a:lnTo>
                              <a:lnTo>
                                <a:pt x="36" y="33"/>
                              </a:lnTo>
                              <a:lnTo>
                                <a:pt x="45" y="38"/>
                              </a:lnTo>
                              <a:lnTo>
                                <a:pt x="57" y="40"/>
                              </a:lnTo>
                              <a:lnTo>
                                <a:pt x="67" y="40"/>
                              </a:lnTo>
                              <a:lnTo>
                                <a:pt x="67" y="21"/>
                              </a:lnTo>
                              <a:lnTo>
                                <a:pt x="60" y="21"/>
                              </a:lnTo>
                              <a:lnTo>
                                <a:pt x="50" y="19"/>
                              </a:lnTo>
                              <a:lnTo>
                                <a:pt x="43" y="16"/>
                              </a:lnTo>
                              <a:lnTo>
                                <a:pt x="36" y="14"/>
                              </a:lnTo>
                              <a:lnTo>
                                <a:pt x="28" y="9"/>
                              </a:lnTo>
                              <a:lnTo>
                                <a:pt x="24" y="4"/>
                              </a:lnTo>
                              <a:lnTo>
                                <a:pt x="21" y="4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0" y="2943720"/>
                          <a:ext cx="24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0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0"/>
                              </a:lnTo>
                              <a:lnTo>
                                <a:pt x="3" y="19"/>
                              </a:lnTo>
                              <a:lnTo>
                                <a:pt x="8" y="26"/>
                              </a:lnTo>
                              <a:lnTo>
                                <a:pt x="10" y="31"/>
                              </a:lnTo>
                              <a:lnTo>
                                <a:pt x="15" y="38"/>
                              </a:lnTo>
                              <a:lnTo>
                                <a:pt x="17" y="43"/>
                              </a:lnTo>
                              <a:lnTo>
                                <a:pt x="20" y="48"/>
                              </a:lnTo>
                              <a:lnTo>
                                <a:pt x="20" y="50"/>
                              </a:lnTo>
                              <a:lnTo>
                                <a:pt x="39" y="46"/>
                              </a:lnTo>
                              <a:lnTo>
                                <a:pt x="39" y="41"/>
                              </a:lnTo>
                              <a:lnTo>
                                <a:pt x="36" y="34"/>
                              </a:lnTo>
                              <a:lnTo>
                                <a:pt x="32" y="29"/>
                              </a:lnTo>
                              <a:lnTo>
                                <a:pt x="29" y="22"/>
                              </a:lnTo>
                              <a:lnTo>
                                <a:pt x="27" y="17"/>
                              </a:lnTo>
                              <a:lnTo>
                                <a:pt x="22" y="12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240" y="291024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9"/>
                              </a:lnTo>
                              <a:lnTo>
                                <a:pt x="7" y="43"/>
                              </a:lnTo>
                              <a:lnTo>
                                <a:pt x="9" y="55"/>
                              </a:lnTo>
                              <a:lnTo>
                                <a:pt x="29" y="53"/>
                              </a:lnTo>
                              <a:lnTo>
                                <a:pt x="26" y="41"/>
                              </a:lnTo>
                              <a:lnTo>
                                <a:pt x="24" y="24"/>
                              </a:lnTo>
                              <a:lnTo>
                                <a:pt x="21" y="10"/>
                              </a:lnTo>
                              <a:lnTo>
                                <a:pt x="17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440" y="286776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7" y="22"/>
                              </a:lnTo>
                              <a:lnTo>
                                <a:pt x="16" y="43"/>
                              </a:lnTo>
                              <a:lnTo>
                                <a:pt x="24" y="62"/>
                              </a:lnTo>
                              <a:lnTo>
                                <a:pt x="31" y="72"/>
                              </a:lnTo>
                              <a:lnTo>
                                <a:pt x="48" y="67"/>
                              </a:lnTo>
                              <a:lnTo>
                                <a:pt x="43" y="53"/>
                              </a:lnTo>
                              <a:lnTo>
                                <a:pt x="33" y="34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83392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0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19"/>
                              </a:lnTo>
                              <a:lnTo>
                                <a:pt x="9" y="36"/>
                              </a:lnTo>
                              <a:lnTo>
                                <a:pt x="12" y="51"/>
                              </a:lnTo>
                              <a:lnTo>
                                <a:pt x="17" y="60"/>
                              </a:lnTo>
                              <a:lnTo>
                                <a:pt x="36" y="55"/>
                              </a:lnTo>
                              <a:lnTo>
                                <a:pt x="31" y="43"/>
                              </a:lnTo>
                              <a:lnTo>
                                <a:pt x="29" y="29"/>
                              </a:lnTo>
                              <a:lnTo>
                                <a:pt x="24" y="15"/>
                              </a:lnTo>
                              <a:lnTo>
                                <a:pt x="19" y="0"/>
                              </a:lnTo>
                              <a:lnTo>
                                <a:pt x="21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2790360"/>
                          <a:ext cx="198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4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9" y="7"/>
                              </a:lnTo>
                              <a:lnTo>
                                <a:pt x="7" y="16"/>
                              </a:lnTo>
                              <a:lnTo>
                                <a:pt x="2" y="26"/>
                              </a:lnTo>
                              <a:lnTo>
                                <a:pt x="2" y="38"/>
                              </a:lnTo>
                              <a:lnTo>
                                <a:pt x="0" y="48"/>
                              </a:lnTo>
                              <a:lnTo>
                                <a:pt x="0" y="57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21" y="72"/>
                              </a:lnTo>
                              <a:lnTo>
                                <a:pt x="19" y="67"/>
                              </a:lnTo>
                              <a:lnTo>
                                <a:pt x="19" y="57"/>
                              </a:lnTo>
                              <a:lnTo>
                                <a:pt x="21" y="50"/>
                              </a:lnTo>
                              <a:lnTo>
                                <a:pt x="21" y="40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6"/>
                              </a:lnTo>
                              <a:lnTo>
                                <a:pt x="31" y="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757960"/>
                          <a:ext cx="41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0">
                              <a:moveTo>
                                <a:pt x="65" y="5"/>
                              </a:moveTo>
                              <a:lnTo>
                                <a:pt x="55" y="0"/>
                              </a:lnTo>
                              <a:lnTo>
                                <a:pt x="51" y="0"/>
                              </a:lnTo>
                              <a:lnTo>
                                <a:pt x="46" y="0"/>
                              </a:lnTo>
                              <a:lnTo>
                                <a:pt x="41" y="3"/>
                              </a:lnTo>
                              <a:lnTo>
                                <a:pt x="39" y="5"/>
                              </a:lnTo>
                              <a:lnTo>
                                <a:pt x="31" y="12"/>
                              </a:lnTo>
                              <a:lnTo>
                                <a:pt x="24" y="19"/>
                              </a:lnTo>
                              <a:lnTo>
                                <a:pt x="12" y="34"/>
                              </a:lnTo>
                              <a:lnTo>
                                <a:pt x="0" y="51"/>
                              </a:lnTo>
                              <a:lnTo>
                                <a:pt x="17" y="60"/>
                              </a:lnTo>
                              <a:lnTo>
                                <a:pt x="27" y="46"/>
                              </a:lnTo>
                              <a:lnTo>
                                <a:pt x="39" y="31"/>
                              </a:lnTo>
                              <a:lnTo>
                                <a:pt x="46" y="27"/>
                              </a:lnTo>
                              <a:lnTo>
                                <a:pt x="51" y="22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46" y="12"/>
                              </a:lnTo>
                              <a:lnTo>
                                <a:pt x="65" y="5"/>
                              </a:lnTo>
                              <a:lnTo>
                                <a:pt x="63" y="0"/>
                              </a:lnTo>
                              <a:lnTo>
                                <a:pt x="55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0640" y="297324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7" y="55"/>
                              </a:moveTo>
                              <a:lnTo>
                                <a:pt x="10" y="55"/>
                              </a:lnTo>
                              <a:lnTo>
                                <a:pt x="79" y="19"/>
                              </a:lnTo>
                              <a:lnTo>
                                <a:pt x="70" y="0"/>
                              </a:lnTo>
                              <a:lnTo>
                                <a:pt x="0" y="36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6520" y="299592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6">
                              <a:moveTo>
                                <a:pt x="0" y="26"/>
                              </a:moveTo>
                              <a:lnTo>
                                <a:pt x="2" y="26"/>
                              </a:lnTo>
                              <a:lnTo>
                                <a:pt x="9" y="26"/>
                              </a:lnTo>
                              <a:lnTo>
                                <a:pt x="17" y="24"/>
                              </a:lnTo>
                              <a:lnTo>
                                <a:pt x="24" y="24"/>
                              </a:lnTo>
                              <a:lnTo>
                                <a:pt x="31" y="21"/>
                              </a:lnTo>
                              <a:lnTo>
                                <a:pt x="41" y="19"/>
                              </a:lnTo>
                              <a:lnTo>
                                <a:pt x="45" y="19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4" y="4"/>
                              </a:lnTo>
                              <a:lnTo>
                                <a:pt x="7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0" y="26"/>
                              </a:lnTo>
                              <a:lnTo>
                                <a:pt x="2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0024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12" y="26"/>
                              </a:moveTo>
                              <a:lnTo>
                                <a:pt x="12" y="26"/>
                              </a:lnTo>
                              <a:lnTo>
                                <a:pt x="15" y="26"/>
                              </a:lnTo>
                              <a:lnTo>
                                <a:pt x="17" y="24"/>
                              </a:lnTo>
                              <a:lnTo>
                                <a:pt x="22" y="24"/>
                              </a:lnTo>
                              <a:lnTo>
                                <a:pt x="27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1" y="19"/>
                              </a:lnTo>
                              <a:lnTo>
                                <a:pt x="46" y="19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7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2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00600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16" y="15"/>
                              </a:move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1" y="20"/>
                              </a:lnTo>
                              <a:lnTo>
                                <a:pt x="21" y="17"/>
                              </a:lnTo>
                              <a:lnTo>
                                <a:pt x="9" y="0"/>
                              </a:lnTo>
                              <a:lnTo>
                                <a:pt x="4" y="5"/>
                              </a:lnTo>
                              <a:lnTo>
                                <a:pt x="2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2"/>
                              </a:lnTo>
                              <a:lnTo>
                                <a:pt x="12" y="34"/>
                              </a:lnTo>
                              <a:lnTo>
                                <a:pt x="9" y="34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3012480"/>
                          <a:ext cx="21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6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2" y="2"/>
                              </a:lnTo>
                              <a:lnTo>
                                <a:pt x="10" y="5"/>
                              </a:lnTo>
                              <a:lnTo>
                                <a:pt x="7" y="5"/>
                              </a:lnTo>
                              <a:lnTo>
                                <a:pt x="0" y="26"/>
                              </a:lnTo>
                              <a:lnTo>
                                <a:pt x="7" y="26"/>
                              </a:lnTo>
                              <a:lnTo>
                                <a:pt x="12" y="26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4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98440"/>
                          <a:ext cx="3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2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21" y="3"/>
                              </a:lnTo>
                              <a:lnTo>
                                <a:pt x="12" y="5"/>
                              </a:lnTo>
                              <a:lnTo>
                                <a:pt x="9" y="10"/>
                              </a:lnTo>
                              <a:lnTo>
                                <a:pt x="4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16" y="32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1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43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5160" y="299844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8">
                              <a:moveTo>
                                <a:pt x="17" y="48"/>
                              </a:moveTo>
                              <a:lnTo>
                                <a:pt x="19" y="48"/>
                              </a:lnTo>
                              <a:lnTo>
                                <a:pt x="22" y="36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20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20"/>
                              </a:lnTo>
                              <a:lnTo>
                                <a:pt x="3" y="22"/>
                              </a:lnTo>
                              <a:lnTo>
                                <a:pt x="0" y="34"/>
                              </a:lnTo>
                              <a:lnTo>
                                <a:pt x="0" y="41"/>
                              </a:lnTo>
                              <a:lnTo>
                                <a:pt x="0" y="39"/>
                              </a:lnTo>
                              <a:lnTo>
                                <a:pt x="17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3023280"/>
                          <a:ext cx="38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3">
                              <a:moveTo>
                                <a:pt x="5" y="53"/>
                              </a:moveTo>
                              <a:lnTo>
                                <a:pt x="5" y="53"/>
                              </a:lnTo>
                              <a:lnTo>
                                <a:pt x="14" y="50"/>
                              </a:lnTo>
                              <a:lnTo>
                                <a:pt x="24" y="43"/>
                              </a:lnTo>
                              <a:lnTo>
                                <a:pt x="34" y="38"/>
                              </a:lnTo>
                              <a:lnTo>
                                <a:pt x="41" y="33"/>
                              </a:lnTo>
                              <a:lnTo>
                                <a:pt x="48" y="26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0" y="9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8" y="7"/>
                              </a:lnTo>
                              <a:lnTo>
                                <a:pt x="34" y="12"/>
                              </a:lnTo>
                              <a:lnTo>
                                <a:pt x="26" y="17"/>
                              </a:lnTo>
                              <a:lnTo>
                                <a:pt x="22" y="21"/>
                              </a:lnTo>
                              <a:lnTo>
                                <a:pt x="14" y="26"/>
                              </a:lnTo>
                              <a:lnTo>
                                <a:pt x="7" y="31"/>
                              </a:lnTo>
                              <a:lnTo>
                                <a:pt x="0" y="33"/>
                              </a:lnTo>
                              <a:lnTo>
                                <a:pt x="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035160"/>
                          <a:ext cx="48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6">
                              <a:moveTo>
                                <a:pt x="0" y="14"/>
                              </a:moveTo>
                              <a:lnTo>
                                <a:pt x="2" y="14"/>
                              </a:lnTo>
                              <a:lnTo>
                                <a:pt x="7" y="19"/>
                              </a:lnTo>
                              <a:lnTo>
                                <a:pt x="10" y="22"/>
                              </a:lnTo>
                              <a:lnTo>
                                <a:pt x="14" y="26"/>
                              </a:lnTo>
                              <a:lnTo>
                                <a:pt x="19" y="29"/>
                              </a:lnTo>
                              <a:lnTo>
                                <a:pt x="29" y="31"/>
                              </a:lnTo>
                              <a:lnTo>
                                <a:pt x="38" y="36"/>
                              </a:lnTo>
                              <a:lnTo>
                                <a:pt x="48" y="36"/>
                              </a:lnTo>
                              <a:lnTo>
                                <a:pt x="58" y="36"/>
                              </a:lnTo>
                              <a:lnTo>
                                <a:pt x="67" y="34"/>
                              </a:lnTo>
                              <a:lnTo>
                                <a:pt x="77" y="34"/>
                              </a:lnTo>
                              <a:lnTo>
                                <a:pt x="72" y="14"/>
                              </a:lnTo>
                              <a:lnTo>
                                <a:pt x="65" y="14"/>
                              </a:lnTo>
                              <a:lnTo>
                                <a:pt x="58" y="17"/>
                              </a:lnTo>
                              <a:lnTo>
                                <a:pt x="48" y="17"/>
                              </a:lnTo>
                              <a:lnTo>
                                <a:pt x="43" y="14"/>
                              </a:lnTo>
                              <a:lnTo>
                                <a:pt x="36" y="14"/>
                              </a:lnTo>
                              <a:lnTo>
                                <a:pt x="29" y="10"/>
                              </a:lnTo>
                              <a:lnTo>
                                <a:pt x="26" y="10"/>
                              </a:lnTo>
                              <a:lnTo>
                                <a:pt x="22" y="7"/>
                              </a:lnTo>
                              <a:lnTo>
                                <a:pt x="19" y="2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300924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3" y="31"/>
                              </a:lnTo>
                              <a:lnTo>
                                <a:pt x="7" y="39"/>
                              </a:lnTo>
                              <a:lnTo>
                                <a:pt x="10" y="46"/>
                              </a:lnTo>
                              <a:lnTo>
                                <a:pt x="15" y="51"/>
                              </a:lnTo>
                              <a:lnTo>
                                <a:pt x="17" y="55"/>
                              </a:lnTo>
                              <a:lnTo>
                                <a:pt x="34" y="41"/>
                              </a:lnTo>
                              <a:lnTo>
                                <a:pt x="29" y="36"/>
                              </a:lnTo>
                              <a:lnTo>
                                <a:pt x="27" y="34"/>
                              </a:lnTo>
                              <a:lnTo>
                                <a:pt x="24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19" y="15"/>
                              </a:lnTo>
                              <a:lnTo>
                                <a:pt x="19" y="10"/>
                              </a:lnTo>
                              <a:lnTo>
                                <a:pt x="22" y="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3440" y="2977560"/>
                          <a:ext cx="25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5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4" y="14"/>
                              </a:lnTo>
                              <a:lnTo>
                                <a:pt x="12" y="19"/>
                              </a:lnTo>
                              <a:lnTo>
                                <a:pt x="7" y="26"/>
                              </a:lnTo>
                              <a:lnTo>
                                <a:pt x="4" y="33"/>
                              </a:lnTo>
                              <a:lnTo>
                                <a:pt x="0" y="41"/>
                              </a:lnTo>
                              <a:lnTo>
                                <a:pt x="0" y="50"/>
                              </a:lnTo>
                              <a:lnTo>
                                <a:pt x="19" y="55"/>
                              </a:lnTo>
                              <a:lnTo>
                                <a:pt x="19" y="48"/>
                              </a:lnTo>
                              <a:lnTo>
                                <a:pt x="21" y="41"/>
                              </a:lnTo>
                              <a:lnTo>
                                <a:pt x="24" y="36"/>
                              </a:lnTo>
                              <a:lnTo>
                                <a:pt x="28" y="31"/>
                              </a:lnTo>
                              <a:lnTo>
                                <a:pt x="31" y="26"/>
                              </a:lnTo>
                              <a:lnTo>
                                <a:pt x="33" y="21"/>
                              </a:lnTo>
                              <a:lnTo>
                                <a:pt x="36" y="19"/>
                              </a:lnTo>
                              <a:lnTo>
                                <a:pt x="40" y="14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296244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46" y="2"/>
                              </a:lnTo>
                              <a:lnTo>
                                <a:pt x="36" y="2"/>
                              </a:lnTo>
                              <a:lnTo>
                                <a:pt x="29" y="5"/>
                              </a:lnTo>
                              <a:lnTo>
                                <a:pt x="22" y="9"/>
                              </a:lnTo>
                              <a:lnTo>
                                <a:pt x="17" y="12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7" y="29"/>
                              </a:lnTo>
                              <a:lnTo>
                                <a:pt x="32" y="26"/>
                              </a:lnTo>
                              <a:lnTo>
                                <a:pt x="36" y="24"/>
                              </a:lnTo>
                              <a:lnTo>
                                <a:pt x="44" y="24"/>
                              </a:lnTo>
                              <a:lnTo>
                                <a:pt x="4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21"/>
                              </a:lnTo>
                              <a:lnTo>
                                <a:pt x="58" y="2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954520"/>
                          <a:ext cx="38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1">
                              <a:moveTo>
                                <a:pt x="50" y="0"/>
                              </a:moveTo>
                              <a:lnTo>
                                <a:pt x="52" y="0"/>
                              </a:lnTo>
                              <a:lnTo>
                                <a:pt x="43" y="2"/>
                              </a:lnTo>
                              <a:lnTo>
                                <a:pt x="31" y="7"/>
                              </a:lnTo>
                              <a:lnTo>
                                <a:pt x="16" y="9"/>
                              </a:lnTo>
                              <a:lnTo>
                                <a:pt x="0" y="12"/>
                              </a:lnTo>
                              <a:lnTo>
                                <a:pt x="2" y="31"/>
                              </a:lnTo>
                              <a:lnTo>
                                <a:pt x="19" y="29"/>
                              </a:lnTo>
                              <a:lnTo>
                                <a:pt x="36" y="26"/>
                              </a:lnTo>
                              <a:lnTo>
                                <a:pt x="48" y="21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60" y="19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2943720"/>
                          <a:ext cx="2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6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7" y="10"/>
                              </a:lnTo>
                              <a:lnTo>
                                <a:pt x="7" y="14"/>
                              </a:lnTo>
                              <a:lnTo>
                                <a:pt x="0" y="19"/>
                              </a:lnTo>
                              <a:lnTo>
                                <a:pt x="10" y="36"/>
                              </a:lnTo>
                              <a:lnTo>
                                <a:pt x="17" y="31"/>
                              </a:lnTo>
                              <a:lnTo>
                                <a:pt x="26" y="26"/>
                              </a:lnTo>
                              <a:lnTo>
                                <a:pt x="36" y="22"/>
                              </a:lnTo>
                              <a:lnTo>
                                <a:pt x="43" y="19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293004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12"/>
                              </a:moveTo>
                              <a:lnTo>
                                <a:pt x="26" y="8"/>
                              </a:lnTo>
                              <a:lnTo>
                                <a:pt x="24" y="10"/>
                              </a:lnTo>
                              <a:lnTo>
                                <a:pt x="17" y="15"/>
                              </a:lnTo>
                              <a:lnTo>
                                <a:pt x="7" y="20"/>
                              </a:lnTo>
                              <a:lnTo>
                                <a:pt x="0" y="22"/>
                              </a:lnTo>
                              <a:lnTo>
                                <a:pt x="7" y="41"/>
                              </a:lnTo>
                              <a:lnTo>
                                <a:pt x="17" y="36"/>
                              </a:lnTo>
                              <a:lnTo>
                                <a:pt x="26" y="32"/>
                              </a:lnTo>
                              <a:lnTo>
                                <a:pt x="34" y="27"/>
                              </a:lnTo>
                              <a:lnTo>
                                <a:pt x="38" y="24"/>
                              </a:lnTo>
                              <a:lnTo>
                                <a:pt x="22" y="20"/>
                              </a:lnTo>
                              <a:lnTo>
                                <a:pt x="41" y="12"/>
                              </a:lnTo>
                              <a:lnTo>
                                <a:pt x="38" y="0"/>
                              </a:lnTo>
                              <a:lnTo>
                                <a:pt x="26" y="8"/>
                              </a:lnTo>
                              <a:lnTo>
                                <a:pt x="4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2937600"/>
                          <a:ext cx="33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5">
                              <a:moveTo>
                                <a:pt x="40" y="75"/>
                              </a:moveTo>
                              <a:lnTo>
                                <a:pt x="45" y="58"/>
                              </a:lnTo>
                              <a:lnTo>
                                <a:pt x="40" y="51"/>
                              </a:lnTo>
                              <a:lnTo>
                                <a:pt x="36" y="41"/>
                              </a:lnTo>
                              <a:lnTo>
                                <a:pt x="31" y="32"/>
                              </a:lnTo>
                              <a:lnTo>
                                <a:pt x="26" y="22"/>
                              </a:lnTo>
                              <a:lnTo>
                                <a:pt x="21" y="8"/>
                              </a:lnTo>
                              <a:lnTo>
                                <a:pt x="21" y="0"/>
                              </a:lnTo>
                              <a:lnTo>
                                <a:pt x="0" y="8"/>
                              </a:lnTo>
                              <a:lnTo>
                                <a:pt x="4" y="12"/>
                              </a:lnTo>
                              <a:lnTo>
                                <a:pt x="9" y="29"/>
                              </a:lnTo>
                              <a:lnTo>
                                <a:pt x="12" y="39"/>
                              </a:lnTo>
                              <a:lnTo>
                                <a:pt x="16" y="51"/>
                              </a:lnTo>
                              <a:lnTo>
                                <a:pt x="24" y="60"/>
                              </a:lnTo>
                              <a:lnTo>
                                <a:pt x="28" y="70"/>
                              </a:lnTo>
                              <a:lnTo>
                                <a:pt x="33" y="56"/>
                              </a:lnTo>
                              <a:lnTo>
                                <a:pt x="40" y="75"/>
                              </a:lnTo>
                              <a:lnTo>
                                <a:pt x="52" y="70"/>
                              </a:lnTo>
                              <a:lnTo>
                                <a:pt x="45" y="58"/>
                              </a:lnTo>
                              <a:lnTo>
                                <a:pt x="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2890440"/>
                          <a:ext cx="284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7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0" y="17"/>
                              </a:lnTo>
                              <a:lnTo>
                                <a:pt x="4" y="34"/>
                              </a:lnTo>
                              <a:lnTo>
                                <a:pt x="9" y="53"/>
                              </a:lnTo>
                              <a:lnTo>
                                <a:pt x="14" y="74"/>
                              </a:lnTo>
                              <a:lnTo>
                                <a:pt x="19" y="94"/>
                              </a:lnTo>
                              <a:lnTo>
                                <a:pt x="24" y="110"/>
                              </a:lnTo>
                              <a:lnTo>
                                <a:pt x="26" y="122"/>
                              </a:lnTo>
                              <a:lnTo>
                                <a:pt x="26" y="127"/>
                              </a:lnTo>
                              <a:lnTo>
                                <a:pt x="45" y="120"/>
                              </a:lnTo>
                              <a:lnTo>
                                <a:pt x="45" y="118"/>
                              </a:lnTo>
                              <a:lnTo>
                                <a:pt x="43" y="106"/>
                              </a:lnTo>
                              <a:lnTo>
                                <a:pt x="38" y="89"/>
                              </a:lnTo>
                              <a:lnTo>
                                <a:pt x="33" y="70"/>
                              </a:lnTo>
                              <a:lnTo>
                                <a:pt x="28" y="48"/>
                              </a:lnTo>
                              <a:lnTo>
                                <a:pt x="24" y="29"/>
                              </a:lnTo>
                              <a:lnTo>
                                <a:pt x="21" y="12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19" y="2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2844720"/>
                          <a:ext cx="3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7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4" y="34"/>
                              </a:lnTo>
                              <a:lnTo>
                                <a:pt x="19" y="41"/>
                              </a:lnTo>
                              <a:lnTo>
                                <a:pt x="24" y="50"/>
                              </a:lnTo>
                              <a:lnTo>
                                <a:pt x="29" y="60"/>
                              </a:lnTo>
                              <a:lnTo>
                                <a:pt x="31" y="70"/>
                              </a:lnTo>
                              <a:lnTo>
                                <a:pt x="31" y="77"/>
                              </a:lnTo>
                              <a:lnTo>
                                <a:pt x="53" y="72"/>
                              </a:lnTo>
                              <a:lnTo>
                                <a:pt x="50" y="62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8" y="34"/>
                              </a:lnTo>
                              <a:lnTo>
                                <a:pt x="31" y="22"/>
                              </a:lnTo>
                              <a:lnTo>
                                <a:pt x="26" y="14"/>
                              </a:lnTo>
                              <a:lnTo>
                                <a:pt x="22" y="10"/>
                              </a:lnTo>
                              <a:lnTo>
                                <a:pt x="19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84040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17" y="31"/>
                              </a:move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1" y="21"/>
                              </a:lnTo>
                              <a:lnTo>
                                <a:pt x="33" y="21"/>
                              </a:lnTo>
                              <a:lnTo>
                                <a:pt x="38" y="19"/>
                              </a:lnTo>
                              <a:lnTo>
                                <a:pt x="41" y="19"/>
                              </a:lnTo>
                              <a:lnTo>
                                <a:pt x="50" y="19"/>
                              </a:lnTo>
                              <a:lnTo>
                                <a:pt x="55" y="21"/>
                              </a:lnTo>
                              <a:lnTo>
                                <a:pt x="62" y="21"/>
                              </a:lnTo>
                              <a:lnTo>
                                <a:pt x="67" y="24"/>
                              </a:lnTo>
                              <a:lnTo>
                                <a:pt x="77" y="7"/>
                              </a:lnTo>
                              <a:lnTo>
                                <a:pt x="69" y="5"/>
                              </a:lnTo>
                              <a:lnTo>
                                <a:pt x="60" y="0"/>
                              </a:lnTo>
                              <a:lnTo>
                                <a:pt x="50" y="0"/>
                              </a:lnTo>
                              <a:lnTo>
                                <a:pt x="41" y="0"/>
                              </a:lnTo>
                              <a:lnTo>
                                <a:pt x="33" y="0"/>
                              </a:lnTo>
                              <a:lnTo>
                                <a:pt x="29" y="2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9" y="9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52280"/>
                          <a:ext cx="25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8">
                              <a:moveTo>
                                <a:pt x="21" y="58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6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24" y="0"/>
                              </a:lnTo>
                              <a:lnTo>
                                <a:pt x="19" y="7"/>
                              </a:lnTo>
                              <a:lnTo>
                                <a:pt x="12" y="14"/>
                              </a:lnTo>
                              <a:lnTo>
                                <a:pt x="9" y="22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2887200"/>
                          <a:ext cx="25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3">
                              <a:moveTo>
                                <a:pt x="41" y="46"/>
                              </a:moveTo>
                              <a:lnTo>
                                <a:pt x="41" y="46"/>
                              </a:lnTo>
                              <a:lnTo>
                                <a:pt x="36" y="41"/>
                              </a:lnTo>
                              <a:lnTo>
                                <a:pt x="31" y="36"/>
                              </a:lnTo>
                              <a:lnTo>
                                <a:pt x="29" y="31"/>
                              </a:lnTo>
                              <a:lnTo>
                                <a:pt x="24" y="24"/>
                              </a:lnTo>
                              <a:lnTo>
                                <a:pt x="21" y="19"/>
                              </a:lnTo>
                              <a:lnTo>
                                <a:pt x="21" y="12"/>
                              </a:lnTo>
                              <a:lnTo>
                                <a:pt x="21" y="7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17"/>
                              </a:lnTo>
                              <a:lnTo>
                                <a:pt x="2" y="24"/>
                              </a:lnTo>
                              <a:lnTo>
                                <a:pt x="7" y="34"/>
                              </a:lnTo>
                              <a:lnTo>
                                <a:pt x="12" y="41"/>
                              </a:lnTo>
                              <a:lnTo>
                                <a:pt x="17" y="48"/>
                              </a:lnTo>
                              <a:lnTo>
                                <a:pt x="21" y="55"/>
                              </a:lnTo>
                              <a:lnTo>
                                <a:pt x="31" y="63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2916720"/>
                          <a:ext cx="30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28" y="14"/>
                              </a:move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1" y="7"/>
                              </a:lnTo>
                              <a:lnTo>
                                <a:pt x="26" y="7"/>
                              </a:lnTo>
                              <a:lnTo>
                                <a:pt x="21" y="5"/>
                              </a:lnTo>
                              <a:lnTo>
                                <a:pt x="16" y="2"/>
                              </a:lnTo>
                              <a:lnTo>
                                <a:pt x="14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4" y="24"/>
                              </a:lnTo>
                              <a:lnTo>
                                <a:pt x="21" y="26"/>
                              </a:lnTo>
                              <a:lnTo>
                                <a:pt x="26" y="26"/>
                              </a:lnTo>
                              <a:lnTo>
                                <a:pt x="36" y="26"/>
                              </a:lnTo>
                              <a:lnTo>
                                <a:pt x="40" y="26"/>
                              </a:lnTo>
                              <a:lnTo>
                                <a:pt x="48" y="19"/>
                              </a:lnTo>
                              <a:lnTo>
                                <a:pt x="40" y="26"/>
                              </a:lnTo>
                              <a:lnTo>
                                <a:pt x="45" y="26"/>
                              </a:lnTo>
                              <a:lnTo>
                                <a:pt x="48" y="19"/>
                              </a:lnTo>
                              <a:lnTo>
                                <a:pt x="2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840" y="291204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lnTo>
                                <a:pt x="3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19"/>
                              </a:lnTo>
                              <a:lnTo>
                                <a:pt x="24" y="12"/>
                              </a:lnTo>
                              <a:lnTo>
                                <a:pt x="27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720" y="289800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7" y="5"/>
                              </a:lnTo>
                              <a:lnTo>
                                <a:pt x="5" y="12"/>
                              </a:lnTo>
                              <a:lnTo>
                                <a:pt x="0" y="19"/>
                              </a:lnTo>
                              <a:lnTo>
                                <a:pt x="22" y="24"/>
                              </a:lnTo>
                              <a:lnTo>
                                <a:pt x="22" y="19"/>
                              </a:lnTo>
                              <a:lnTo>
                                <a:pt x="27" y="14"/>
                              </a:lnTo>
                              <a:lnTo>
                                <a:pt x="27" y="12"/>
                              </a:lnTo>
                              <a:lnTo>
                                <a:pt x="29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8288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">
                              <a:moveTo>
                                <a:pt x="21" y="22"/>
                              </a:move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19"/>
                              </a:lnTo>
                              <a:lnTo>
                                <a:pt x="19" y="22"/>
                              </a:lnTo>
                              <a:lnTo>
                                <a:pt x="17" y="22"/>
                              </a:lnTo>
                              <a:lnTo>
                                <a:pt x="14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33" y="24"/>
                              </a:lnTo>
                              <a:lnTo>
                                <a:pt x="33" y="19"/>
                              </a:lnTo>
                              <a:lnTo>
                                <a:pt x="33" y="14"/>
                              </a:lnTo>
                              <a:lnTo>
                                <a:pt x="31" y="12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7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2640" y="289692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29" y="14"/>
                              </a:moveTo>
                              <a:lnTo>
                                <a:pt x="29" y="14"/>
                              </a:ln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7" y="14"/>
                              </a:lnTo>
                              <a:lnTo>
                                <a:pt x="9" y="12"/>
                              </a:lnTo>
                              <a:lnTo>
                                <a:pt x="2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04480"/>
                          <a:ext cx="216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8">
                              <a:moveTo>
                                <a:pt x="22" y="33"/>
                              </a:move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1"/>
                              </a:lnTo>
                              <a:lnTo>
                                <a:pt x="31" y="14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12" y="4"/>
                              </a:lnTo>
                              <a:lnTo>
                                <a:pt x="7" y="14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2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9400" y="2925360"/>
                          <a:ext cx="36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1">
                              <a:moveTo>
                                <a:pt x="58" y="91"/>
                              </a:moveTo>
                              <a:lnTo>
                                <a:pt x="58" y="89"/>
                              </a:lnTo>
                              <a:lnTo>
                                <a:pt x="53" y="77"/>
                              </a:lnTo>
                              <a:lnTo>
                                <a:pt x="38" y="46"/>
                              </a:lnTo>
                              <a:lnTo>
                                <a:pt x="26" y="15"/>
                              </a:lnTo>
                              <a:lnTo>
                                <a:pt x="22" y="0"/>
                              </a:lnTo>
                              <a:lnTo>
                                <a:pt x="0" y="5"/>
                              </a:lnTo>
                              <a:lnTo>
                                <a:pt x="7" y="22"/>
                              </a:lnTo>
                              <a:lnTo>
                                <a:pt x="22" y="53"/>
                              </a:lnTo>
                              <a:lnTo>
                                <a:pt x="34" y="84"/>
                              </a:lnTo>
                              <a:lnTo>
                                <a:pt x="43" y="101"/>
                              </a:lnTo>
                              <a:lnTo>
                                <a:pt x="58" y="91"/>
                              </a:lnTo>
                              <a:lnTo>
                                <a:pt x="58" y="89"/>
                              </a:lnTo>
                              <a:lnTo>
                                <a:pt x="58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2962440"/>
                          <a:ext cx="4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55" y="14"/>
                              </a:moveTo>
                              <a:lnTo>
                                <a:pt x="65" y="0"/>
                              </a:lnTo>
                              <a:lnTo>
                                <a:pt x="55" y="2"/>
                              </a:lnTo>
                              <a:lnTo>
                                <a:pt x="45" y="2"/>
                              </a:lnTo>
                              <a:lnTo>
                                <a:pt x="38" y="5"/>
                              </a:lnTo>
                              <a:lnTo>
                                <a:pt x="31" y="9"/>
                              </a:lnTo>
                              <a:lnTo>
                                <a:pt x="26" y="12"/>
                              </a:lnTo>
                              <a:lnTo>
                                <a:pt x="21" y="14"/>
                              </a:lnTo>
                              <a:lnTo>
                                <a:pt x="17" y="17"/>
                              </a:lnTo>
                              <a:lnTo>
                                <a:pt x="12" y="21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7" y="29"/>
                              </a:lnTo>
                              <a:lnTo>
                                <a:pt x="14" y="29"/>
                              </a:lnTo>
                              <a:lnTo>
                                <a:pt x="17" y="33"/>
                              </a:lnTo>
                              <a:lnTo>
                                <a:pt x="0" y="43"/>
                              </a:lnTo>
                              <a:lnTo>
                                <a:pt x="7" y="48"/>
                              </a:lnTo>
                              <a:lnTo>
                                <a:pt x="17" y="48"/>
                              </a:lnTo>
                              <a:lnTo>
                                <a:pt x="19" y="43"/>
                              </a:lnTo>
                              <a:lnTo>
                                <a:pt x="21" y="43"/>
                              </a:lnTo>
                              <a:lnTo>
                                <a:pt x="24" y="38"/>
                              </a:lnTo>
                              <a:lnTo>
                                <a:pt x="26" y="36"/>
                              </a:lnTo>
                              <a:lnTo>
                                <a:pt x="29" y="33"/>
                              </a:lnTo>
                              <a:lnTo>
                                <a:pt x="31" y="31"/>
                              </a:lnTo>
                              <a:lnTo>
                                <a:pt x="36" y="29"/>
                              </a:lnTo>
                              <a:lnTo>
                                <a:pt x="41" y="26"/>
                              </a:lnTo>
                              <a:lnTo>
                                <a:pt x="45" y="26"/>
                              </a:lnTo>
                              <a:lnTo>
                                <a:pt x="50" y="24"/>
                              </a:lnTo>
                              <a:lnTo>
                                <a:pt x="57" y="21"/>
                              </a:lnTo>
                              <a:lnTo>
                                <a:pt x="65" y="21"/>
                              </a:lnTo>
                              <a:lnTo>
                                <a:pt x="74" y="7"/>
                              </a:lnTo>
                              <a:lnTo>
                                <a:pt x="65" y="21"/>
                              </a:lnTo>
                              <a:lnTo>
                                <a:pt x="77" y="19"/>
                              </a:lnTo>
                              <a:lnTo>
                                <a:pt x="74" y="7"/>
                              </a:lnTo>
                              <a:lnTo>
                                <a:pt x="5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279576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5" y="77"/>
                              </a:moveTo>
                              <a:lnTo>
                                <a:pt x="5" y="77"/>
                              </a:lnTo>
                              <a:lnTo>
                                <a:pt x="19" y="72"/>
                              </a:lnTo>
                              <a:lnTo>
                                <a:pt x="36" y="65"/>
                              </a:lnTo>
                              <a:lnTo>
                                <a:pt x="55" y="53"/>
                              </a:lnTo>
                              <a:lnTo>
                                <a:pt x="74" y="43"/>
                              </a:lnTo>
                              <a:lnTo>
                                <a:pt x="94" y="34"/>
                              </a:lnTo>
                              <a:lnTo>
                                <a:pt x="108" y="27"/>
                              </a:lnTo>
                              <a:lnTo>
                                <a:pt x="118" y="19"/>
                              </a:lnTo>
                              <a:lnTo>
                                <a:pt x="122" y="17"/>
                              </a:lnTo>
                              <a:lnTo>
                                <a:pt x="110" y="0"/>
                              </a:lnTo>
                              <a:lnTo>
                                <a:pt x="108" y="3"/>
                              </a:lnTo>
                              <a:lnTo>
                                <a:pt x="98" y="7"/>
                              </a:lnTo>
                              <a:lnTo>
                                <a:pt x="82" y="17"/>
                              </a:lnTo>
                              <a:lnTo>
                                <a:pt x="65" y="27"/>
                              </a:lnTo>
                              <a:lnTo>
                                <a:pt x="46" y="36"/>
                              </a:lnTo>
                              <a:lnTo>
                                <a:pt x="26" y="46"/>
                              </a:lnTo>
                              <a:lnTo>
                                <a:pt x="12" y="53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2832840"/>
                          <a:ext cx="24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15" y="33"/>
                              </a:moveTo>
                              <a:lnTo>
                                <a:pt x="17" y="31"/>
                              </a:lnTo>
                              <a:lnTo>
                                <a:pt x="22" y="26"/>
                              </a:lnTo>
                              <a:lnTo>
                                <a:pt x="27" y="24"/>
                              </a:lnTo>
                              <a:lnTo>
                                <a:pt x="29" y="21"/>
                              </a:lnTo>
                              <a:lnTo>
                                <a:pt x="34" y="21"/>
                              </a:lnTo>
                              <a:lnTo>
                                <a:pt x="39" y="19"/>
                              </a:lnTo>
                              <a:lnTo>
                                <a:pt x="34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3" y="17"/>
                              </a:lnTo>
                              <a:lnTo>
                                <a:pt x="0" y="19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720" y="2853720"/>
                          <a:ext cx="50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8">
                              <a:moveTo>
                                <a:pt x="12" y="48"/>
                              </a:moveTo>
                              <a:lnTo>
                                <a:pt x="12" y="48"/>
                              </a:lnTo>
                              <a:lnTo>
                                <a:pt x="28" y="41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79" y="20"/>
                              </a:lnTo>
                              <a:lnTo>
                                <a:pt x="72" y="0"/>
                              </a:lnTo>
                              <a:lnTo>
                                <a:pt x="62" y="5"/>
                              </a:lnTo>
                              <a:lnTo>
                                <a:pt x="43" y="12"/>
                              </a:lnTo>
                              <a:lnTo>
                                <a:pt x="19" y="22"/>
                              </a:lnTo>
                              <a:lnTo>
                                <a:pt x="0" y="32"/>
                              </a:lnTo>
                              <a:lnTo>
                                <a:pt x="12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287388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19" y="40"/>
                              </a:moveTo>
                              <a:lnTo>
                                <a:pt x="19" y="40"/>
                              </a:lnTo>
                              <a:lnTo>
                                <a:pt x="22" y="38"/>
                              </a:lnTo>
                              <a:lnTo>
                                <a:pt x="24" y="33"/>
                              </a:lnTo>
                              <a:lnTo>
                                <a:pt x="26" y="31"/>
                              </a:lnTo>
                              <a:lnTo>
                                <a:pt x="36" y="24"/>
                              </a:lnTo>
                              <a:lnTo>
                                <a:pt x="46" y="16"/>
                              </a:ln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2" y="16"/>
                              </a:lnTo>
                              <a:lnTo>
                                <a:pt x="7" y="21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0640" y="261936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4">
                              <a:moveTo>
                                <a:pt x="14" y="74"/>
                              </a:moveTo>
                              <a:lnTo>
                                <a:pt x="14" y="72"/>
                              </a:lnTo>
                              <a:lnTo>
                                <a:pt x="26" y="57"/>
                              </a:lnTo>
                              <a:lnTo>
                                <a:pt x="38" y="38"/>
                              </a:lnTo>
                              <a:lnTo>
                                <a:pt x="50" y="19"/>
                              </a:lnTo>
                              <a:lnTo>
                                <a:pt x="55" y="12"/>
                              </a:lnTo>
                              <a:lnTo>
                                <a:pt x="38" y="0"/>
                              </a:lnTo>
                              <a:lnTo>
                                <a:pt x="33" y="9"/>
                              </a:lnTo>
                              <a:lnTo>
                                <a:pt x="21" y="26"/>
                              </a:lnTo>
                              <a:lnTo>
                                <a:pt x="9" y="45"/>
                              </a:lnTo>
                              <a:lnTo>
                                <a:pt x="0" y="60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2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657520"/>
                          <a:ext cx="28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2">
                              <a:moveTo>
                                <a:pt x="21" y="62"/>
                              </a:moveTo>
                              <a:lnTo>
                                <a:pt x="21" y="60"/>
                              </a:lnTo>
                              <a:lnTo>
                                <a:pt x="24" y="50"/>
                              </a:lnTo>
                              <a:lnTo>
                                <a:pt x="31" y="36"/>
                              </a:lnTo>
                              <a:lnTo>
                                <a:pt x="36" y="29"/>
                              </a:lnTo>
                              <a:lnTo>
                                <a:pt x="38" y="21"/>
                              </a:lnTo>
                              <a:lnTo>
                                <a:pt x="43" y="17"/>
                              </a:lnTo>
                              <a:lnTo>
                                <a:pt x="45" y="14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21" y="12"/>
                              </a:lnTo>
                              <a:lnTo>
                                <a:pt x="16" y="19"/>
                              </a:lnTo>
                              <a:lnTo>
                                <a:pt x="14" y="26"/>
                              </a:lnTo>
                              <a:lnTo>
                                <a:pt x="4" y="41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1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2440"/>
                          <a:ext cx="15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8">
                              <a:moveTo>
                                <a:pt x="24" y="31"/>
                              </a:moveTo>
                              <a:lnTo>
                                <a:pt x="24" y="31"/>
                              </a:lnTo>
                              <a:lnTo>
                                <a:pt x="21" y="29"/>
                              </a:lnTo>
                              <a:lnTo>
                                <a:pt x="21" y="26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4"/>
                              </a:lnTo>
                              <a:lnTo>
                                <a:pt x="24" y="10"/>
                              </a:lnTo>
                              <a:lnTo>
                                <a:pt x="24" y="7"/>
                              </a:lnTo>
                              <a:lnTo>
                                <a:pt x="7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2" y="26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2712240"/>
                          <a:ext cx="23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5">
                              <a:moveTo>
                                <a:pt x="36" y="65"/>
                              </a:moveTo>
                              <a:lnTo>
                                <a:pt x="36" y="63"/>
                              </a:lnTo>
                              <a:lnTo>
                                <a:pt x="33" y="55"/>
                              </a:lnTo>
                              <a:lnTo>
                                <a:pt x="28" y="36"/>
                              </a:lnTo>
                              <a:lnTo>
                                <a:pt x="21" y="15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9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9" y="75"/>
                              </a:lnTo>
                              <a:lnTo>
                                <a:pt x="19" y="7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3"/>
                              </a:lnTo>
                              <a:lnTo>
                                <a:pt x="3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275328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17" y="7"/>
                              </a:move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lnTo>
                                <a:pt x="21" y="7"/>
                              </a:lnTo>
                              <a:lnTo>
                                <a:pt x="21" y="10"/>
                              </a:lnTo>
                              <a:lnTo>
                                <a:pt x="19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2" y="26"/>
                              </a:lnTo>
                              <a:lnTo>
                                <a:pt x="17" y="26"/>
                              </a:lnTo>
                              <a:lnTo>
                                <a:pt x="14" y="2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4" y="7"/>
                              </a:lnTo>
                              <a:lnTo>
                                <a:pt x="1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19" y="0"/>
                              </a:moveTo>
                              <a:lnTo>
                                <a:pt x="19" y="0"/>
                              </a:lnTo>
                              <a:lnTo>
                                <a:pt x="15" y="8"/>
                              </a:lnTo>
                              <a:lnTo>
                                <a:pt x="7" y="12"/>
                              </a:lnTo>
                              <a:lnTo>
                                <a:pt x="7" y="15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36"/>
                              </a:lnTo>
                              <a:lnTo>
                                <a:pt x="7" y="36"/>
                              </a:lnTo>
                              <a:lnTo>
                                <a:pt x="12" y="34"/>
                              </a:lnTo>
                              <a:lnTo>
                                <a:pt x="17" y="32"/>
                              </a:lnTo>
                              <a:lnTo>
                                <a:pt x="22" y="29"/>
                              </a:lnTo>
                              <a:lnTo>
                                <a:pt x="29" y="20"/>
                              </a:lnTo>
                              <a:lnTo>
                                <a:pt x="36" y="12"/>
                              </a:lnTo>
                              <a:lnTo>
                                <a:pt x="34" y="1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272304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6" y="2"/>
                              </a:moveTo>
                              <a:lnTo>
                                <a:pt x="29" y="0"/>
                              </a:lnTo>
                              <a:lnTo>
                                <a:pt x="21" y="10"/>
                              </a:lnTo>
                              <a:lnTo>
                                <a:pt x="14" y="19"/>
                              </a:lnTo>
                              <a:lnTo>
                                <a:pt x="5" y="31"/>
                              </a:lnTo>
                              <a:lnTo>
                                <a:pt x="0" y="38"/>
                              </a:lnTo>
                              <a:lnTo>
                                <a:pt x="14" y="50"/>
                              </a:lnTo>
                              <a:lnTo>
                                <a:pt x="21" y="43"/>
                              </a:lnTo>
                              <a:lnTo>
                                <a:pt x="29" y="34"/>
                              </a:lnTo>
                              <a:lnTo>
                                <a:pt x="36" y="22"/>
                              </a:lnTo>
                              <a:lnTo>
                                <a:pt x="43" y="12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2320" y="2698920"/>
                          <a:ext cx="27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22" y="4"/>
                              </a:lnTo>
                              <a:lnTo>
                                <a:pt x="15" y="16"/>
                              </a:lnTo>
                              <a:lnTo>
                                <a:pt x="7" y="28"/>
                              </a:lnTo>
                              <a:lnTo>
                                <a:pt x="0" y="40"/>
                              </a:lnTo>
                              <a:lnTo>
                                <a:pt x="19" y="50"/>
                              </a:lnTo>
                              <a:lnTo>
                                <a:pt x="24" y="40"/>
                              </a:lnTo>
                              <a:lnTo>
                                <a:pt x="31" y="26"/>
                              </a:lnTo>
                              <a:lnTo>
                                <a:pt x="39" y="16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267408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5" y="19"/>
                              </a:lnTo>
                              <a:lnTo>
                                <a:pt x="10" y="27"/>
                              </a:lnTo>
                              <a:lnTo>
                                <a:pt x="12" y="34"/>
                              </a:lnTo>
                              <a:lnTo>
                                <a:pt x="14" y="36"/>
                              </a:lnTo>
                              <a:lnTo>
                                <a:pt x="17" y="41"/>
                              </a:lnTo>
                              <a:lnTo>
                                <a:pt x="17" y="43"/>
                              </a:lnTo>
                              <a:lnTo>
                                <a:pt x="19" y="39"/>
                              </a:lnTo>
                              <a:lnTo>
                                <a:pt x="36" y="48"/>
                              </a:lnTo>
                              <a:lnTo>
                                <a:pt x="38" y="39"/>
                              </a:lnTo>
                              <a:lnTo>
                                <a:pt x="36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2643480"/>
                          <a:ext cx="17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">
                              <a:moveTo>
                                <a:pt x="14" y="19"/>
                              </a:move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24"/>
                              </a:lnTo>
                              <a:lnTo>
                                <a:pt x="2" y="31"/>
                              </a:lnTo>
                              <a:lnTo>
                                <a:pt x="2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8"/>
                              </a:lnTo>
                              <a:lnTo>
                                <a:pt x="21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16" y="0"/>
                              </a:lnTo>
                              <a:lnTo>
                                <a:pt x="26" y="12"/>
                              </a:lnTo>
                              <a:lnTo>
                                <a:pt x="28" y="3"/>
                              </a:lnTo>
                              <a:lnTo>
                                <a:pt x="16" y="0"/>
                              </a:lnTo>
                              <a:lnTo>
                                <a:pt x="1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2607480"/>
                          <a:ext cx="23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6">
                              <a:moveTo>
                                <a:pt x="19" y="31"/>
                              </a:moveTo>
                              <a:lnTo>
                                <a:pt x="0" y="26"/>
                              </a:lnTo>
                              <a:lnTo>
                                <a:pt x="5" y="40"/>
                              </a:lnTo>
                              <a:lnTo>
                                <a:pt x="9" y="52"/>
                              </a:lnTo>
                              <a:lnTo>
                                <a:pt x="12" y="60"/>
                              </a:lnTo>
                              <a:lnTo>
                                <a:pt x="17" y="69"/>
                              </a:lnTo>
                              <a:lnTo>
                                <a:pt x="24" y="74"/>
                              </a:lnTo>
                              <a:lnTo>
                                <a:pt x="31" y="76"/>
                              </a:lnTo>
                              <a:lnTo>
                                <a:pt x="36" y="57"/>
                              </a:lnTo>
                              <a:lnTo>
                                <a:pt x="36" y="60"/>
                              </a:lnTo>
                              <a:lnTo>
                                <a:pt x="33" y="55"/>
                              </a:lnTo>
                              <a:lnTo>
                                <a:pt x="31" y="50"/>
                              </a:lnTo>
                              <a:lnTo>
                                <a:pt x="29" y="45"/>
                              </a:lnTo>
                              <a:lnTo>
                                <a:pt x="24" y="36"/>
                              </a:lnTo>
                              <a:lnTo>
                                <a:pt x="21" y="21"/>
                              </a:lnTo>
                              <a:lnTo>
                                <a:pt x="2" y="19"/>
                              </a:lnTo>
                              <a:lnTo>
                                <a:pt x="21" y="21"/>
                              </a:lnTo>
                              <a:lnTo>
                                <a:pt x="14" y="0"/>
                              </a:lnTo>
                              <a:lnTo>
                                <a:pt x="2" y="19"/>
                              </a:lnTo>
                              <a:lnTo>
                                <a:pt x="19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2700000"/>
                          <a:ext cx="3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3">
                              <a:moveTo>
                                <a:pt x="17" y="53"/>
                              </a:moveTo>
                              <a:lnTo>
                                <a:pt x="17" y="53"/>
                              </a:lnTo>
                              <a:lnTo>
                                <a:pt x="22" y="46"/>
                              </a:lnTo>
                              <a:lnTo>
                                <a:pt x="29" y="41"/>
                              </a:lnTo>
                              <a:lnTo>
                                <a:pt x="34" y="34"/>
                              </a:lnTo>
                              <a:lnTo>
                                <a:pt x="41" y="29"/>
                              </a:lnTo>
                              <a:lnTo>
                                <a:pt x="51" y="22"/>
                              </a:lnTo>
                              <a:lnTo>
                                <a:pt x="56" y="19"/>
                              </a:lnTo>
                              <a:lnTo>
                                <a:pt x="44" y="0"/>
                              </a:lnTo>
                              <a:lnTo>
                                <a:pt x="39" y="5"/>
                              </a:lnTo>
                              <a:lnTo>
                                <a:pt x="29" y="12"/>
                              </a:lnTo>
                              <a:lnTo>
                                <a:pt x="22" y="19"/>
                              </a:lnTo>
                              <a:lnTo>
                                <a:pt x="15" y="26"/>
                              </a:lnTo>
                              <a:lnTo>
                                <a:pt x="8" y="31"/>
                              </a:lnTo>
                              <a:lnTo>
                                <a:pt x="0" y="41"/>
                              </a:lnTo>
                              <a:lnTo>
                                <a:pt x="1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2592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9" y="57"/>
                              </a:moveTo>
                              <a:lnTo>
                                <a:pt x="19" y="65"/>
                              </a:lnTo>
                              <a:lnTo>
                                <a:pt x="21" y="57"/>
                              </a:lnTo>
                              <a:lnTo>
                                <a:pt x="24" y="45"/>
                              </a:lnTo>
                              <a:lnTo>
                                <a:pt x="26" y="36"/>
                              </a:lnTo>
                              <a:lnTo>
                                <a:pt x="29" y="26"/>
                              </a:lnTo>
                              <a:lnTo>
                                <a:pt x="33" y="19"/>
                              </a:lnTo>
                              <a:lnTo>
                                <a:pt x="38" y="12"/>
                              </a:lnTo>
                              <a:lnTo>
                                <a:pt x="21" y="0"/>
                              </a:lnTo>
                              <a:lnTo>
                                <a:pt x="17" y="9"/>
                              </a:lnTo>
                              <a:lnTo>
                                <a:pt x="12" y="19"/>
                              </a:lnTo>
                              <a:lnTo>
                                <a:pt x="7" y="29"/>
                              </a:lnTo>
                              <a:lnTo>
                                <a:pt x="5" y="38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0" y="65"/>
                              </a:lnTo>
                              <a:lnTo>
                                <a:pt x="0" y="67"/>
                              </a:lnTo>
                              <a:lnTo>
                                <a:pt x="1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2762280"/>
                          <a:ext cx="27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8">
                              <a:moveTo>
                                <a:pt x="43" y="60"/>
                              </a:moveTo>
                              <a:lnTo>
                                <a:pt x="43" y="60"/>
                              </a:lnTo>
                              <a:lnTo>
                                <a:pt x="38" y="48"/>
                              </a:lnTo>
                              <a:lnTo>
                                <a:pt x="31" y="29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5" y="17"/>
                              </a:lnTo>
                              <a:lnTo>
                                <a:pt x="12" y="36"/>
                              </a:lnTo>
                              <a:lnTo>
                                <a:pt x="19" y="56"/>
                              </a:lnTo>
                              <a:lnTo>
                                <a:pt x="24" y="68"/>
                              </a:lnTo>
                              <a:lnTo>
                                <a:pt x="43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920" y="280044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3">
                              <a:moveTo>
                                <a:pt x="14" y="27"/>
                              </a:moveTo>
                              <a:lnTo>
                                <a:pt x="29" y="34"/>
                              </a:lnTo>
                              <a:lnTo>
                                <a:pt x="29" y="32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5"/>
                              </a:lnTo>
                              <a:lnTo>
                                <a:pt x="5" y="27"/>
                              </a:lnTo>
                              <a:lnTo>
                                <a:pt x="9" y="36"/>
                              </a:lnTo>
                              <a:lnTo>
                                <a:pt x="9" y="41"/>
                              </a:lnTo>
                              <a:lnTo>
                                <a:pt x="24" y="46"/>
                              </a:lnTo>
                              <a:lnTo>
                                <a:pt x="9" y="41"/>
                              </a:lnTo>
                              <a:lnTo>
                                <a:pt x="14" y="53"/>
                              </a:lnTo>
                              <a:lnTo>
                                <a:pt x="24" y="46"/>
                              </a:lnTo>
                              <a:lnTo>
                                <a:pt x="1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279792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7" y="7"/>
                              </a:lnTo>
                              <a:lnTo>
                                <a:pt x="22" y="14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3" y="31"/>
                              </a:lnTo>
                              <a:lnTo>
                                <a:pt x="0" y="31"/>
                              </a:lnTo>
                              <a:lnTo>
                                <a:pt x="10" y="50"/>
                              </a:lnTo>
                              <a:lnTo>
                                <a:pt x="15" y="48"/>
                              </a:lnTo>
                              <a:lnTo>
                                <a:pt x="24" y="40"/>
                              </a:lnTo>
                              <a:lnTo>
                                <a:pt x="31" y="33"/>
                              </a:lnTo>
                              <a:lnTo>
                                <a:pt x="39" y="26"/>
                              </a:lnTo>
                              <a:lnTo>
                                <a:pt x="43" y="19"/>
                              </a:lnTo>
                              <a:lnTo>
                                <a:pt x="48" y="9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3720" y="2762280"/>
                          <a:ext cx="24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5">
                              <a:moveTo>
                                <a:pt x="20" y="3"/>
                              </a:moveTo>
                              <a:lnTo>
                                <a:pt x="20" y="3"/>
                              </a:lnTo>
                              <a:lnTo>
                                <a:pt x="17" y="10"/>
                              </a:lnTo>
                              <a:lnTo>
                                <a:pt x="12" y="27"/>
                              </a:lnTo>
                              <a:lnTo>
                                <a:pt x="5" y="44"/>
                              </a:lnTo>
                              <a:lnTo>
                                <a:pt x="0" y="58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32" y="32"/>
                              </a:lnTo>
                              <a:lnTo>
                                <a:pt x="36" y="15"/>
                              </a:lnTo>
                              <a:lnTo>
                                <a:pt x="39" y="0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610000"/>
                          <a:ext cx="216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43">
                              <a:moveTo>
                                <a:pt x="19" y="202"/>
                              </a:moveTo>
                              <a:lnTo>
                                <a:pt x="0" y="202"/>
                              </a:lnTo>
                              <a:lnTo>
                                <a:pt x="0" y="209"/>
                              </a:lnTo>
                              <a:lnTo>
                                <a:pt x="3" y="214"/>
                              </a:lnTo>
                              <a:lnTo>
                                <a:pt x="5" y="221"/>
                              </a:lnTo>
                              <a:lnTo>
                                <a:pt x="7" y="226"/>
                              </a:lnTo>
                              <a:lnTo>
                                <a:pt x="12" y="236"/>
                              </a:lnTo>
                              <a:lnTo>
                                <a:pt x="15" y="243"/>
                              </a:lnTo>
                              <a:lnTo>
                                <a:pt x="34" y="240"/>
                              </a:lnTo>
                              <a:lnTo>
                                <a:pt x="31" y="231"/>
                              </a:lnTo>
                              <a:lnTo>
                                <a:pt x="27" y="219"/>
                              </a:lnTo>
                              <a:lnTo>
                                <a:pt x="24" y="214"/>
                              </a:lnTo>
                              <a:lnTo>
                                <a:pt x="22" y="207"/>
                              </a:lnTo>
                              <a:lnTo>
                                <a:pt x="19" y="204"/>
                              </a:lnTo>
                              <a:lnTo>
                                <a:pt x="19" y="202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lnTo>
                                <a:pt x="22" y="0"/>
                              </a:lnTo>
                              <a:lnTo>
                                <a:pt x="0" y="202"/>
                              </a:lnTo>
                              <a:lnTo>
                                <a:pt x="1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2695680"/>
                          <a:ext cx="20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7">
                              <a:moveTo>
                                <a:pt x="17" y="26"/>
                              </a:moveTo>
                              <a:lnTo>
                                <a:pt x="0" y="19"/>
                              </a:lnTo>
                              <a:lnTo>
                                <a:pt x="2" y="29"/>
                              </a:lnTo>
                              <a:lnTo>
                                <a:pt x="7" y="48"/>
                              </a:lnTo>
                              <a:lnTo>
                                <a:pt x="9" y="60"/>
                              </a:lnTo>
                              <a:lnTo>
                                <a:pt x="12" y="67"/>
                              </a:lnTo>
                              <a:lnTo>
                                <a:pt x="14" y="72"/>
                              </a:lnTo>
                              <a:lnTo>
                                <a:pt x="17" y="77"/>
                              </a:lnTo>
                              <a:lnTo>
                                <a:pt x="33" y="72"/>
                              </a:lnTo>
                              <a:lnTo>
                                <a:pt x="33" y="67"/>
                              </a:lnTo>
                              <a:lnTo>
                                <a:pt x="14" y="67"/>
                              </a:lnTo>
                              <a:lnTo>
                                <a:pt x="14" y="65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29" y="55"/>
                              </a:lnTo>
                              <a:lnTo>
                                <a:pt x="26" y="45"/>
                              </a:lnTo>
                              <a:lnTo>
                                <a:pt x="21" y="24"/>
                              </a:lnTo>
                              <a:lnTo>
                                <a:pt x="21" y="14"/>
                              </a:lnTo>
                              <a:lnTo>
                                <a:pt x="5" y="7"/>
                              </a:lnTo>
                              <a:lnTo>
                                <a:pt x="21" y="14"/>
                              </a:lnTo>
                              <a:lnTo>
                                <a:pt x="19" y="0"/>
                              </a:lnTo>
                              <a:lnTo>
                                <a:pt x="5" y="7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2151360"/>
                          <a:ext cx="47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4">
                              <a:moveTo>
                                <a:pt x="75" y="10"/>
                              </a:moveTo>
                              <a:lnTo>
                                <a:pt x="75" y="10"/>
                              </a:lnTo>
                              <a:lnTo>
                                <a:pt x="68" y="5"/>
                              </a:lnTo>
                              <a:lnTo>
                                <a:pt x="60" y="3"/>
                              </a:lnTo>
                              <a:lnTo>
                                <a:pt x="53" y="0"/>
                              </a:lnTo>
                              <a:lnTo>
                                <a:pt x="46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2" y="10"/>
                              </a:lnTo>
                              <a:lnTo>
                                <a:pt x="5" y="15"/>
                              </a:lnTo>
                              <a:lnTo>
                                <a:pt x="3" y="19"/>
                              </a:lnTo>
                              <a:lnTo>
                                <a:pt x="0" y="22"/>
                              </a:lnTo>
                              <a:lnTo>
                                <a:pt x="15" y="34"/>
                              </a:lnTo>
                              <a:lnTo>
                                <a:pt x="17" y="31"/>
                              </a:lnTo>
                              <a:lnTo>
                                <a:pt x="20" y="31"/>
                              </a:lnTo>
                              <a:lnTo>
                                <a:pt x="24" y="27"/>
                              </a:lnTo>
                              <a:lnTo>
                                <a:pt x="29" y="22"/>
                              </a:lnTo>
                              <a:lnTo>
                                <a:pt x="32" y="22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4" y="19"/>
                              </a:lnTo>
                              <a:lnTo>
                                <a:pt x="48" y="22"/>
                              </a:lnTo>
                              <a:lnTo>
                                <a:pt x="53" y="22"/>
                              </a:lnTo>
                              <a:lnTo>
                                <a:pt x="58" y="24"/>
                              </a:lnTo>
                              <a:lnTo>
                                <a:pt x="63" y="27"/>
                              </a:lnTo>
                              <a:lnTo>
                                <a:pt x="7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157840"/>
                          <a:ext cx="28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9">
                              <a:moveTo>
                                <a:pt x="41" y="79"/>
                              </a:moveTo>
                              <a:lnTo>
                                <a:pt x="41" y="79"/>
                              </a:lnTo>
                              <a:lnTo>
                                <a:pt x="41" y="74"/>
                              </a:lnTo>
                              <a:lnTo>
                                <a:pt x="43" y="69"/>
                              </a:lnTo>
                              <a:lnTo>
                                <a:pt x="45" y="62"/>
                              </a:lnTo>
                              <a:lnTo>
                                <a:pt x="45" y="53"/>
                              </a:lnTo>
                              <a:lnTo>
                                <a:pt x="43" y="45"/>
                              </a:lnTo>
                              <a:lnTo>
                                <a:pt x="43" y="38"/>
                              </a:lnTo>
                              <a:lnTo>
                                <a:pt x="41" y="33"/>
                              </a:lnTo>
                              <a:lnTo>
                                <a:pt x="38" y="26"/>
                              </a:lnTo>
                              <a:lnTo>
                                <a:pt x="33" y="19"/>
                              </a:lnTo>
                              <a:lnTo>
                                <a:pt x="29" y="12"/>
                              </a:lnTo>
                              <a:lnTo>
                                <a:pt x="21" y="7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" y="21"/>
                              </a:lnTo>
                              <a:lnTo>
                                <a:pt x="12" y="26"/>
                              </a:lnTo>
                              <a:lnTo>
                                <a:pt x="17" y="31"/>
                              </a:lnTo>
                              <a:lnTo>
                                <a:pt x="19" y="36"/>
                              </a:lnTo>
                              <a:lnTo>
                                <a:pt x="21" y="41"/>
                              </a:lnTo>
                              <a:lnTo>
                                <a:pt x="24" y="45"/>
                              </a:lnTo>
                              <a:lnTo>
                                <a:pt x="24" y="48"/>
                              </a:lnTo>
                              <a:lnTo>
                                <a:pt x="24" y="53"/>
                              </a:lnTo>
                              <a:lnTo>
                                <a:pt x="24" y="60"/>
                              </a:lnTo>
                              <a:lnTo>
                                <a:pt x="24" y="65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2201400"/>
                          <a:ext cx="2908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699">
                              <a:moveTo>
                                <a:pt x="0" y="684"/>
                              </a:moveTo>
                              <a:lnTo>
                                <a:pt x="17" y="684"/>
                              </a:lnTo>
                              <a:lnTo>
                                <a:pt x="458" y="10"/>
                              </a:lnTo>
                              <a:lnTo>
                                <a:pt x="441" y="0"/>
                              </a:lnTo>
                              <a:lnTo>
                                <a:pt x="0" y="675"/>
                              </a:lnTo>
                              <a:lnTo>
                                <a:pt x="0" y="684"/>
                              </a:lnTo>
                              <a:lnTo>
                                <a:pt x="10" y="699"/>
                              </a:lnTo>
                              <a:lnTo>
                                <a:pt x="17" y="684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2605320"/>
                          <a:ext cx="23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8">
                              <a:moveTo>
                                <a:pt x="0" y="7"/>
                              </a:moveTo>
                              <a:lnTo>
                                <a:pt x="0" y="5"/>
                              </a:lnTo>
                              <a:lnTo>
                                <a:pt x="2" y="15"/>
                              </a:lnTo>
                              <a:lnTo>
                                <a:pt x="5" y="19"/>
                              </a:lnTo>
                              <a:lnTo>
                                <a:pt x="7" y="27"/>
                              </a:lnTo>
                              <a:lnTo>
                                <a:pt x="12" y="34"/>
                              </a:lnTo>
                              <a:lnTo>
                                <a:pt x="17" y="43"/>
                              </a:lnTo>
                              <a:lnTo>
                                <a:pt x="19" y="48"/>
                              </a:lnTo>
                              <a:lnTo>
                                <a:pt x="36" y="39"/>
                              </a:lnTo>
                              <a:lnTo>
                                <a:pt x="36" y="34"/>
                              </a:lnTo>
                              <a:lnTo>
                                <a:pt x="29" y="24"/>
                              </a:lnTo>
                              <a:lnTo>
                                <a:pt x="26" y="19"/>
                              </a:lnTo>
                              <a:lnTo>
                                <a:pt x="24" y="12"/>
                              </a:lnTo>
                              <a:lnTo>
                                <a:pt x="21" y="7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160" y="2564280"/>
                          <a:ext cx="21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2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5" y="20"/>
                              </a:lnTo>
                              <a:lnTo>
                                <a:pt x="8" y="36"/>
                              </a:lnTo>
                              <a:lnTo>
                                <a:pt x="10" y="56"/>
                              </a:lnTo>
                              <a:lnTo>
                                <a:pt x="15" y="72"/>
                              </a:lnTo>
                              <a:lnTo>
                                <a:pt x="34" y="68"/>
                              </a:lnTo>
                              <a:lnTo>
                                <a:pt x="29" y="51"/>
                              </a:lnTo>
                              <a:lnTo>
                                <a:pt x="27" y="32"/>
                              </a:lnTo>
                              <a:lnTo>
                                <a:pt x="24" y="15"/>
                              </a:lnTo>
                              <a:lnTo>
                                <a:pt x="20" y="0"/>
                              </a:lnTo>
                              <a:lnTo>
                                <a:pt x="20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543040"/>
                          <a:ext cx="17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1">
                              <a:moveTo>
                                <a:pt x="3" y="0"/>
                              </a:move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3" y="19"/>
                              </a:lnTo>
                              <a:lnTo>
                                <a:pt x="5" y="31"/>
                              </a:lnTo>
                              <a:lnTo>
                                <a:pt x="7" y="41"/>
                              </a:lnTo>
                              <a:lnTo>
                                <a:pt x="27" y="36"/>
                              </a:lnTo>
                              <a:lnTo>
                                <a:pt x="24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2" y="2"/>
                              </a:lnTo>
                              <a:lnTo>
                                <a:pt x="19" y="9"/>
                              </a:ln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2165400"/>
                          <a:ext cx="2617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7">
                              <a:moveTo>
                                <a:pt x="395" y="0"/>
                              </a:moveTo>
                              <a:lnTo>
                                <a:pt x="395" y="0"/>
                              </a:lnTo>
                              <a:lnTo>
                                <a:pt x="0" y="595"/>
                              </a:lnTo>
                              <a:lnTo>
                                <a:pt x="19" y="607"/>
                              </a:lnTo>
                              <a:lnTo>
                                <a:pt x="412" y="9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0" y="2193840"/>
                          <a:ext cx="69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51">
                              <a:moveTo>
                                <a:pt x="110" y="10"/>
                              </a:moveTo>
                              <a:lnTo>
                                <a:pt x="96" y="3"/>
                              </a:lnTo>
                              <a:lnTo>
                                <a:pt x="0" y="32"/>
                              </a:lnTo>
                              <a:lnTo>
                                <a:pt x="7" y="51"/>
                              </a:lnTo>
                              <a:lnTo>
                                <a:pt x="103" y="22"/>
                              </a:lnTo>
                              <a:lnTo>
                                <a:pt x="110" y="10"/>
                              </a:lnTo>
                              <a:lnTo>
                                <a:pt x="108" y="0"/>
                              </a:lnTo>
                              <a:lnTo>
                                <a:pt x="96" y="3"/>
                              </a:lnTo>
                              <a:lnTo>
                                <a:pt x="1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2003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74"/>
                              </a:moveTo>
                              <a:lnTo>
                                <a:pt x="36" y="62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16" y="67"/>
                              </a:lnTo>
                              <a:lnTo>
                                <a:pt x="26" y="74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2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223200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28" y="3"/>
                              </a:moveTo>
                              <a:lnTo>
                                <a:pt x="28" y="0"/>
                              </a:lnTo>
                              <a:lnTo>
                                <a:pt x="26" y="3"/>
                              </a:lnTo>
                              <a:lnTo>
                                <a:pt x="24" y="3"/>
                              </a:lnTo>
                              <a:lnTo>
                                <a:pt x="19" y="5"/>
                              </a:lnTo>
                              <a:lnTo>
                                <a:pt x="16" y="5"/>
                              </a:lnTo>
                              <a:lnTo>
                                <a:pt x="7" y="5"/>
                              </a:lnTo>
                              <a:lnTo>
                                <a:pt x="4" y="5"/>
                              </a:lnTo>
                              <a:lnTo>
                                <a:pt x="0" y="24"/>
                              </a:lnTo>
                              <a:lnTo>
                                <a:pt x="4" y="24"/>
                              </a:lnTo>
                              <a:lnTo>
                                <a:pt x="16" y="24"/>
                              </a:lnTo>
                              <a:lnTo>
                                <a:pt x="24" y="24"/>
                              </a:lnTo>
                              <a:lnTo>
                                <a:pt x="31" y="22"/>
                              </a:lnTo>
                              <a:lnTo>
                                <a:pt x="36" y="20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2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360" y="2192760"/>
                          <a:ext cx="24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7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12" y="41"/>
                              </a:lnTo>
                              <a:lnTo>
                                <a:pt x="15" y="50"/>
                              </a:lnTo>
                              <a:lnTo>
                                <a:pt x="17" y="60"/>
                              </a:lnTo>
                              <a:lnTo>
                                <a:pt x="17" y="67"/>
                              </a:lnTo>
                              <a:lnTo>
                                <a:pt x="19" y="65"/>
                              </a:lnTo>
                              <a:lnTo>
                                <a:pt x="34" y="77"/>
                              </a:lnTo>
                              <a:lnTo>
                                <a:pt x="39" y="65"/>
                              </a:lnTo>
                              <a:lnTo>
                                <a:pt x="36" y="58"/>
                              </a:lnTo>
                              <a:lnTo>
                                <a:pt x="34" y="46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22" y="7"/>
                              </a:lnTo>
                              <a:lnTo>
                                <a:pt x="15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2172960"/>
                          <a:ext cx="62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50">
                              <a:moveTo>
                                <a:pt x="98" y="12"/>
                              </a:moveTo>
                              <a:lnTo>
                                <a:pt x="86" y="5"/>
                              </a:lnTo>
                              <a:lnTo>
                                <a:pt x="0" y="29"/>
                              </a:lnTo>
                              <a:lnTo>
                                <a:pt x="5" y="50"/>
                              </a:lnTo>
                              <a:lnTo>
                                <a:pt x="93" y="24"/>
                              </a:lnTo>
                              <a:lnTo>
                                <a:pt x="98" y="12"/>
                              </a:lnTo>
                              <a:lnTo>
                                <a:pt x="96" y="0"/>
                              </a:lnTo>
                              <a:lnTo>
                                <a:pt x="86" y="5"/>
                              </a:lnTo>
                              <a:lnTo>
                                <a:pt x="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2180520"/>
                          <a:ext cx="698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67">
                              <a:moveTo>
                                <a:pt x="101" y="367"/>
                              </a:moveTo>
                              <a:lnTo>
                                <a:pt x="108" y="355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89" y="360"/>
                              </a:lnTo>
                              <a:lnTo>
                                <a:pt x="101" y="367"/>
                              </a:lnTo>
                              <a:lnTo>
                                <a:pt x="110" y="365"/>
                              </a:lnTo>
                              <a:lnTo>
                                <a:pt x="108" y="355"/>
                              </a:lnTo>
                              <a:lnTo>
                                <a:pt x="10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0000" y="240156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0" y="33"/>
                              </a:moveTo>
                              <a:lnTo>
                                <a:pt x="12" y="41"/>
                              </a:lnTo>
                              <a:lnTo>
                                <a:pt x="91" y="19"/>
                              </a:lnTo>
                              <a:lnTo>
                                <a:pt x="86" y="0"/>
                              </a:lnTo>
                              <a:lnTo>
                                <a:pt x="7" y="21"/>
                              </a:lnTo>
                              <a:lnTo>
                                <a:pt x="0" y="33"/>
                              </a:lnTo>
                              <a:lnTo>
                                <a:pt x="4" y="43"/>
                              </a:lnTo>
                              <a:lnTo>
                                <a:pt x="12" y="41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767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24" y="72"/>
                              </a:lnTo>
                              <a:lnTo>
                                <a:pt x="43" y="68"/>
                              </a:lnTo>
                              <a:lnTo>
                                <a:pt x="21" y="5"/>
                              </a:lnTo>
                              <a:lnTo>
                                <a:pt x="12" y="0"/>
                              </a:lnTo>
                              <a:lnTo>
                                <a:pt x="21" y="5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3280" y="237564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1" y="22"/>
                              </a:lnTo>
                              <a:lnTo>
                                <a:pt x="41" y="22"/>
                              </a:lnTo>
                              <a:lnTo>
                                <a:pt x="43" y="22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38644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28" y="74"/>
                              </a:moveTo>
                              <a:lnTo>
                                <a:pt x="36" y="62"/>
                              </a:lnTo>
                              <a:lnTo>
                                <a:pt x="33" y="53"/>
                              </a:lnTo>
                              <a:lnTo>
                                <a:pt x="26" y="33"/>
                              </a:lnTo>
                              <a:lnTo>
                                <a:pt x="24" y="24"/>
                              </a:lnTo>
                              <a:lnTo>
                                <a:pt x="21" y="14"/>
                              </a:lnTo>
                              <a:lnTo>
                                <a:pt x="21" y="9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lnTo>
                                <a:pt x="2" y="19"/>
                              </a:lnTo>
                              <a:lnTo>
                                <a:pt x="4" y="31"/>
                              </a:lnTo>
                              <a:lnTo>
                                <a:pt x="7" y="41"/>
                              </a:lnTo>
                              <a:lnTo>
                                <a:pt x="14" y="60"/>
                              </a:lnTo>
                              <a:lnTo>
                                <a:pt x="16" y="69"/>
                              </a:lnTo>
                              <a:lnTo>
                                <a:pt x="24" y="55"/>
                              </a:lnTo>
                              <a:lnTo>
                                <a:pt x="28" y="74"/>
                              </a:lnTo>
                              <a:lnTo>
                                <a:pt x="40" y="72"/>
                              </a:lnTo>
                              <a:lnTo>
                                <a:pt x="36" y="62"/>
                              </a:lnTo>
                              <a:lnTo>
                                <a:pt x="2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2421360"/>
                          <a:ext cx="68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0">
                              <a:moveTo>
                                <a:pt x="0" y="41"/>
                              </a:moveTo>
                              <a:lnTo>
                                <a:pt x="14" y="48"/>
                              </a:lnTo>
                              <a:lnTo>
                                <a:pt x="108" y="19"/>
                              </a:lnTo>
                              <a:lnTo>
                                <a:pt x="101" y="0"/>
                              </a:lnTo>
                              <a:lnTo>
                                <a:pt x="7" y="29"/>
                              </a:lnTo>
                              <a:lnTo>
                                <a:pt x="0" y="41"/>
                              </a:lnTo>
                              <a:lnTo>
                                <a:pt x="2" y="50"/>
                              </a:lnTo>
                              <a:lnTo>
                                <a:pt x="14" y="48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57280"/>
                          <a:ext cx="349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42">
                              <a:moveTo>
                                <a:pt x="0" y="5"/>
                              </a:moveTo>
                              <a:lnTo>
                                <a:pt x="0" y="7"/>
                              </a:lnTo>
                              <a:lnTo>
                                <a:pt x="5" y="29"/>
                              </a:lnTo>
                              <a:lnTo>
                                <a:pt x="12" y="53"/>
                              </a:lnTo>
                              <a:lnTo>
                                <a:pt x="17" y="77"/>
                              </a:lnTo>
                              <a:lnTo>
                                <a:pt x="24" y="99"/>
                              </a:lnTo>
                              <a:lnTo>
                                <a:pt x="27" y="115"/>
                              </a:lnTo>
                              <a:lnTo>
                                <a:pt x="31" y="130"/>
                              </a:lnTo>
                              <a:lnTo>
                                <a:pt x="34" y="139"/>
                              </a:lnTo>
                              <a:lnTo>
                                <a:pt x="36" y="142"/>
                              </a:lnTo>
                              <a:lnTo>
                                <a:pt x="55" y="137"/>
                              </a:lnTo>
                              <a:lnTo>
                                <a:pt x="53" y="134"/>
                              </a:lnTo>
                              <a:lnTo>
                                <a:pt x="51" y="125"/>
                              </a:lnTo>
                              <a:lnTo>
                                <a:pt x="48" y="111"/>
                              </a:lnTo>
                              <a:lnTo>
                                <a:pt x="43" y="91"/>
                              </a:lnTo>
                              <a:lnTo>
                                <a:pt x="36" y="72"/>
                              </a:lnTo>
                              <a:lnTo>
                                <a:pt x="31" y="48"/>
                              </a:lnTo>
                              <a:lnTo>
                                <a:pt x="24" y="24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2343960"/>
                          <a:ext cx="424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8">
                              <a:moveTo>
                                <a:pt x="48" y="12"/>
                              </a:moveTo>
                              <a:lnTo>
                                <a:pt x="48" y="12"/>
                              </a:lnTo>
                              <a:lnTo>
                                <a:pt x="48" y="2"/>
                              </a:lnTo>
                              <a:lnTo>
                                <a:pt x="51" y="0"/>
                              </a:lnTo>
                              <a:lnTo>
                                <a:pt x="51" y="2"/>
                              </a:lnTo>
                              <a:lnTo>
                                <a:pt x="48" y="2"/>
                              </a:lnTo>
                              <a:lnTo>
                                <a:pt x="41" y="4"/>
                              </a:lnTo>
                              <a:lnTo>
                                <a:pt x="31" y="4"/>
                              </a:lnTo>
                              <a:lnTo>
                                <a:pt x="22" y="7"/>
                              </a:lnTo>
                              <a:lnTo>
                                <a:pt x="12" y="9"/>
                              </a:lnTo>
                              <a:lnTo>
                                <a:pt x="10" y="12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26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9" y="28"/>
                              </a:lnTo>
                              <a:lnTo>
                                <a:pt x="27" y="26"/>
                              </a:lnTo>
                              <a:lnTo>
                                <a:pt x="36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55" y="19"/>
                              </a:lnTo>
                              <a:lnTo>
                                <a:pt x="60" y="19"/>
                              </a:lnTo>
                              <a:lnTo>
                                <a:pt x="65" y="16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2323440"/>
                          <a:ext cx="16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4"/>
                              </a:lnTo>
                              <a:lnTo>
                                <a:pt x="4" y="34"/>
                              </a:lnTo>
                              <a:lnTo>
                                <a:pt x="9" y="44"/>
                              </a:lnTo>
                              <a:lnTo>
                                <a:pt x="26" y="36"/>
                              </a:lnTo>
                              <a:lnTo>
                                <a:pt x="26" y="29"/>
                              </a:lnTo>
                              <a:lnTo>
                                <a:pt x="24" y="20"/>
                              </a:lnTo>
                              <a:lnTo>
                                <a:pt x="21" y="10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2319120"/>
                          <a:ext cx="42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4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2" y="31"/>
                              </a:lnTo>
                              <a:lnTo>
                                <a:pt x="9" y="34"/>
                              </a:lnTo>
                              <a:lnTo>
                                <a:pt x="14" y="34"/>
                              </a:lnTo>
                              <a:lnTo>
                                <a:pt x="19" y="34"/>
                              </a:lnTo>
                              <a:lnTo>
                                <a:pt x="26" y="31"/>
                              </a:lnTo>
                              <a:lnTo>
                                <a:pt x="36" y="29"/>
                              </a:lnTo>
                              <a:lnTo>
                                <a:pt x="45" y="24"/>
                              </a:lnTo>
                              <a:lnTo>
                                <a:pt x="52" y="22"/>
                              </a:lnTo>
                              <a:lnTo>
                                <a:pt x="57" y="22"/>
                              </a:lnTo>
                              <a:lnTo>
                                <a:pt x="48" y="15"/>
                              </a:lnTo>
                              <a:lnTo>
                                <a:pt x="67" y="10"/>
                              </a:lnTo>
                              <a:lnTo>
                                <a:pt x="52" y="0"/>
                              </a:lnTo>
                              <a:lnTo>
                                <a:pt x="48" y="3"/>
                              </a:lnTo>
                              <a:lnTo>
                                <a:pt x="38" y="7"/>
                              </a:lnTo>
                              <a:lnTo>
                                <a:pt x="31" y="10"/>
                              </a:lnTo>
                              <a:lnTo>
                                <a:pt x="21" y="12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6" y="15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22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2214360"/>
                          <a:ext cx="44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89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5" y="16"/>
                              </a:lnTo>
                              <a:lnTo>
                                <a:pt x="7" y="28"/>
                              </a:lnTo>
                              <a:lnTo>
                                <a:pt x="12" y="48"/>
                              </a:lnTo>
                              <a:lnTo>
                                <a:pt x="17" y="69"/>
                              </a:lnTo>
                              <a:lnTo>
                                <a:pt x="24" y="96"/>
                              </a:lnTo>
                              <a:lnTo>
                                <a:pt x="31" y="127"/>
                              </a:lnTo>
                              <a:lnTo>
                                <a:pt x="41" y="158"/>
                              </a:lnTo>
                              <a:lnTo>
                                <a:pt x="48" y="189"/>
                              </a:lnTo>
                              <a:lnTo>
                                <a:pt x="70" y="184"/>
                              </a:lnTo>
                              <a:lnTo>
                                <a:pt x="60" y="153"/>
                              </a:lnTo>
                              <a:lnTo>
                                <a:pt x="53" y="122"/>
                              </a:lnTo>
                              <a:lnTo>
                                <a:pt x="46" y="93"/>
                              </a:lnTo>
                              <a:lnTo>
                                <a:pt x="39" y="64"/>
                              </a:lnTo>
                              <a:lnTo>
                                <a:pt x="31" y="40"/>
                              </a:lnTo>
                              <a:lnTo>
                                <a:pt x="27" y="24"/>
                              </a:lnTo>
                              <a:lnTo>
                                <a:pt x="24" y="12"/>
                              </a:lnTo>
                              <a:lnTo>
                                <a:pt x="22" y="7"/>
                              </a:lnTo>
                              <a:lnTo>
                                <a:pt x="17" y="19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2252520"/>
                          <a:ext cx="55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0">
                              <a:moveTo>
                                <a:pt x="84" y="55"/>
                              </a:moveTo>
                              <a:lnTo>
                                <a:pt x="81" y="43"/>
                              </a:lnTo>
                              <a:lnTo>
                                <a:pt x="12" y="0"/>
                              </a:lnTo>
                              <a:lnTo>
                                <a:pt x="0" y="16"/>
                              </a:lnTo>
                              <a:lnTo>
                                <a:pt x="69" y="60"/>
                              </a:lnTo>
                              <a:lnTo>
                                <a:pt x="84" y="55"/>
                              </a:lnTo>
                              <a:lnTo>
                                <a:pt x="88" y="48"/>
                              </a:lnTo>
                              <a:lnTo>
                                <a:pt x="81" y="43"/>
                              </a:lnTo>
                              <a:lnTo>
                                <a:pt x="8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2280960"/>
                          <a:ext cx="35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7">
                              <a:moveTo>
                                <a:pt x="8" y="67"/>
                              </a:moveTo>
                              <a:lnTo>
                                <a:pt x="22" y="67"/>
                              </a:lnTo>
                              <a:lnTo>
                                <a:pt x="56" y="12"/>
                              </a:lnTo>
                              <a:lnTo>
                                <a:pt x="36" y="0"/>
                              </a:lnTo>
                              <a:lnTo>
                                <a:pt x="5" y="55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0" y="63"/>
                              </a:lnTo>
                              <a:lnTo>
                                <a:pt x="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2314440"/>
                          <a:ext cx="316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1">
                              <a:moveTo>
                                <a:pt x="36" y="22"/>
                              </a:moveTo>
                              <a:lnTo>
                                <a:pt x="36" y="22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33" y="17"/>
                              </a:lnTo>
                              <a:lnTo>
                                <a:pt x="28" y="12"/>
                              </a:lnTo>
                              <a:lnTo>
                                <a:pt x="19" y="5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4" y="19"/>
                              </a:lnTo>
                              <a:lnTo>
                                <a:pt x="16" y="29"/>
                              </a:lnTo>
                              <a:lnTo>
                                <a:pt x="24" y="34"/>
                              </a:lnTo>
                              <a:lnTo>
                                <a:pt x="28" y="38"/>
                              </a:lnTo>
                              <a:lnTo>
                                <a:pt x="33" y="38"/>
                              </a:lnTo>
                              <a:lnTo>
                                <a:pt x="38" y="41"/>
                              </a:lnTo>
                              <a:lnTo>
                                <a:pt x="43" y="41"/>
                              </a:lnTo>
                              <a:lnTo>
                                <a:pt x="50" y="38"/>
                              </a:lnTo>
                              <a:lnTo>
                                <a:pt x="48" y="38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9440" y="2288520"/>
                          <a:ext cx="30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9">
                              <a:moveTo>
                                <a:pt x="45" y="7"/>
                              </a:moveTo>
                              <a:lnTo>
                                <a:pt x="31" y="10"/>
                              </a:lnTo>
                              <a:lnTo>
                                <a:pt x="26" y="19"/>
                              </a:lnTo>
                              <a:lnTo>
                                <a:pt x="16" y="36"/>
                              </a:lnTo>
                              <a:lnTo>
                                <a:pt x="9" y="48"/>
                              </a:lnTo>
                              <a:lnTo>
                                <a:pt x="4" y="55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2" y="79"/>
                              </a:lnTo>
                              <a:lnTo>
                                <a:pt x="16" y="75"/>
                              </a:lnTo>
                              <a:lnTo>
                                <a:pt x="24" y="65"/>
                              </a:lnTo>
                              <a:lnTo>
                                <a:pt x="28" y="58"/>
                              </a:lnTo>
                              <a:lnTo>
                                <a:pt x="33" y="46"/>
                              </a:lnTo>
                              <a:lnTo>
                                <a:pt x="45" y="29"/>
                              </a:lnTo>
                              <a:lnTo>
                                <a:pt x="48" y="19"/>
                              </a:lnTo>
                              <a:lnTo>
                                <a:pt x="33" y="24"/>
                              </a:lnTo>
                              <a:lnTo>
                                <a:pt x="45" y="7"/>
                              </a:lnTo>
                              <a:lnTo>
                                <a:pt x="36" y="0"/>
                              </a:lnTo>
                              <a:lnTo>
                                <a:pt x="31" y="10"/>
                              </a:lnTo>
                              <a:lnTo>
                                <a:pt x="4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2292840"/>
                          <a:ext cx="57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5">
                              <a:moveTo>
                                <a:pt x="87" y="60"/>
                              </a:moveTo>
                              <a:lnTo>
                                <a:pt x="84" y="48"/>
                              </a:lnTo>
                              <a:lnTo>
                                <a:pt x="12" y="0"/>
                              </a:lnTo>
                              <a:lnTo>
                                <a:pt x="0" y="17"/>
                              </a:lnTo>
                              <a:lnTo>
                                <a:pt x="72" y="65"/>
                              </a:lnTo>
                              <a:lnTo>
                                <a:pt x="87" y="60"/>
                              </a:lnTo>
                              <a:lnTo>
                                <a:pt x="91" y="53"/>
                              </a:lnTo>
                              <a:lnTo>
                                <a:pt x="84" y="48"/>
                              </a:lnTo>
                              <a:lnTo>
                                <a:pt x="8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9520" y="2325240"/>
                          <a:ext cx="65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53">
                              <a:moveTo>
                                <a:pt x="5" y="149"/>
                              </a:moveTo>
                              <a:lnTo>
                                <a:pt x="17" y="146"/>
                              </a:lnTo>
                              <a:lnTo>
                                <a:pt x="104" y="9"/>
                              </a:lnTo>
                              <a:lnTo>
                                <a:pt x="87" y="0"/>
                              </a:lnTo>
                              <a:lnTo>
                                <a:pt x="0" y="137"/>
                              </a:lnTo>
                              <a:lnTo>
                                <a:pt x="5" y="149"/>
                              </a:lnTo>
                              <a:lnTo>
                                <a:pt x="12" y="153"/>
                              </a:lnTo>
                              <a:lnTo>
                                <a:pt x="17" y="146"/>
                              </a:lnTo>
                              <a:lnTo>
                                <a:pt x="5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5400" y="238968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0" y="9"/>
                              </a:moveTo>
                              <a:lnTo>
                                <a:pt x="5" y="24"/>
                              </a:lnTo>
                              <a:lnTo>
                                <a:pt x="43" y="48"/>
                              </a:lnTo>
                              <a:lnTo>
                                <a:pt x="53" y="31"/>
                              </a:lnTo>
                              <a:lnTo>
                                <a:pt x="14" y="7"/>
                              </a:ln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5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23950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7" y="46"/>
                              </a:moveTo>
                              <a:lnTo>
                                <a:pt x="21" y="46"/>
                              </a:lnTo>
                              <a:lnTo>
                                <a:pt x="43" y="12"/>
                              </a:lnTo>
                              <a:lnTo>
                                <a:pt x="26" y="0"/>
                              </a:lnTo>
                              <a:lnTo>
                                <a:pt x="4" y="34"/>
                              </a:lnTo>
                              <a:lnTo>
                                <a:pt x="7" y="46"/>
                              </a:lnTo>
                              <a:lnTo>
                                <a:pt x="4" y="34"/>
                              </a:lnTo>
                              <a:lnTo>
                                <a:pt x="0" y="41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414880"/>
                          <a:ext cx="3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8">
                              <a:moveTo>
                                <a:pt x="50" y="46"/>
                              </a:moveTo>
                              <a:lnTo>
                                <a:pt x="48" y="34"/>
                              </a:lnTo>
                              <a:lnTo>
                                <a:pt x="12" y="0"/>
                              </a:lnTo>
                              <a:lnTo>
                                <a:pt x="0" y="15"/>
                              </a:lnTo>
                              <a:lnTo>
                                <a:pt x="33" y="48"/>
                              </a:lnTo>
                              <a:lnTo>
                                <a:pt x="50" y="46"/>
                              </a:lnTo>
                              <a:lnTo>
                                <a:pt x="55" y="39"/>
                              </a:lnTo>
                              <a:lnTo>
                                <a:pt x="48" y="34"/>
                              </a:lnTo>
                              <a:lnTo>
                                <a:pt x="5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920" y="243792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9">
                              <a:moveTo>
                                <a:pt x="2" y="144"/>
                              </a:moveTo>
                              <a:lnTo>
                                <a:pt x="17" y="139"/>
                              </a:lnTo>
                              <a:lnTo>
                                <a:pt x="98" y="10"/>
                              </a:lnTo>
                              <a:lnTo>
                                <a:pt x="81" y="0"/>
                              </a:lnTo>
                              <a:lnTo>
                                <a:pt x="0" y="130"/>
                              </a:lnTo>
                              <a:lnTo>
                                <a:pt x="2" y="144"/>
                              </a:lnTo>
                              <a:lnTo>
                                <a:pt x="12" y="149"/>
                              </a:lnTo>
                              <a:lnTo>
                                <a:pt x="17" y="139"/>
                              </a:lnTo>
                              <a:lnTo>
                                <a:pt x="2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2486520"/>
                          <a:ext cx="5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7">
                              <a:moveTo>
                                <a:pt x="5" y="2"/>
                              </a:moveTo>
                              <a:lnTo>
                                <a:pt x="7" y="14"/>
                              </a:lnTo>
                              <a:lnTo>
                                <a:pt x="79" y="67"/>
                              </a:lnTo>
                              <a:lnTo>
                                <a:pt x="91" y="50"/>
                              </a:lnTo>
                              <a:lnTo>
                                <a:pt x="19" y="0"/>
                              </a:lnTo>
                              <a:lnTo>
                                <a:pt x="5" y="2"/>
                              </a:lnTo>
                              <a:lnTo>
                                <a:pt x="0" y="10"/>
                              </a:lnTo>
                              <a:lnTo>
                                <a:pt x="7" y="14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2453040"/>
                          <a:ext cx="33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5">
                              <a:moveTo>
                                <a:pt x="48" y="0"/>
                              </a:moveTo>
                              <a:lnTo>
                                <a:pt x="31" y="3"/>
                              </a:lnTo>
                              <a:lnTo>
                                <a:pt x="0" y="55"/>
                              </a:lnTo>
                              <a:lnTo>
                                <a:pt x="19" y="65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48" y="12"/>
                              </a:lnTo>
                              <a:lnTo>
                                <a:pt x="53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243792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12" y="19"/>
                              </a:moveTo>
                              <a:lnTo>
                                <a:pt x="9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6" y="27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40" y="24"/>
                              </a:lnTo>
                              <a:lnTo>
                                <a:pt x="38" y="19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9" y="3"/>
                              </a:lnTo>
                              <a:lnTo>
                                <a:pt x="14" y="3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24397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4" y="62"/>
                              </a:moveTo>
                              <a:lnTo>
                                <a:pt x="16" y="60"/>
                              </a:lnTo>
                              <a:lnTo>
                                <a:pt x="21" y="52"/>
                              </a:lnTo>
                              <a:lnTo>
                                <a:pt x="31" y="38"/>
                              </a:lnTo>
                              <a:lnTo>
                                <a:pt x="36" y="31"/>
                              </a:lnTo>
                              <a:lnTo>
                                <a:pt x="40" y="21"/>
                              </a:lnTo>
                              <a:lnTo>
                                <a:pt x="45" y="16"/>
                              </a:lnTo>
                              <a:lnTo>
                                <a:pt x="48" y="16"/>
                              </a:lnTo>
                              <a:lnTo>
                                <a:pt x="36" y="0"/>
                              </a:lnTo>
                              <a:lnTo>
                                <a:pt x="31" y="4"/>
                              </a:lnTo>
                              <a:lnTo>
                                <a:pt x="26" y="9"/>
                              </a:lnTo>
                              <a:lnTo>
                                <a:pt x="19" y="19"/>
                              </a:lnTo>
                              <a:lnTo>
                                <a:pt x="14" y="26"/>
                              </a:lnTo>
                              <a:lnTo>
                                <a:pt x="4" y="43"/>
                              </a:lnTo>
                              <a:lnTo>
                                <a:pt x="0" y="48"/>
                              </a:lnTo>
                              <a:lnTo>
                                <a:pt x="14" y="45"/>
                              </a:lnTo>
                              <a:lnTo>
                                <a:pt x="4" y="62"/>
                              </a:lnTo>
                              <a:lnTo>
                                <a:pt x="12" y="67"/>
                              </a:lnTo>
                              <a:lnTo>
                                <a:pt x="16" y="60"/>
                              </a:lnTo>
                              <a:lnTo>
                                <a:pt x="4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243972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5" y="2"/>
                              </a:moveTo>
                              <a:lnTo>
                                <a:pt x="8" y="16"/>
                              </a:lnTo>
                              <a:lnTo>
                                <a:pt x="84" y="62"/>
                              </a:lnTo>
                              <a:lnTo>
                                <a:pt x="94" y="45"/>
                              </a:lnTo>
                              <a:lnTo>
                                <a:pt x="20" y="0"/>
                              </a:lnTo>
                              <a:lnTo>
                                <a:pt x="5" y="2"/>
                              </a:lnTo>
                              <a:lnTo>
                                <a:pt x="0" y="12"/>
                              </a:lnTo>
                              <a:lnTo>
                                <a:pt x="8" y="16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880" y="2247120"/>
                          <a:ext cx="1339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7">
                              <a:moveTo>
                                <a:pt x="207" y="8"/>
                              </a:moveTo>
                              <a:lnTo>
                                <a:pt x="192" y="10"/>
                              </a:lnTo>
                              <a:lnTo>
                                <a:pt x="0" y="305"/>
                              </a:lnTo>
                              <a:lnTo>
                                <a:pt x="17" y="317"/>
                              </a:lnTo>
                              <a:lnTo>
                                <a:pt x="211" y="20"/>
                              </a:lnTo>
                              <a:lnTo>
                                <a:pt x="207" y="8"/>
                              </a:lnTo>
                              <a:lnTo>
                                <a:pt x="199" y="0"/>
                              </a:lnTo>
                              <a:lnTo>
                                <a:pt x="192" y="10"/>
                              </a:lnTo>
                              <a:lnTo>
                                <a:pt x="20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2970000"/>
                          <a:ext cx="80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1">
                              <a:moveTo>
                                <a:pt x="5" y="33"/>
                              </a:moveTo>
                              <a:lnTo>
                                <a:pt x="0" y="14"/>
                              </a:lnTo>
                              <a:lnTo>
                                <a:pt x="2" y="36"/>
                              </a:lnTo>
                              <a:lnTo>
                                <a:pt x="17" y="41"/>
                              </a:lnTo>
                              <a:lnTo>
                                <a:pt x="36" y="48"/>
                              </a:lnTo>
                              <a:lnTo>
                                <a:pt x="58" y="57"/>
                              </a:lnTo>
                              <a:lnTo>
                                <a:pt x="82" y="67"/>
                              </a:lnTo>
                              <a:lnTo>
                                <a:pt x="101" y="74"/>
                              </a:lnTo>
                              <a:lnTo>
                                <a:pt x="115" y="79"/>
                              </a:lnTo>
                              <a:lnTo>
                                <a:pt x="120" y="81"/>
                              </a:lnTo>
                              <a:lnTo>
                                <a:pt x="127" y="62"/>
                              </a:lnTo>
                              <a:lnTo>
                                <a:pt x="122" y="60"/>
                              </a:lnTo>
                              <a:lnTo>
                                <a:pt x="108" y="55"/>
                              </a:lnTo>
                              <a:lnTo>
                                <a:pt x="89" y="48"/>
                              </a:lnTo>
                              <a:lnTo>
                                <a:pt x="67" y="38"/>
                              </a:lnTo>
                              <a:lnTo>
                                <a:pt x="43" y="31"/>
                              </a:lnTo>
                              <a:lnTo>
                                <a:pt x="24" y="21"/>
                              </a:lnTo>
                              <a:lnTo>
                                <a:pt x="12" y="17"/>
                              </a:lnTo>
                              <a:lnTo>
                                <a:pt x="5" y="33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lnTo>
                                <a:pt x="113" y="0"/>
                              </a:lnTo>
                              <a:lnTo>
                                <a:pt x="2" y="14"/>
                              </a:lnTo>
                              <a:lnTo>
                                <a:pt x="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2978640"/>
                          <a:ext cx="24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8">
                              <a:moveTo>
                                <a:pt x="14" y="46"/>
                              </a:moveTo>
                              <a:lnTo>
                                <a:pt x="12" y="48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9" y="31"/>
                              </a:lnTo>
                              <a:lnTo>
                                <a:pt x="33" y="27"/>
                              </a:lnTo>
                              <a:lnTo>
                                <a:pt x="36" y="22"/>
                              </a:lnTo>
                              <a:lnTo>
                                <a:pt x="38" y="19"/>
                              </a:lnTo>
                              <a:lnTo>
                                <a:pt x="38" y="17"/>
                              </a:lnTo>
                              <a:lnTo>
                                <a:pt x="36" y="19"/>
                              </a:lnTo>
                              <a:lnTo>
                                <a:pt x="31" y="0"/>
                              </a:lnTo>
                              <a:lnTo>
                                <a:pt x="26" y="3"/>
                              </a:lnTo>
                              <a:lnTo>
                                <a:pt x="21" y="7"/>
                              </a:lnTo>
                              <a:lnTo>
                                <a:pt x="19" y="10"/>
                              </a:lnTo>
                              <a:lnTo>
                                <a:pt x="17" y="15"/>
                              </a:lnTo>
                              <a:lnTo>
                                <a:pt x="14" y="19"/>
                              </a:lnTo>
                              <a:lnTo>
                                <a:pt x="9" y="22"/>
                              </a:lnTo>
                              <a:lnTo>
                                <a:pt x="7" y="27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2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2997360"/>
                          <a:ext cx="28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4">
                              <a:moveTo>
                                <a:pt x="16" y="17"/>
                              </a:moveTo>
                              <a:lnTo>
                                <a:pt x="16" y="17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9"/>
                              </a:lnTo>
                              <a:lnTo>
                                <a:pt x="16" y="31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3" y="24"/>
                              </a:lnTo>
                              <a:lnTo>
                                <a:pt x="45" y="17"/>
                              </a:lnTo>
                              <a:lnTo>
                                <a:pt x="31" y="0"/>
                              </a:lnTo>
                              <a:lnTo>
                                <a:pt x="26" y="5"/>
                              </a:lnTo>
                              <a:lnTo>
                                <a:pt x="14" y="7"/>
                              </a:lnTo>
                              <a:lnTo>
                                <a:pt x="9" y="10"/>
                              </a:lnTo>
                              <a:lnTo>
                                <a:pt x="4" y="14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4" y="34"/>
                              </a:lnTo>
                              <a:lnTo>
                                <a:pt x="1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009240"/>
                          <a:ext cx="76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2">
                              <a:moveTo>
                                <a:pt x="120" y="53"/>
                              </a:moveTo>
                              <a:lnTo>
                                <a:pt x="120" y="53"/>
                              </a:lnTo>
                              <a:lnTo>
                                <a:pt x="99" y="46"/>
                              </a:lnTo>
                              <a:lnTo>
                                <a:pt x="82" y="36"/>
                              </a:lnTo>
                              <a:lnTo>
                                <a:pt x="63" y="29"/>
                              </a:lnTo>
                              <a:lnTo>
                                <a:pt x="48" y="22"/>
                              </a:lnTo>
                              <a:lnTo>
                                <a:pt x="34" y="15"/>
                              </a:lnTo>
                              <a:lnTo>
                                <a:pt x="27" y="7"/>
                              </a:lnTo>
                              <a:lnTo>
                                <a:pt x="17" y="3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5" y="24"/>
                              </a:lnTo>
                              <a:lnTo>
                                <a:pt x="27" y="31"/>
                              </a:lnTo>
                              <a:lnTo>
                                <a:pt x="39" y="39"/>
                              </a:lnTo>
                              <a:lnTo>
                                <a:pt x="53" y="48"/>
                              </a:lnTo>
                              <a:lnTo>
                                <a:pt x="72" y="55"/>
                              </a:lnTo>
                              <a:lnTo>
                                <a:pt x="92" y="65"/>
                              </a:lnTo>
                              <a:lnTo>
                                <a:pt x="113" y="72"/>
                              </a:lnTo>
                              <a:lnTo>
                                <a:pt x="12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3043080"/>
                          <a:ext cx="316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6">
                              <a:moveTo>
                                <a:pt x="31" y="17"/>
                              </a:move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4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16" y="24"/>
                              </a:lnTo>
                              <a:lnTo>
                                <a:pt x="24" y="26"/>
                              </a:lnTo>
                              <a:lnTo>
                                <a:pt x="31" y="26"/>
                              </a:lnTo>
                              <a:lnTo>
                                <a:pt x="38" y="26"/>
                              </a:lnTo>
                              <a:lnTo>
                                <a:pt x="43" y="26"/>
                              </a:lnTo>
                              <a:lnTo>
                                <a:pt x="50" y="17"/>
                              </a:lnTo>
                              <a:lnTo>
                                <a:pt x="43" y="26"/>
                              </a:lnTo>
                              <a:lnTo>
                                <a:pt x="50" y="24"/>
                              </a:lnTo>
                              <a:lnTo>
                                <a:pt x="50" y="17"/>
                              </a:lnTo>
                              <a:lnTo>
                                <a:pt x="3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3009240"/>
                          <a:ext cx="31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0">
                              <a:moveTo>
                                <a:pt x="31" y="19"/>
                              </a:moveTo>
                              <a:lnTo>
                                <a:pt x="26" y="5"/>
                              </a:lnTo>
                              <a:lnTo>
                                <a:pt x="16" y="22"/>
                              </a:lnTo>
                              <a:lnTo>
                                <a:pt x="12" y="34"/>
                              </a:lnTo>
                              <a:lnTo>
                                <a:pt x="7" y="46"/>
                              </a:lnTo>
                              <a:lnTo>
                                <a:pt x="2" y="53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67"/>
                              </a:lnTo>
                              <a:lnTo>
                                <a:pt x="21" y="67"/>
                              </a:lnTo>
                              <a:lnTo>
                                <a:pt x="21" y="60"/>
                              </a:lnTo>
                              <a:lnTo>
                                <a:pt x="26" y="53"/>
                              </a:lnTo>
                              <a:lnTo>
                                <a:pt x="28" y="43"/>
                              </a:lnTo>
                              <a:lnTo>
                                <a:pt x="36" y="31"/>
                              </a:lnTo>
                              <a:lnTo>
                                <a:pt x="43" y="15"/>
                              </a:lnTo>
                              <a:lnTo>
                                <a:pt x="38" y="0"/>
                              </a:lnTo>
                              <a:lnTo>
                                <a:pt x="43" y="15"/>
                              </a:lnTo>
                              <a:lnTo>
                                <a:pt x="50" y="5"/>
                              </a:lnTo>
                              <a:lnTo>
                                <a:pt x="38" y="0"/>
                              </a:lnTo>
                              <a:lnTo>
                                <a:pt x="3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279240"/>
                          <a:ext cx="25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17">
                              <a:moveTo>
                                <a:pt x="21" y="117"/>
                              </a:moveTo>
                              <a:lnTo>
                                <a:pt x="40" y="5"/>
                              </a:lnTo>
                              <a:lnTo>
                                <a:pt x="21" y="0"/>
                              </a:lnTo>
                              <a:lnTo>
                                <a:pt x="0" y="113"/>
                              </a:lnTo>
                              <a:lnTo>
                                <a:pt x="21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9400" y="3442320"/>
                          <a:ext cx="316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77">
                              <a:moveTo>
                                <a:pt x="19" y="177"/>
                              </a:moveTo>
                              <a:lnTo>
                                <a:pt x="50" y="2"/>
                              </a:lnTo>
                              <a:lnTo>
                                <a:pt x="31" y="0"/>
                              </a:lnTo>
                              <a:lnTo>
                                <a:pt x="0" y="172"/>
                              </a:lnTo>
                              <a:lnTo>
                                <a:pt x="1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960" y="3527280"/>
                          <a:ext cx="21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2"/>
                              </a:lnTo>
                              <a:lnTo>
                                <a:pt x="12" y="7"/>
                              </a:lnTo>
                              <a:lnTo>
                                <a:pt x="10" y="12"/>
                              </a:lnTo>
                              <a:lnTo>
                                <a:pt x="5" y="19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22" y="38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080" y="352116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58" y="5"/>
                              </a:moveTo>
                              <a:lnTo>
                                <a:pt x="60" y="5"/>
                              </a:lnTo>
                              <a:lnTo>
                                <a:pt x="53" y="3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4" y="24"/>
                              </a:lnTo>
                              <a:lnTo>
                                <a:pt x="22" y="22"/>
                              </a:lnTo>
                              <a:lnTo>
                                <a:pt x="26" y="20"/>
                              </a:lnTo>
                              <a:lnTo>
                                <a:pt x="34" y="20"/>
                              </a:lnTo>
                              <a:lnTo>
                                <a:pt x="38" y="20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0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920" y="3522960"/>
                          <a:ext cx="392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3">
                              <a:moveTo>
                                <a:pt x="62" y="41"/>
                              </a:moveTo>
                              <a:lnTo>
                                <a:pt x="62" y="43"/>
                              </a:lnTo>
                              <a:lnTo>
                                <a:pt x="57" y="33"/>
                              </a:lnTo>
                              <a:lnTo>
                                <a:pt x="50" y="26"/>
                              </a:lnTo>
                              <a:lnTo>
                                <a:pt x="43" y="21"/>
                              </a:lnTo>
                              <a:lnTo>
                                <a:pt x="36" y="14"/>
                              </a:lnTo>
                              <a:lnTo>
                                <a:pt x="29" y="12"/>
                              </a:lnTo>
                              <a:lnTo>
                                <a:pt x="19" y="7"/>
                              </a:lnTo>
                              <a:lnTo>
                                <a:pt x="12" y="5"/>
                              </a:lnTo>
                              <a:lnTo>
                                <a:pt x="5" y="0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12" y="24"/>
                              </a:lnTo>
                              <a:lnTo>
                                <a:pt x="17" y="29"/>
                              </a:lnTo>
                              <a:lnTo>
                                <a:pt x="24" y="31"/>
                              </a:lnTo>
                              <a:lnTo>
                                <a:pt x="31" y="36"/>
                              </a:lnTo>
                              <a:lnTo>
                                <a:pt x="36" y="41"/>
                              </a:lnTo>
                              <a:lnTo>
                                <a:pt x="41" y="48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45" y="53"/>
                              </a:lnTo>
                              <a:lnTo>
                                <a:pt x="6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3550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7" y="0"/>
                              </a:move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34862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4" y="0"/>
                              </a:moveTo>
                              <a:lnTo>
                                <a:pt x="64" y="0"/>
                              </a:lnTo>
                              <a:lnTo>
                                <a:pt x="52" y="3"/>
                              </a:lnTo>
                              <a:lnTo>
                                <a:pt x="45" y="5"/>
                              </a:lnTo>
                              <a:lnTo>
                                <a:pt x="36" y="10"/>
                              </a:lnTo>
                              <a:lnTo>
                                <a:pt x="26" y="17"/>
                              </a:lnTo>
                              <a:lnTo>
                                <a:pt x="19" y="22"/>
                              </a:lnTo>
                              <a:lnTo>
                                <a:pt x="12" y="24"/>
                              </a:lnTo>
                              <a:lnTo>
                                <a:pt x="4" y="31"/>
                              </a:lnTo>
                              <a:lnTo>
                                <a:pt x="0" y="36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6" y="34"/>
                              </a:lnTo>
                              <a:lnTo>
                                <a:pt x="45" y="29"/>
                              </a:lnTo>
                              <a:lnTo>
                                <a:pt x="52" y="24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000" y="34848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91" y="19"/>
                              </a:moveTo>
                              <a:lnTo>
                                <a:pt x="91" y="19"/>
                              </a:lnTo>
                              <a:lnTo>
                                <a:pt x="74" y="12"/>
                              </a:lnTo>
                              <a:lnTo>
                                <a:pt x="62" y="7"/>
                              </a:lnTo>
                              <a:lnTo>
                                <a:pt x="48" y="2"/>
                              </a:lnTo>
                              <a:lnTo>
                                <a:pt x="38" y="0"/>
                              </a:lnTo>
                              <a:lnTo>
                                <a:pt x="29" y="0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5" y="21"/>
                              </a:lnTo>
                              <a:lnTo>
                                <a:pt x="12" y="19"/>
                              </a:lnTo>
                              <a:lnTo>
                                <a:pt x="22" y="19"/>
                              </a:lnTo>
                              <a:lnTo>
                                <a:pt x="26" y="19"/>
                              </a:lnTo>
                              <a:lnTo>
                                <a:pt x="34" y="19"/>
                              </a:lnTo>
                              <a:lnTo>
                                <a:pt x="43" y="21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82" y="36"/>
                              </a:lnTo>
                              <a:lnTo>
                                <a:pt x="9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2840" y="349704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4">
                              <a:moveTo>
                                <a:pt x="79" y="84"/>
                              </a:moveTo>
                              <a:lnTo>
                                <a:pt x="69" y="72"/>
                              </a:lnTo>
                              <a:lnTo>
                                <a:pt x="62" y="58"/>
                              </a:lnTo>
                              <a:lnTo>
                                <a:pt x="52" y="43"/>
                              </a:lnTo>
                              <a:lnTo>
                                <a:pt x="43" y="31"/>
                              </a:lnTo>
                              <a:lnTo>
                                <a:pt x="33" y="22"/>
                              </a:lnTo>
                              <a:lnTo>
                                <a:pt x="26" y="12"/>
                              </a:lnTo>
                              <a:lnTo>
                                <a:pt x="16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4" y="22"/>
                              </a:lnTo>
                              <a:lnTo>
                                <a:pt x="12" y="26"/>
                              </a:lnTo>
                              <a:lnTo>
                                <a:pt x="19" y="34"/>
                              </a:lnTo>
                              <a:lnTo>
                                <a:pt x="26" y="46"/>
                              </a:lnTo>
                              <a:lnTo>
                                <a:pt x="36" y="55"/>
                              </a:lnTo>
                              <a:lnTo>
                                <a:pt x="45" y="67"/>
                              </a:lnTo>
                              <a:lnTo>
                                <a:pt x="52" y="82"/>
                              </a:lnTo>
                              <a:lnTo>
                                <a:pt x="60" y="94"/>
                              </a:lnTo>
                              <a:lnTo>
                                <a:pt x="7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352872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6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19" y="22"/>
                              </a:lnTo>
                              <a:lnTo>
                                <a:pt x="26" y="24"/>
                              </a:lnTo>
                              <a:lnTo>
                                <a:pt x="36" y="27"/>
                              </a:lnTo>
                              <a:lnTo>
                                <a:pt x="45" y="29"/>
                              </a:lnTo>
                              <a:lnTo>
                                <a:pt x="52" y="34"/>
                              </a:lnTo>
                              <a:lnTo>
                                <a:pt x="62" y="41"/>
                              </a:lnTo>
                              <a:lnTo>
                                <a:pt x="69" y="46"/>
                              </a:lnTo>
                              <a:lnTo>
                                <a:pt x="84" y="32"/>
                              </a:lnTo>
                              <a:lnTo>
                                <a:pt x="74" y="24"/>
                              </a:lnTo>
                              <a:lnTo>
                                <a:pt x="64" y="17"/>
                              </a:lnTo>
                              <a:lnTo>
                                <a:pt x="52" y="12"/>
                              </a:lnTo>
                              <a:lnTo>
                                <a:pt x="43" y="8"/>
                              </a:lnTo>
                              <a:lnTo>
                                <a:pt x="31" y="5"/>
                              </a:lnTo>
                              <a:lnTo>
                                <a:pt x="21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528720"/>
                          <a:ext cx="81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48">
                              <a:moveTo>
                                <a:pt x="36" y="29"/>
                              </a:moveTo>
                              <a:lnTo>
                                <a:pt x="41" y="48"/>
                              </a:lnTo>
                              <a:lnTo>
                                <a:pt x="51" y="41"/>
                              </a:lnTo>
                              <a:lnTo>
                                <a:pt x="63" y="36"/>
                              </a:lnTo>
                              <a:lnTo>
                                <a:pt x="72" y="32"/>
                              </a:lnTo>
                              <a:lnTo>
                                <a:pt x="84" y="27"/>
                              </a:lnTo>
                              <a:lnTo>
                                <a:pt x="96" y="24"/>
                              </a:lnTo>
                              <a:lnTo>
                                <a:pt x="106" y="22"/>
                              </a:lnTo>
                              <a:lnTo>
                                <a:pt x="118" y="22"/>
                              </a:lnTo>
                              <a:lnTo>
                                <a:pt x="128" y="22"/>
                              </a:lnTo>
                              <a:lnTo>
                                <a:pt x="128" y="0"/>
                              </a:lnTo>
                              <a:lnTo>
                                <a:pt x="116" y="0"/>
                              </a:lnTo>
                              <a:lnTo>
                                <a:pt x="104" y="3"/>
                              </a:lnTo>
                              <a:lnTo>
                                <a:pt x="92" y="5"/>
                              </a:lnTo>
                              <a:lnTo>
                                <a:pt x="80" y="8"/>
                              </a:lnTo>
                              <a:lnTo>
                                <a:pt x="65" y="12"/>
                              </a:lnTo>
                              <a:lnTo>
                                <a:pt x="53" y="17"/>
                              </a:lnTo>
                              <a:lnTo>
                                <a:pt x="41" y="24"/>
                              </a:lnTo>
                              <a:lnTo>
                                <a:pt x="29" y="29"/>
                              </a:lnTo>
                              <a:lnTo>
                                <a:pt x="36" y="48"/>
                              </a:lnTo>
                              <a:lnTo>
                                <a:pt x="29" y="29"/>
                              </a:lnTo>
                              <a:lnTo>
                                <a:pt x="0" y="48"/>
                              </a:lnTo>
                              <a:lnTo>
                                <a:pt x="36" y="48"/>
                              </a:lnTo>
                              <a:lnTo>
                                <a:pt x="36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800" y="3547080"/>
                          <a:ext cx="123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">
                              <a:moveTo>
                                <a:pt x="176" y="3"/>
                              </a:move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68" y="19"/>
                              </a:lnTo>
                              <a:lnTo>
                                <a:pt x="176" y="3"/>
                              </a:lnTo>
                              <a:lnTo>
                                <a:pt x="168" y="19"/>
                              </a:lnTo>
                              <a:lnTo>
                                <a:pt x="195" y="19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560" y="3500280"/>
                          <a:ext cx="27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6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17"/>
                              </a:lnTo>
                              <a:lnTo>
                                <a:pt x="14" y="33"/>
                              </a:lnTo>
                              <a:lnTo>
                                <a:pt x="7" y="55"/>
                              </a:lnTo>
                              <a:lnTo>
                                <a:pt x="0" y="81"/>
                              </a:lnTo>
                              <a:lnTo>
                                <a:pt x="19" y="86"/>
                              </a:lnTo>
                              <a:lnTo>
                                <a:pt x="26" y="62"/>
                              </a:lnTo>
                              <a:lnTo>
                                <a:pt x="33" y="41"/>
                              </a:lnTo>
                              <a:lnTo>
                                <a:pt x="40" y="21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4120" y="3458880"/>
                          <a:ext cx="39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7" y="50"/>
                              </a:lnTo>
                              <a:lnTo>
                                <a:pt x="0" y="65"/>
                              </a:lnTo>
                              <a:lnTo>
                                <a:pt x="17" y="74"/>
                              </a:lnTo>
                              <a:lnTo>
                                <a:pt x="24" y="6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19"/>
                              </a:lnTo>
                              <a:lnTo>
                                <a:pt x="62" y="14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720" y="3408840"/>
                          <a:ext cx="442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6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9"/>
                              </a:lnTo>
                              <a:lnTo>
                                <a:pt x="46" y="17"/>
                              </a:lnTo>
                              <a:lnTo>
                                <a:pt x="43" y="24"/>
                              </a:lnTo>
                              <a:lnTo>
                                <a:pt x="41" y="29"/>
                              </a:lnTo>
                              <a:lnTo>
                                <a:pt x="34" y="41"/>
                              </a:lnTo>
                              <a:lnTo>
                                <a:pt x="29" y="53"/>
                              </a:lnTo>
                              <a:lnTo>
                                <a:pt x="22" y="60"/>
                              </a:lnTo>
                              <a:lnTo>
                                <a:pt x="14" y="67"/>
                              </a:lnTo>
                              <a:lnTo>
                                <a:pt x="7" y="74"/>
                              </a:lnTo>
                              <a:lnTo>
                                <a:pt x="0" y="79"/>
                              </a:lnTo>
                              <a:lnTo>
                                <a:pt x="12" y="96"/>
                              </a:lnTo>
                              <a:lnTo>
                                <a:pt x="22" y="89"/>
                              </a:lnTo>
                              <a:lnTo>
                                <a:pt x="29" y="81"/>
                              </a:lnTo>
                              <a:lnTo>
                                <a:pt x="36" y="74"/>
                              </a:lnTo>
                              <a:lnTo>
                                <a:pt x="46" y="65"/>
                              </a:lnTo>
                              <a:lnTo>
                                <a:pt x="53" y="53"/>
                              </a:lnTo>
                              <a:lnTo>
                                <a:pt x="58" y="38"/>
                              </a:lnTo>
                              <a:lnTo>
                                <a:pt x="62" y="31"/>
                              </a:lnTo>
                              <a:lnTo>
                                <a:pt x="65" y="24"/>
                              </a:lnTo>
                              <a:lnTo>
                                <a:pt x="67" y="14"/>
                              </a:lnTo>
                              <a:lnTo>
                                <a:pt x="70" y="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324960"/>
                          <a:ext cx="47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9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7" y="21"/>
                              </a:lnTo>
                              <a:lnTo>
                                <a:pt x="14" y="33"/>
                              </a:lnTo>
                              <a:lnTo>
                                <a:pt x="24" y="48"/>
                              </a:lnTo>
                              <a:lnTo>
                                <a:pt x="36" y="65"/>
                              </a:lnTo>
                              <a:lnTo>
                                <a:pt x="40" y="74"/>
                              </a:lnTo>
                              <a:lnTo>
                                <a:pt x="43" y="81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2" y="110"/>
                              </a:lnTo>
                              <a:lnTo>
                                <a:pt x="52" y="120"/>
                              </a:lnTo>
                              <a:lnTo>
                                <a:pt x="52" y="127"/>
                              </a:lnTo>
                              <a:lnTo>
                                <a:pt x="52" y="134"/>
                              </a:lnTo>
                              <a:lnTo>
                                <a:pt x="72" y="139"/>
                              </a:lnTo>
                              <a:lnTo>
                                <a:pt x="74" y="127"/>
                              </a:lnTo>
                              <a:lnTo>
                                <a:pt x="74" y="117"/>
                              </a:lnTo>
                              <a:lnTo>
                                <a:pt x="72" y="108"/>
                              </a:lnTo>
                              <a:lnTo>
                                <a:pt x="69" y="96"/>
                              </a:lnTo>
                              <a:lnTo>
                                <a:pt x="67" y="86"/>
                              </a:lnTo>
                              <a:lnTo>
                                <a:pt x="62" y="74"/>
                              </a:lnTo>
                              <a:lnTo>
                                <a:pt x="57" y="65"/>
                              </a:lnTo>
                              <a:lnTo>
                                <a:pt x="52" y="55"/>
                              </a:lnTo>
                              <a:lnTo>
                                <a:pt x="40" y="36"/>
                              </a:lnTo>
                              <a:lnTo>
                                <a:pt x="31" y="21"/>
                              </a:lnTo>
                              <a:lnTo>
                                <a:pt x="21" y="9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329112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7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3" y="10"/>
                              </a:lnTo>
                              <a:lnTo>
                                <a:pt x="5" y="19"/>
                              </a:lnTo>
                              <a:lnTo>
                                <a:pt x="8" y="26"/>
                              </a:lnTo>
                              <a:lnTo>
                                <a:pt x="12" y="36"/>
                              </a:lnTo>
                              <a:lnTo>
                                <a:pt x="17" y="46"/>
                              </a:lnTo>
                              <a:lnTo>
                                <a:pt x="22" y="53"/>
                              </a:lnTo>
                              <a:lnTo>
                                <a:pt x="27" y="60"/>
                              </a:lnTo>
                              <a:lnTo>
                                <a:pt x="32" y="67"/>
                              </a:lnTo>
                              <a:lnTo>
                                <a:pt x="48" y="55"/>
                              </a:lnTo>
                              <a:lnTo>
                                <a:pt x="44" y="50"/>
                              </a:lnTo>
                              <a:lnTo>
                                <a:pt x="39" y="4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7" y="19"/>
                              </a:lnTo>
                              <a:lnTo>
                                <a:pt x="24" y="12"/>
                              </a:lnTo>
                              <a:lnTo>
                                <a:pt x="22" y="5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lnTo>
                                <a:pt x="22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7360" y="32727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9" y="29"/>
                              </a:lnTo>
                              <a:lnTo>
                                <a:pt x="9" y="31"/>
                              </a:lnTo>
                              <a:lnTo>
                                <a:pt x="31" y="31"/>
                              </a:lnTo>
                              <a:lnTo>
                                <a:pt x="31" y="27"/>
                              </a:lnTo>
                              <a:lnTo>
                                <a:pt x="29" y="22"/>
                              </a:lnTo>
                              <a:lnTo>
                                <a:pt x="29" y="17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7" y="5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3272760"/>
                          <a:ext cx="25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9">
                              <a:moveTo>
                                <a:pt x="19" y="29"/>
                              </a:move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4" y="22"/>
                              </a:lnTo>
                              <a:lnTo>
                                <a:pt x="26" y="22"/>
                              </a:lnTo>
                              <a:lnTo>
                                <a:pt x="33" y="22"/>
                              </a:lnTo>
                              <a:lnTo>
                                <a:pt x="36" y="22"/>
                              </a:lnTo>
                              <a:lnTo>
                                <a:pt x="41" y="3"/>
                              </a:lnTo>
                              <a:lnTo>
                                <a:pt x="33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28500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9" y="60"/>
                              </a:moveTo>
                              <a:lnTo>
                                <a:pt x="9" y="60"/>
                              </a:lnTo>
                              <a:lnTo>
                                <a:pt x="16" y="56"/>
                              </a:lnTo>
                              <a:lnTo>
                                <a:pt x="24" y="51"/>
                              </a:lnTo>
                              <a:lnTo>
                                <a:pt x="31" y="44"/>
                              </a:lnTo>
                              <a:lnTo>
                                <a:pt x="38" y="39"/>
                              </a:lnTo>
                              <a:lnTo>
                                <a:pt x="45" y="32"/>
                              </a:lnTo>
                              <a:lnTo>
                                <a:pt x="52" y="24"/>
                              </a:lnTo>
                              <a:lnTo>
                                <a:pt x="57" y="17"/>
                              </a:lnTo>
                              <a:lnTo>
                                <a:pt x="62" y="10"/>
                              </a:lnTo>
                              <a:lnTo>
                                <a:pt x="43" y="0"/>
                              </a:lnTo>
                              <a:lnTo>
                                <a:pt x="40" y="5"/>
                              </a:lnTo>
                              <a:lnTo>
                                <a:pt x="38" y="12"/>
                              </a:lnTo>
                              <a:lnTo>
                                <a:pt x="31" y="17"/>
                              </a:lnTo>
                              <a:lnTo>
                                <a:pt x="26" y="24"/>
                              </a:lnTo>
                              <a:lnTo>
                                <a:pt x="19" y="29"/>
                              </a:lnTo>
                              <a:lnTo>
                                <a:pt x="12" y="34"/>
                              </a:lnTo>
                              <a:lnTo>
                                <a:pt x="4" y="39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331272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19" y="108"/>
                              </a:moveTo>
                              <a:lnTo>
                                <a:pt x="19" y="108"/>
                              </a:lnTo>
                              <a:lnTo>
                                <a:pt x="21" y="100"/>
                              </a:lnTo>
                              <a:lnTo>
                                <a:pt x="24" y="93"/>
                              </a:lnTo>
                              <a:lnTo>
                                <a:pt x="29" y="86"/>
                              </a:lnTo>
                              <a:lnTo>
                                <a:pt x="33" y="79"/>
                              </a:lnTo>
                              <a:lnTo>
                                <a:pt x="41" y="72"/>
                              </a:lnTo>
                              <a:lnTo>
                                <a:pt x="45" y="64"/>
                              </a:lnTo>
                              <a:lnTo>
                                <a:pt x="53" y="57"/>
                              </a:lnTo>
                              <a:lnTo>
                                <a:pt x="62" y="50"/>
                              </a:lnTo>
                              <a:lnTo>
                                <a:pt x="77" y="38"/>
                              </a:lnTo>
                              <a:lnTo>
                                <a:pt x="91" y="28"/>
                              </a:lnTo>
                              <a:lnTo>
                                <a:pt x="103" y="21"/>
                              </a:lnTo>
                              <a:lnTo>
                                <a:pt x="110" y="16"/>
                              </a:lnTo>
                              <a:lnTo>
                                <a:pt x="101" y="0"/>
                              </a:lnTo>
                              <a:lnTo>
                                <a:pt x="93" y="4"/>
                              </a:lnTo>
                              <a:lnTo>
                                <a:pt x="79" y="12"/>
                              </a:lnTo>
                              <a:lnTo>
                                <a:pt x="65" y="21"/>
                              </a:lnTo>
                              <a:lnTo>
                                <a:pt x="48" y="36"/>
                              </a:lnTo>
                              <a:lnTo>
                                <a:pt x="41" y="43"/>
                              </a:lnTo>
                              <a:lnTo>
                                <a:pt x="31" y="50"/>
                              </a:lnTo>
                              <a:lnTo>
                                <a:pt x="24" y="60"/>
                              </a:lnTo>
                              <a:lnTo>
                                <a:pt x="17" y="67"/>
                              </a:lnTo>
                              <a:lnTo>
                                <a:pt x="12" y="76"/>
                              </a:lnTo>
                              <a:lnTo>
                                <a:pt x="7" y="86"/>
                              </a:lnTo>
                              <a:lnTo>
                                <a:pt x="2" y="96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19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379320"/>
                          <a:ext cx="25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3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2" y="77"/>
                              </a:lnTo>
                              <a:lnTo>
                                <a:pt x="29" y="67"/>
                              </a:lnTo>
                              <a:lnTo>
                                <a:pt x="24" y="58"/>
                              </a:lnTo>
                              <a:lnTo>
                                <a:pt x="22" y="46"/>
                              </a:lnTo>
                              <a:lnTo>
                                <a:pt x="20" y="34"/>
                              </a:lnTo>
                              <a:lnTo>
                                <a:pt x="20" y="27"/>
                              </a:lnTo>
                              <a:lnTo>
                                <a:pt x="20" y="19"/>
                              </a:lnTo>
                              <a:lnTo>
                                <a:pt x="20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19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3" y="51"/>
                              </a:lnTo>
                              <a:lnTo>
                                <a:pt x="5" y="63"/>
                              </a:lnTo>
                              <a:lnTo>
                                <a:pt x="10" y="75"/>
                              </a:lnTo>
                              <a:lnTo>
                                <a:pt x="12" y="87"/>
                              </a:lnTo>
                              <a:lnTo>
                                <a:pt x="17" y="94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24" y="103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560" y="343908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9"/>
                              </a:moveTo>
                              <a:lnTo>
                                <a:pt x="39" y="79"/>
                              </a:lnTo>
                              <a:lnTo>
                                <a:pt x="36" y="60"/>
                              </a:lnTo>
                              <a:lnTo>
                                <a:pt x="32" y="38"/>
                              </a:lnTo>
                              <a:lnTo>
                                <a:pt x="27" y="29"/>
                              </a:lnTo>
                              <a:lnTo>
                                <a:pt x="24" y="17"/>
                              </a:lnTo>
                              <a:lnTo>
                                <a:pt x="20" y="7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3" y="17"/>
                              </a:lnTo>
                              <a:lnTo>
                                <a:pt x="5" y="24"/>
                              </a:lnTo>
                              <a:lnTo>
                                <a:pt x="10" y="33"/>
                              </a:lnTo>
                              <a:lnTo>
                                <a:pt x="12" y="45"/>
                              </a:lnTo>
                              <a:lnTo>
                                <a:pt x="17" y="65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41" y="79"/>
                              </a:lnTo>
                              <a:lnTo>
                                <a:pt x="39" y="79"/>
                              </a:lnTo>
                              <a:lnTo>
                                <a:pt x="4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4120" y="3489480"/>
                          <a:ext cx="18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0">
                              <a:moveTo>
                                <a:pt x="10" y="91"/>
                              </a:moveTo>
                              <a:lnTo>
                                <a:pt x="22" y="103"/>
                              </a:lnTo>
                              <a:lnTo>
                                <a:pt x="24" y="72"/>
                              </a:lnTo>
                              <a:lnTo>
                                <a:pt x="27" y="43"/>
                              </a:lnTo>
                              <a:lnTo>
                                <a:pt x="27" y="19"/>
                              </a:lnTo>
                              <a:lnTo>
                                <a:pt x="29" y="0"/>
                              </a:lnTo>
                              <a:lnTo>
                                <a:pt x="8" y="0"/>
                              </a:lnTo>
                              <a:lnTo>
                                <a:pt x="8" y="17"/>
                              </a:lnTo>
                              <a:lnTo>
                                <a:pt x="8" y="41"/>
                              </a:lnTo>
                              <a:lnTo>
                                <a:pt x="5" y="70"/>
                              </a:lnTo>
                              <a:lnTo>
                                <a:pt x="0" y="98"/>
                              </a:lnTo>
                              <a:lnTo>
                                <a:pt x="10" y="110"/>
                              </a:lnTo>
                              <a:lnTo>
                                <a:pt x="0" y="98"/>
                              </a:lnTo>
                              <a:lnTo>
                                <a:pt x="0" y="110"/>
                              </a:lnTo>
                              <a:lnTo>
                                <a:pt x="10" y="110"/>
                              </a:lnTo>
                              <a:lnTo>
                                <a:pt x="1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3547080"/>
                          <a:ext cx="79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9">
                              <a:moveTo>
                                <a:pt x="125" y="12"/>
                              </a:moveTo>
                              <a:lnTo>
                                <a:pt x="115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15" y="19"/>
                              </a:lnTo>
                              <a:lnTo>
                                <a:pt x="125" y="12"/>
                              </a:lnTo>
                              <a:lnTo>
                                <a:pt x="115" y="19"/>
                              </a:lnTo>
                              <a:lnTo>
                                <a:pt x="125" y="19"/>
                              </a:lnTo>
                              <a:lnTo>
                                <a:pt x="1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54708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3" y="12"/>
                              </a:lnTo>
                              <a:lnTo>
                                <a:pt x="3" y="15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2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040" y="348300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29"/>
                              </a:lnTo>
                              <a:lnTo>
                                <a:pt x="29" y="34"/>
                              </a:lnTo>
                              <a:lnTo>
                                <a:pt x="36" y="39"/>
                              </a:lnTo>
                              <a:lnTo>
                                <a:pt x="41" y="41"/>
                              </a:lnTo>
                              <a:lnTo>
                                <a:pt x="48" y="48"/>
                              </a:lnTo>
                              <a:lnTo>
                                <a:pt x="53" y="53"/>
                              </a:lnTo>
                              <a:lnTo>
                                <a:pt x="57" y="58"/>
                              </a:lnTo>
                              <a:lnTo>
                                <a:pt x="65" y="65"/>
                              </a:lnTo>
                              <a:lnTo>
                                <a:pt x="69" y="70"/>
                              </a:lnTo>
                              <a:lnTo>
                                <a:pt x="74" y="77"/>
                              </a:lnTo>
                              <a:lnTo>
                                <a:pt x="84" y="94"/>
                              </a:lnTo>
                              <a:lnTo>
                                <a:pt x="93" y="111"/>
                              </a:lnTo>
                              <a:lnTo>
                                <a:pt x="113" y="101"/>
                              </a:lnTo>
                              <a:lnTo>
                                <a:pt x="103" y="82"/>
                              </a:lnTo>
                              <a:lnTo>
                                <a:pt x="91" y="68"/>
                              </a:lnTo>
                              <a:lnTo>
                                <a:pt x="86" y="60"/>
                              </a:lnTo>
                              <a:lnTo>
                                <a:pt x="79" y="51"/>
                              </a:lnTo>
                              <a:lnTo>
                                <a:pt x="74" y="46"/>
                              </a:lnTo>
                              <a:lnTo>
                                <a:pt x="67" y="39"/>
                              </a:lnTo>
                              <a:lnTo>
                                <a:pt x="60" y="34"/>
                              </a:lnTo>
                              <a:lnTo>
                                <a:pt x="55" y="27"/>
                              </a:lnTo>
                              <a:lnTo>
                                <a:pt x="45" y="22"/>
                              </a:lnTo>
                              <a:lnTo>
                                <a:pt x="41" y="17"/>
                              </a:lnTo>
                              <a:lnTo>
                                <a:pt x="31" y="12"/>
                              </a:lnTo>
                              <a:lnTo>
                                <a:pt x="24" y="8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3478680"/>
                          <a:ext cx="74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9">
                              <a:moveTo>
                                <a:pt x="12" y="39"/>
                              </a:moveTo>
                              <a:lnTo>
                                <a:pt x="14" y="39"/>
                              </a:lnTo>
                              <a:lnTo>
                                <a:pt x="19" y="34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3" y="27"/>
                              </a:lnTo>
                              <a:lnTo>
                                <a:pt x="41" y="24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19"/>
                              </a:lnTo>
                              <a:lnTo>
                                <a:pt x="74" y="19"/>
                              </a:lnTo>
                              <a:lnTo>
                                <a:pt x="81" y="19"/>
                              </a:lnTo>
                              <a:lnTo>
                                <a:pt x="86" y="22"/>
                              </a:lnTo>
                              <a:lnTo>
                                <a:pt x="98" y="24"/>
                              </a:lnTo>
                              <a:lnTo>
                                <a:pt x="110" y="27"/>
                              </a:lnTo>
                              <a:lnTo>
                                <a:pt x="117" y="7"/>
                              </a:lnTo>
                              <a:lnTo>
                                <a:pt x="105" y="3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74" y="0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50" y="3"/>
                              </a:lnTo>
                              <a:lnTo>
                                <a:pt x="43" y="3"/>
                              </a:lnTo>
                              <a:lnTo>
                                <a:pt x="33" y="5"/>
                              </a:lnTo>
                              <a:lnTo>
                                <a:pt x="26" y="7"/>
                              </a:lnTo>
                              <a:lnTo>
                                <a:pt x="21" y="10"/>
                              </a:lnTo>
                              <a:lnTo>
                                <a:pt x="12" y="15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12" y="39"/>
                              </a:lnTo>
                              <a:lnTo>
                                <a:pt x="14" y="39"/>
                              </a:lnTo>
                              <a:lnTo>
                                <a:pt x="1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0600" y="3492360"/>
                          <a:ext cx="30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5">
                              <a:moveTo>
                                <a:pt x="12" y="86"/>
                              </a:moveTo>
                              <a:lnTo>
                                <a:pt x="21" y="93"/>
                              </a:lnTo>
                              <a:lnTo>
                                <a:pt x="19" y="89"/>
                              </a:lnTo>
                              <a:lnTo>
                                <a:pt x="19" y="84"/>
                              </a:lnTo>
                              <a:lnTo>
                                <a:pt x="19" y="79"/>
                              </a:lnTo>
                              <a:lnTo>
                                <a:pt x="19" y="74"/>
                              </a:lnTo>
                              <a:lnTo>
                                <a:pt x="19" y="69"/>
                              </a:lnTo>
                              <a:lnTo>
                                <a:pt x="21" y="62"/>
                              </a:lnTo>
                              <a:lnTo>
                                <a:pt x="21" y="60"/>
                              </a:lnTo>
                              <a:lnTo>
                                <a:pt x="24" y="53"/>
                              </a:lnTo>
                              <a:lnTo>
                                <a:pt x="26" y="48"/>
                              </a:lnTo>
                              <a:lnTo>
                                <a:pt x="29" y="43"/>
                              </a:lnTo>
                              <a:lnTo>
                                <a:pt x="31" y="38"/>
                              </a:lnTo>
                              <a:lnTo>
                                <a:pt x="33" y="33"/>
                              </a:lnTo>
                              <a:lnTo>
                                <a:pt x="36" y="29"/>
                              </a:lnTo>
                              <a:lnTo>
                                <a:pt x="41" y="24"/>
                              </a:lnTo>
                              <a:lnTo>
                                <a:pt x="45" y="21"/>
                              </a:lnTo>
                              <a:lnTo>
                                <a:pt x="48" y="17"/>
                              </a:lnTo>
                              <a:lnTo>
                                <a:pt x="36" y="0"/>
                              </a:lnTo>
                              <a:lnTo>
                                <a:pt x="31" y="5"/>
                              </a:lnTo>
                              <a:lnTo>
                                <a:pt x="26" y="9"/>
                              </a:lnTo>
                              <a:lnTo>
                                <a:pt x="21" y="17"/>
                              </a:lnTo>
                              <a:lnTo>
                                <a:pt x="17" y="21"/>
                              </a:lnTo>
                              <a:lnTo>
                                <a:pt x="14" y="29"/>
                              </a:lnTo>
                              <a:lnTo>
                                <a:pt x="9" y="33"/>
                              </a:lnTo>
                              <a:lnTo>
                                <a:pt x="7" y="41"/>
                              </a:lnTo>
                              <a:lnTo>
                                <a:pt x="5" y="48"/>
                              </a:lnTo>
                              <a:lnTo>
                                <a:pt x="2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2" y="98"/>
                              </a:lnTo>
                              <a:lnTo>
                                <a:pt x="12" y="105"/>
                              </a:lnTo>
                              <a:lnTo>
                                <a:pt x="2" y="98"/>
                              </a:lnTo>
                              <a:lnTo>
                                <a:pt x="5" y="105"/>
                              </a:lnTo>
                              <a:lnTo>
                                <a:pt x="12" y="105"/>
                              </a:lnTo>
                              <a:lnTo>
                                <a:pt x="1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47080"/>
                          <a:ext cx="160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9">
                              <a:moveTo>
                                <a:pt x="247" y="5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237" y="19"/>
                              </a:lnTo>
                              <a:lnTo>
                                <a:pt x="247" y="5"/>
                              </a:lnTo>
                              <a:lnTo>
                                <a:pt x="237" y="19"/>
                              </a:lnTo>
                              <a:lnTo>
                                <a:pt x="252" y="19"/>
                              </a:lnTo>
                              <a:lnTo>
                                <a:pt x="24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354708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000" y="3536280"/>
                          <a:ext cx="57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4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9" y="20"/>
                              </a:lnTo>
                              <a:lnTo>
                                <a:pt x="31" y="20"/>
                              </a:lnTo>
                              <a:lnTo>
                                <a:pt x="43" y="22"/>
                              </a:lnTo>
                              <a:lnTo>
                                <a:pt x="52" y="22"/>
                              </a:lnTo>
                              <a:lnTo>
                                <a:pt x="60" y="24"/>
                              </a:lnTo>
                              <a:lnTo>
                                <a:pt x="67" y="27"/>
                              </a:lnTo>
                              <a:lnTo>
                                <a:pt x="72" y="32"/>
                              </a:lnTo>
                              <a:lnTo>
                                <a:pt x="79" y="34"/>
                              </a:lnTo>
                              <a:lnTo>
                                <a:pt x="91" y="17"/>
                              </a:lnTo>
                              <a:lnTo>
                                <a:pt x="81" y="12"/>
                              </a:lnTo>
                              <a:lnTo>
                                <a:pt x="74" y="10"/>
                              </a:lnTo>
                              <a:lnTo>
                                <a:pt x="67" y="5"/>
                              </a:lnTo>
                              <a:lnTo>
                                <a:pt x="57" y="3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35362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4">
                              <a:moveTo>
                                <a:pt x="9" y="34"/>
                              </a:moveTo>
                              <a:lnTo>
                                <a:pt x="21" y="29"/>
                              </a:lnTo>
                              <a:lnTo>
                                <a:pt x="29" y="24"/>
                              </a:lnTo>
                              <a:lnTo>
                                <a:pt x="38" y="22"/>
                              </a:ln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31" y="3"/>
                              </a:lnTo>
                              <a:lnTo>
                                <a:pt x="21" y="8"/>
                              </a:lnTo>
                              <a:lnTo>
                                <a:pt x="12" y="12"/>
                              </a:lnTo>
                              <a:lnTo>
                                <a:pt x="0" y="17"/>
                              </a:lnTo>
                              <a:lnTo>
                                <a:pt x="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160" y="138672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1" y="120"/>
                              </a:moveTo>
                              <a:lnTo>
                                <a:pt x="41" y="4"/>
                              </a:lnTo>
                              <a:lnTo>
                                <a:pt x="21" y="0"/>
                              </a:lnTo>
                              <a:lnTo>
                                <a:pt x="0" y="115"/>
                              </a:lnTo>
                              <a:lnTo>
                                <a:pt x="21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360" y="1549440"/>
                          <a:ext cx="9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20">
                              <a:moveTo>
                                <a:pt x="22" y="720"/>
                              </a:moveTo>
                              <a:lnTo>
                                <a:pt x="149" y="5"/>
                              </a:lnTo>
                              <a:lnTo>
                                <a:pt x="128" y="0"/>
                              </a:lnTo>
                              <a:lnTo>
                                <a:pt x="0" y="715"/>
                              </a:lnTo>
                              <a:lnTo>
                                <a:pt x="22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7000" y="1796400"/>
                          <a:ext cx="208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4"/>
                              </a:lnTo>
                              <a:lnTo>
                                <a:pt x="24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0"/>
                              </a:lnTo>
                              <a:lnTo>
                                <a:pt x="33" y="43"/>
                              </a:lnTo>
                              <a:lnTo>
                                <a:pt x="33" y="36"/>
                              </a:lnTo>
                              <a:lnTo>
                                <a:pt x="33" y="29"/>
                              </a:lnTo>
                              <a:lnTo>
                                <a:pt x="31" y="17"/>
                              </a:lnTo>
                              <a:lnTo>
                                <a:pt x="31" y="10"/>
                              </a:lnTo>
                              <a:lnTo>
                                <a:pt x="29" y="2"/>
                              </a:lnTo>
                              <a:lnTo>
                                <a:pt x="29" y="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12" y="14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2" y="74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5320" y="184644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3"/>
                              </a:lnTo>
                              <a:lnTo>
                                <a:pt x="40" y="51"/>
                              </a:lnTo>
                              <a:lnTo>
                                <a:pt x="52" y="31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2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860480"/>
                          <a:ext cx="35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9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7" y="19"/>
                              </a:lnTo>
                              <a:lnTo>
                                <a:pt x="15" y="36"/>
                              </a:lnTo>
                              <a:lnTo>
                                <a:pt x="5" y="50"/>
                              </a:lnTo>
                              <a:lnTo>
                                <a:pt x="0" y="57"/>
                              </a:lnTo>
                              <a:lnTo>
                                <a:pt x="17" y="69"/>
                              </a:lnTo>
                              <a:lnTo>
                                <a:pt x="22" y="62"/>
                              </a:lnTo>
                              <a:lnTo>
                                <a:pt x="32" y="48"/>
                              </a:lnTo>
                              <a:lnTo>
                                <a:pt x="44" y="29"/>
                              </a:lnTo>
                              <a:lnTo>
                                <a:pt x="56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880" y="1762920"/>
                          <a:ext cx="356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3">
                              <a:moveTo>
                                <a:pt x="53" y="67"/>
                              </a:moveTo>
                              <a:lnTo>
                                <a:pt x="34" y="65"/>
                              </a:lnTo>
                              <a:lnTo>
                                <a:pt x="29" y="75"/>
                              </a:lnTo>
                              <a:lnTo>
                                <a:pt x="22" y="101"/>
                              </a:lnTo>
                              <a:lnTo>
                                <a:pt x="10" y="132"/>
                              </a:lnTo>
                              <a:lnTo>
                                <a:pt x="0" y="156"/>
                              </a:lnTo>
                              <a:lnTo>
                                <a:pt x="20" y="163"/>
                              </a:lnTo>
                              <a:lnTo>
                                <a:pt x="29" y="139"/>
                              </a:lnTo>
                              <a:lnTo>
                                <a:pt x="41" y="108"/>
                              </a:lnTo>
                              <a:lnTo>
                                <a:pt x="48" y="82"/>
                              </a:lnTo>
                              <a:lnTo>
                                <a:pt x="53" y="70"/>
                              </a:lnTo>
                              <a:lnTo>
                                <a:pt x="32" y="67"/>
                              </a:lnTo>
                              <a:lnTo>
                                <a:pt x="53" y="67"/>
                              </a:lnTo>
                              <a:lnTo>
                                <a:pt x="56" y="0"/>
                              </a:lnTo>
                              <a:lnTo>
                                <a:pt x="34" y="65"/>
                              </a:lnTo>
                              <a:lnTo>
                                <a:pt x="5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7800" y="1805400"/>
                          <a:ext cx="439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6">
                              <a:moveTo>
                                <a:pt x="14" y="176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40"/>
                              </a:lnTo>
                              <a:lnTo>
                                <a:pt x="43" y="125"/>
                              </a:lnTo>
                              <a:lnTo>
                                <a:pt x="48" y="111"/>
                              </a:lnTo>
                              <a:lnTo>
                                <a:pt x="52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7" y="22"/>
                              </a:lnTo>
                              <a:lnTo>
                                <a:pt x="69" y="8"/>
                              </a:lnTo>
                              <a:lnTo>
                                <a:pt x="69" y="0"/>
                              </a:lnTo>
                              <a:lnTo>
                                <a:pt x="48" y="0"/>
                              </a:lnTo>
                              <a:lnTo>
                                <a:pt x="48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5"/>
                              </a:lnTo>
                              <a:lnTo>
                                <a:pt x="38" y="77"/>
                              </a:lnTo>
                              <a:lnTo>
                                <a:pt x="33" y="92"/>
                              </a:lnTo>
                              <a:lnTo>
                                <a:pt x="28" y="106"/>
                              </a:lnTo>
                              <a:lnTo>
                                <a:pt x="24" y="118"/>
                              </a:lnTo>
                              <a:lnTo>
                                <a:pt x="19" y="130"/>
                              </a:lnTo>
                              <a:lnTo>
                                <a:pt x="14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5560" y="170388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9" y="2"/>
                              </a:moveTo>
                              <a:lnTo>
                                <a:pt x="29" y="2"/>
                              </a:lnTo>
                              <a:lnTo>
                                <a:pt x="26" y="2"/>
                              </a:lnTo>
                              <a:lnTo>
                                <a:pt x="22" y="2"/>
                              </a:lnTo>
                              <a:lnTo>
                                <a:pt x="19" y="2"/>
                              </a:lnTo>
                              <a:lnTo>
                                <a:pt x="14" y="2"/>
                              </a:lnTo>
                              <a:lnTo>
                                <a:pt x="10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168516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7" y="43"/>
                              </a:lnTo>
                              <a:lnTo>
                                <a:pt x="19" y="38"/>
                              </a:lnTo>
                              <a:lnTo>
                                <a:pt x="24" y="31"/>
                              </a:lnTo>
                              <a:lnTo>
                                <a:pt x="26" y="26"/>
                              </a:lnTo>
                              <a:lnTo>
                                <a:pt x="26" y="19"/>
                              </a:lnTo>
                              <a:lnTo>
                                <a:pt x="26" y="9"/>
                              </a:lnTo>
                              <a:lnTo>
                                <a:pt x="24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166248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5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7" y="45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4560" y="1635120"/>
                          <a:ext cx="21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0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7" y="5"/>
                              </a:lnTo>
                              <a:lnTo>
                                <a:pt x="12" y="9"/>
                              </a:lnTo>
                              <a:lnTo>
                                <a:pt x="8" y="17"/>
                              </a:lnTo>
                              <a:lnTo>
                                <a:pt x="3" y="21"/>
                              </a:lnTo>
                              <a:lnTo>
                                <a:pt x="3" y="31"/>
                              </a:lnTo>
                              <a:lnTo>
                                <a:pt x="0" y="36"/>
                              </a:lnTo>
                              <a:lnTo>
                                <a:pt x="3" y="43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3"/>
                              </a:lnTo>
                              <a:lnTo>
                                <a:pt x="22" y="31"/>
                              </a:lnTo>
                              <a:lnTo>
                                <a:pt x="24" y="26"/>
                              </a:lnTo>
                              <a:lnTo>
                                <a:pt x="27" y="21"/>
                              </a:lnTo>
                              <a:lnTo>
                                <a:pt x="29" y="19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9680" y="162864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3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7" y="24"/>
                              </a:lnTo>
                              <a:lnTo>
                                <a:pt x="22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630800"/>
                          <a:ext cx="40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2">
                              <a:moveTo>
                                <a:pt x="64" y="43"/>
                              </a:moveTo>
                              <a:lnTo>
                                <a:pt x="64" y="43"/>
                              </a:lnTo>
                              <a:lnTo>
                                <a:pt x="60" y="36"/>
                              </a:lnTo>
                              <a:lnTo>
                                <a:pt x="52" y="28"/>
                              </a:lnTo>
                              <a:lnTo>
                                <a:pt x="45" y="21"/>
                              </a:lnTo>
                              <a:lnTo>
                                <a:pt x="36" y="16"/>
                              </a:lnTo>
                              <a:lnTo>
                                <a:pt x="21" y="7"/>
                              </a:lnTo>
                              <a:lnTo>
                                <a:pt x="9" y="0"/>
                              </a:lnTo>
                              <a:lnTo>
                                <a:pt x="0" y="21"/>
                              </a:lnTo>
                              <a:lnTo>
                                <a:pt x="12" y="26"/>
                              </a:lnTo>
                              <a:lnTo>
                                <a:pt x="26" y="33"/>
                              </a:lnTo>
                              <a:lnTo>
                                <a:pt x="33" y="38"/>
                              </a:lnTo>
                              <a:lnTo>
                                <a:pt x="38" y="43"/>
                              </a:lnTo>
                              <a:lnTo>
                                <a:pt x="43" y="48"/>
                              </a:lnTo>
                              <a:lnTo>
                                <a:pt x="48" y="52"/>
                              </a:lnTo>
                              <a:lnTo>
                                <a:pt x="6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165816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0" y="69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7"/>
                              </a:lnTo>
                              <a:lnTo>
                                <a:pt x="16" y="0"/>
                              </a:lnTo>
                              <a:lnTo>
                                <a:pt x="0" y="9"/>
                              </a:lnTo>
                              <a:lnTo>
                                <a:pt x="4" y="24"/>
                              </a:lnTo>
                              <a:lnTo>
                                <a:pt x="14" y="43"/>
                              </a:lnTo>
                              <a:lnTo>
                                <a:pt x="16" y="55"/>
                              </a:lnTo>
                              <a:lnTo>
                                <a:pt x="19" y="64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000" y="170640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2">
                              <a:moveTo>
                                <a:pt x="22" y="72"/>
                              </a:moveTo>
                              <a:lnTo>
                                <a:pt x="22" y="63"/>
                              </a:lnTo>
                              <a:lnTo>
                                <a:pt x="22" y="44"/>
                              </a:lnTo>
                              <a:lnTo>
                                <a:pt x="22" y="2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lnTo>
                                <a:pt x="3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2"/>
                              </a:lnTo>
                              <a:lnTo>
                                <a:pt x="2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159516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0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7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4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7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59264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38">
                              <a:moveTo>
                                <a:pt x="88" y="21"/>
                              </a:moveTo>
                              <a:lnTo>
                                <a:pt x="88" y="21"/>
                              </a:lnTo>
                              <a:lnTo>
                                <a:pt x="72" y="12"/>
                              </a:lnTo>
                              <a:lnTo>
                                <a:pt x="57" y="7"/>
                              </a:lnTo>
                              <a:lnTo>
                                <a:pt x="45" y="2"/>
                              </a:lnTo>
                              <a:lnTo>
                                <a:pt x="36" y="0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1"/>
                              </a:lnTo>
                              <a:lnTo>
                                <a:pt x="50" y="26"/>
                              </a:lnTo>
                              <a:lnTo>
                                <a:pt x="62" y="31"/>
                              </a:lnTo>
                              <a:lnTo>
                                <a:pt x="79" y="38"/>
                              </a:lnTo>
                              <a:lnTo>
                                <a:pt x="8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9440" y="160596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6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5"/>
                              </a:lnTo>
                              <a:lnTo>
                                <a:pt x="57" y="51"/>
                              </a:lnTo>
                              <a:lnTo>
                                <a:pt x="45" y="36"/>
                              </a:lnTo>
                              <a:lnTo>
                                <a:pt x="36" y="24"/>
                              </a:lnTo>
                              <a:lnTo>
                                <a:pt x="26" y="12"/>
                              </a:lnTo>
                              <a:lnTo>
                                <a:pt x="17" y="5"/>
                              </a:lnTo>
                              <a:lnTo>
                                <a:pt x="9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7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0" y="75"/>
                              </a:lnTo>
                              <a:lnTo>
                                <a:pt x="57" y="89"/>
                              </a:lnTo>
                              <a:lnTo>
                                <a:pt x="65" y="103"/>
                              </a:lnTo>
                              <a:lnTo>
                                <a:pt x="84" y="96"/>
                              </a:lnTo>
                              <a:lnTo>
                                <a:pt x="84" y="94"/>
                              </a:lnTo>
                              <a:lnTo>
                                <a:pt x="8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840" y="1666800"/>
                          <a:ext cx="28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8">
                              <a:moveTo>
                                <a:pt x="45" y="158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2"/>
                              </a:lnTo>
                              <a:lnTo>
                                <a:pt x="40" y="98"/>
                              </a:lnTo>
                              <a:lnTo>
                                <a:pt x="38" y="72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8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4" y="17"/>
                              </a:lnTo>
                              <a:lnTo>
                                <a:pt x="7" y="26"/>
                              </a:lnTo>
                              <a:lnTo>
                                <a:pt x="12" y="38"/>
                              </a:lnTo>
                              <a:lnTo>
                                <a:pt x="14" y="50"/>
                              </a:lnTo>
                              <a:lnTo>
                                <a:pt x="16" y="74"/>
                              </a:lnTo>
                              <a:lnTo>
                                <a:pt x="21" y="101"/>
                              </a:lnTo>
                              <a:lnTo>
                                <a:pt x="24" y="122"/>
                              </a:lnTo>
                              <a:lnTo>
                                <a:pt x="24" y="142"/>
                              </a:lnTo>
                              <a:lnTo>
                                <a:pt x="24" y="156"/>
                              </a:lnTo>
                              <a:lnTo>
                                <a:pt x="24" y="158"/>
                              </a:lnTo>
                              <a:lnTo>
                                <a:pt x="45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3656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1" y="24"/>
                              </a:lnTo>
                              <a:lnTo>
                                <a:pt x="29" y="24"/>
                              </a:lnTo>
                              <a:lnTo>
                                <a:pt x="33" y="27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9"/>
                              </a:lnTo>
                              <a:lnTo>
                                <a:pt x="65" y="41"/>
                              </a:lnTo>
                              <a:lnTo>
                                <a:pt x="69" y="46"/>
                              </a:lnTo>
                              <a:lnTo>
                                <a:pt x="74" y="51"/>
                              </a:lnTo>
                              <a:lnTo>
                                <a:pt x="77" y="53"/>
                              </a:lnTo>
                              <a:lnTo>
                                <a:pt x="81" y="60"/>
                              </a:lnTo>
                              <a:lnTo>
                                <a:pt x="84" y="65"/>
                              </a:lnTo>
                              <a:lnTo>
                                <a:pt x="103" y="55"/>
                              </a:lnTo>
                              <a:lnTo>
                                <a:pt x="98" y="48"/>
                              </a:lnTo>
                              <a:lnTo>
                                <a:pt x="93" y="41"/>
                              </a:lnTo>
                              <a:lnTo>
                                <a:pt x="89" y="36"/>
                              </a:lnTo>
                              <a:lnTo>
                                <a:pt x="81" y="29"/>
                              </a:lnTo>
                              <a:lnTo>
                                <a:pt x="77" y="27"/>
                              </a:lnTo>
                              <a:lnTo>
                                <a:pt x="69" y="22"/>
                              </a:lnTo>
                              <a:lnTo>
                                <a:pt x="62" y="17"/>
                              </a:lnTo>
                              <a:lnTo>
                                <a:pt x="55" y="15"/>
                              </a:lnTo>
                              <a:lnTo>
                                <a:pt x="48" y="12"/>
                              </a:lnTo>
                              <a:lnTo>
                                <a:pt x="41" y="7"/>
                              </a:lnTo>
                              <a:lnTo>
                                <a:pt x="33" y="5"/>
                              </a:lnTo>
                              <a:lnTo>
                                <a:pt x="26" y="3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636560"/>
                          <a:ext cx="83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4">
                              <a:moveTo>
                                <a:pt x="14" y="74"/>
                              </a:moveTo>
                              <a:lnTo>
                                <a:pt x="14" y="74"/>
                              </a:lnTo>
                              <a:lnTo>
                                <a:pt x="19" y="67"/>
                              </a:lnTo>
                              <a:lnTo>
                                <a:pt x="29" y="63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48" y="46"/>
                              </a:lnTo>
                              <a:lnTo>
                                <a:pt x="57" y="41"/>
                              </a:lnTo>
                              <a:lnTo>
                                <a:pt x="65" y="39"/>
                              </a:lnTo>
                              <a:lnTo>
                                <a:pt x="72" y="34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3" y="27"/>
                              </a:lnTo>
                              <a:lnTo>
                                <a:pt x="101" y="24"/>
                              </a:lnTo>
                              <a:lnTo>
                                <a:pt x="110" y="22"/>
                              </a:lnTo>
                              <a:lnTo>
                                <a:pt x="117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5" y="3"/>
                              </a:lnTo>
                              <a:lnTo>
                                <a:pt x="96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2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1" y="39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760" y="1673280"/>
                          <a:ext cx="630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32">
                              <a:moveTo>
                                <a:pt x="12" y="139"/>
                              </a:moveTo>
                              <a:lnTo>
                                <a:pt x="32" y="144"/>
                              </a:lnTo>
                              <a:lnTo>
                                <a:pt x="32" y="141"/>
                              </a:lnTo>
                              <a:lnTo>
                                <a:pt x="36" y="129"/>
                              </a:lnTo>
                              <a:lnTo>
                                <a:pt x="44" y="112"/>
                              </a:lnTo>
                              <a:lnTo>
                                <a:pt x="51" y="91"/>
                              </a:lnTo>
                              <a:lnTo>
                                <a:pt x="56" y="81"/>
                              </a:lnTo>
                              <a:lnTo>
                                <a:pt x="60" y="69"/>
                              </a:lnTo>
                              <a:lnTo>
                                <a:pt x="68" y="60"/>
                              </a:lnTo>
                              <a:lnTo>
                                <a:pt x="72" y="50"/>
                              </a:lnTo>
                              <a:lnTo>
                                <a:pt x="80" y="38"/>
                              </a:lnTo>
                              <a:lnTo>
                                <a:pt x="87" y="31"/>
                              </a:lnTo>
                              <a:lnTo>
                                <a:pt x="92" y="21"/>
                              </a:lnTo>
                              <a:lnTo>
                                <a:pt x="99" y="14"/>
                              </a:lnTo>
                              <a:lnTo>
                                <a:pt x="87" y="0"/>
                              </a:lnTo>
                              <a:lnTo>
                                <a:pt x="77" y="9"/>
                              </a:lnTo>
                              <a:lnTo>
                                <a:pt x="70" y="16"/>
                              </a:lnTo>
                              <a:lnTo>
                                <a:pt x="63" y="28"/>
                              </a:lnTo>
                              <a:lnTo>
                                <a:pt x="56" y="38"/>
                              </a:lnTo>
                              <a:lnTo>
                                <a:pt x="48" y="50"/>
                              </a:lnTo>
                              <a:lnTo>
                                <a:pt x="44" y="62"/>
                              </a:lnTo>
                              <a:lnTo>
                                <a:pt x="36" y="72"/>
                              </a:lnTo>
                              <a:lnTo>
                                <a:pt x="32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2" y="134"/>
                              </a:lnTo>
                              <a:lnTo>
                                <a:pt x="12" y="139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lnTo>
                                <a:pt x="0" y="232"/>
                              </a:lnTo>
                              <a:lnTo>
                                <a:pt x="32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1607760"/>
                          <a:ext cx="522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7">
                              <a:moveTo>
                                <a:pt x="63" y="0"/>
                              </a:moveTo>
                              <a:lnTo>
                                <a:pt x="63" y="2"/>
                              </a:lnTo>
                              <a:lnTo>
                                <a:pt x="60" y="12"/>
                              </a:lnTo>
                              <a:lnTo>
                                <a:pt x="56" y="26"/>
                              </a:lnTo>
                              <a:lnTo>
                                <a:pt x="51" y="43"/>
                              </a:lnTo>
                              <a:lnTo>
                                <a:pt x="46" y="60"/>
                              </a:lnTo>
                              <a:lnTo>
                                <a:pt x="34" y="98"/>
                              </a:lnTo>
                              <a:lnTo>
                                <a:pt x="24" y="141"/>
                              </a:lnTo>
                              <a:lnTo>
                                <a:pt x="15" y="179"/>
                              </a:lnTo>
                              <a:lnTo>
                                <a:pt x="5" y="211"/>
                              </a:lnTo>
                              <a:lnTo>
                                <a:pt x="0" y="235"/>
                              </a:lnTo>
                              <a:lnTo>
                                <a:pt x="0" y="242"/>
                              </a:lnTo>
                              <a:lnTo>
                                <a:pt x="20" y="247"/>
                              </a:lnTo>
                              <a:lnTo>
                                <a:pt x="22" y="239"/>
                              </a:lnTo>
                              <a:lnTo>
                                <a:pt x="27" y="215"/>
                              </a:lnTo>
                              <a:lnTo>
                                <a:pt x="34" y="184"/>
                              </a:lnTo>
                              <a:lnTo>
                                <a:pt x="44" y="146"/>
                              </a:lnTo>
                              <a:lnTo>
                                <a:pt x="53" y="105"/>
                              </a:lnTo>
                              <a:lnTo>
                                <a:pt x="65" y="64"/>
                              </a:lnTo>
                              <a:lnTo>
                                <a:pt x="70" y="48"/>
                              </a:lnTo>
                              <a:lnTo>
                                <a:pt x="75" y="31"/>
                              </a:lnTo>
                              <a:lnTo>
                                <a:pt x="80" y="19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56672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3" y="7"/>
                              </a:lnTo>
                              <a:lnTo>
                                <a:pt x="36" y="14"/>
                              </a:lnTo>
                              <a:lnTo>
                                <a:pt x="29" y="24"/>
                              </a:lnTo>
                              <a:lnTo>
                                <a:pt x="21" y="33"/>
                              </a:lnTo>
                              <a:lnTo>
                                <a:pt x="9" y="50"/>
                              </a:lnTo>
                              <a:lnTo>
                                <a:pt x="0" y="65"/>
                              </a:lnTo>
                              <a:lnTo>
                                <a:pt x="19" y="74"/>
                              </a:lnTo>
                              <a:lnTo>
                                <a:pt x="26" y="62"/>
                              </a:lnTo>
                              <a:lnTo>
                                <a:pt x="41" y="43"/>
                              </a:lnTo>
                              <a:lnTo>
                                <a:pt x="45" y="36"/>
                              </a:lnTo>
                              <a:lnTo>
                                <a:pt x="53" y="29"/>
                              </a:lnTo>
                              <a:lnTo>
                                <a:pt x="57" y="21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1320" y="15177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4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8" y="7"/>
                              </a:lnTo>
                              <a:lnTo>
                                <a:pt x="46" y="14"/>
                              </a:lnTo>
                              <a:lnTo>
                                <a:pt x="43" y="22"/>
                              </a:lnTo>
                              <a:lnTo>
                                <a:pt x="41" y="26"/>
                              </a:lnTo>
                              <a:lnTo>
                                <a:pt x="34" y="38"/>
                              </a:lnTo>
                              <a:lnTo>
                                <a:pt x="29" y="50"/>
                              </a:lnTo>
                              <a:lnTo>
                                <a:pt x="22" y="58"/>
                              </a:lnTo>
                              <a:lnTo>
                                <a:pt x="15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5" y="94"/>
                              </a:lnTo>
                              <a:lnTo>
                                <a:pt x="22" y="86"/>
                              </a:lnTo>
                              <a:lnTo>
                                <a:pt x="29" y="79"/>
                              </a:lnTo>
                              <a:lnTo>
                                <a:pt x="36" y="72"/>
                              </a:lnTo>
                              <a:lnTo>
                                <a:pt x="46" y="62"/>
                              </a:lnTo>
                              <a:lnTo>
                                <a:pt x="53" y="50"/>
                              </a:lnTo>
                              <a:lnTo>
                                <a:pt x="60" y="36"/>
                              </a:lnTo>
                              <a:lnTo>
                                <a:pt x="63" y="29"/>
                              </a:lnTo>
                              <a:lnTo>
                                <a:pt x="65" y="22"/>
                              </a:lnTo>
                              <a:lnTo>
                                <a:pt x="67" y="12"/>
                              </a:lnTo>
                              <a:lnTo>
                                <a:pt x="70" y="5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9880" y="1434960"/>
                          <a:ext cx="471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5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20"/>
                              </a:lnTo>
                              <a:lnTo>
                                <a:pt x="14" y="32"/>
                              </a:lnTo>
                              <a:lnTo>
                                <a:pt x="24" y="46"/>
                              </a:lnTo>
                              <a:lnTo>
                                <a:pt x="33" y="63"/>
                              </a:lnTo>
                              <a:lnTo>
                                <a:pt x="41" y="70"/>
                              </a:lnTo>
                              <a:lnTo>
                                <a:pt x="43" y="80"/>
                              </a:lnTo>
                              <a:lnTo>
                                <a:pt x="48" y="89"/>
                              </a:lnTo>
                              <a:lnTo>
                                <a:pt x="50" y="99"/>
                              </a:lnTo>
                              <a:lnTo>
                                <a:pt x="53" y="106"/>
                              </a:lnTo>
                              <a:lnTo>
                                <a:pt x="55" y="116"/>
                              </a:lnTo>
                              <a:lnTo>
                                <a:pt x="55" y="123"/>
                              </a:lnTo>
                              <a:lnTo>
                                <a:pt x="53" y="130"/>
                              </a:lnTo>
                              <a:lnTo>
                                <a:pt x="74" y="135"/>
                              </a:lnTo>
                              <a:lnTo>
                                <a:pt x="74" y="125"/>
                              </a:lnTo>
                              <a:lnTo>
                                <a:pt x="74" y="113"/>
                              </a:lnTo>
                              <a:lnTo>
                                <a:pt x="74" y="104"/>
                              </a:lnTo>
                              <a:lnTo>
                                <a:pt x="69" y="92"/>
                              </a:lnTo>
                              <a:lnTo>
                                <a:pt x="67" y="82"/>
                              </a:lnTo>
                              <a:lnTo>
                                <a:pt x="62" y="72"/>
                              </a:lnTo>
                              <a:lnTo>
                                <a:pt x="57" y="60"/>
                              </a:lnTo>
                              <a:lnTo>
                                <a:pt x="53" y="51"/>
                              </a:lnTo>
                              <a:lnTo>
                                <a:pt x="41" y="34"/>
                              </a:lnTo>
                              <a:lnTo>
                                <a:pt x="31" y="20"/>
                              </a:lnTo>
                              <a:lnTo>
                                <a:pt x="21" y="8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402200"/>
                          <a:ext cx="30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7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3"/>
                              </a:lnTo>
                              <a:lnTo>
                                <a:pt x="16" y="40"/>
                              </a:lnTo>
                              <a:lnTo>
                                <a:pt x="21" y="50"/>
                              </a:lnTo>
                              <a:lnTo>
                                <a:pt x="26" y="57"/>
                              </a:lnTo>
                              <a:lnTo>
                                <a:pt x="31" y="64"/>
                              </a:lnTo>
                              <a:lnTo>
                                <a:pt x="48" y="50"/>
                              </a:lnTo>
                              <a:lnTo>
                                <a:pt x="43" y="45"/>
                              </a:lnTo>
                              <a:lnTo>
                                <a:pt x="38" y="40"/>
                              </a:lnTo>
                              <a:lnTo>
                                <a:pt x="33" y="31"/>
                              </a:lnTo>
                              <a:lnTo>
                                <a:pt x="31" y="24"/>
                              </a:lnTo>
                              <a:lnTo>
                                <a:pt x="26" y="16"/>
                              </a:lnTo>
                              <a:lnTo>
                                <a:pt x="24" y="9"/>
                              </a:lnTo>
                              <a:lnTo>
                                <a:pt x="21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3960" y="138168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31" y="32"/>
                              </a:lnTo>
                              <a:lnTo>
                                <a:pt x="29" y="24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6" y="12"/>
                              </a:lnTo>
                              <a:lnTo>
                                <a:pt x="22" y="8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1381680"/>
                          <a:ext cx="24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8" y="3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8"/>
                              </a:lnTo>
                              <a:lnTo>
                                <a:pt x="5" y="12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920" y="139464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9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5" y="28"/>
                              </a:lnTo>
                              <a:lnTo>
                                <a:pt x="53" y="24"/>
                              </a:lnTo>
                              <a:lnTo>
                                <a:pt x="57" y="16"/>
                              </a:lnTo>
                              <a:lnTo>
                                <a:pt x="62" y="9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6" y="9"/>
                              </a:lnTo>
                              <a:lnTo>
                                <a:pt x="31" y="16"/>
                              </a:lnTo>
                              <a:lnTo>
                                <a:pt x="24" y="21"/>
                              </a:lnTo>
                              <a:lnTo>
                                <a:pt x="19" y="28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19840"/>
                          <a:ext cx="71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1">
                              <a:moveTo>
                                <a:pt x="21" y="111"/>
                              </a:moveTo>
                              <a:lnTo>
                                <a:pt x="21" y="111"/>
                              </a:lnTo>
                              <a:lnTo>
                                <a:pt x="24" y="104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6" y="82"/>
                              </a:lnTo>
                              <a:lnTo>
                                <a:pt x="40" y="75"/>
                              </a:lnTo>
                              <a:lnTo>
                                <a:pt x="48" y="65"/>
                              </a:lnTo>
                              <a:lnTo>
                                <a:pt x="55" y="60"/>
                              </a:lnTo>
                              <a:lnTo>
                                <a:pt x="62" y="53"/>
                              </a:lnTo>
                              <a:lnTo>
                                <a:pt x="79" y="39"/>
                              </a:lnTo>
                              <a:lnTo>
                                <a:pt x="93" y="32"/>
                              </a:lnTo>
                              <a:lnTo>
                                <a:pt x="105" y="22"/>
                              </a:lnTo>
                              <a:lnTo>
                                <a:pt x="112" y="17"/>
                              </a:lnTo>
                              <a:lnTo>
                                <a:pt x="103" y="0"/>
                              </a:lnTo>
                              <a:lnTo>
                                <a:pt x="93" y="5"/>
                              </a:lnTo>
                              <a:lnTo>
                                <a:pt x="81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0" y="44"/>
                              </a:lnTo>
                              <a:lnTo>
                                <a:pt x="33" y="53"/>
                              </a:lnTo>
                              <a:lnTo>
                                <a:pt x="26" y="60"/>
                              </a:lnTo>
                              <a:lnTo>
                                <a:pt x="19" y="70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4" y="99"/>
                              </a:lnTo>
                              <a:lnTo>
                                <a:pt x="0" y="108"/>
                              </a:lnTo>
                              <a:lnTo>
                                <a:pt x="21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488600"/>
                          <a:ext cx="25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4">
                              <a:moveTo>
                                <a:pt x="40" y="94"/>
                              </a:moveTo>
                              <a:lnTo>
                                <a:pt x="40" y="94"/>
                              </a:lnTo>
                              <a:lnTo>
                                <a:pt x="36" y="84"/>
                              </a:lnTo>
                              <a:lnTo>
                                <a:pt x="31" y="77"/>
                              </a:lnTo>
                              <a:lnTo>
                                <a:pt x="28" y="68"/>
                              </a:lnTo>
                              <a:lnTo>
                                <a:pt x="24" y="58"/>
                              </a:lnTo>
                              <a:lnTo>
                                <a:pt x="21" y="46"/>
                              </a:lnTo>
                              <a:lnTo>
                                <a:pt x="19" y="32"/>
                              </a:lnTo>
                              <a:lnTo>
                                <a:pt x="19" y="24"/>
                              </a:lnTo>
                              <a:lnTo>
                                <a:pt x="19" y="20"/>
                              </a:lnTo>
                              <a:lnTo>
                                <a:pt x="19" y="10"/>
                              </a:lnTo>
                              <a:lnTo>
                                <a:pt x="21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4" y="63"/>
                              </a:lnTo>
                              <a:lnTo>
                                <a:pt x="9" y="75"/>
                              </a:lnTo>
                              <a:lnTo>
                                <a:pt x="14" y="84"/>
                              </a:lnTo>
                              <a:lnTo>
                                <a:pt x="19" y="9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4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546920"/>
                          <a:ext cx="25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1">
                              <a:moveTo>
                                <a:pt x="40" y="79"/>
                              </a:moveTo>
                              <a:lnTo>
                                <a:pt x="40" y="76"/>
                              </a:lnTo>
                              <a:lnTo>
                                <a:pt x="36" y="62"/>
                              </a:lnTo>
                              <a:lnTo>
                                <a:pt x="31" y="40"/>
                              </a:lnTo>
                              <a:lnTo>
                                <a:pt x="28" y="28"/>
                              </a:lnTo>
                              <a:lnTo>
                                <a:pt x="24" y="19"/>
                              </a:lnTo>
                              <a:lnTo>
                                <a:pt x="19" y="9"/>
                              </a:lnTo>
                              <a:lnTo>
                                <a:pt x="16" y="0"/>
                              </a:lnTo>
                              <a:lnTo>
                                <a:pt x="0" y="12"/>
                              </a:lnTo>
                              <a:lnTo>
                                <a:pt x="2" y="16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2" y="45"/>
                              </a:lnTo>
                              <a:lnTo>
                                <a:pt x="16" y="64"/>
                              </a:lnTo>
                              <a:lnTo>
                                <a:pt x="19" y="81"/>
                              </a:lnTo>
                              <a:lnTo>
                                <a:pt x="19" y="81"/>
                              </a:lnTo>
                              <a:lnTo>
                                <a:pt x="40" y="79"/>
                              </a:lnTo>
                              <a:lnTo>
                                <a:pt x="40" y="76"/>
                              </a:lnTo>
                              <a:lnTo>
                                <a:pt x="4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7400" y="1596960"/>
                          <a:ext cx="316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76">
                              <a:moveTo>
                                <a:pt x="2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6" y="216"/>
                              </a:lnTo>
                              <a:lnTo>
                                <a:pt x="31" y="184"/>
                              </a:lnTo>
                              <a:lnTo>
                                <a:pt x="36" y="144"/>
                              </a:lnTo>
                              <a:lnTo>
                                <a:pt x="43" y="103"/>
                              </a:lnTo>
                              <a:lnTo>
                                <a:pt x="46" y="62"/>
                              </a:lnTo>
                              <a:lnTo>
                                <a:pt x="48" y="43"/>
                              </a:lnTo>
                              <a:lnTo>
                                <a:pt x="50" y="26"/>
                              </a:lnTo>
                              <a:lnTo>
                                <a:pt x="50" y="12"/>
                              </a:lnTo>
                              <a:lnTo>
                                <a:pt x="50" y="0"/>
                              </a:lnTo>
                              <a:lnTo>
                                <a:pt x="29" y="2"/>
                              </a:lnTo>
                              <a:lnTo>
                                <a:pt x="29" y="12"/>
                              </a:lnTo>
                              <a:lnTo>
                                <a:pt x="29" y="26"/>
                              </a:lnTo>
                              <a:lnTo>
                                <a:pt x="29" y="41"/>
                              </a:lnTo>
                              <a:lnTo>
                                <a:pt x="26" y="60"/>
                              </a:lnTo>
                              <a:lnTo>
                                <a:pt x="22" y="101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7" y="213"/>
                              </a:lnTo>
                              <a:lnTo>
                                <a:pt x="5" y="235"/>
                              </a:lnTo>
                              <a:lnTo>
                                <a:pt x="2" y="244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2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165600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" y="17"/>
                              </a:lnTo>
                              <a:lnTo>
                                <a:pt x="7" y="27"/>
                              </a:lnTo>
                              <a:lnTo>
                                <a:pt x="9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6" y="72"/>
                              </a:lnTo>
                              <a:lnTo>
                                <a:pt x="16" y="84"/>
                              </a:lnTo>
                              <a:lnTo>
                                <a:pt x="16" y="96"/>
                              </a:lnTo>
                              <a:lnTo>
                                <a:pt x="16" y="118"/>
                              </a:lnTo>
                              <a:lnTo>
                                <a:pt x="16" y="137"/>
                              </a:lnTo>
                              <a:lnTo>
                                <a:pt x="16" y="149"/>
                              </a:lnTo>
                              <a:lnTo>
                                <a:pt x="16" y="151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6" y="70"/>
                              </a:lnTo>
                              <a:lnTo>
                                <a:pt x="33" y="58"/>
                              </a:lnTo>
                              <a:lnTo>
                                <a:pt x="31" y="46"/>
                              </a:lnTo>
                              <a:lnTo>
                                <a:pt x="28" y="34"/>
                              </a:lnTo>
                              <a:lnTo>
                                <a:pt x="26" y="22"/>
                              </a:lnTo>
                              <a:lnTo>
                                <a:pt x="21" y="10"/>
                              </a:lnTo>
                              <a:lnTo>
                                <a:pt x="1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8640" y="1592640"/>
                          <a:ext cx="69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8">
                              <a:moveTo>
                                <a:pt x="0" y="16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3"/>
                              </a:lnTo>
                              <a:lnTo>
                                <a:pt x="34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0"/>
                              </a:lnTo>
                              <a:lnTo>
                                <a:pt x="60" y="57"/>
                              </a:lnTo>
                              <a:lnTo>
                                <a:pt x="65" y="62"/>
                              </a:lnTo>
                              <a:lnTo>
                                <a:pt x="70" y="69"/>
                              </a:lnTo>
                              <a:lnTo>
                                <a:pt x="74" y="76"/>
                              </a:lnTo>
                              <a:lnTo>
                                <a:pt x="79" y="84"/>
                              </a:lnTo>
                              <a:lnTo>
                                <a:pt x="84" y="91"/>
                              </a:lnTo>
                              <a:lnTo>
                                <a:pt x="89" y="100"/>
                              </a:lnTo>
                              <a:lnTo>
                                <a:pt x="94" y="108"/>
                              </a:lnTo>
                              <a:lnTo>
                                <a:pt x="110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6" y="74"/>
                              </a:lnTo>
                              <a:lnTo>
                                <a:pt x="91" y="64"/>
                              </a:lnTo>
                              <a:lnTo>
                                <a:pt x="84" y="57"/>
                              </a:lnTo>
                              <a:lnTo>
                                <a:pt x="79" y="50"/>
                              </a:lnTo>
                              <a:lnTo>
                                <a:pt x="72" y="43"/>
                              </a:lnTo>
                              <a:lnTo>
                                <a:pt x="67" y="38"/>
                              </a:lnTo>
                              <a:lnTo>
                                <a:pt x="60" y="31"/>
                              </a:lnTo>
                              <a:lnTo>
                                <a:pt x="53" y="26"/>
                              </a:lnTo>
                              <a:lnTo>
                                <a:pt x="48" y="21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240" y="158616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4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2"/>
                              </a:lnTo>
                              <a:lnTo>
                                <a:pt x="53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2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2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6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19" y="10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160164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101"/>
                              </a:moveTo>
                              <a:lnTo>
                                <a:pt x="26" y="101"/>
                              </a:lnTo>
                              <a:lnTo>
                                <a:pt x="24" y="96"/>
                              </a:lnTo>
                              <a:lnTo>
                                <a:pt x="21" y="91"/>
                              </a:lnTo>
                              <a:lnTo>
                                <a:pt x="21" y="86"/>
                              </a:lnTo>
                              <a:lnTo>
                                <a:pt x="21" y="79"/>
                              </a:lnTo>
                              <a:lnTo>
                                <a:pt x="21" y="74"/>
                              </a:lnTo>
                              <a:lnTo>
                                <a:pt x="21" y="70"/>
                              </a:lnTo>
                              <a:lnTo>
                                <a:pt x="21" y="62"/>
                              </a:lnTo>
                              <a:lnTo>
                                <a:pt x="24" y="58"/>
                              </a:lnTo>
                              <a:lnTo>
                                <a:pt x="26" y="53"/>
                              </a:lnTo>
                              <a:lnTo>
                                <a:pt x="29" y="46"/>
                              </a:lnTo>
                              <a:lnTo>
                                <a:pt x="31" y="41"/>
                              </a:lnTo>
                              <a:lnTo>
                                <a:pt x="33" y="34"/>
                              </a:lnTo>
                              <a:lnTo>
                                <a:pt x="38" y="29"/>
                              </a:lnTo>
                              <a:lnTo>
                                <a:pt x="43" y="24"/>
                              </a:lnTo>
                              <a:lnTo>
                                <a:pt x="45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1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9" y="38"/>
                              </a:lnTo>
                              <a:lnTo>
                                <a:pt x="7" y="46"/>
                              </a:lnTo>
                              <a:lnTo>
                                <a:pt x="5" y="53"/>
                              </a:lnTo>
                              <a:lnTo>
                                <a:pt x="2" y="60"/>
                              </a:lnTo>
                              <a:lnTo>
                                <a:pt x="2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2" y="89"/>
                              </a:lnTo>
                              <a:lnTo>
                                <a:pt x="2" y="96"/>
                              </a:lnTo>
                              <a:lnTo>
                                <a:pt x="5" y="103"/>
                              </a:lnTo>
                              <a:lnTo>
                                <a:pt x="7" y="108"/>
                              </a:lnTo>
                              <a:lnTo>
                                <a:pt x="2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1663560"/>
                          <a:ext cx="27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">
                              <a:moveTo>
                                <a:pt x="36" y="60"/>
                              </a:moveTo>
                              <a:lnTo>
                                <a:pt x="41" y="48"/>
                              </a:lnTo>
                              <a:lnTo>
                                <a:pt x="38" y="43"/>
                              </a:lnTo>
                              <a:lnTo>
                                <a:pt x="34" y="31"/>
                              </a:lnTo>
                              <a:lnTo>
                                <a:pt x="26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4" y="41"/>
                              </a:lnTo>
                              <a:lnTo>
                                <a:pt x="19" y="53"/>
                              </a:lnTo>
                              <a:lnTo>
                                <a:pt x="22" y="58"/>
                              </a:lnTo>
                              <a:lnTo>
                                <a:pt x="24" y="46"/>
                              </a:lnTo>
                              <a:lnTo>
                                <a:pt x="36" y="60"/>
                              </a:lnTo>
                              <a:lnTo>
                                <a:pt x="43" y="55"/>
                              </a:lnTo>
                              <a:lnTo>
                                <a:pt x="41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760" y="169092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2" y="32"/>
                              </a:moveTo>
                              <a:lnTo>
                                <a:pt x="12" y="32"/>
                              </a:lnTo>
                              <a:lnTo>
                                <a:pt x="24" y="22"/>
                              </a:lnTo>
                              <a:lnTo>
                                <a:pt x="31" y="17"/>
                              </a:lnTo>
                              <a:lnTo>
                                <a:pt x="19" y="0"/>
                              </a:lnTo>
                              <a:lnTo>
                                <a:pt x="12" y="8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200" y="1700640"/>
                          <a:ext cx="17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8">
                              <a:moveTo>
                                <a:pt x="27" y="29"/>
                              </a:move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3" y="33"/>
                              </a:lnTo>
                              <a:lnTo>
                                <a:pt x="7" y="38"/>
                              </a:lnTo>
                              <a:lnTo>
                                <a:pt x="12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1719000"/>
                          <a:ext cx="48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6">
                              <a:moveTo>
                                <a:pt x="63" y="0"/>
                              </a:moveTo>
                              <a:lnTo>
                                <a:pt x="63" y="0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48" y="7"/>
                              </a:lnTo>
                              <a:lnTo>
                                <a:pt x="41" y="7"/>
                              </a:lnTo>
                              <a:lnTo>
                                <a:pt x="34" y="7"/>
                              </a:lnTo>
                              <a:lnTo>
                                <a:pt x="24" y="4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1"/>
                              </a:lnTo>
                              <a:lnTo>
                                <a:pt x="20" y="24"/>
                              </a:lnTo>
                              <a:lnTo>
                                <a:pt x="32" y="26"/>
                              </a:lnTo>
                              <a:lnTo>
                                <a:pt x="41" y="26"/>
                              </a:lnTo>
                              <a:lnTo>
                                <a:pt x="51" y="26"/>
                              </a:lnTo>
                              <a:lnTo>
                                <a:pt x="60" y="24"/>
                              </a:lnTo>
                              <a:lnTo>
                                <a:pt x="65" y="21"/>
                              </a:lnTo>
                              <a:lnTo>
                                <a:pt x="70" y="19"/>
                              </a:lnTo>
                              <a:lnTo>
                                <a:pt x="75" y="14"/>
                              </a:lnTo>
                              <a:lnTo>
                                <a:pt x="77" y="1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9400" y="1694160"/>
                          <a:ext cx="18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7" y="3"/>
                              </a:lnTo>
                              <a:lnTo>
                                <a:pt x="14" y="7"/>
                              </a:lnTo>
                              <a:lnTo>
                                <a:pt x="12" y="12"/>
                              </a:lnTo>
                              <a:lnTo>
                                <a:pt x="9" y="17"/>
                              </a:lnTo>
                              <a:lnTo>
                                <a:pt x="7" y="22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6" y="24"/>
                              </a:lnTo>
                              <a:lnTo>
                                <a:pt x="29" y="22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4520" y="169416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6" y="10"/>
                              </a:lnTo>
                              <a:lnTo>
                                <a:pt x="19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1" y="34"/>
                              </a:lnTo>
                              <a:lnTo>
                                <a:pt x="24" y="39"/>
                              </a:lnTo>
                              <a:lnTo>
                                <a:pt x="26" y="43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2880" y="171900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4" y="136"/>
                              </a:moveTo>
                              <a:lnTo>
                                <a:pt x="24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4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4" y="31"/>
                              </a:lnTo>
                              <a:lnTo>
                                <a:pt x="4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8"/>
                              </a:lnTo>
                              <a:lnTo>
                                <a:pt x="4" y="112"/>
                              </a:lnTo>
                              <a:lnTo>
                                <a:pt x="4" y="127"/>
                              </a:lnTo>
                              <a:lnTo>
                                <a:pt x="4" y="134"/>
                              </a:lnTo>
                              <a:lnTo>
                                <a:pt x="24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180396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0" y="46"/>
                              </a:moveTo>
                              <a:lnTo>
                                <a:pt x="2" y="46"/>
                              </a:lnTo>
                              <a:lnTo>
                                <a:pt x="7" y="46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9" y="38"/>
                              </a:lnTo>
                              <a:lnTo>
                                <a:pt x="24" y="34"/>
                              </a:lnTo>
                              <a:lnTo>
                                <a:pt x="26" y="26"/>
                              </a:lnTo>
                              <a:lnTo>
                                <a:pt x="26" y="14"/>
                              </a:lnTo>
                              <a:lnTo>
                                <a:pt x="29" y="2"/>
                              </a:lnTo>
                              <a:lnTo>
                                <a:pt x="9" y="0"/>
                              </a:lnTo>
                              <a:lnTo>
                                <a:pt x="7" y="14"/>
                              </a:lnTo>
                              <a:lnTo>
                                <a:pt x="7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0" y="46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1819440"/>
                          <a:ext cx="399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9" y="26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22"/>
                              </a:lnTo>
                              <a:lnTo>
                                <a:pt x="60" y="22"/>
                              </a:lnTo>
                              <a:lnTo>
                                <a:pt x="63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24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182808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1">
                              <a:moveTo>
                                <a:pt x="33" y="36"/>
                              </a:moveTo>
                              <a:lnTo>
                                <a:pt x="33" y="36"/>
                              </a:lnTo>
                              <a:lnTo>
                                <a:pt x="29" y="24"/>
                              </a:lnTo>
                              <a:lnTo>
                                <a:pt x="21" y="17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7"/>
                              </a:lnTo>
                              <a:lnTo>
                                <a:pt x="5" y="32"/>
                              </a:lnTo>
                              <a:lnTo>
                                <a:pt x="12" y="39"/>
                              </a:lnTo>
                              <a:lnTo>
                                <a:pt x="14" y="41"/>
                              </a:lnTo>
                              <a:lnTo>
                                <a:pt x="3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51120"/>
                          <a:ext cx="2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7">
                              <a:moveTo>
                                <a:pt x="22" y="27"/>
                              </a:move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2"/>
                              </a:lnTo>
                              <a:lnTo>
                                <a:pt x="29" y="22"/>
                              </a:lnTo>
                              <a:lnTo>
                                <a:pt x="34" y="17"/>
                              </a:lnTo>
                              <a:lnTo>
                                <a:pt x="39" y="15"/>
                              </a:lnTo>
                              <a:lnTo>
                                <a:pt x="41" y="12"/>
                              </a:lnTo>
                              <a:lnTo>
                                <a:pt x="43" y="10"/>
                              </a:lnTo>
                              <a:lnTo>
                                <a:pt x="43" y="3"/>
                              </a:lnTo>
                              <a:lnTo>
                                <a:pt x="43" y="0"/>
                              </a:lnTo>
                              <a:lnTo>
                                <a:pt x="24" y="5"/>
                              </a:lnTo>
                              <a:lnTo>
                                <a:pt x="24" y="3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9" y="3"/>
                              </a:lnTo>
                              <a:lnTo>
                                <a:pt x="15" y="5"/>
                              </a:lnTo>
                              <a:lnTo>
                                <a:pt x="10" y="8"/>
                              </a:lnTo>
                              <a:lnTo>
                                <a:pt x="7" y="10"/>
                              </a:lnTo>
                              <a:lnTo>
                                <a:pt x="5" y="15"/>
                              </a:lnTo>
                              <a:lnTo>
                                <a:pt x="3" y="17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2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5360" y="186624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58"/>
                              </a:moveTo>
                              <a:lnTo>
                                <a:pt x="36" y="56"/>
                              </a:lnTo>
                              <a:lnTo>
                                <a:pt x="34" y="53"/>
                              </a:lnTo>
                              <a:lnTo>
                                <a:pt x="29" y="46"/>
                              </a:lnTo>
                              <a:lnTo>
                                <a:pt x="27" y="41"/>
                              </a:lnTo>
                              <a:lnTo>
                                <a:pt x="24" y="34"/>
                              </a:lnTo>
                              <a:lnTo>
                                <a:pt x="22" y="27"/>
                              </a:lnTo>
                              <a:lnTo>
                                <a:pt x="19" y="20"/>
                              </a:lnTo>
                              <a:lnTo>
                                <a:pt x="19" y="12"/>
                              </a:lnTo>
                              <a:lnTo>
                                <a:pt x="22" y="3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2"/>
                              </a:lnTo>
                              <a:lnTo>
                                <a:pt x="0" y="32"/>
                              </a:lnTo>
                              <a:lnTo>
                                <a:pt x="5" y="41"/>
                              </a:lnTo>
                              <a:lnTo>
                                <a:pt x="7" y="48"/>
                              </a:lnTo>
                              <a:lnTo>
                                <a:pt x="12" y="56"/>
                              </a:lnTo>
                              <a:lnTo>
                                <a:pt x="15" y="63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7240" y="190296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19"/>
                              </a:lnTo>
                              <a:lnTo>
                                <a:pt x="60" y="19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19"/>
                              </a:lnTo>
                              <a:lnTo>
                                <a:pt x="39" y="17"/>
                              </a:lnTo>
                              <a:lnTo>
                                <a:pt x="32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1"/>
                              </a:lnTo>
                              <a:lnTo>
                                <a:pt x="29" y="36"/>
                              </a:lnTo>
                              <a:lnTo>
                                <a:pt x="41" y="38"/>
                              </a:lnTo>
                              <a:lnTo>
                                <a:pt x="51" y="41"/>
                              </a:lnTo>
                              <a:lnTo>
                                <a:pt x="56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1880" y="1898640"/>
                          <a:ext cx="43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5">
                              <a:moveTo>
                                <a:pt x="57" y="24"/>
                              </a:moveTo>
                              <a:lnTo>
                                <a:pt x="43" y="12"/>
                              </a:lnTo>
                              <a:lnTo>
                                <a:pt x="38" y="12"/>
                              </a:lnTo>
                              <a:lnTo>
                                <a:pt x="29" y="17"/>
                              </a:lnTo>
                              <a:lnTo>
                                <a:pt x="14" y="21"/>
                              </a:lnTo>
                              <a:lnTo>
                                <a:pt x="0" y="26"/>
                              </a:lnTo>
                              <a:lnTo>
                                <a:pt x="5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0" y="29"/>
                              </a:lnTo>
                              <a:lnTo>
                                <a:pt x="38" y="17"/>
                              </a:lnTo>
                              <a:lnTo>
                                <a:pt x="57" y="24"/>
                              </a:lnTo>
                              <a:lnTo>
                                <a:pt x="69" y="0"/>
                              </a:lnTo>
                              <a:lnTo>
                                <a:pt x="43" y="12"/>
                              </a:lnTo>
                              <a:lnTo>
                                <a:pt x="5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1680" y="190944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19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6" y="7"/>
                              </a:lnTo>
                              <a:lnTo>
                                <a:pt x="7" y="0"/>
                              </a:lnTo>
                              <a:lnTo>
                                <a:pt x="5" y="4"/>
                              </a:lnTo>
                              <a:lnTo>
                                <a:pt x="2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760" y="1944360"/>
                          <a:ext cx="29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4">
                              <a:moveTo>
                                <a:pt x="46" y="69"/>
                              </a:moveTo>
                              <a:lnTo>
                                <a:pt x="46" y="69"/>
                              </a:lnTo>
                              <a:lnTo>
                                <a:pt x="41" y="53"/>
                              </a:lnTo>
                              <a:lnTo>
                                <a:pt x="32" y="36"/>
                              </a:lnTo>
                              <a:lnTo>
                                <a:pt x="27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0" y="14"/>
                              </a:lnTo>
                              <a:lnTo>
                                <a:pt x="5" y="24"/>
                              </a:lnTo>
                              <a:lnTo>
                                <a:pt x="8" y="33"/>
                              </a:lnTo>
                              <a:lnTo>
                                <a:pt x="12" y="43"/>
                              </a:lnTo>
                              <a:lnTo>
                                <a:pt x="22" y="62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lnTo>
                                <a:pt x="4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198828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6">
                              <a:moveTo>
                                <a:pt x="26" y="17"/>
                              </a:move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9" y="22"/>
                              </a:lnTo>
                              <a:lnTo>
                                <a:pt x="14" y="27"/>
                              </a:lnTo>
                              <a:lnTo>
                                <a:pt x="21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6600" y="199008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9" y="2"/>
                              </a:moveTo>
                              <a:lnTo>
                                <a:pt x="29" y="0"/>
                              </a:lnTo>
                              <a:lnTo>
                                <a:pt x="27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12" y="9"/>
                              </a:lnTo>
                              <a:lnTo>
                                <a:pt x="3" y="14"/>
                              </a:lnTo>
                              <a:lnTo>
                                <a:pt x="0" y="14"/>
                              </a:lnTo>
                              <a:lnTo>
                                <a:pt x="5" y="33"/>
                              </a:lnTo>
                              <a:lnTo>
                                <a:pt x="10" y="33"/>
                              </a:lnTo>
                              <a:lnTo>
                                <a:pt x="19" y="29"/>
                              </a:lnTo>
                              <a:lnTo>
                                <a:pt x="27" y="26"/>
                              </a:lnTo>
                              <a:lnTo>
                                <a:pt x="31" y="24"/>
                              </a:lnTo>
                              <a:lnTo>
                                <a:pt x="39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955160"/>
                          <a:ext cx="43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7">
                              <a:moveTo>
                                <a:pt x="52" y="2"/>
                              </a:moveTo>
                              <a:lnTo>
                                <a:pt x="52" y="0"/>
                              </a:lnTo>
                              <a:lnTo>
                                <a:pt x="48" y="7"/>
                              </a:lnTo>
                              <a:lnTo>
                                <a:pt x="40" y="14"/>
                              </a:lnTo>
                              <a:lnTo>
                                <a:pt x="33" y="21"/>
                              </a:lnTo>
                              <a:lnTo>
                                <a:pt x="26" y="28"/>
                              </a:lnTo>
                              <a:lnTo>
                                <a:pt x="12" y="43"/>
                              </a:lnTo>
                              <a:lnTo>
                                <a:pt x="0" y="57"/>
                              </a:lnTo>
                              <a:lnTo>
                                <a:pt x="16" y="67"/>
                              </a:lnTo>
                              <a:lnTo>
                                <a:pt x="26" y="57"/>
                              </a:lnTo>
                              <a:lnTo>
                                <a:pt x="40" y="45"/>
                              </a:lnTo>
                              <a:lnTo>
                                <a:pt x="48" y="36"/>
                              </a:lnTo>
                              <a:lnTo>
                                <a:pt x="57" y="28"/>
                              </a:lnTo>
                              <a:lnTo>
                                <a:pt x="64" y="19"/>
                              </a:lnTo>
                              <a:lnTo>
                                <a:pt x="69" y="1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6640" y="1910880"/>
                          <a:ext cx="20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82">
                              <a:moveTo>
                                <a:pt x="27" y="17"/>
                              </a:move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10" y="41"/>
                              </a:lnTo>
                              <a:lnTo>
                                <a:pt x="8" y="46"/>
                              </a:lnTo>
                              <a:lnTo>
                                <a:pt x="8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2" y="72"/>
                              </a:lnTo>
                              <a:lnTo>
                                <a:pt x="27" y="60"/>
                              </a:lnTo>
                              <a:lnTo>
                                <a:pt x="29" y="50"/>
                              </a:lnTo>
                              <a:lnTo>
                                <a:pt x="32" y="43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15" y="31"/>
                              </a:lnTo>
                              <a:lnTo>
                                <a:pt x="27" y="17"/>
                              </a:lnTo>
                              <a:lnTo>
                                <a:pt x="8" y="0"/>
                              </a:lnTo>
                              <a:lnTo>
                                <a:pt x="10" y="24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00" y="1921680"/>
                          <a:ext cx="31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8">
                              <a:moveTo>
                                <a:pt x="48" y="31"/>
                              </a:moveTo>
                              <a:lnTo>
                                <a:pt x="50" y="31"/>
                              </a:lnTo>
                              <a:lnTo>
                                <a:pt x="38" y="21"/>
                              </a:lnTo>
                              <a:lnTo>
                                <a:pt x="26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120" y="1940040"/>
                          <a:ext cx="50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1">
                              <a:moveTo>
                                <a:pt x="67" y="2"/>
                              </a:moveTo>
                              <a:lnTo>
                                <a:pt x="67" y="0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1" y="9"/>
                              </a:lnTo>
                              <a:lnTo>
                                <a:pt x="34" y="9"/>
                              </a:lnTo>
                              <a:lnTo>
                                <a:pt x="27" y="7"/>
                              </a:lnTo>
                              <a:lnTo>
                                <a:pt x="19" y="4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10" y="24"/>
                              </a:lnTo>
                              <a:lnTo>
                                <a:pt x="22" y="28"/>
                              </a:lnTo>
                              <a:lnTo>
                                <a:pt x="31" y="31"/>
                              </a:lnTo>
                              <a:lnTo>
                                <a:pt x="41" y="31"/>
                              </a:lnTo>
                              <a:lnTo>
                                <a:pt x="51" y="31"/>
                              </a:lnTo>
                              <a:lnTo>
                                <a:pt x="60" y="28"/>
                              </a:lnTo>
                              <a:lnTo>
                                <a:pt x="70" y="24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79" y="19"/>
                              </a:lnTo>
                              <a:lnTo>
                                <a:pt x="79" y="19"/>
                              </a:lnTo>
                              <a:lnTo>
                                <a:pt x="79" y="16"/>
                              </a:lnTo>
                              <a:lnTo>
                                <a:pt x="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1910880"/>
                          <a:ext cx="35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4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22" y="29"/>
                              </a:lnTo>
                              <a:lnTo>
                                <a:pt x="15" y="34"/>
                              </a:lnTo>
                              <a:lnTo>
                                <a:pt x="10" y="38"/>
                              </a:lnTo>
                              <a:lnTo>
                                <a:pt x="5" y="43"/>
                              </a:lnTo>
                              <a:lnTo>
                                <a:pt x="0" y="48"/>
                              </a:lnTo>
                              <a:lnTo>
                                <a:pt x="12" y="62"/>
                              </a:lnTo>
                              <a:lnTo>
                                <a:pt x="20" y="60"/>
                              </a:lnTo>
                              <a:lnTo>
                                <a:pt x="24" y="55"/>
                              </a:lnTo>
                              <a:lnTo>
                                <a:pt x="32" y="48"/>
                              </a:lnTo>
                              <a:lnTo>
                                <a:pt x="36" y="41"/>
                              </a:lnTo>
                              <a:lnTo>
                                <a:pt x="44" y="34"/>
                              </a:lnTo>
                              <a:lnTo>
                                <a:pt x="48" y="24"/>
                              </a:lnTo>
                              <a:lnTo>
                                <a:pt x="53" y="14"/>
                              </a:lnTo>
                              <a:lnTo>
                                <a:pt x="56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560" y="188928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4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6" y="32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8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8080" y="187596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0" y="7"/>
                              </a:move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9"/>
                              </a:lnTo>
                              <a:lnTo>
                                <a:pt x="17" y="9"/>
                              </a:lnTo>
                              <a:lnTo>
                                <a:pt x="10" y="14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3"/>
                              </a:lnTo>
                              <a:lnTo>
                                <a:pt x="29" y="29"/>
                              </a:lnTo>
                              <a:lnTo>
                                <a:pt x="34" y="24"/>
                              </a:lnTo>
                              <a:lnTo>
                                <a:pt x="36" y="19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0" y="18543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8" y="31"/>
                              </a:lnTo>
                              <a:lnTo>
                                <a:pt x="31" y="36"/>
                              </a:lnTo>
                              <a:lnTo>
                                <a:pt x="33" y="36"/>
                              </a:lnTo>
                              <a:lnTo>
                                <a:pt x="33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5" y="36"/>
                              </a:lnTo>
                              <a:lnTo>
                                <a:pt x="52" y="31"/>
                              </a:lnTo>
                              <a:lnTo>
                                <a:pt x="50" y="27"/>
                              </a:lnTo>
                              <a:lnTo>
                                <a:pt x="48" y="24"/>
                              </a:lnTo>
                              <a:lnTo>
                                <a:pt x="45" y="22"/>
                              </a:lnTo>
                              <a:lnTo>
                                <a:pt x="40" y="15"/>
                              </a:lnTo>
                              <a:lnTo>
                                <a:pt x="33" y="10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0" y="1835640"/>
                          <a:ext cx="151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8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12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2" y="36"/>
                              </a:lnTo>
                              <a:lnTo>
                                <a:pt x="5" y="41"/>
                              </a:lnTo>
                              <a:lnTo>
                                <a:pt x="9" y="46"/>
                              </a:lnTo>
                              <a:lnTo>
                                <a:pt x="12" y="46"/>
                              </a:lnTo>
                              <a:lnTo>
                                <a:pt x="17" y="48"/>
                              </a:lnTo>
                              <a:lnTo>
                                <a:pt x="21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1" y="15"/>
                              </a:lnTo>
                              <a:lnTo>
                                <a:pt x="24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755000"/>
                          <a:ext cx="439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0">
                              <a:moveTo>
                                <a:pt x="52" y="0"/>
                              </a:moveTo>
                              <a:lnTo>
                                <a:pt x="55" y="0"/>
                              </a:lnTo>
                              <a:lnTo>
                                <a:pt x="48" y="10"/>
                              </a:lnTo>
                              <a:lnTo>
                                <a:pt x="43" y="17"/>
                              </a:lnTo>
                              <a:lnTo>
                                <a:pt x="38" y="24"/>
                              </a:lnTo>
                              <a:lnTo>
                                <a:pt x="33" y="34"/>
                              </a:lnTo>
                              <a:lnTo>
                                <a:pt x="26" y="53"/>
                              </a:lnTo>
                              <a:lnTo>
                                <a:pt x="16" y="72"/>
                              </a:lnTo>
                              <a:lnTo>
                                <a:pt x="12" y="89"/>
                              </a:lnTo>
                              <a:lnTo>
                                <a:pt x="4" y="106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21" y="130"/>
                              </a:lnTo>
                              <a:lnTo>
                                <a:pt x="24" y="123"/>
                              </a:lnTo>
                              <a:lnTo>
                                <a:pt x="26" y="111"/>
                              </a:lnTo>
                              <a:lnTo>
                                <a:pt x="31" y="96"/>
                              </a:lnTo>
                              <a:lnTo>
                                <a:pt x="36" y="79"/>
                              </a:lnTo>
                              <a:lnTo>
                                <a:pt x="43" y="60"/>
                              </a:lnTo>
                              <a:lnTo>
                                <a:pt x="52" y="43"/>
                              </a:lnTo>
                              <a:lnTo>
                                <a:pt x="57" y="34"/>
                              </a:lnTo>
                              <a:lnTo>
                                <a:pt x="60" y="27"/>
                              </a:lnTo>
                              <a:lnTo>
                                <a:pt x="64" y="19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69" y="15"/>
                              </a:lnTo>
                              <a:lnTo>
                                <a:pt x="69" y="1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0" y="174168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8" y="2"/>
                              </a:lnTo>
                              <a:lnTo>
                                <a:pt x="51" y="0"/>
                              </a:lnTo>
                              <a:lnTo>
                                <a:pt x="41" y="2"/>
                              </a:lnTo>
                              <a:lnTo>
                                <a:pt x="34" y="2"/>
                              </a:lnTo>
                              <a:lnTo>
                                <a:pt x="27" y="4"/>
                              </a:lnTo>
                              <a:lnTo>
                                <a:pt x="20" y="9"/>
                              </a:lnTo>
                              <a:lnTo>
                                <a:pt x="12" y="12"/>
                              </a:lnTo>
                              <a:lnTo>
                                <a:pt x="8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20" y="31"/>
                              </a:lnTo>
                              <a:lnTo>
                                <a:pt x="24" y="28"/>
                              </a:lnTo>
                              <a:lnTo>
                                <a:pt x="29" y="26"/>
                              </a:lnTo>
                              <a:lnTo>
                                <a:pt x="34" y="24"/>
                              </a:lnTo>
                              <a:lnTo>
                                <a:pt x="39" y="21"/>
                              </a:lnTo>
                              <a:lnTo>
                                <a:pt x="46" y="21"/>
                              </a:lnTo>
                              <a:lnTo>
                                <a:pt x="48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60" y="2"/>
                              </a:lnTo>
                              <a:lnTo>
                                <a:pt x="58" y="2"/>
                              </a:lnTo>
                              <a:lnTo>
                                <a:pt x="58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7431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2" y="43"/>
                              </a:moveTo>
                              <a:lnTo>
                                <a:pt x="22" y="43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2" y="0"/>
                              </a:lnTo>
                              <a:lnTo>
                                <a:pt x="5" y="19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5600" y="1770480"/>
                          <a:ext cx="43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0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6"/>
                              </a:lnTo>
                              <a:lnTo>
                                <a:pt x="48" y="39"/>
                              </a:lnTo>
                              <a:lnTo>
                                <a:pt x="57" y="41"/>
                              </a:lnTo>
                              <a:lnTo>
                                <a:pt x="69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704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1">
                              <a:moveTo>
                                <a:pt x="12" y="12"/>
                              </a:move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7"/>
                              </a:lnTo>
                              <a:lnTo>
                                <a:pt x="10" y="17"/>
                              </a:lnTo>
                              <a:lnTo>
                                <a:pt x="7" y="19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2" y="41"/>
                              </a:lnTo>
                              <a:lnTo>
                                <a:pt x="10" y="39"/>
                              </a:lnTo>
                              <a:lnTo>
                                <a:pt x="14" y="36"/>
                              </a:lnTo>
                              <a:lnTo>
                                <a:pt x="22" y="34"/>
                              </a:lnTo>
                              <a:lnTo>
                                <a:pt x="26" y="29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1" y="7"/>
                              </a:lnTo>
                              <a:lnTo>
                                <a:pt x="31" y="5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1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0" y="175716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7" y="19"/>
                              </a:lnTo>
                              <a:lnTo>
                                <a:pt x="17" y="33"/>
                              </a:lnTo>
                              <a:lnTo>
                                <a:pt x="31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19" y="14"/>
                              </a:lnTo>
                              <a:lnTo>
                                <a:pt x="5" y="0"/>
                              </a:lnTo>
                              <a:lnTo>
                                <a:pt x="0" y="4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173412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2" y="33"/>
                              </a:lnTo>
                              <a:lnTo>
                                <a:pt x="0" y="36"/>
                              </a:lnTo>
                              <a:lnTo>
                                <a:pt x="14" y="50"/>
                              </a:lnTo>
                              <a:lnTo>
                                <a:pt x="17" y="45"/>
                              </a:lnTo>
                              <a:lnTo>
                                <a:pt x="26" y="38"/>
                              </a:lnTo>
                              <a:lnTo>
                                <a:pt x="38" y="26"/>
                              </a:lnTo>
                              <a:lnTo>
                                <a:pt x="50" y="1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120" y="1671480"/>
                          <a:ext cx="24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4" y="27"/>
                              </a:lnTo>
                              <a:lnTo>
                                <a:pt x="14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4" y="70"/>
                              </a:lnTo>
                              <a:lnTo>
                                <a:pt x="14" y="75"/>
                              </a:lnTo>
                              <a:lnTo>
                                <a:pt x="12" y="79"/>
                              </a:lnTo>
                              <a:lnTo>
                                <a:pt x="10" y="87"/>
                              </a:lnTo>
                              <a:lnTo>
                                <a:pt x="7" y="89"/>
                              </a:lnTo>
                              <a:lnTo>
                                <a:pt x="2" y="94"/>
                              </a:lnTo>
                              <a:lnTo>
                                <a:pt x="0" y="99"/>
                              </a:lnTo>
                              <a:lnTo>
                                <a:pt x="14" y="113"/>
                              </a:lnTo>
                              <a:lnTo>
                                <a:pt x="19" y="106"/>
                              </a:lnTo>
                              <a:lnTo>
                                <a:pt x="24" y="101"/>
                              </a:lnTo>
                              <a:lnTo>
                                <a:pt x="26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8" y="60"/>
                              </a:lnTo>
                              <a:lnTo>
                                <a:pt x="38" y="53"/>
                              </a:lnTo>
                              <a:lnTo>
                                <a:pt x="38" y="46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1" y="15"/>
                              </a:lnTo>
                              <a:lnTo>
                                <a:pt x="26" y="8"/>
                              </a:lnTo>
                              <a:lnTo>
                                <a:pt x="24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3360" y="1819440"/>
                          <a:ext cx="24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4" y="41"/>
                              </a:lnTo>
                              <a:lnTo>
                                <a:pt x="24" y="36"/>
                              </a:lnTo>
                              <a:lnTo>
                                <a:pt x="26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8" y="14"/>
                              </a:lnTo>
                              <a:lnTo>
                                <a:pt x="38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2" y="14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5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2" y="77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0" y="187128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4" y="64"/>
                              </a:lnTo>
                              <a:lnTo>
                                <a:pt x="41" y="62"/>
                              </a:lnTo>
                              <a:lnTo>
                                <a:pt x="39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4" y="50"/>
                              </a:lnTo>
                              <a:lnTo>
                                <a:pt x="32" y="48"/>
                              </a:lnTo>
                              <a:lnTo>
                                <a:pt x="32" y="43"/>
                              </a:lnTo>
                              <a:lnTo>
                                <a:pt x="24" y="24"/>
                              </a:lnTo>
                              <a:lnTo>
                                <a:pt x="22" y="0"/>
                              </a:lnTo>
                              <a:lnTo>
                                <a:pt x="0" y="4"/>
                              </a:lnTo>
                              <a:lnTo>
                                <a:pt x="5" y="28"/>
                              </a:lnTo>
                              <a:lnTo>
                                <a:pt x="10" y="48"/>
                              </a:lnTo>
                              <a:lnTo>
                                <a:pt x="12" y="55"/>
                              </a:lnTo>
                              <a:lnTo>
                                <a:pt x="15" y="60"/>
                              </a:lnTo>
                              <a:lnTo>
                                <a:pt x="17" y="64"/>
                              </a:lnTo>
                              <a:lnTo>
                                <a:pt x="22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4" y="81"/>
                              </a:lnTo>
                              <a:lnTo>
                                <a:pt x="41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877040"/>
                          <a:ext cx="20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22"/>
                              </a:lnTo>
                              <a:lnTo>
                                <a:pt x="9" y="46"/>
                              </a:lnTo>
                              <a:lnTo>
                                <a:pt x="12" y="63"/>
                              </a:lnTo>
                              <a:lnTo>
                                <a:pt x="14" y="67"/>
                              </a:lnTo>
                              <a:lnTo>
                                <a:pt x="33" y="63"/>
                              </a:lnTo>
                              <a:lnTo>
                                <a:pt x="33" y="58"/>
                              </a:lnTo>
                              <a:lnTo>
                                <a:pt x="28" y="41"/>
                              </a:lnTo>
                              <a:lnTo>
                                <a:pt x="24" y="19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240" y="1767240"/>
                          <a:ext cx="17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3">
                              <a:moveTo>
                                <a:pt x="24" y="80"/>
                              </a:moveTo>
                              <a:lnTo>
                                <a:pt x="2" y="75"/>
                              </a:lnTo>
                              <a:lnTo>
                                <a:pt x="2" y="87"/>
                              </a:lnTo>
                              <a:lnTo>
                                <a:pt x="0" y="113"/>
                              </a:lnTo>
                              <a:lnTo>
                                <a:pt x="0" y="130"/>
                              </a:lnTo>
                              <a:lnTo>
                                <a:pt x="0" y="147"/>
                              </a:lnTo>
                              <a:lnTo>
                                <a:pt x="0" y="161"/>
                              </a:lnTo>
                              <a:lnTo>
                                <a:pt x="0" y="173"/>
                              </a:lnTo>
                              <a:lnTo>
                                <a:pt x="21" y="173"/>
                              </a:lnTo>
                              <a:lnTo>
                                <a:pt x="19" y="161"/>
                              </a:lnTo>
                              <a:lnTo>
                                <a:pt x="19" y="147"/>
                              </a:lnTo>
                              <a:lnTo>
                                <a:pt x="19" y="132"/>
                              </a:lnTo>
                              <a:lnTo>
                                <a:pt x="21" y="116"/>
                              </a:lnTo>
                              <a:lnTo>
                                <a:pt x="24" y="89"/>
                              </a:lnTo>
                              <a:lnTo>
                                <a:pt x="24" y="77"/>
                              </a:lnTo>
                              <a:lnTo>
                                <a:pt x="2" y="75"/>
                              </a:lnTo>
                              <a:lnTo>
                                <a:pt x="24" y="77"/>
                              </a:lnTo>
                              <a:lnTo>
                                <a:pt x="28" y="0"/>
                              </a:lnTo>
                              <a:lnTo>
                                <a:pt x="2" y="75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1812960"/>
                          <a:ext cx="24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3">
                              <a:moveTo>
                                <a:pt x="29" y="176"/>
                              </a:moveTo>
                              <a:lnTo>
                                <a:pt x="24" y="166"/>
                              </a:lnTo>
                              <a:lnTo>
                                <a:pt x="21" y="152"/>
                              </a:lnTo>
                              <a:lnTo>
                                <a:pt x="21" y="140"/>
                              </a:lnTo>
                              <a:lnTo>
                                <a:pt x="19" y="128"/>
                              </a:lnTo>
                              <a:lnTo>
                                <a:pt x="21" y="113"/>
                              </a:lnTo>
                              <a:lnTo>
                                <a:pt x="21" y="99"/>
                              </a:lnTo>
                              <a:lnTo>
                                <a:pt x="21" y="84"/>
                              </a:lnTo>
                              <a:lnTo>
                                <a:pt x="26" y="70"/>
                              </a:lnTo>
                              <a:lnTo>
                                <a:pt x="29" y="46"/>
                              </a:lnTo>
                              <a:lnTo>
                                <a:pt x="33" y="24"/>
                              </a:lnTo>
                              <a:lnTo>
                                <a:pt x="38" y="12"/>
                              </a:lnTo>
                              <a:lnTo>
                                <a:pt x="38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4" y="20"/>
                              </a:lnTo>
                              <a:lnTo>
                                <a:pt x="9" y="41"/>
                              </a:lnTo>
                              <a:lnTo>
                                <a:pt x="5" y="68"/>
                              </a:lnTo>
                              <a:lnTo>
                                <a:pt x="2" y="82"/>
                              </a:lnTo>
                              <a:lnTo>
                                <a:pt x="2" y="96"/>
                              </a:lnTo>
                              <a:lnTo>
                                <a:pt x="0" y="111"/>
                              </a:lnTo>
                              <a:lnTo>
                                <a:pt x="0" y="128"/>
                              </a:lnTo>
                              <a:lnTo>
                                <a:pt x="0" y="142"/>
                              </a:lnTo>
                              <a:lnTo>
                                <a:pt x="2" y="156"/>
                              </a:lnTo>
                              <a:lnTo>
                                <a:pt x="5" y="171"/>
                              </a:lnTo>
                              <a:lnTo>
                                <a:pt x="9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6292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5" y="19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7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3" y="7"/>
                              </a:lnTo>
                              <a:lnTo>
                                <a:pt x="31" y="7"/>
                              </a:lnTo>
                              <a:lnTo>
                                <a:pt x="26" y="5"/>
                              </a:lnTo>
                              <a:lnTo>
                                <a:pt x="21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160" y="1739880"/>
                          <a:ext cx="17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1">
                              <a:moveTo>
                                <a:pt x="10" y="0"/>
                              </a:moveTo>
                              <a:lnTo>
                                <a:pt x="10" y="0"/>
                              </a:lnTo>
                              <a:lnTo>
                                <a:pt x="5" y="7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3" y="36"/>
                              </a:lnTo>
                              <a:lnTo>
                                <a:pt x="3" y="41"/>
                              </a:lnTo>
                              <a:lnTo>
                                <a:pt x="5" y="46"/>
                              </a:lnTo>
                              <a:lnTo>
                                <a:pt x="10" y="51"/>
                              </a:lnTo>
                              <a:lnTo>
                                <a:pt x="24" y="39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1"/>
                              </a:lnTo>
                              <a:lnTo>
                                <a:pt x="22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17"/>
                              </a:lnTo>
                              <a:lnTo>
                                <a:pt x="27" y="12"/>
                              </a:lnTo>
                              <a:lnTo>
                                <a:pt x="24" y="1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8640" y="172152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">
                              <a:moveTo>
                                <a:pt x="31" y="3"/>
                              </a:moveTo>
                              <a:lnTo>
                                <a:pt x="31" y="0"/>
                              </a:lnTo>
                              <a:lnTo>
                                <a:pt x="24" y="8"/>
                              </a:lnTo>
                              <a:lnTo>
                                <a:pt x="17" y="12"/>
                              </a:lnTo>
                              <a:lnTo>
                                <a:pt x="7" y="22"/>
                              </a:lnTo>
                              <a:lnTo>
                                <a:pt x="0" y="29"/>
                              </a:lnTo>
                              <a:lnTo>
                                <a:pt x="14" y="41"/>
                              </a:lnTo>
                              <a:lnTo>
                                <a:pt x="21" y="34"/>
                              </a:lnTo>
                              <a:lnTo>
                                <a:pt x="31" y="29"/>
                              </a:lnTo>
                              <a:lnTo>
                                <a:pt x="38" y="22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169596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4" y="21"/>
                              </a:lnTo>
                              <a:lnTo>
                                <a:pt x="4" y="24"/>
                              </a:lnTo>
                              <a:lnTo>
                                <a:pt x="4" y="28"/>
                              </a:lnTo>
                              <a:lnTo>
                                <a:pt x="4" y="33"/>
                              </a:lnTo>
                              <a:lnTo>
                                <a:pt x="4" y="36"/>
                              </a:lnTo>
                              <a:lnTo>
                                <a:pt x="2" y="40"/>
                              </a:lnTo>
                              <a:lnTo>
                                <a:pt x="2" y="43"/>
                              </a:lnTo>
                              <a:lnTo>
                                <a:pt x="16" y="55"/>
                              </a:lnTo>
                              <a:lnTo>
                                <a:pt x="21" y="50"/>
                              </a:lnTo>
                              <a:lnTo>
                                <a:pt x="24" y="43"/>
                              </a:lnTo>
                              <a:lnTo>
                                <a:pt x="26" y="36"/>
                              </a:lnTo>
                              <a:lnTo>
                                <a:pt x="26" y="28"/>
                              </a:lnTo>
                              <a:lnTo>
                                <a:pt x="26" y="21"/>
                              </a:lnTo>
                              <a:lnTo>
                                <a:pt x="24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67904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9">
                              <a:moveTo>
                                <a:pt x="0" y="22"/>
                              </a:moveTo>
                              <a:lnTo>
                                <a:pt x="2" y="22"/>
                              </a:lnTo>
                              <a:lnTo>
                                <a:pt x="7" y="22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1" y="24"/>
                              </a:lnTo>
                              <a:lnTo>
                                <a:pt x="26" y="27"/>
                              </a:lnTo>
                              <a:lnTo>
                                <a:pt x="31" y="31"/>
                              </a:lnTo>
                              <a:lnTo>
                                <a:pt x="36" y="34"/>
                              </a:lnTo>
                              <a:lnTo>
                                <a:pt x="41" y="39"/>
                              </a:lnTo>
                              <a:lnTo>
                                <a:pt x="55" y="27"/>
                              </a:lnTo>
                              <a:lnTo>
                                <a:pt x="50" y="19"/>
                              </a:lnTo>
                              <a:lnTo>
                                <a:pt x="43" y="15"/>
                              </a:lnTo>
                              <a:lnTo>
                                <a:pt x="36" y="10"/>
                              </a:lnTo>
                              <a:lnTo>
                                <a:pt x="29" y="7"/>
                              </a:lnTo>
                              <a:lnTo>
                                <a:pt x="21" y="5"/>
                              </a:lnTo>
                              <a:lnTo>
                                <a:pt x="14" y="3"/>
                              </a:ln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8240" y="1679040"/>
                          <a:ext cx="43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6" y="29"/>
                              </a:lnTo>
                              <a:lnTo>
                                <a:pt x="33" y="27"/>
                              </a:lnTo>
                              <a:lnTo>
                                <a:pt x="40" y="24"/>
                              </a:lnTo>
                              <a:lnTo>
                                <a:pt x="48" y="24"/>
                              </a:lnTo>
                              <a:lnTo>
                                <a:pt x="57" y="22"/>
                              </a:lnTo>
                              <a:lnTo>
                                <a:pt x="62" y="22"/>
                              </a:lnTo>
                              <a:lnTo>
                                <a:pt x="69" y="22"/>
                              </a:lnTo>
                              <a:lnTo>
                                <a:pt x="69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5" y="3"/>
                              </a:lnTo>
                              <a:lnTo>
                                <a:pt x="36" y="5"/>
                              </a:lnTo>
                              <a:lnTo>
                                <a:pt x="28" y="7"/>
                              </a:lnTo>
                              <a:lnTo>
                                <a:pt x="16" y="10"/>
                              </a:lnTo>
                              <a:lnTo>
                                <a:pt x="9" y="15"/>
                              </a:lnTo>
                              <a:lnTo>
                                <a:pt x="0" y="22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5840" y="16909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2" y="70"/>
                              </a:lnTo>
                              <a:lnTo>
                                <a:pt x="27" y="63"/>
                              </a:lnTo>
                              <a:lnTo>
                                <a:pt x="31" y="53"/>
                              </a:lnTo>
                              <a:lnTo>
                                <a:pt x="39" y="44"/>
                              </a:lnTo>
                              <a:lnTo>
                                <a:pt x="55" y="27"/>
                              </a:lnTo>
                              <a:lnTo>
                                <a:pt x="65" y="17"/>
                              </a:lnTo>
                              <a:lnTo>
                                <a:pt x="51" y="0"/>
                              </a:lnTo>
                              <a:lnTo>
                                <a:pt x="39" y="12"/>
                              </a:lnTo>
                              <a:lnTo>
                                <a:pt x="24" y="32"/>
                              </a:lnTo>
                              <a:lnTo>
                                <a:pt x="17" y="41"/>
                              </a:lnTo>
                              <a:lnTo>
                                <a:pt x="10" y="51"/>
                              </a:lnTo>
                              <a:lnTo>
                                <a:pt x="3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7323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19" y="72"/>
                              </a:moveTo>
                              <a:lnTo>
                                <a:pt x="22" y="65"/>
                              </a:lnTo>
                              <a:lnTo>
                                <a:pt x="29" y="46"/>
                              </a:lnTo>
                              <a:lnTo>
                                <a:pt x="36" y="24"/>
                              </a:lnTo>
                              <a:lnTo>
                                <a:pt x="43" y="7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7" y="41"/>
                              </a:lnTo>
                              <a:lnTo>
                                <a:pt x="3" y="58"/>
                              </a:lnTo>
                              <a:lnTo>
                                <a:pt x="0" y="67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0" y="165600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17" y="32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34" y="53"/>
                              </a:lnTo>
                              <a:lnTo>
                                <a:pt x="36" y="58"/>
                              </a:lnTo>
                              <a:lnTo>
                                <a:pt x="38" y="63"/>
                              </a:lnTo>
                              <a:lnTo>
                                <a:pt x="58" y="55"/>
                              </a:lnTo>
                              <a:lnTo>
                                <a:pt x="55" y="51"/>
                              </a:lnTo>
                              <a:lnTo>
                                <a:pt x="50" y="43"/>
                              </a:lnTo>
                              <a:lnTo>
                                <a:pt x="46" y="36"/>
                              </a:lnTo>
                              <a:lnTo>
                                <a:pt x="38" y="27"/>
                              </a:lnTo>
                              <a:lnTo>
                                <a:pt x="34" y="20"/>
                              </a:lnTo>
                              <a:lnTo>
                                <a:pt x="26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800" y="1644120"/>
                          <a:ext cx="58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6">
                              <a:moveTo>
                                <a:pt x="3" y="22"/>
                              </a:moveTo>
                              <a:lnTo>
                                <a:pt x="3" y="22"/>
                              </a:lnTo>
                              <a:lnTo>
                                <a:pt x="22" y="19"/>
                              </a:lnTo>
                              <a:lnTo>
                                <a:pt x="34" y="19"/>
                              </a:lnTo>
                              <a:lnTo>
                                <a:pt x="46" y="22"/>
                              </a:lnTo>
                              <a:lnTo>
                                <a:pt x="56" y="22"/>
                              </a:lnTo>
                              <a:lnTo>
                                <a:pt x="63" y="24"/>
                              </a:lnTo>
                              <a:lnTo>
                                <a:pt x="68" y="29"/>
                              </a:lnTo>
                              <a:lnTo>
                                <a:pt x="75" y="31"/>
                              </a:lnTo>
                              <a:lnTo>
                                <a:pt x="82" y="36"/>
                              </a:lnTo>
                              <a:lnTo>
                                <a:pt x="92" y="17"/>
                              </a:lnTo>
                              <a:lnTo>
                                <a:pt x="84" y="15"/>
                              </a:lnTo>
                              <a:lnTo>
                                <a:pt x="77" y="10"/>
                              </a:lnTo>
                              <a:lnTo>
                                <a:pt x="70" y="5"/>
                              </a:lnTo>
                              <a:lnTo>
                                <a:pt x="58" y="3"/>
                              </a:lnTo>
                              <a:lnTo>
                                <a:pt x="48" y="0"/>
                              </a:lnTo>
                              <a:lnTo>
                                <a:pt x="34" y="0"/>
                              </a:lnTo>
                              <a:lnTo>
                                <a:pt x="20" y="0"/>
                              </a:lnTo>
                              <a:lnTo>
                                <a:pt x="0" y="3"/>
                              </a:lnTo>
                              <a:lnTo>
                                <a:pt x="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0440" y="1645920"/>
                          <a:ext cx="65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6">
                              <a:moveTo>
                                <a:pt x="12" y="76"/>
                              </a:moveTo>
                              <a:lnTo>
                                <a:pt x="14" y="76"/>
                              </a:lnTo>
                              <a:lnTo>
                                <a:pt x="24" y="67"/>
                              </a:lnTo>
                              <a:lnTo>
                                <a:pt x="38" y="57"/>
                              </a:lnTo>
                              <a:lnTo>
                                <a:pt x="52" y="48"/>
                              </a:lnTo>
                              <a:lnTo>
                                <a:pt x="64" y="38"/>
                              </a:lnTo>
                              <a:lnTo>
                                <a:pt x="79" y="31"/>
                              </a:lnTo>
                              <a:lnTo>
                                <a:pt x="88" y="24"/>
                              </a:lnTo>
                              <a:lnTo>
                                <a:pt x="98" y="21"/>
                              </a:lnTo>
                              <a:lnTo>
                                <a:pt x="103" y="19"/>
                              </a:lnTo>
                              <a:lnTo>
                                <a:pt x="103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2"/>
                              </a:lnTo>
                              <a:lnTo>
                                <a:pt x="55" y="21"/>
                              </a:lnTo>
                              <a:lnTo>
                                <a:pt x="40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2" y="76"/>
                              </a:lnTo>
                              <a:lnTo>
                                <a:pt x="14" y="76"/>
                              </a:lnTo>
                              <a:lnTo>
                                <a:pt x="1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68660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1" y="142"/>
                              </a:lnTo>
                              <a:lnTo>
                                <a:pt x="26" y="132"/>
                              </a:lnTo>
                              <a:lnTo>
                                <a:pt x="33" y="115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69" y="48"/>
                              </a:lnTo>
                              <a:lnTo>
                                <a:pt x="76" y="39"/>
                              </a:lnTo>
                              <a:lnTo>
                                <a:pt x="81" y="29"/>
                              </a:lnTo>
                              <a:lnTo>
                                <a:pt x="88" y="22"/>
                              </a:lnTo>
                              <a:lnTo>
                                <a:pt x="96" y="15"/>
                              </a:lnTo>
                              <a:lnTo>
                                <a:pt x="81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9"/>
                              </a:lnTo>
                              <a:lnTo>
                                <a:pt x="52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6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2080" y="175500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08" y="15"/>
                              </a:moveTo>
                              <a:lnTo>
                                <a:pt x="120" y="17"/>
                              </a:lnTo>
                              <a:lnTo>
                                <a:pt x="136" y="19"/>
                              </a:lnTo>
                              <a:lnTo>
                                <a:pt x="156" y="24"/>
                              </a:lnTo>
                              <a:lnTo>
                                <a:pt x="180" y="27"/>
                              </a:lnTo>
                              <a:lnTo>
                                <a:pt x="201" y="31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4" y="46"/>
                              </a:lnTo>
                              <a:lnTo>
                                <a:pt x="316" y="46"/>
                              </a:lnTo>
                              <a:lnTo>
                                <a:pt x="328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5"/>
                              </a:lnTo>
                              <a:lnTo>
                                <a:pt x="352" y="58"/>
                              </a:lnTo>
                              <a:lnTo>
                                <a:pt x="355" y="63"/>
                              </a:lnTo>
                              <a:lnTo>
                                <a:pt x="357" y="67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2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3"/>
                              </a:lnTo>
                              <a:lnTo>
                                <a:pt x="333" y="106"/>
                              </a:lnTo>
                              <a:lnTo>
                                <a:pt x="326" y="106"/>
                              </a:lnTo>
                              <a:lnTo>
                                <a:pt x="319" y="108"/>
                              </a:lnTo>
                              <a:lnTo>
                                <a:pt x="312" y="106"/>
                              </a:lnTo>
                              <a:lnTo>
                                <a:pt x="290" y="103"/>
                              </a:lnTo>
                              <a:lnTo>
                                <a:pt x="268" y="99"/>
                              </a:lnTo>
                              <a:lnTo>
                                <a:pt x="244" y="96"/>
                              </a:lnTo>
                              <a:lnTo>
                                <a:pt x="228" y="94"/>
                              </a:lnTo>
                              <a:lnTo>
                                <a:pt x="218" y="94"/>
                              </a:lnTo>
                              <a:lnTo>
                                <a:pt x="201" y="91"/>
                              </a:lnTo>
                              <a:lnTo>
                                <a:pt x="182" y="87"/>
                              </a:lnTo>
                              <a:lnTo>
                                <a:pt x="160" y="84"/>
                              </a:lnTo>
                              <a:lnTo>
                                <a:pt x="141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0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9" y="48"/>
                              </a:lnTo>
                              <a:lnTo>
                                <a:pt x="7" y="43"/>
                              </a:lnTo>
                              <a:lnTo>
                                <a:pt x="2" y="39"/>
                              </a:lnTo>
                              <a:lnTo>
                                <a:pt x="2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5" y="10"/>
                              </a:lnTo>
                              <a:lnTo>
                                <a:pt x="7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5" y="0"/>
                              </a:lnTo>
                              <a:lnTo>
                                <a:pt x="62" y="5"/>
                              </a:lnTo>
                              <a:lnTo>
                                <a:pt x="76" y="7"/>
                              </a:lnTo>
                              <a:lnTo>
                                <a:pt x="93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1758240"/>
                          <a:ext cx="957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3">
                              <a:moveTo>
                                <a:pt x="151" y="24"/>
                              </a:moveTo>
                              <a:lnTo>
                                <a:pt x="151" y="24"/>
                              </a:lnTo>
                              <a:lnTo>
                                <a:pt x="137" y="22"/>
                              </a:lnTo>
                              <a:lnTo>
                                <a:pt x="120" y="19"/>
                              </a:lnTo>
                              <a:lnTo>
                                <a:pt x="99" y="17"/>
                              </a:lnTo>
                              <a:lnTo>
                                <a:pt x="75" y="12"/>
                              </a:lnTo>
                              <a:lnTo>
                                <a:pt x="51" y="7"/>
                              </a:lnTo>
                              <a:lnTo>
                                <a:pt x="31" y="5"/>
                              </a:lnTo>
                              <a:lnTo>
                                <a:pt x="15" y="2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9" y="24"/>
                              </a:lnTo>
                              <a:lnTo>
                                <a:pt x="48" y="29"/>
                              </a:lnTo>
                              <a:lnTo>
                                <a:pt x="72" y="31"/>
                              </a:lnTo>
                              <a:lnTo>
                                <a:pt x="94" y="36"/>
                              </a:lnTo>
                              <a:lnTo>
                                <a:pt x="118" y="38"/>
                              </a:lnTo>
                              <a:lnTo>
                                <a:pt x="135" y="43"/>
                              </a:lnTo>
                              <a:lnTo>
                                <a:pt x="147" y="43"/>
                              </a:lnTo>
                              <a:lnTo>
                                <a:pt x="15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2280" y="177372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6" y="7"/>
                              </a:lnTo>
                              <a:lnTo>
                                <a:pt x="64" y="7"/>
                              </a:lnTo>
                              <a:lnTo>
                                <a:pt x="52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6"/>
                              </a:lnTo>
                              <a:lnTo>
                                <a:pt x="84" y="29"/>
                              </a:lnTo>
                              <a:lnTo>
                                <a:pt x="86" y="31"/>
                              </a:lnTo>
                              <a:lnTo>
                                <a:pt x="86" y="29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6640" y="178128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6" y="46"/>
                              </a:moveTo>
                              <a:lnTo>
                                <a:pt x="26" y="46"/>
                              </a:lnTo>
                              <a:lnTo>
                                <a:pt x="31" y="36"/>
                              </a:lnTo>
                              <a:lnTo>
                                <a:pt x="31" y="29"/>
                              </a:lnTo>
                              <a:lnTo>
                                <a:pt x="29" y="22"/>
                              </a:lnTo>
                              <a:lnTo>
                                <a:pt x="26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2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6"/>
                              </a:lnTo>
                              <a:lnTo>
                                <a:pt x="26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8280" y="180396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19" y="41"/>
                              </a:lnTo>
                              <a:lnTo>
                                <a:pt x="29" y="38"/>
                              </a:lnTo>
                              <a:lnTo>
                                <a:pt x="36" y="34"/>
                              </a:lnTo>
                              <a:lnTo>
                                <a:pt x="43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5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9" y="14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80864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4" y="22"/>
                              </a:lnTo>
                              <a:lnTo>
                                <a:pt x="38" y="24"/>
                              </a:lnTo>
                              <a:lnTo>
                                <a:pt x="62" y="29"/>
                              </a:lnTo>
                              <a:lnTo>
                                <a:pt x="81" y="31"/>
                              </a:lnTo>
                              <a:lnTo>
                                <a:pt x="86" y="12"/>
                              </a:lnTo>
                              <a:lnTo>
                                <a:pt x="64" y="10"/>
                              </a:lnTo>
                              <a:lnTo>
                                <a:pt x="40" y="5"/>
                              </a:lnTo>
                              <a:lnTo>
                                <a:pt x="19" y="3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360" y="179640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2"/>
                              </a:lnTo>
                              <a:lnTo>
                                <a:pt x="22" y="24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4"/>
                              </a:lnTo>
                              <a:lnTo>
                                <a:pt x="101" y="36"/>
                              </a:lnTo>
                              <a:lnTo>
                                <a:pt x="118" y="38"/>
                              </a:lnTo>
                              <a:lnTo>
                                <a:pt x="130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26" y="2"/>
                              </a:lnTo>
                              <a:lnTo>
                                <a:pt x="10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87400"/>
                          <a:ext cx="51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3">
                              <a:moveTo>
                                <a:pt x="0" y="19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7" y="24"/>
                              </a:lnTo>
                              <a:lnTo>
                                <a:pt x="29" y="26"/>
                              </a:lnTo>
                              <a:lnTo>
                                <a:pt x="43" y="28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1" y="14"/>
                              </a:lnTo>
                              <a:lnTo>
                                <a:pt x="67" y="12"/>
                              </a:lnTo>
                              <a:lnTo>
                                <a:pt x="45" y="9"/>
                              </a:lnTo>
                              <a:lnTo>
                                <a:pt x="33" y="7"/>
                              </a:lnTo>
                              <a:lnTo>
                                <a:pt x="22" y="4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176292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7" y="36"/>
                              </a:lnTo>
                              <a:lnTo>
                                <a:pt x="12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31"/>
                              </a:lnTo>
                              <a:lnTo>
                                <a:pt x="24" y="27"/>
                              </a:lnTo>
                              <a:lnTo>
                                <a:pt x="22" y="22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19" y="12"/>
                              </a:lnTo>
                              <a:lnTo>
                                <a:pt x="19" y="10"/>
                              </a:lnTo>
                              <a:lnTo>
                                <a:pt x="22" y="5"/>
                              </a:lnTo>
                              <a:lnTo>
                                <a:pt x="22" y="7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7760" y="174960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5" y="14"/>
                              </a:moveTo>
                              <a:lnTo>
                                <a:pt x="117" y="14"/>
                              </a:lnTo>
                              <a:lnTo>
                                <a:pt x="103" y="12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2" y="0"/>
                              </a:lnTo>
                              <a:lnTo>
                                <a:pt x="43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7" y="9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6" y="19"/>
                              </a:lnTo>
                              <a:lnTo>
                                <a:pt x="43" y="19"/>
                              </a:lnTo>
                              <a:lnTo>
                                <a:pt x="50" y="21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2" y="33"/>
                              </a:lnTo>
                              <a:lnTo>
                                <a:pt x="11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17596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3"/>
                              </a:move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19" y="48"/>
                              </a:lnTo>
                              <a:lnTo>
                                <a:pt x="19" y="44"/>
                              </a:lnTo>
                              <a:lnTo>
                                <a:pt x="21" y="41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4" y="29"/>
                              </a:lnTo>
                              <a:lnTo>
                                <a:pt x="28" y="24"/>
                              </a:lnTo>
                              <a:lnTo>
                                <a:pt x="33" y="20"/>
                              </a:lnTo>
                              <a:lnTo>
                                <a:pt x="36" y="17"/>
                              </a:lnTo>
                              <a:lnTo>
                                <a:pt x="36" y="15"/>
                              </a:lnTo>
                              <a:lnTo>
                                <a:pt x="24" y="0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4" y="24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4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4" y="65"/>
                              </a:lnTo>
                              <a:lnTo>
                                <a:pt x="7" y="72"/>
                              </a:lnTo>
                              <a:lnTo>
                                <a:pt x="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17521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4" y="63"/>
                              </a:moveTo>
                              <a:lnTo>
                                <a:pt x="24" y="58"/>
                              </a:lnTo>
                              <a:lnTo>
                                <a:pt x="22" y="53"/>
                              </a:lnTo>
                              <a:lnTo>
                                <a:pt x="22" y="48"/>
                              </a:lnTo>
                              <a:lnTo>
                                <a:pt x="22" y="46"/>
                              </a:lnTo>
                              <a:lnTo>
                                <a:pt x="22" y="41"/>
                              </a:lnTo>
                              <a:lnTo>
                                <a:pt x="24" y="39"/>
                              </a:lnTo>
                              <a:lnTo>
                                <a:pt x="26" y="34"/>
                              </a:lnTo>
                              <a:lnTo>
                                <a:pt x="29" y="32"/>
                              </a:lnTo>
                              <a:lnTo>
                                <a:pt x="33" y="24"/>
                              </a:lnTo>
                              <a:lnTo>
                                <a:pt x="38" y="20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31" y="0"/>
                              </a:lnTo>
                              <a:lnTo>
                                <a:pt x="31" y="3"/>
                              </a:lnTo>
                              <a:lnTo>
                                <a:pt x="24" y="5"/>
                              </a:lnTo>
                              <a:lnTo>
                                <a:pt x="19" y="12"/>
                              </a:lnTo>
                              <a:lnTo>
                                <a:pt x="12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6"/>
                              </a:lnTo>
                              <a:lnTo>
                                <a:pt x="2" y="44"/>
                              </a:lnTo>
                              <a:lnTo>
                                <a:pt x="0" y="48"/>
                              </a:lnTo>
                              <a:lnTo>
                                <a:pt x="2" y="58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24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77804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9" y="75"/>
                              </a:moveTo>
                              <a:lnTo>
                                <a:pt x="14" y="72"/>
                              </a:lnTo>
                              <a:lnTo>
                                <a:pt x="19" y="67"/>
                              </a:lnTo>
                              <a:lnTo>
                                <a:pt x="21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1" y="19"/>
                              </a:lnTo>
                              <a:lnTo>
                                <a:pt x="31" y="12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9" y="19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9" y="43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2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480" y="1778040"/>
                          <a:ext cx="241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7">
                              <a:moveTo>
                                <a:pt x="12" y="67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3" y="39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7"/>
                              </a:lnTo>
                              <a:lnTo>
                                <a:pt x="33" y="3"/>
                              </a:lnTo>
                              <a:lnTo>
                                <a:pt x="33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39"/>
                              </a:lnTo>
                              <a:lnTo>
                                <a:pt x="9" y="43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8320" y="2244600"/>
                          <a:ext cx="241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7">
                              <a:moveTo>
                                <a:pt x="19" y="117"/>
                              </a:moveTo>
                              <a:lnTo>
                                <a:pt x="38" y="4"/>
                              </a:lnTo>
                              <a:lnTo>
                                <a:pt x="19" y="0"/>
                              </a:lnTo>
                              <a:lnTo>
                                <a:pt x="0" y="115"/>
                              </a:lnTo>
                              <a:lnTo>
                                <a:pt x="1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2407320"/>
                          <a:ext cx="9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20">
                              <a:moveTo>
                                <a:pt x="21" y="720"/>
                              </a:moveTo>
                              <a:lnTo>
                                <a:pt x="146" y="5"/>
                              </a:lnTo>
                              <a:lnTo>
                                <a:pt x="127" y="0"/>
                              </a:lnTo>
                              <a:lnTo>
                                <a:pt x="0" y="715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654280"/>
                          <a:ext cx="23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1" y="82"/>
                              </a:lnTo>
                              <a:lnTo>
                                <a:pt x="26" y="74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3" y="50"/>
                              </a:lnTo>
                              <a:lnTo>
                                <a:pt x="36" y="43"/>
                              </a:lnTo>
                              <a:lnTo>
                                <a:pt x="36" y="36"/>
                              </a:lnTo>
                              <a:lnTo>
                                <a:pt x="36" y="29"/>
                              </a:lnTo>
                              <a:lnTo>
                                <a:pt x="36" y="17"/>
                              </a:lnTo>
                              <a:lnTo>
                                <a:pt x="33" y="10"/>
                              </a:lnTo>
                              <a:lnTo>
                                <a:pt x="31" y="5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2" y="10"/>
                              </a:lnTo>
                              <a:lnTo>
                                <a:pt x="14" y="14"/>
                              </a:lnTo>
                              <a:lnTo>
                                <a:pt x="14" y="22"/>
                              </a:lnTo>
                              <a:lnTo>
                                <a:pt x="14" y="29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4" y="46"/>
                              </a:lnTo>
                              <a:lnTo>
                                <a:pt x="12" y="53"/>
                              </a:lnTo>
                              <a:lnTo>
                                <a:pt x="9" y="60"/>
                              </a:lnTo>
                              <a:lnTo>
                                <a:pt x="7" y="67"/>
                              </a:lnTo>
                              <a:lnTo>
                                <a:pt x="5" y="72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70432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2" y="72"/>
                              </a:moveTo>
                              <a:lnTo>
                                <a:pt x="7" y="72"/>
                              </a:lnTo>
                              <a:lnTo>
                                <a:pt x="14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9" y="63"/>
                              </a:lnTo>
                              <a:lnTo>
                                <a:pt x="33" y="58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53" y="31"/>
                              </a:lnTo>
                              <a:lnTo>
                                <a:pt x="65" y="10"/>
                              </a:lnTo>
                              <a:lnTo>
                                <a:pt x="48" y="0"/>
                              </a:lnTo>
                              <a:lnTo>
                                <a:pt x="36" y="19"/>
                              </a:lnTo>
                              <a:lnTo>
                                <a:pt x="24" y="36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7" y="46"/>
                              </a:lnTo>
                              <a:lnTo>
                                <a:pt x="14" y="48"/>
                              </a:lnTo>
                              <a:lnTo>
                                <a:pt x="9" y="51"/>
                              </a:lnTo>
                              <a:lnTo>
                                <a:pt x="7" y="51"/>
                              </a:lnTo>
                              <a:lnTo>
                                <a:pt x="5" y="53"/>
                              </a:lnTo>
                              <a:lnTo>
                                <a:pt x="0" y="53"/>
                              </a:lnTo>
                              <a:lnTo>
                                <a:pt x="2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271836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36" y="2"/>
                              </a:moveTo>
                              <a:lnTo>
                                <a:pt x="36" y="0"/>
                              </a:lnTo>
                              <a:lnTo>
                                <a:pt x="26" y="19"/>
                              </a:lnTo>
                              <a:lnTo>
                                <a:pt x="14" y="36"/>
                              </a:lnTo>
                              <a:lnTo>
                                <a:pt x="5" y="50"/>
                              </a:lnTo>
                              <a:lnTo>
                                <a:pt x="0" y="55"/>
                              </a:lnTo>
                              <a:lnTo>
                                <a:pt x="17" y="67"/>
                              </a:lnTo>
                              <a:lnTo>
                                <a:pt x="21" y="62"/>
                              </a:lnTo>
                              <a:lnTo>
                                <a:pt x="31" y="48"/>
                              </a:lnTo>
                              <a:lnTo>
                                <a:pt x="43" y="29"/>
                              </a:lnTo>
                              <a:lnTo>
                                <a:pt x="53" y="9"/>
                              </a:lnTo>
                              <a:lnTo>
                                <a:pt x="3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0960" y="2617560"/>
                          <a:ext cx="34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8">
                              <a:moveTo>
                                <a:pt x="53" y="72"/>
                              </a:moveTo>
                              <a:lnTo>
                                <a:pt x="31" y="70"/>
                              </a:lnTo>
                              <a:lnTo>
                                <a:pt x="29" y="80"/>
                              </a:lnTo>
                              <a:lnTo>
                                <a:pt x="19" y="106"/>
                              </a:lnTo>
                              <a:lnTo>
                                <a:pt x="9" y="137"/>
                              </a:lnTo>
                              <a:lnTo>
                                <a:pt x="0" y="161"/>
                              </a:lnTo>
                              <a:lnTo>
                                <a:pt x="17" y="168"/>
                              </a:lnTo>
                              <a:lnTo>
                                <a:pt x="29" y="142"/>
                              </a:lnTo>
                              <a:lnTo>
                                <a:pt x="38" y="113"/>
                              </a:lnTo>
                              <a:lnTo>
                                <a:pt x="48" y="87"/>
                              </a:lnTo>
                              <a:lnTo>
                                <a:pt x="50" y="75"/>
                              </a:lnTo>
                              <a:lnTo>
                                <a:pt x="31" y="72"/>
                              </a:lnTo>
                              <a:lnTo>
                                <a:pt x="53" y="72"/>
                              </a:lnTo>
                              <a:lnTo>
                                <a:pt x="55" y="0"/>
                              </a:lnTo>
                              <a:lnTo>
                                <a:pt x="31" y="70"/>
                              </a:lnTo>
                              <a:lnTo>
                                <a:pt x="5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663280"/>
                          <a:ext cx="45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3">
                              <a:moveTo>
                                <a:pt x="14" y="173"/>
                              </a:moveTo>
                              <a:lnTo>
                                <a:pt x="24" y="164"/>
                              </a:lnTo>
                              <a:lnTo>
                                <a:pt x="31" y="152"/>
                              </a:lnTo>
                              <a:lnTo>
                                <a:pt x="38" y="137"/>
                              </a:lnTo>
                              <a:lnTo>
                                <a:pt x="43" y="125"/>
                              </a:lnTo>
                              <a:lnTo>
                                <a:pt x="50" y="111"/>
                              </a:lnTo>
                              <a:lnTo>
                                <a:pt x="55" y="96"/>
                              </a:lnTo>
                              <a:lnTo>
                                <a:pt x="57" y="82"/>
                              </a:lnTo>
                              <a:lnTo>
                                <a:pt x="60" y="68"/>
                              </a:lnTo>
                              <a:lnTo>
                                <a:pt x="64" y="41"/>
                              </a:lnTo>
                              <a:lnTo>
                                <a:pt x="69" y="20"/>
                              </a:lnTo>
                              <a:lnTo>
                                <a:pt x="69" y="8"/>
                              </a:lnTo>
                              <a:lnTo>
                                <a:pt x="72" y="0"/>
                              </a:lnTo>
                              <a:lnTo>
                                <a:pt x="50" y="0"/>
                              </a:lnTo>
                              <a:lnTo>
                                <a:pt x="50" y="5"/>
                              </a:lnTo>
                              <a:lnTo>
                                <a:pt x="48" y="20"/>
                              </a:lnTo>
                              <a:lnTo>
                                <a:pt x="45" y="39"/>
                              </a:lnTo>
                              <a:lnTo>
                                <a:pt x="40" y="63"/>
                              </a:lnTo>
                              <a:lnTo>
                                <a:pt x="38" y="77"/>
                              </a:lnTo>
                              <a:lnTo>
                                <a:pt x="33" y="89"/>
                              </a:lnTo>
                              <a:lnTo>
                                <a:pt x="31" y="104"/>
                              </a:lnTo>
                              <a:lnTo>
                                <a:pt x="26" y="118"/>
                              </a:lnTo>
                              <a:lnTo>
                                <a:pt x="19" y="130"/>
                              </a:lnTo>
                              <a:lnTo>
                                <a:pt x="12" y="142"/>
                              </a:lnTo>
                              <a:lnTo>
                                <a:pt x="7" y="152"/>
                              </a:lnTo>
                              <a:lnTo>
                                <a:pt x="0" y="161"/>
                              </a:lnTo>
                              <a:lnTo>
                                <a:pt x="1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920" y="256176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2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4" y="21"/>
                              </a:lnTo>
                              <a:lnTo>
                                <a:pt x="29" y="21"/>
                              </a:lnTo>
                              <a:lnTo>
                                <a:pt x="36" y="19"/>
                              </a:lnTo>
                              <a:lnTo>
                                <a:pt x="34" y="1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0" y="2543040"/>
                          <a:ext cx="17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8">
                              <a:moveTo>
                                <a:pt x="7" y="7"/>
                              </a:moveTo>
                              <a:lnTo>
                                <a:pt x="7" y="7"/>
                              </a:lnTo>
                              <a:lnTo>
                                <a:pt x="9" y="12"/>
                              </a:lnTo>
                              <a:lnTo>
                                <a:pt x="9" y="17"/>
                              </a:lnTo>
                              <a:lnTo>
                                <a:pt x="9" y="19"/>
                              </a:lnTo>
                              <a:lnTo>
                                <a:pt x="7" y="24"/>
                              </a:lnTo>
                              <a:lnTo>
                                <a:pt x="4" y="24"/>
                              </a:lnTo>
                              <a:lnTo>
                                <a:pt x="2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7" y="48"/>
                              </a:lnTo>
                              <a:lnTo>
                                <a:pt x="12" y="45"/>
                              </a:lnTo>
                              <a:lnTo>
                                <a:pt x="16" y="41"/>
                              </a:lnTo>
                              <a:lnTo>
                                <a:pt x="21" y="36"/>
                              </a:lnTo>
                              <a:lnTo>
                                <a:pt x="26" y="31"/>
                              </a:lnTo>
                              <a:lnTo>
                                <a:pt x="28" y="24"/>
                              </a:lnTo>
                              <a:lnTo>
                                <a:pt x="28" y="17"/>
                              </a:lnTo>
                              <a:lnTo>
                                <a:pt x="28" y="9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26" y="2"/>
                              </a:lnTo>
                              <a:lnTo>
                                <a:pt x="26" y="0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720" y="252036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4"/>
                              </a:lnTo>
                              <a:lnTo>
                                <a:pt x="10" y="24"/>
                              </a:lnTo>
                              <a:lnTo>
                                <a:pt x="14" y="33"/>
                              </a:lnTo>
                              <a:lnTo>
                                <a:pt x="17" y="43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6" y="14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2491200"/>
                          <a:ext cx="208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3">
                              <a:moveTo>
                                <a:pt x="24" y="3"/>
                              </a:moveTo>
                              <a:lnTo>
                                <a:pt x="24" y="0"/>
                              </a:lnTo>
                              <a:lnTo>
                                <a:pt x="16" y="5"/>
                              </a:lnTo>
                              <a:lnTo>
                                <a:pt x="9" y="12"/>
                              </a:lnTo>
                              <a:lnTo>
                                <a:pt x="4" y="17"/>
                              </a:lnTo>
                              <a:lnTo>
                                <a:pt x="2" y="24"/>
                              </a:lnTo>
                              <a:lnTo>
                                <a:pt x="0" y="31"/>
                              </a:lnTo>
                              <a:lnTo>
                                <a:pt x="0" y="39"/>
                              </a:lnTo>
                              <a:lnTo>
                                <a:pt x="0" y="46"/>
                              </a:lnTo>
                              <a:lnTo>
                                <a:pt x="2" y="53"/>
                              </a:lnTo>
                              <a:lnTo>
                                <a:pt x="21" y="46"/>
                              </a:lnTo>
                              <a:lnTo>
                                <a:pt x="21" y="41"/>
                              </a:lnTo>
                              <a:lnTo>
                                <a:pt x="19" y="39"/>
                              </a:lnTo>
                              <a:lnTo>
                                <a:pt x="21" y="36"/>
                              </a:lnTo>
                              <a:lnTo>
                                <a:pt x="21" y="31"/>
                              </a:lnTo>
                              <a:lnTo>
                                <a:pt x="24" y="27"/>
                              </a:lnTo>
                              <a:lnTo>
                                <a:pt x="26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4865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60" y="5"/>
                              </a:moveTo>
                              <a:lnTo>
                                <a:pt x="57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8" y="0"/>
                              </a:lnTo>
                              <a:lnTo>
                                <a:pt x="31" y="0"/>
                              </a:lnTo>
                              <a:lnTo>
                                <a:pt x="24" y="0"/>
                              </a:lnTo>
                              <a:lnTo>
                                <a:pt x="14" y="2"/>
                              </a:lnTo>
                              <a:lnTo>
                                <a:pt x="7" y="5"/>
                              </a:lnTo>
                              <a:lnTo>
                                <a:pt x="0" y="10"/>
                              </a:lnTo>
                              <a:lnTo>
                                <a:pt x="9" y="26"/>
                              </a:lnTo>
                              <a:lnTo>
                                <a:pt x="14" y="24"/>
                              </a:lnTo>
                              <a:lnTo>
                                <a:pt x="21" y="22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22"/>
                              </a:lnTo>
                              <a:lnTo>
                                <a:pt x="48" y="22"/>
                              </a:lnTo>
                              <a:lnTo>
                                <a:pt x="52" y="24"/>
                              </a:lnTo>
                              <a:lnTo>
                                <a:pt x="50" y="24"/>
                              </a:lnTo>
                              <a:lnTo>
                                <a:pt x="60" y="5"/>
                              </a:lnTo>
                              <a:lnTo>
                                <a:pt x="57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5880" y="2487960"/>
                          <a:ext cx="39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3">
                              <a:moveTo>
                                <a:pt x="63" y="44"/>
                              </a:moveTo>
                              <a:lnTo>
                                <a:pt x="63" y="44"/>
                              </a:lnTo>
                              <a:lnTo>
                                <a:pt x="58" y="34"/>
                              </a:lnTo>
                              <a:lnTo>
                                <a:pt x="51" y="27"/>
                              </a:lnTo>
                              <a:lnTo>
                                <a:pt x="44" y="22"/>
                              </a:lnTo>
                              <a:lnTo>
                                <a:pt x="36" y="15"/>
                              </a:lnTo>
                              <a:lnTo>
                                <a:pt x="22" y="8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lnTo>
                                <a:pt x="10" y="24"/>
                              </a:lnTo>
                              <a:lnTo>
                                <a:pt x="24" y="34"/>
                              </a:lnTo>
                              <a:lnTo>
                                <a:pt x="32" y="39"/>
                              </a:lnTo>
                              <a:lnTo>
                                <a:pt x="36" y="44"/>
                              </a:lnTo>
                              <a:lnTo>
                                <a:pt x="44" y="48"/>
                              </a:lnTo>
                              <a:lnTo>
                                <a:pt x="46" y="53"/>
                              </a:lnTo>
                              <a:lnTo>
                                <a:pt x="46" y="53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5040" y="25160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6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38" y="60"/>
                              </a:lnTo>
                              <a:lnTo>
                                <a:pt x="36" y="48"/>
                              </a:lnTo>
                              <a:lnTo>
                                <a:pt x="31" y="36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4"/>
                              </a:lnTo>
                              <a:lnTo>
                                <a:pt x="22" y="74"/>
                              </a:lnTo>
                              <a:lnTo>
                                <a:pt x="22" y="79"/>
                              </a:lnTo>
                              <a:lnTo>
                                <a:pt x="4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2564280"/>
                          <a:ext cx="13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70">
                              <a:moveTo>
                                <a:pt x="19" y="70"/>
                              </a:moveTo>
                              <a:lnTo>
                                <a:pt x="21" y="63"/>
                              </a:lnTo>
                              <a:lnTo>
                                <a:pt x="21" y="44"/>
                              </a:lnTo>
                              <a:lnTo>
                                <a:pt x="21" y="20"/>
                              </a:lnTo>
                              <a:lnTo>
                                <a:pt x="21" y="0"/>
                              </a:lnTo>
                              <a:lnTo>
                                <a:pt x="0" y="3"/>
                              </a:lnTo>
                              <a:lnTo>
                                <a:pt x="0" y="20"/>
                              </a:lnTo>
                              <a:lnTo>
                                <a:pt x="0" y="44"/>
                              </a:lnTo>
                              <a:lnTo>
                                <a:pt x="0" y="63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245304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3" y="0"/>
                              </a:moveTo>
                              <a:lnTo>
                                <a:pt x="65" y="0"/>
                              </a:lnTo>
                              <a:lnTo>
                                <a:pt x="53" y="0"/>
                              </a:lnTo>
                              <a:lnTo>
                                <a:pt x="43" y="5"/>
                              </a:lnTo>
                              <a:lnTo>
                                <a:pt x="36" y="10"/>
                              </a:lnTo>
                              <a:lnTo>
                                <a:pt x="27" y="15"/>
                              </a:lnTo>
                              <a:lnTo>
                                <a:pt x="17" y="19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5" y="48"/>
                              </a:lnTo>
                              <a:lnTo>
                                <a:pt x="19" y="43"/>
                              </a:lnTo>
                              <a:lnTo>
                                <a:pt x="24" y="39"/>
                              </a:lnTo>
                              <a:lnTo>
                                <a:pt x="29" y="36"/>
                              </a:lnTo>
                              <a:lnTo>
                                <a:pt x="36" y="31"/>
                              </a:lnTo>
                              <a:lnTo>
                                <a:pt x="43" y="27"/>
                              </a:lnTo>
                              <a:lnTo>
                                <a:pt x="53" y="24"/>
                              </a:lnTo>
                              <a:lnTo>
                                <a:pt x="60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7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44980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91" y="22"/>
                              </a:moveTo>
                              <a:lnTo>
                                <a:pt x="91" y="22"/>
                              </a:lnTo>
                              <a:lnTo>
                                <a:pt x="74" y="12"/>
                              </a:lnTo>
                              <a:lnTo>
                                <a:pt x="60" y="8"/>
                              </a:lnTo>
                              <a:lnTo>
                                <a:pt x="48" y="3"/>
                              </a:lnTo>
                              <a:lnTo>
                                <a:pt x="38" y="0"/>
                              </a:lnTo>
                              <a:lnTo>
                                <a:pt x="28" y="0"/>
                              </a:lnTo>
                              <a:lnTo>
                                <a:pt x="19" y="0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  <a:lnTo>
                                <a:pt x="4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28" y="20"/>
                              </a:lnTo>
                              <a:lnTo>
                                <a:pt x="36" y="22"/>
                              </a:lnTo>
                              <a:lnTo>
                                <a:pt x="43" y="22"/>
                              </a:lnTo>
                              <a:lnTo>
                                <a:pt x="52" y="27"/>
                              </a:lnTo>
                              <a:lnTo>
                                <a:pt x="67" y="32"/>
                              </a:lnTo>
                              <a:lnTo>
                                <a:pt x="81" y="39"/>
                              </a:lnTo>
                              <a:lnTo>
                                <a:pt x="9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1800" y="2463840"/>
                          <a:ext cx="53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3">
                              <a:moveTo>
                                <a:pt x="84" y="94"/>
                              </a:moveTo>
                              <a:lnTo>
                                <a:pt x="84" y="94"/>
                              </a:lnTo>
                              <a:lnTo>
                                <a:pt x="77" y="79"/>
                              </a:lnTo>
                              <a:lnTo>
                                <a:pt x="67" y="62"/>
                              </a:lnTo>
                              <a:lnTo>
                                <a:pt x="58" y="48"/>
                              </a:lnTo>
                              <a:lnTo>
                                <a:pt x="46" y="36"/>
                              </a:lnTo>
                              <a:lnTo>
                                <a:pt x="36" y="24"/>
                              </a:lnTo>
                              <a:lnTo>
                                <a:pt x="27" y="12"/>
                              </a:lnTo>
                              <a:lnTo>
                                <a:pt x="17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5" y="19"/>
                              </a:lnTo>
                              <a:lnTo>
                                <a:pt x="12" y="26"/>
                              </a:lnTo>
                              <a:lnTo>
                                <a:pt x="22" y="36"/>
                              </a:lnTo>
                              <a:lnTo>
                                <a:pt x="31" y="48"/>
                              </a:lnTo>
                              <a:lnTo>
                                <a:pt x="41" y="60"/>
                              </a:lnTo>
                              <a:lnTo>
                                <a:pt x="51" y="74"/>
                              </a:lnTo>
                              <a:lnTo>
                                <a:pt x="58" y="89"/>
                              </a:lnTo>
                              <a:lnTo>
                                <a:pt x="65" y="103"/>
                              </a:lnTo>
                              <a:lnTo>
                                <a:pt x="8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0" y="2523600"/>
                          <a:ext cx="29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0">
                              <a:moveTo>
                                <a:pt x="46" y="160"/>
                              </a:moveTo>
                              <a:lnTo>
                                <a:pt x="46" y="156"/>
                              </a:lnTo>
                              <a:lnTo>
                                <a:pt x="43" y="141"/>
                              </a:lnTo>
                              <a:lnTo>
                                <a:pt x="43" y="124"/>
                              </a:lnTo>
                              <a:lnTo>
                                <a:pt x="41" y="100"/>
                              </a:lnTo>
                              <a:lnTo>
                                <a:pt x="38" y="74"/>
                              </a:lnTo>
                              <a:lnTo>
                                <a:pt x="34" y="48"/>
                              </a:lnTo>
                              <a:lnTo>
                                <a:pt x="29" y="36"/>
                              </a:lnTo>
                              <a:lnTo>
                                <a:pt x="26" y="24"/>
                              </a:lnTo>
                              <a:lnTo>
                                <a:pt x="22" y="12"/>
                              </a:lnTo>
                              <a:lnTo>
                                <a:pt x="19" y="0"/>
                              </a:lnTo>
                              <a:lnTo>
                                <a:pt x="0" y="9"/>
                              </a:lnTo>
                              <a:lnTo>
                                <a:pt x="2" y="19"/>
                              </a:lnTo>
                              <a:lnTo>
                                <a:pt x="7" y="28"/>
                              </a:lnTo>
                              <a:lnTo>
                                <a:pt x="10" y="40"/>
                              </a:lnTo>
                              <a:lnTo>
                                <a:pt x="12" y="52"/>
                              </a:lnTo>
                              <a:lnTo>
                                <a:pt x="17" y="76"/>
                              </a:lnTo>
                              <a:lnTo>
                                <a:pt x="22" y="103"/>
                              </a:lnTo>
                              <a:lnTo>
                                <a:pt x="22" y="124"/>
                              </a:lnTo>
                              <a:lnTo>
                                <a:pt x="24" y="144"/>
                              </a:lnTo>
                              <a:lnTo>
                                <a:pt x="24" y="156"/>
                              </a:lnTo>
                              <a:lnTo>
                                <a:pt x="24" y="160"/>
                              </a:lnTo>
                              <a:lnTo>
                                <a:pt x="4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494440"/>
                          <a:ext cx="65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4"/>
                              </a:lnTo>
                              <a:lnTo>
                                <a:pt x="36" y="26"/>
                              </a:lnTo>
                              <a:lnTo>
                                <a:pt x="41" y="29"/>
                              </a:lnTo>
                              <a:lnTo>
                                <a:pt x="48" y="31"/>
                              </a:lnTo>
                              <a:lnTo>
                                <a:pt x="53" y="34"/>
                              </a:lnTo>
                              <a:lnTo>
                                <a:pt x="60" y="38"/>
                              </a:lnTo>
                              <a:lnTo>
                                <a:pt x="65" y="41"/>
                              </a:lnTo>
                              <a:lnTo>
                                <a:pt x="70" y="46"/>
                              </a:lnTo>
                              <a:lnTo>
                                <a:pt x="75" y="50"/>
                              </a:lnTo>
                              <a:lnTo>
                                <a:pt x="79" y="53"/>
                              </a:lnTo>
                              <a:lnTo>
                                <a:pt x="82" y="58"/>
                              </a:lnTo>
                              <a:lnTo>
                                <a:pt x="87" y="65"/>
                              </a:lnTo>
                              <a:lnTo>
                                <a:pt x="103" y="55"/>
                              </a:lnTo>
                              <a:lnTo>
                                <a:pt x="99" y="48"/>
                              </a:lnTo>
                              <a:lnTo>
                                <a:pt x="94" y="41"/>
                              </a:lnTo>
                              <a:lnTo>
                                <a:pt x="89" y="36"/>
                              </a:lnTo>
                              <a:lnTo>
                                <a:pt x="84" y="29"/>
                              </a:lnTo>
                              <a:lnTo>
                                <a:pt x="77" y="26"/>
                              </a:lnTo>
                              <a:lnTo>
                                <a:pt x="70" y="22"/>
                              </a:lnTo>
                              <a:lnTo>
                                <a:pt x="63" y="17"/>
                              </a:lnTo>
                              <a:lnTo>
                                <a:pt x="55" y="14"/>
                              </a:lnTo>
                              <a:lnTo>
                                <a:pt x="48" y="10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7" y="2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8120" y="2494440"/>
                          <a:ext cx="849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9" y="60"/>
                              </a:lnTo>
                              <a:lnTo>
                                <a:pt x="43" y="50"/>
                              </a:lnTo>
                              <a:lnTo>
                                <a:pt x="50" y="46"/>
                              </a:lnTo>
                              <a:lnTo>
                                <a:pt x="57" y="41"/>
                              </a:lnTo>
                              <a:lnTo>
                                <a:pt x="67" y="38"/>
                              </a:lnTo>
                              <a:lnTo>
                                <a:pt x="74" y="34"/>
                              </a:lnTo>
                              <a:lnTo>
                                <a:pt x="81" y="31"/>
                              </a:lnTo>
                              <a:lnTo>
                                <a:pt x="89" y="29"/>
                              </a:lnTo>
                              <a:lnTo>
                                <a:pt x="96" y="26"/>
                              </a:lnTo>
                              <a:lnTo>
                                <a:pt x="105" y="24"/>
                              </a:lnTo>
                              <a:lnTo>
                                <a:pt x="113" y="24"/>
                              </a:lnTo>
                              <a:lnTo>
                                <a:pt x="120" y="22"/>
                              </a:lnTo>
                              <a:lnTo>
                                <a:pt x="127" y="22"/>
                              </a:lnTo>
                              <a:lnTo>
                                <a:pt x="134" y="22"/>
                              </a:lnTo>
                              <a:lnTo>
                                <a:pt x="134" y="0"/>
                              </a:lnTo>
                              <a:lnTo>
                                <a:pt x="125" y="2"/>
                              </a:lnTo>
                              <a:lnTo>
                                <a:pt x="117" y="2"/>
                              </a:lnTo>
                              <a:lnTo>
                                <a:pt x="108" y="2"/>
                              </a:lnTo>
                              <a:lnTo>
                                <a:pt x="101" y="5"/>
                              </a:lnTo>
                              <a:lnTo>
                                <a:pt x="91" y="7"/>
                              </a:lnTo>
                              <a:lnTo>
                                <a:pt x="84" y="10"/>
                              </a:lnTo>
                              <a:lnTo>
                                <a:pt x="74" y="12"/>
                              </a:lnTo>
                              <a:lnTo>
                                <a:pt x="67" y="17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41" y="29"/>
                              </a:lnTo>
                              <a:lnTo>
                                <a:pt x="33" y="34"/>
                              </a:lnTo>
                              <a:lnTo>
                                <a:pt x="17" y="46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4840" y="2531160"/>
                          <a:ext cx="6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230">
                              <a:moveTo>
                                <a:pt x="12" y="139"/>
                              </a:moveTo>
                              <a:lnTo>
                                <a:pt x="31" y="144"/>
                              </a:lnTo>
                              <a:lnTo>
                                <a:pt x="33" y="141"/>
                              </a:lnTo>
                              <a:lnTo>
                                <a:pt x="36" y="129"/>
                              </a:lnTo>
                              <a:lnTo>
                                <a:pt x="43" y="112"/>
                              </a:lnTo>
                              <a:lnTo>
                                <a:pt x="50" y="93"/>
                              </a:lnTo>
                              <a:lnTo>
                                <a:pt x="60" y="72"/>
                              </a:lnTo>
                              <a:lnTo>
                                <a:pt x="72" y="48"/>
                              </a:lnTo>
                              <a:lnTo>
                                <a:pt x="79" y="38"/>
                              </a:lnTo>
                              <a:lnTo>
                                <a:pt x="84" y="31"/>
                              </a:lnTo>
                              <a:lnTo>
                                <a:pt x="91" y="21"/>
                              </a:lnTo>
                              <a:lnTo>
                                <a:pt x="98" y="14"/>
                              </a:lnTo>
                              <a:lnTo>
                                <a:pt x="84" y="0"/>
                              </a:lnTo>
                              <a:lnTo>
                                <a:pt x="77" y="9"/>
                              </a:lnTo>
                              <a:lnTo>
                                <a:pt x="69" y="19"/>
                              </a:lnTo>
                              <a:lnTo>
                                <a:pt x="62" y="28"/>
                              </a:lnTo>
                              <a:lnTo>
                                <a:pt x="55" y="38"/>
                              </a:lnTo>
                              <a:lnTo>
                                <a:pt x="43" y="62"/>
                              </a:lnTo>
                              <a:lnTo>
                                <a:pt x="33" y="84"/>
                              </a:lnTo>
                              <a:lnTo>
                                <a:pt x="24" y="105"/>
                              </a:lnTo>
                              <a:lnTo>
                                <a:pt x="17" y="122"/>
                              </a:lnTo>
                              <a:lnTo>
                                <a:pt x="14" y="134"/>
                              </a:lnTo>
                              <a:lnTo>
                                <a:pt x="12" y="139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lnTo>
                                <a:pt x="0" y="230"/>
                              </a:lnTo>
                              <a:lnTo>
                                <a:pt x="31" y="144"/>
                              </a:lnTo>
                              <a:lnTo>
                                <a:pt x="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2400" y="2464920"/>
                          <a:ext cx="51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60" y="12"/>
                              </a:lnTo>
                              <a:lnTo>
                                <a:pt x="55" y="27"/>
                              </a:lnTo>
                              <a:lnTo>
                                <a:pt x="50" y="41"/>
                              </a:lnTo>
                              <a:lnTo>
                                <a:pt x="45" y="60"/>
                              </a:lnTo>
                              <a:lnTo>
                                <a:pt x="33" y="99"/>
                              </a:lnTo>
                              <a:lnTo>
                                <a:pt x="24" y="140"/>
                              </a:lnTo>
                              <a:lnTo>
                                <a:pt x="14" y="178"/>
                              </a:lnTo>
                              <a:lnTo>
                                <a:pt x="7" y="212"/>
                              </a:lnTo>
                              <a:lnTo>
                                <a:pt x="2" y="233"/>
                              </a:lnTo>
                              <a:lnTo>
                                <a:pt x="0" y="243"/>
                              </a:lnTo>
                              <a:lnTo>
                                <a:pt x="19" y="248"/>
                              </a:lnTo>
                              <a:lnTo>
                                <a:pt x="21" y="238"/>
                              </a:lnTo>
                              <a:lnTo>
                                <a:pt x="26" y="216"/>
                              </a:lnTo>
                              <a:lnTo>
                                <a:pt x="33" y="185"/>
                              </a:lnTo>
                              <a:lnTo>
                                <a:pt x="43" y="144"/>
                              </a:lnTo>
                              <a:lnTo>
                                <a:pt x="55" y="104"/>
                              </a:lnTo>
                              <a:lnTo>
                                <a:pt x="65" y="65"/>
                              </a:lnTo>
                              <a:lnTo>
                                <a:pt x="69" y="48"/>
                              </a:lnTo>
                              <a:lnTo>
                                <a:pt x="74" y="32"/>
                              </a:lnTo>
                              <a:lnTo>
                                <a:pt x="79" y="20"/>
                              </a:lnTo>
                              <a:lnTo>
                                <a:pt x="81" y="8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424600"/>
                          <a:ext cx="38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0" y="7"/>
                              </a:lnTo>
                              <a:lnTo>
                                <a:pt x="36" y="14"/>
                              </a:lnTo>
                              <a:lnTo>
                                <a:pt x="26" y="21"/>
                              </a:lnTo>
                              <a:lnTo>
                                <a:pt x="19" y="31"/>
                              </a:lnTo>
                              <a:lnTo>
                                <a:pt x="14" y="40"/>
                              </a:lnTo>
                              <a:lnTo>
                                <a:pt x="7" y="50"/>
                              </a:lnTo>
                              <a:lnTo>
                                <a:pt x="2" y="57"/>
                              </a:lnTo>
                              <a:lnTo>
                                <a:pt x="0" y="67"/>
                              </a:lnTo>
                              <a:lnTo>
                                <a:pt x="16" y="74"/>
                              </a:lnTo>
                              <a:lnTo>
                                <a:pt x="19" y="67"/>
                              </a:lnTo>
                              <a:lnTo>
                                <a:pt x="24" y="60"/>
                              </a:lnTo>
                              <a:lnTo>
                                <a:pt x="28" y="52"/>
                              </a:lnTo>
                              <a:lnTo>
                                <a:pt x="36" y="43"/>
                              </a:lnTo>
                              <a:lnTo>
                                <a:pt x="43" y="36"/>
                              </a:lnTo>
                              <a:lnTo>
                                <a:pt x="50" y="26"/>
                              </a:lnTo>
                              <a:lnTo>
                                <a:pt x="55" y="21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4040" y="2375640"/>
                          <a:ext cx="43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4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8" y="7"/>
                              </a:lnTo>
                              <a:lnTo>
                                <a:pt x="45" y="14"/>
                              </a:lnTo>
                              <a:lnTo>
                                <a:pt x="43" y="22"/>
                              </a:lnTo>
                              <a:lnTo>
                                <a:pt x="40" y="26"/>
                              </a:lnTo>
                              <a:lnTo>
                                <a:pt x="33" y="41"/>
                              </a:lnTo>
                              <a:lnTo>
                                <a:pt x="28" y="48"/>
                              </a:lnTo>
                              <a:lnTo>
                                <a:pt x="21" y="58"/>
                              </a:lnTo>
                              <a:lnTo>
                                <a:pt x="14" y="65"/>
                              </a:lnTo>
                              <a:lnTo>
                                <a:pt x="7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8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2" y="48"/>
                              </a:lnTo>
                              <a:lnTo>
                                <a:pt x="60" y="36"/>
                              </a:lnTo>
                              <a:lnTo>
                                <a:pt x="62" y="29"/>
                              </a:lnTo>
                              <a:lnTo>
                                <a:pt x="64" y="22"/>
                              </a:lnTo>
                              <a:lnTo>
                                <a:pt x="67" y="12"/>
                              </a:lnTo>
                              <a:lnTo>
                                <a:pt x="69" y="2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2291760"/>
                          <a:ext cx="47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7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5" y="19"/>
                              </a:lnTo>
                              <a:lnTo>
                                <a:pt x="15" y="31"/>
                              </a:lnTo>
                              <a:lnTo>
                                <a:pt x="24" y="46"/>
                              </a:lnTo>
                              <a:lnTo>
                                <a:pt x="34" y="62"/>
                              </a:lnTo>
                              <a:lnTo>
                                <a:pt x="39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1" y="101"/>
                              </a:lnTo>
                              <a:lnTo>
                                <a:pt x="53" y="108"/>
                              </a:lnTo>
                              <a:lnTo>
                                <a:pt x="53" y="118"/>
                              </a:lnTo>
                              <a:lnTo>
                                <a:pt x="53" y="125"/>
                              </a:lnTo>
                              <a:lnTo>
                                <a:pt x="53" y="132"/>
                              </a:lnTo>
                              <a:lnTo>
                                <a:pt x="72" y="137"/>
                              </a:lnTo>
                              <a:lnTo>
                                <a:pt x="75" y="127"/>
                              </a:lnTo>
                              <a:lnTo>
                                <a:pt x="75" y="115"/>
                              </a:lnTo>
                              <a:lnTo>
                                <a:pt x="72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3" y="74"/>
                              </a:lnTo>
                              <a:lnTo>
                                <a:pt x="58" y="62"/>
                              </a:lnTo>
                              <a:lnTo>
                                <a:pt x="53" y="53"/>
                              </a:lnTo>
                              <a:lnTo>
                                <a:pt x="41" y="36"/>
                              </a:lnTo>
                              <a:lnTo>
                                <a:pt x="31" y="19"/>
                              </a:lnTo>
                              <a:lnTo>
                                <a:pt x="22" y="7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25792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7" y="27"/>
                              </a:lnTo>
                              <a:lnTo>
                                <a:pt x="12" y="36"/>
                              </a:lnTo>
                              <a:lnTo>
                                <a:pt x="17" y="43"/>
                              </a:lnTo>
                              <a:lnTo>
                                <a:pt x="22" y="53"/>
                              </a:lnTo>
                              <a:lnTo>
                                <a:pt x="26" y="60"/>
                              </a:lnTo>
                              <a:lnTo>
                                <a:pt x="31" y="67"/>
                              </a:lnTo>
                              <a:lnTo>
                                <a:pt x="46" y="53"/>
                              </a:lnTo>
                              <a:lnTo>
                                <a:pt x="43" y="48"/>
                              </a:lnTo>
                              <a:lnTo>
                                <a:pt x="38" y="41"/>
                              </a:lnTo>
                              <a:lnTo>
                                <a:pt x="34" y="34"/>
                              </a:lnTo>
                              <a:lnTo>
                                <a:pt x="29" y="27"/>
                              </a:lnTo>
                              <a:lnTo>
                                <a:pt x="26" y="17"/>
                              </a:lnTo>
                              <a:lnTo>
                                <a:pt x="24" y="10"/>
                              </a:lnTo>
                              <a:lnTo>
                                <a:pt x="22" y="5"/>
                              </a:lnTo>
                              <a:lnTo>
                                <a:pt x="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6320" y="223956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0" y="20"/>
                              </a:move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10" y="24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2" y="29"/>
                              </a:lnTo>
                              <a:lnTo>
                                <a:pt x="32" y="29"/>
                              </a:lnTo>
                              <a:lnTo>
                                <a:pt x="32" y="24"/>
                              </a:lnTo>
                              <a:lnTo>
                                <a:pt x="29" y="20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3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3280" y="2239560"/>
                          <a:ext cx="25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">
                              <a:moveTo>
                                <a:pt x="17" y="27"/>
                              </a:moveTo>
                              <a:lnTo>
                                <a:pt x="17" y="27"/>
                              </a:lnTo>
                              <a:lnTo>
                                <a:pt x="20" y="27"/>
                              </a:lnTo>
                              <a:lnTo>
                                <a:pt x="20" y="24"/>
                              </a:lnTo>
                              <a:lnTo>
                                <a:pt x="22" y="22"/>
                              </a:lnTo>
                              <a:lnTo>
                                <a:pt x="24" y="22"/>
                              </a:lnTo>
                              <a:lnTo>
                                <a:pt x="27" y="20"/>
                              </a:lnTo>
                              <a:lnTo>
                                <a:pt x="34" y="20"/>
                              </a:lnTo>
                              <a:lnTo>
                                <a:pt x="36" y="20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12" y="5"/>
                              </a:lnTo>
                              <a:lnTo>
                                <a:pt x="8" y="8"/>
                              </a:lnTo>
                              <a:lnTo>
                                <a:pt x="5" y="12"/>
                              </a:lnTo>
                              <a:lnTo>
                                <a:pt x="3" y="15"/>
                              </a:lnTo>
                              <a:lnTo>
                                <a:pt x="0" y="20"/>
                              </a:lnTo>
                              <a:lnTo>
                                <a:pt x="1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225252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10" y="57"/>
                              </a:moveTo>
                              <a:lnTo>
                                <a:pt x="10" y="57"/>
                              </a:lnTo>
                              <a:lnTo>
                                <a:pt x="17" y="55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9" y="36"/>
                              </a:lnTo>
                              <a:lnTo>
                                <a:pt x="46" y="28"/>
                              </a:lnTo>
                              <a:lnTo>
                                <a:pt x="53" y="21"/>
                              </a:lnTo>
                              <a:lnTo>
                                <a:pt x="58" y="14"/>
                              </a:lnTo>
                              <a:lnTo>
                                <a:pt x="63" y="7"/>
                              </a:lnTo>
                              <a:lnTo>
                                <a:pt x="43" y="0"/>
                              </a:lnTo>
                              <a:lnTo>
                                <a:pt x="41" y="2"/>
                              </a:lnTo>
                              <a:lnTo>
                                <a:pt x="36" y="9"/>
                              </a:lnTo>
                              <a:lnTo>
                                <a:pt x="31" y="14"/>
                              </a:lnTo>
                              <a:lnTo>
                                <a:pt x="24" y="21"/>
                              </a:lnTo>
                              <a:lnTo>
                                <a:pt x="19" y="26"/>
                              </a:lnTo>
                              <a:lnTo>
                                <a:pt x="12" y="31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27772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6" y="96"/>
                              </a:lnTo>
                              <a:lnTo>
                                <a:pt x="29" y="89"/>
                              </a:lnTo>
                              <a:lnTo>
                                <a:pt x="36" y="80"/>
                              </a:lnTo>
                              <a:lnTo>
                                <a:pt x="41" y="72"/>
                              </a:lnTo>
                              <a:lnTo>
                                <a:pt x="48" y="65"/>
                              </a:lnTo>
                              <a:lnTo>
                                <a:pt x="55" y="58"/>
                              </a:lnTo>
                              <a:lnTo>
                                <a:pt x="65" y="53"/>
                              </a:lnTo>
                              <a:lnTo>
                                <a:pt x="79" y="39"/>
                              </a:lnTo>
                              <a:lnTo>
                                <a:pt x="94" y="29"/>
                              </a:lnTo>
                              <a:lnTo>
                                <a:pt x="106" y="22"/>
                              </a:lnTo>
                              <a:lnTo>
                                <a:pt x="113" y="17"/>
                              </a:lnTo>
                              <a:lnTo>
                                <a:pt x="103" y="0"/>
                              </a:lnTo>
                              <a:lnTo>
                                <a:pt x="94" y="5"/>
                              </a:lnTo>
                              <a:lnTo>
                                <a:pt x="82" y="12"/>
                              </a:lnTo>
                              <a:lnTo>
                                <a:pt x="67" y="24"/>
                              </a:lnTo>
                              <a:lnTo>
                                <a:pt x="50" y="36"/>
                              </a:lnTo>
                              <a:lnTo>
                                <a:pt x="41" y="44"/>
                              </a:lnTo>
                              <a:lnTo>
                                <a:pt x="34" y="53"/>
                              </a:lnTo>
                              <a:lnTo>
                                <a:pt x="26" y="60"/>
                              </a:lnTo>
                              <a:lnTo>
                                <a:pt x="19" y="68"/>
                              </a:lnTo>
                              <a:lnTo>
                                <a:pt x="12" y="77"/>
                              </a:lnTo>
                              <a:lnTo>
                                <a:pt x="7" y="87"/>
                              </a:lnTo>
                              <a:lnTo>
                                <a:pt x="5" y="99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3464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6" y="87"/>
                              </a:lnTo>
                              <a:lnTo>
                                <a:pt x="31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2" y="46"/>
                              </a:lnTo>
                              <a:lnTo>
                                <a:pt x="22" y="32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0"/>
                              </a:lnTo>
                              <a:lnTo>
                                <a:pt x="22" y="3"/>
                              </a:lnTo>
                              <a:lnTo>
                                <a:pt x="2" y="0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7" y="63"/>
                              </a:lnTo>
                              <a:lnTo>
                                <a:pt x="10" y="75"/>
                              </a:lnTo>
                              <a:lnTo>
                                <a:pt x="14" y="87"/>
                              </a:lnTo>
                              <a:lnTo>
                                <a:pt x="19" y="94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0" y="2404800"/>
                          <a:ext cx="273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1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0" y="59"/>
                              </a:lnTo>
                              <a:lnTo>
                                <a:pt x="33" y="38"/>
                              </a:lnTo>
                              <a:lnTo>
                                <a:pt x="31" y="28"/>
                              </a:lnTo>
                              <a:lnTo>
                                <a:pt x="26" y="16"/>
                              </a:lnTo>
                              <a:lnTo>
                                <a:pt x="21" y="7"/>
                              </a:lnTo>
                              <a:lnTo>
                                <a:pt x="19" y="0"/>
                              </a:lnTo>
                              <a:lnTo>
                                <a:pt x="0" y="12"/>
                              </a:lnTo>
                              <a:lnTo>
                                <a:pt x="4" y="16"/>
                              </a:lnTo>
                              <a:lnTo>
                                <a:pt x="7" y="24"/>
                              </a:lnTo>
                              <a:lnTo>
                                <a:pt x="12" y="36"/>
                              </a:lnTo>
                              <a:lnTo>
                                <a:pt x="14" y="45"/>
                              </a:lnTo>
                              <a:lnTo>
                                <a:pt x="19" y="64"/>
                              </a:lnTo>
                              <a:lnTo>
                                <a:pt x="21" y="81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400" y="2454840"/>
                          <a:ext cx="32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76">
                              <a:moveTo>
                                <a:pt x="3" y="244"/>
                              </a:moveTo>
                              <a:lnTo>
                                <a:pt x="22" y="247"/>
                              </a:lnTo>
                              <a:lnTo>
                                <a:pt x="24" y="240"/>
                              </a:lnTo>
                              <a:lnTo>
                                <a:pt x="29" y="216"/>
                              </a:lnTo>
                              <a:lnTo>
                                <a:pt x="32" y="182"/>
                              </a:lnTo>
                              <a:lnTo>
                                <a:pt x="39" y="144"/>
                              </a:lnTo>
                              <a:lnTo>
                                <a:pt x="44" y="103"/>
                              </a:lnTo>
                              <a:lnTo>
                                <a:pt x="48" y="60"/>
                              </a:lnTo>
                              <a:lnTo>
                                <a:pt x="48" y="43"/>
                              </a:lnTo>
                              <a:lnTo>
                                <a:pt x="51" y="26"/>
                              </a:lnTo>
                              <a:lnTo>
                                <a:pt x="51" y="12"/>
                              </a:lnTo>
                              <a:lnTo>
                                <a:pt x="51" y="0"/>
                              </a:lnTo>
                              <a:lnTo>
                                <a:pt x="32" y="0"/>
                              </a:lnTo>
                              <a:lnTo>
                                <a:pt x="32" y="12"/>
                              </a:lnTo>
                              <a:lnTo>
                                <a:pt x="29" y="26"/>
                              </a:lnTo>
                              <a:lnTo>
                                <a:pt x="29" y="40"/>
                              </a:lnTo>
                              <a:lnTo>
                                <a:pt x="27" y="60"/>
                              </a:lnTo>
                              <a:lnTo>
                                <a:pt x="22" y="98"/>
                              </a:lnTo>
                              <a:lnTo>
                                <a:pt x="17" y="141"/>
                              </a:lnTo>
                              <a:lnTo>
                                <a:pt x="12" y="180"/>
                              </a:lnTo>
                              <a:lnTo>
                                <a:pt x="8" y="213"/>
                              </a:lnTo>
                              <a:lnTo>
                                <a:pt x="5" y="235"/>
                              </a:lnTo>
                              <a:lnTo>
                                <a:pt x="3" y="244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lnTo>
                                <a:pt x="0" y="376"/>
                              </a:lnTo>
                              <a:lnTo>
                                <a:pt x="22" y="247"/>
                              </a:lnTo>
                              <a:lnTo>
                                <a:pt x="3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760" y="2513880"/>
                          <a:ext cx="23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4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2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2" y="48"/>
                              </a:lnTo>
                              <a:lnTo>
                                <a:pt x="14" y="60"/>
                              </a:lnTo>
                              <a:lnTo>
                                <a:pt x="14" y="72"/>
                              </a:lnTo>
                              <a:lnTo>
                                <a:pt x="17" y="84"/>
                              </a:lnTo>
                              <a:lnTo>
                                <a:pt x="17" y="96"/>
                              </a:lnTo>
                              <a:lnTo>
                                <a:pt x="17" y="118"/>
                              </a:lnTo>
                              <a:lnTo>
                                <a:pt x="17" y="137"/>
                              </a:lnTo>
                              <a:lnTo>
                                <a:pt x="17" y="149"/>
                              </a:lnTo>
                              <a:lnTo>
                                <a:pt x="17" y="154"/>
                              </a:lnTo>
                              <a:lnTo>
                                <a:pt x="36" y="154"/>
                              </a:lnTo>
                              <a:lnTo>
                                <a:pt x="36" y="149"/>
                              </a:lnTo>
                              <a:lnTo>
                                <a:pt x="36" y="137"/>
                              </a:lnTo>
                              <a:lnTo>
                                <a:pt x="36" y="118"/>
                              </a:lnTo>
                              <a:lnTo>
                                <a:pt x="36" y="96"/>
                              </a:lnTo>
                              <a:lnTo>
                                <a:pt x="36" y="82"/>
                              </a:lnTo>
                              <a:lnTo>
                                <a:pt x="34" y="70"/>
                              </a:lnTo>
                              <a:lnTo>
                                <a:pt x="34" y="58"/>
                              </a:lnTo>
                              <a:lnTo>
                                <a:pt x="31" y="46"/>
                              </a:lnTo>
                              <a:lnTo>
                                <a:pt x="29" y="34"/>
                              </a:lnTo>
                              <a:lnTo>
                                <a:pt x="26" y="22"/>
                              </a:lnTo>
                              <a:lnTo>
                                <a:pt x="22" y="10"/>
                              </a:lnTo>
                              <a:lnTo>
                                <a:pt x="17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000" y="244980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8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8" y="22"/>
                              </a:lnTo>
                              <a:lnTo>
                                <a:pt x="15" y="24"/>
                              </a:lnTo>
                              <a:lnTo>
                                <a:pt x="22" y="29"/>
                              </a:lnTo>
                              <a:lnTo>
                                <a:pt x="27" y="32"/>
                              </a:lnTo>
                              <a:lnTo>
                                <a:pt x="34" y="36"/>
                              </a:lnTo>
                              <a:lnTo>
                                <a:pt x="41" y="41"/>
                              </a:lnTo>
                              <a:lnTo>
                                <a:pt x="46" y="46"/>
                              </a:lnTo>
                              <a:lnTo>
                                <a:pt x="53" y="51"/>
                              </a:lnTo>
                              <a:lnTo>
                                <a:pt x="58" y="58"/>
                              </a:lnTo>
                              <a:lnTo>
                                <a:pt x="63" y="63"/>
                              </a:lnTo>
                              <a:lnTo>
                                <a:pt x="70" y="70"/>
                              </a:lnTo>
                              <a:lnTo>
                                <a:pt x="75" y="77"/>
                              </a:lnTo>
                              <a:lnTo>
                                <a:pt x="80" y="84"/>
                              </a:lnTo>
                              <a:lnTo>
                                <a:pt x="84" y="92"/>
                              </a:lnTo>
                              <a:lnTo>
                                <a:pt x="89" y="101"/>
                              </a:lnTo>
                              <a:lnTo>
                                <a:pt x="94" y="108"/>
                              </a:lnTo>
                              <a:lnTo>
                                <a:pt x="111" y="101"/>
                              </a:lnTo>
                              <a:lnTo>
                                <a:pt x="106" y="92"/>
                              </a:lnTo>
                              <a:lnTo>
                                <a:pt x="101" y="82"/>
                              </a:lnTo>
                              <a:lnTo>
                                <a:pt x="96" y="72"/>
                              </a:lnTo>
                              <a:lnTo>
                                <a:pt x="92" y="65"/>
                              </a:lnTo>
                              <a:lnTo>
                                <a:pt x="84" y="58"/>
                              </a:lnTo>
                              <a:lnTo>
                                <a:pt x="80" y="51"/>
                              </a:lnTo>
                              <a:lnTo>
                                <a:pt x="72" y="44"/>
                              </a:lnTo>
                              <a:lnTo>
                                <a:pt x="68" y="39"/>
                              </a:lnTo>
                              <a:lnTo>
                                <a:pt x="60" y="32"/>
                              </a:lnTo>
                              <a:lnTo>
                                <a:pt x="53" y="27"/>
                              </a:lnTo>
                              <a:lnTo>
                                <a:pt x="46" y="20"/>
                              </a:lnTo>
                              <a:lnTo>
                                <a:pt x="39" y="17"/>
                              </a:lnTo>
                              <a:lnTo>
                                <a:pt x="32" y="12"/>
                              </a:lnTo>
                              <a:lnTo>
                                <a:pt x="24" y="8"/>
                              </a:lnTo>
                              <a:lnTo>
                                <a:pt x="17" y="3"/>
                              </a:lnTo>
                              <a:lnTo>
                                <a:pt x="8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2444040"/>
                          <a:ext cx="73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2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6" y="24"/>
                              </a:lnTo>
                              <a:lnTo>
                                <a:pt x="53" y="21"/>
                              </a:lnTo>
                              <a:lnTo>
                                <a:pt x="60" y="21"/>
                              </a:lnTo>
                              <a:lnTo>
                                <a:pt x="65" y="21"/>
                              </a:lnTo>
                              <a:lnTo>
                                <a:pt x="72" y="21"/>
                              </a:lnTo>
                              <a:lnTo>
                                <a:pt x="80" y="21"/>
                              </a:lnTo>
                              <a:lnTo>
                                <a:pt x="84" y="21"/>
                              </a:lnTo>
                              <a:lnTo>
                                <a:pt x="92" y="24"/>
                              </a:lnTo>
                              <a:lnTo>
                                <a:pt x="99" y="24"/>
                              </a:lnTo>
                              <a:lnTo>
                                <a:pt x="104" y="26"/>
                              </a:lnTo>
                              <a:lnTo>
                                <a:pt x="108" y="29"/>
                              </a:lnTo>
                              <a:lnTo>
                                <a:pt x="116" y="9"/>
                              </a:lnTo>
                              <a:lnTo>
                                <a:pt x="111" y="7"/>
                              </a:lnTo>
                              <a:lnTo>
                                <a:pt x="104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2" y="0"/>
                              </a:lnTo>
                              <a:lnTo>
                                <a:pt x="65" y="0"/>
                              </a:lnTo>
                              <a:lnTo>
                                <a:pt x="58" y="0"/>
                              </a:lnTo>
                              <a:lnTo>
                                <a:pt x="51" y="2"/>
                              </a:lnTo>
                              <a:lnTo>
                                <a:pt x="44" y="2"/>
                              </a:lnTo>
                              <a:lnTo>
                                <a:pt x="34" y="5"/>
                              </a:lnTo>
                              <a:lnTo>
                                <a:pt x="27" y="7"/>
                              </a:lnTo>
                              <a:lnTo>
                                <a:pt x="20" y="9"/>
                              </a:lnTo>
                              <a:lnTo>
                                <a:pt x="12" y="14"/>
                              </a:lnTo>
                              <a:lnTo>
                                <a:pt x="5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8120" y="2459520"/>
                          <a:ext cx="31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8">
                              <a:moveTo>
                                <a:pt x="26" y="98"/>
                              </a:moveTo>
                              <a:lnTo>
                                <a:pt x="26" y="98"/>
                              </a:lnTo>
                              <a:lnTo>
                                <a:pt x="24" y="96"/>
                              </a:lnTo>
                              <a:lnTo>
                                <a:pt x="22" y="89"/>
                              </a:lnTo>
                              <a:lnTo>
                                <a:pt x="22" y="84"/>
                              </a:lnTo>
                              <a:lnTo>
                                <a:pt x="22" y="79"/>
                              </a:lnTo>
                              <a:lnTo>
                                <a:pt x="22" y="74"/>
                              </a:lnTo>
                              <a:lnTo>
                                <a:pt x="22" y="67"/>
                              </a:lnTo>
                              <a:lnTo>
                                <a:pt x="22" y="62"/>
                              </a:lnTo>
                              <a:lnTo>
                                <a:pt x="24" y="57"/>
                              </a:lnTo>
                              <a:lnTo>
                                <a:pt x="26" y="50"/>
                              </a:lnTo>
                              <a:lnTo>
                                <a:pt x="29" y="45"/>
                              </a:lnTo>
                              <a:lnTo>
                                <a:pt x="31" y="41"/>
                              </a:lnTo>
                              <a:lnTo>
                                <a:pt x="34" y="33"/>
                              </a:lnTo>
                              <a:lnTo>
                                <a:pt x="38" y="29"/>
                              </a:lnTo>
                              <a:lnTo>
                                <a:pt x="41" y="24"/>
                              </a:lnTo>
                              <a:lnTo>
                                <a:pt x="46" y="19"/>
                              </a:lnTo>
                              <a:lnTo>
                                <a:pt x="50" y="14"/>
                              </a:lnTo>
                              <a:lnTo>
                                <a:pt x="38" y="0"/>
                              </a:lnTo>
                              <a:lnTo>
                                <a:pt x="31" y="5"/>
                              </a:lnTo>
                              <a:lnTo>
                                <a:pt x="26" y="12"/>
                              </a:lnTo>
                              <a:lnTo>
                                <a:pt x="22" y="17"/>
                              </a:lnTo>
                              <a:lnTo>
                                <a:pt x="17" y="24"/>
                              </a:lnTo>
                              <a:lnTo>
                                <a:pt x="12" y="31"/>
                              </a:lnTo>
                              <a:lnTo>
                                <a:pt x="10" y="36"/>
                              </a:lnTo>
                              <a:lnTo>
                                <a:pt x="7" y="45"/>
                              </a:lnTo>
                              <a:lnTo>
                                <a:pt x="5" y="50"/>
                              </a:lnTo>
                              <a:lnTo>
                                <a:pt x="2" y="57"/>
                              </a:lnTo>
                              <a:lnTo>
                                <a:pt x="0" y="65"/>
                              </a:lnTo>
                              <a:lnTo>
                                <a:pt x="0" y="74"/>
                              </a:lnTo>
                              <a:lnTo>
                                <a:pt x="0" y="79"/>
                              </a:lnTo>
                              <a:lnTo>
                                <a:pt x="0" y="86"/>
                              </a:lnTo>
                              <a:lnTo>
                                <a:pt x="2" y="93"/>
                              </a:lnTo>
                              <a:lnTo>
                                <a:pt x="5" y="101"/>
                              </a:lnTo>
                              <a:lnTo>
                                <a:pt x="7" y="10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lnTo>
                                <a:pt x="26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2800" y="2521440"/>
                          <a:ext cx="25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0">
                              <a:moveTo>
                                <a:pt x="36" y="60"/>
                              </a:moveTo>
                              <a:lnTo>
                                <a:pt x="39" y="48"/>
                              </a:lnTo>
                              <a:lnTo>
                                <a:pt x="36" y="43"/>
                              </a:lnTo>
                              <a:lnTo>
                                <a:pt x="31" y="31"/>
                              </a:lnTo>
                              <a:lnTo>
                                <a:pt x="27" y="17"/>
                              </a:lnTo>
                              <a:lnTo>
                                <a:pt x="19" y="0"/>
                              </a:lnTo>
                              <a:lnTo>
                                <a:pt x="0" y="10"/>
                              </a:lnTo>
                              <a:lnTo>
                                <a:pt x="7" y="24"/>
                              </a:lnTo>
                              <a:lnTo>
                                <a:pt x="15" y="41"/>
                              </a:lnTo>
                              <a:lnTo>
                                <a:pt x="19" y="51"/>
                              </a:lnTo>
                              <a:lnTo>
                                <a:pt x="19" y="55"/>
                              </a:lnTo>
                              <a:lnTo>
                                <a:pt x="22" y="46"/>
                              </a:lnTo>
                              <a:lnTo>
                                <a:pt x="36" y="60"/>
                              </a:lnTo>
                              <a:lnTo>
                                <a:pt x="41" y="55"/>
                              </a:lnTo>
                              <a:lnTo>
                                <a:pt x="39" y="4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040" y="255096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9">
                              <a:moveTo>
                                <a:pt x="12" y="29"/>
                              </a:moveTo>
                              <a:lnTo>
                                <a:pt x="12" y="29"/>
                              </a:lnTo>
                              <a:lnTo>
                                <a:pt x="26" y="19"/>
                              </a:lnTo>
                              <a:lnTo>
                                <a:pt x="31" y="12"/>
                              </a:lnTo>
                              <a:lnTo>
                                <a:pt x="19" y="0"/>
                              </a:lnTo>
                              <a:lnTo>
                                <a:pt x="12" y="5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0" y="12"/>
                              </a:lnTo>
                              <a:lnTo>
                                <a:pt x="1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560" y="25585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1"/>
                              </a:lnTo>
                              <a:lnTo>
                                <a:pt x="20" y="19"/>
                              </a:lnTo>
                              <a:lnTo>
                                <a:pt x="22" y="17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5" y="7"/>
                              </a:lnTo>
                              <a:lnTo>
                                <a:pt x="3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9"/>
                              </a:lnTo>
                              <a:lnTo>
                                <a:pt x="5" y="33"/>
                              </a:lnTo>
                              <a:lnTo>
                                <a:pt x="8" y="38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2576880"/>
                          <a:ext cx="48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6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2" y="4"/>
                              </a:lnTo>
                              <a:lnTo>
                                <a:pt x="48" y="7"/>
                              </a:lnTo>
                              <a:lnTo>
                                <a:pt x="40" y="7"/>
                              </a:lnTo>
                              <a:lnTo>
                                <a:pt x="31" y="7"/>
                              </a:lnTo>
                              <a:lnTo>
                                <a:pt x="24" y="4"/>
                              </a:lnTo>
                              <a:lnTo>
                                <a:pt x="16" y="2"/>
                              </a:lnTo>
                              <a:lnTo>
                                <a:pt x="7" y="0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0" y="26"/>
                              </a:lnTo>
                              <a:lnTo>
                                <a:pt x="50" y="26"/>
                              </a:lnTo>
                              <a:lnTo>
                                <a:pt x="60" y="24"/>
                              </a:lnTo>
                              <a:lnTo>
                                <a:pt x="64" y="21"/>
                              </a:lnTo>
                              <a:lnTo>
                                <a:pt x="69" y="19"/>
                              </a:lnTo>
                              <a:lnTo>
                                <a:pt x="74" y="14"/>
                              </a:lnTo>
                              <a:lnTo>
                                <a:pt x="76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55204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6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17"/>
                              </a:lnTo>
                              <a:lnTo>
                                <a:pt x="7" y="24"/>
                              </a:lnTo>
                              <a:lnTo>
                                <a:pt x="4" y="29"/>
                              </a:lnTo>
                              <a:lnTo>
                                <a:pt x="4" y="34"/>
                              </a:lnTo>
                              <a:lnTo>
                                <a:pt x="0" y="39"/>
                              </a:lnTo>
                              <a:lnTo>
                                <a:pt x="16" y="51"/>
                              </a:lnTo>
                              <a:lnTo>
                                <a:pt x="21" y="43"/>
                              </a:lnTo>
                              <a:lnTo>
                                <a:pt x="24" y="36"/>
                              </a:lnTo>
                              <a:lnTo>
                                <a:pt x="26" y="29"/>
                              </a:lnTo>
                              <a:lnTo>
                                <a:pt x="28" y="24"/>
                              </a:lnTo>
                              <a:lnTo>
                                <a:pt x="28" y="22"/>
                              </a:lnTo>
                              <a:lnTo>
                                <a:pt x="31" y="19"/>
                              </a:lnTo>
                              <a:lnTo>
                                <a:pt x="28" y="19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255204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39"/>
                              </a:moveTo>
                              <a:lnTo>
                                <a:pt x="48" y="39"/>
                              </a:lnTo>
                              <a:lnTo>
                                <a:pt x="46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10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2" y="22"/>
                              </a:lnTo>
                              <a:lnTo>
                                <a:pt x="7" y="24"/>
                              </a:lnTo>
                              <a:lnTo>
                                <a:pt x="12" y="27"/>
                              </a:lnTo>
                              <a:lnTo>
                                <a:pt x="17" y="29"/>
                              </a:lnTo>
                              <a:lnTo>
                                <a:pt x="22" y="34"/>
                              </a:lnTo>
                              <a:lnTo>
                                <a:pt x="24" y="39"/>
                              </a:lnTo>
                              <a:lnTo>
                                <a:pt x="26" y="41"/>
                              </a:lnTo>
                              <a:lnTo>
                                <a:pt x="29" y="46"/>
                              </a:lnTo>
                              <a:lnTo>
                                <a:pt x="48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240" y="2576880"/>
                          <a:ext cx="16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">
                              <a:moveTo>
                                <a:pt x="21" y="136"/>
                              </a:moveTo>
                              <a:lnTo>
                                <a:pt x="21" y="136"/>
                              </a:lnTo>
                              <a:lnTo>
                                <a:pt x="24" y="127"/>
                              </a:lnTo>
                              <a:lnTo>
                                <a:pt x="26" y="115"/>
                              </a:lnTo>
                              <a:lnTo>
                                <a:pt x="26" y="98"/>
                              </a:lnTo>
                              <a:lnTo>
                                <a:pt x="26" y="79"/>
                              </a:lnTo>
                              <a:lnTo>
                                <a:pt x="26" y="57"/>
                              </a:lnTo>
                              <a:lnTo>
                                <a:pt x="26" y="38"/>
                              </a:lnTo>
                              <a:lnTo>
                                <a:pt x="24" y="28"/>
                              </a:lnTo>
                              <a:lnTo>
                                <a:pt x="21" y="19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2" y="14"/>
                              </a:lnTo>
                              <a:lnTo>
                                <a:pt x="2" y="21"/>
                              </a:lnTo>
                              <a:lnTo>
                                <a:pt x="5" y="31"/>
                              </a:lnTo>
                              <a:lnTo>
                                <a:pt x="5" y="40"/>
                              </a:lnTo>
                              <a:lnTo>
                                <a:pt x="7" y="60"/>
                              </a:lnTo>
                              <a:lnTo>
                                <a:pt x="7" y="79"/>
                              </a:lnTo>
                              <a:lnTo>
                                <a:pt x="7" y="96"/>
                              </a:lnTo>
                              <a:lnTo>
                                <a:pt x="5" y="112"/>
                              </a:lnTo>
                              <a:lnTo>
                                <a:pt x="5" y="124"/>
                              </a:lnTo>
                              <a:lnTo>
                                <a:pt x="2" y="134"/>
                              </a:lnTo>
                              <a:lnTo>
                                <a:pt x="21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3440" y="2661840"/>
                          <a:ext cx="15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3">
                              <a:moveTo>
                                <a:pt x="0" y="43"/>
                              </a:moveTo>
                              <a:lnTo>
                                <a:pt x="0" y="43"/>
                              </a:lnTo>
                              <a:lnTo>
                                <a:pt x="3" y="43"/>
                              </a:lnTo>
                              <a:lnTo>
                                <a:pt x="8" y="43"/>
                              </a:lnTo>
                              <a:lnTo>
                                <a:pt x="12" y="43"/>
                              </a:lnTo>
                              <a:lnTo>
                                <a:pt x="17" y="38"/>
                              </a:lnTo>
                              <a:lnTo>
                                <a:pt x="22" y="34"/>
                              </a:lnTo>
                              <a:lnTo>
                                <a:pt x="24" y="26"/>
                              </a:lnTo>
                              <a:lnTo>
                                <a:pt x="24" y="14"/>
                              </a:lnTo>
                              <a:lnTo>
                                <a:pt x="24" y="2"/>
                              </a:lnTo>
                              <a:lnTo>
                                <a:pt x="5" y="0"/>
                              </a:lnTo>
                              <a:lnTo>
                                <a:pt x="5" y="12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6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5280" y="267732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6">
                              <a:moveTo>
                                <a:pt x="17" y="26"/>
                              </a:moveTo>
                              <a:lnTo>
                                <a:pt x="17" y="26"/>
                              </a:lnTo>
                              <a:lnTo>
                                <a:pt x="20" y="26"/>
                              </a:lnTo>
                              <a:lnTo>
                                <a:pt x="20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46" y="19"/>
                              </a:lnTo>
                              <a:lnTo>
                                <a:pt x="60" y="19"/>
                              </a:lnTo>
                              <a:lnTo>
                                <a:pt x="60" y="0"/>
                              </a:lnTo>
                              <a:lnTo>
                                <a:pt x="46" y="0"/>
                              </a:lnTo>
                              <a:lnTo>
                                <a:pt x="32" y="0"/>
                              </a:lnTo>
                              <a:lnTo>
                                <a:pt x="22" y="2"/>
                              </a:lnTo>
                              <a:lnTo>
                                <a:pt x="15" y="5"/>
                              </a:lnTo>
                              <a:lnTo>
                                <a:pt x="10" y="7"/>
                              </a:lnTo>
                              <a:lnTo>
                                <a:pt x="8" y="10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1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760" y="268596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36"/>
                              </a:moveTo>
                              <a:lnTo>
                                <a:pt x="36" y="34"/>
                              </a:lnTo>
                              <a:lnTo>
                                <a:pt x="31" y="24"/>
                              </a:lnTo>
                              <a:lnTo>
                                <a:pt x="24" y="17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2"/>
                              </a:lnTo>
                              <a:lnTo>
                                <a:pt x="4" y="0"/>
                              </a:lnTo>
                              <a:lnTo>
                                <a:pt x="2" y="5"/>
                              </a:lnTo>
                              <a:lnTo>
                                <a:pt x="2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4"/>
                              </a:lnTo>
                              <a:lnTo>
                                <a:pt x="7" y="32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6" y="39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4"/>
                              </a:lnTo>
                              <a:lnTo>
                                <a:pt x="3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270756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">
                              <a:moveTo>
                                <a:pt x="22" y="29"/>
                              </a:move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4" y="24"/>
                              </a:lnTo>
                              <a:lnTo>
                                <a:pt x="29" y="22"/>
                              </a:lnTo>
                              <a:lnTo>
                                <a:pt x="34" y="19"/>
                              </a:lnTo>
                              <a:lnTo>
                                <a:pt x="36" y="17"/>
                              </a:lnTo>
                              <a:lnTo>
                                <a:pt x="41" y="14"/>
                              </a:lnTo>
                              <a:lnTo>
                                <a:pt x="44" y="12"/>
                              </a:lnTo>
                              <a:lnTo>
                                <a:pt x="44" y="7"/>
                              </a:lnTo>
                              <a:lnTo>
                                <a:pt x="44" y="2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2"/>
                              </a:lnTo>
                              <a:lnTo>
                                <a:pt x="27" y="0"/>
                              </a:lnTo>
                              <a:lnTo>
                                <a:pt x="24" y="2"/>
                              </a:lnTo>
                              <a:lnTo>
                                <a:pt x="20" y="5"/>
                              </a:lnTo>
                              <a:lnTo>
                                <a:pt x="15" y="7"/>
                              </a:ln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3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22" y="29"/>
                              </a:lnTo>
                              <a:lnTo>
                                <a:pt x="22" y="26"/>
                              </a:lnTo>
                              <a:lnTo>
                                <a:pt x="2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2723040"/>
                          <a:ext cx="2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0">
                              <a:moveTo>
                                <a:pt x="36" y="58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31" y="48"/>
                              </a:lnTo>
                              <a:lnTo>
                                <a:pt x="26" y="43"/>
                              </a:lnTo>
                              <a:lnTo>
                                <a:pt x="24" y="36"/>
                              </a:lnTo>
                              <a:lnTo>
                                <a:pt x="24" y="2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4" y="5"/>
                              </a:ln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2" y="34"/>
                              </a:lnTo>
                              <a:lnTo>
                                <a:pt x="5" y="41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7" y="65"/>
                              </a:lnTo>
                              <a:lnTo>
                                <a:pt x="19" y="70"/>
                              </a:lnTo>
                              <a:lnTo>
                                <a:pt x="3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520" y="27597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3">
                              <a:moveTo>
                                <a:pt x="72" y="19"/>
                              </a:moveTo>
                              <a:lnTo>
                                <a:pt x="72" y="19"/>
                              </a:lnTo>
                              <a:lnTo>
                                <a:pt x="67" y="21"/>
                              </a:lnTo>
                              <a:lnTo>
                                <a:pt x="63" y="21"/>
                              </a:lnTo>
                              <a:lnTo>
                                <a:pt x="58" y="24"/>
                              </a:lnTo>
                              <a:lnTo>
                                <a:pt x="55" y="24"/>
                              </a:lnTo>
                              <a:lnTo>
                                <a:pt x="51" y="21"/>
                              </a:lnTo>
                              <a:lnTo>
                                <a:pt x="46" y="21"/>
                              </a:lnTo>
                              <a:lnTo>
                                <a:pt x="43" y="19"/>
                              </a:lnTo>
                              <a:lnTo>
                                <a:pt x="41" y="19"/>
                              </a:lnTo>
                              <a:lnTo>
                                <a:pt x="34" y="16"/>
                              </a:lnTo>
                              <a:lnTo>
                                <a:pt x="29" y="1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2"/>
                              </a:lnTo>
                              <a:lnTo>
                                <a:pt x="7" y="19"/>
                              </a:lnTo>
                              <a:lnTo>
                                <a:pt x="15" y="26"/>
                              </a:lnTo>
                              <a:lnTo>
                                <a:pt x="24" y="33"/>
                              </a:lnTo>
                              <a:lnTo>
                                <a:pt x="31" y="38"/>
                              </a:lnTo>
                              <a:lnTo>
                                <a:pt x="36" y="40"/>
                              </a:lnTo>
                              <a:lnTo>
                                <a:pt x="41" y="40"/>
                              </a:lnTo>
                              <a:lnTo>
                                <a:pt x="48" y="40"/>
                              </a:lnTo>
                              <a:lnTo>
                                <a:pt x="53" y="43"/>
                              </a:lnTo>
                              <a:lnTo>
                                <a:pt x="60" y="43"/>
                              </a:lnTo>
                              <a:lnTo>
                                <a:pt x="65" y="40"/>
                              </a:lnTo>
                              <a:lnTo>
                                <a:pt x="70" y="40"/>
                              </a:lnTo>
                              <a:lnTo>
                                <a:pt x="77" y="40"/>
                              </a:lnTo>
                              <a:lnTo>
                                <a:pt x="77" y="40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lnTo>
                                <a:pt x="7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4240" y="2756520"/>
                          <a:ext cx="42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5">
                              <a:moveTo>
                                <a:pt x="58" y="24"/>
                              </a:moveTo>
                              <a:lnTo>
                                <a:pt x="43" y="9"/>
                              </a:lnTo>
                              <a:lnTo>
                                <a:pt x="41" y="14"/>
                              </a:lnTo>
                              <a:lnTo>
                                <a:pt x="29" y="17"/>
                              </a:lnTo>
                              <a:lnTo>
                                <a:pt x="15" y="21"/>
                              </a:lnTo>
                              <a:lnTo>
                                <a:pt x="0" y="26"/>
                              </a:lnTo>
                              <a:lnTo>
                                <a:pt x="3" y="45"/>
                              </a:lnTo>
                              <a:lnTo>
                                <a:pt x="19" y="41"/>
                              </a:lnTo>
                              <a:lnTo>
                                <a:pt x="36" y="36"/>
                              </a:lnTo>
                              <a:lnTo>
                                <a:pt x="48" y="31"/>
                              </a:lnTo>
                              <a:lnTo>
                                <a:pt x="53" y="29"/>
                              </a:lnTo>
                              <a:lnTo>
                                <a:pt x="39" y="17"/>
                              </a:lnTo>
                              <a:lnTo>
                                <a:pt x="58" y="24"/>
                              </a:lnTo>
                              <a:lnTo>
                                <a:pt x="67" y="0"/>
                              </a:lnTo>
                              <a:lnTo>
                                <a:pt x="43" y="9"/>
                              </a:lnTo>
                              <a:lnTo>
                                <a:pt x="5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2600" y="2765520"/>
                          <a:ext cx="1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0">
                              <a:moveTo>
                                <a:pt x="22" y="58"/>
                              </a:moveTo>
                              <a:lnTo>
                                <a:pt x="22" y="58"/>
                              </a:lnTo>
                              <a:lnTo>
                                <a:pt x="22" y="48"/>
                              </a:lnTo>
                              <a:lnTo>
                                <a:pt x="22" y="39"/>
                              </a:lnTo>
                              <a:lnTo>
                                <a:pt x="22" y="31"/>
                              </a:lnTo>
                              <a:lnTo>
                                <a:pt x="22" y="24"/>
                              </a:lnTo>
                              <a:lnTo>
                                <a:pt x="26" y="12"/>
                              </a:lnTo>
                              <a:lnTo>
                                <a:pt x="26" y="10"/>
                              </a:lnTo>
                              <a:lnTo>
                                <a:pt x="10" y="0"/>
                              </a:lnTo>
                              <a:lnTo>
                                <a:pt x="7" y="7"/>
                              </a:lnTo>
                              <a:lnTo>
                                <a:pt x="2" y="19"/>
                              </a:lnTo>
                              <a:lnTo>
                                <a:pt x="2" y="29"/>
                              </a:lnTo>
                              <a:lnTo>
                                <a:pt x="0" y="39"/>
                              </a:lnTo>
                              <a:lnTo>
                                <a:pt x="0" y="48"/>
                              </a:lnTo>
                              <a:lnTo>
                                <a:pt x="2" y="60"/>
                              </a:lnTo>
                              <a:lnTo>
                                <a:pt x="2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2802240"/>
                          <a:ext cx="306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48" y="69"/>
                              </a:moveTo>
                              <a:lnTo>
                                <a:pt x="48" y="67"/>
                              </a:lnTo>
                              <a:lnTo>
                                <a:pt x="44" y="53"/>
                              </a:lnTo>
                              <a:lnTo>
                                <a:pt x="34" y="36"/>
                              </a:lnTo>
                              <a:lnTo>
                                <a:pt x="29" y="26"/>
                              </a:lnTo>
                              <a:lnTo>
                                <a:pt x="24" y="17"/>
                              </a:lnTo>
                              <a:lnTo>
                                <a:pt x="22" y="7"/>
                              </a:lnTo>
                              <a:lnTo>
                                <a:pt x="20" y="0"/>
                              </a:lnTo>
                              <a:lnTo>
                                <a:pt x="0" y="2"/>
                              </a:lnTo>
                              <a:lnTo>
                                <a:pt x="3" y="12"/>
                              </a:lnTo>
                              <a:lnTo>
                                <a:pt x="8" y="24"/>
                              </a:lnTo>
                              <a:lnTo>
                                <a:pt x="10" y="33"/>
                              </a:lnTo>
                              <a:lnTo>
                                <a:pt x="15" y="43"/>
                              </a:lnTo>
                              <a:lnTo>
                                <a:pt x="24" y="62"/>
                              </a:lnTo>
                              <a:lnTo>
                                <a:pt x="29" y="74"/>
                              </a:lnTo>
                              <a:lnTo>
                                <a:pt x="29" y="74"/>
                              </a:lnTo>
                              <a:lnTo>
                                <a:pt x="48" y="69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0" y="2846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7" y="17"/>
                              </a:moveTo>
                              <a:lnTo>
                                <a:pt x="36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7" y="10"/>
                              </a:lnTo>
                              <a:lnTo>
                                <a:pt x="24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15" y="27"/>
                              </a:lnTo>
                              <a:lnTo>
                                <a:pt x="22" y="32"/>
                              </a:lnTo>
                              <a:lnTo>
                                <a:pt x="24" y="36"/>
                              </a:lnTo>
                              <a:lnTo>
                                <a:pt x="31" y="36"/>
                              </a:lnTo>
                              <a:lnTo>
                                <a:pt x="24" y="36"/>
                              </a:lnTo>
                              <a:lnTo>
                                <a:pt x="29" y="36"/>
                              </a:lnTo>
                              <a:lnTo>
                                <a:pt x="31" y="36"/>
                              </a:lnTo>
                              <a:lnTo>
                                <a:pt x="2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9320" y="2847960"/>
                          <a:ext cx="27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3">
                              <a:moveTo>
                                <a:pt x="28" y="0"/>
                              </a:moveTo>
                              <a:lnTo>
                                <a:pt x="28" y="0"/>
                              </a:lnTo>
                              <a:lnTo>
                                <a:pt x="24" y="2"/>
                              </a:lnTo>
                              <a:lnTo>
                                <a:pt x="21" y="5"/>
                              </a:lnTo>
                              <a:lnTo>
                                <a:pt x="16" y="7"/>
                              </a:lnTo>
                              <a:lnTo>
                                <a:pt x="12" y="9"/>
                              </a:lnTo>
                              <a:lnTo>
                                <a:pt x="2" y="12"/>
                              </a:lnTo>
                              <a:lnTo>
                                <a:pt x="0" y="14"/>
                              </a:lnTo>
                              <a:lnTo>
                                <a:pt x="4" y="33"/>
                              </a:lnTo>
                              <a:lnTo>
                                <a:pt x="9" y="33"/>
                              </a:lnTo>
                              <a:lnTo>
                                <a:pt x="19" y="29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8" y="17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43" y="1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7320" y="2813040"/>
                          <a:ext cx="41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7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4" y="7"/>
                              </a:lnTo>
                              <a:lnTo>
                                <a:pt x="39" y="14"/>
                              </a:lnTo>
                              <a:lnTo>
                                <a:pt x="29" y="21"/>
                              </a:lnTo>
                              <a:lnTo>
                                <a:pt x="24" y="28"/>
                              </a:lnTo>
                              <a:lnTo>
                                <a:pt x="10" y="43"/>
                              </a:lnTo>
                              <a:lnTo>
                                <a:pt x="0" y="55"/>
                              </a:lnTo>
                              <a:lnTo>
                                <a:pt x="15" y="67"/>
                              </a:lnTo>
                              <a:lnTo>
                                <a:pt x="24" y="57"/>
                              </a:lnTo>
                              <a:lnTo>
                                <a:pt x="39" y="43"/>
                              </a:lnTo>
                              <a:lnTo>
                                <a:pt x="46" y="36"/>
                              </a:lnTo>
                              <a:lnTo>
                                <a:pt x="53" y="28"/>
                              </a:lnTo>
                              <a:lnTo>
                                <a:pt x="60" y="19"/>
                              </a:lnTo>
                              <a:lnTo>
                                <a:pt x="65" y="9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7560" y="2768760"/>
                          <a:ext cx="21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2">
                              <a:moveTo>
                                <a:pt x="29" y="17"/>
                              </a:moveTo>
                              <a:lnTo>
                                <a:pt x="12" y="24"/>
                              </a:lnTo>
                              <a:lnTo>
                                <a:pt x="12" y="29"/>
                              </a:lnTo>
                              <a:lnTo>
                                <a:pt x="12" y="41"/>
                              </a:lnTo>
                              <a:lnTo>
                                <a:pt x="10" y="46"/>
                              </a:lnTo>
                              <a:lnTo>
                                <a:pt x="10" y="55"/>
                              </a:lnTo>
                              <a:lnTo>
                                <a:pt x="5" y="62"/>
                              </a:lnTo>
                              <a:lnTo>
                                <a:pt x="0" y="72"/>
                              </a:lnTo>
                              <a:lnTo>
                                <a:pt x="17" y="82"/>
                              </a:lnTo>
                              <a:lnTo>
                                <a:pt x="24" y="72"/>
                              </a:lnTo>
                              <a:lnTo>
                                <a:pt x="27" y="60"/>
                              </a:lnTo>
                              <a:lnTo>
                                <a:pt x="32" y="50"/>
                              </a:lnTo>
                              <a:lnTo>
                                <a:pt x="32" y="41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17" y="31"/>
                              </a:lnTo>
                              <a:lnTo>
                                <a:pt x="29" y="17"/>
                              </a:lnTo>
                              <a:lnTo>
                                <a:pt x="10" y="0"/>
                              </a:lnTo>
                              <a:lnTo>
                                <a:pt x="12" y="24"/>
                              </a:lnTo>
                              <a:lnTo>
                                <a:pt x="2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2779560"/>
                          <a:ext cx="32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48">
                              <a:moveTo>
                                <a:pt x="48" y="31"/>
                              </a:moveTo>
                              <a:lnTo>
                                <a:pt x="51" y="31"/>
                              </a:lnTo>
                              <a:lnTo>
                                <a:pt x="39" y="21"/>
                              </a:lnTo>
                              <a:lnTo>
                                <a:pt x="27" y="9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12" y="26"/>
                              </a:lnTo>
                              <a:lnTo>
                                <a:pt x="24" y="36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8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0" y="2797920"/>
                          <a:ext cx="5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8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5" y="7"/>
                              </a:lnTo>
                              <a:lnTo>
                                <a:pt x="48" y="9"/>
                              </a:lnTo>
                              <a:lnTo>
                                <a:pt x="40" y="9"/>
                              </a:lnTo>
                              <a:lnTo>
                                <a:pt x="33" y="9"/>
                              </a:lnTo>
                              <a:lnTo>
                                <a:pt x="26" y="7"/>
                              </a:lnTo>
                              <a:lnTo>
                                <a:pt x="16" y="4"/>
                              </a:lnTo>
                              <a:lnTo>
                                <a:pt x="9" y="2"/>
                              </a:lnTo>
                              <a:lnTo>
                                <a:pt x="0" y="16"/>
                              </a:lnTo>
                              <a:lnTo>
                                <a:pt x="9" y="24"/>
                              </a:lnTo>
                              <a:lnTo>
                                <a:pt x="21" y="26"/>
                              </a:lnTo>
                              <a:lnTo>
                                <a:pt x="31" y="28"/>
                              </a:lnTo>
                              <a:lnTo>
                                <a:pt x="40" y="28"/>
                              </a:lnTo>
                              <a:lnTo>
                                <a:pt x="50" y="28"/>
                              </a:lnTo>
                              <a:lnTo>
                                <a:pt x="60" y="26"/>
                              </a:lnTo>
                              <a:lnTo>
                                <a:pt x="72" y="21"/>
                              </a:lnTo>
                              <a:lnTo>
                                <a:pt x="79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5680" y="2768760"/>
                          <a:ext cx="33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2">
                              <a:moveTo>
                                <a:pt x="33" y="0"/>
                              </a:moveTo>
                              <a:lnTo>
                                <a:pt x="33" y="0"/>
                              </a:lnTo>
                              <a:lnTo>
                                <a:pt x="31" y="7"/>
                              </a:lnTo>
                              <a:lnTo>
                                <a:pt x="29" y="14"/>
                              </a:lnTo>
                              <a:lnTo>
                                <a:pt x="24" y="22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9" y="38"/>
                              </a:lnTo>
                              <a:lnTo>
                                <a:pt x="5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7" y="58"/>
                              </a:lnTo>
                              <a:lnTo>
                                <a:pt x="24" y="55"/>
                              </a:lnTo>
                              <a:lnTo>
                                <a:pt x="29" y="48"/>
                              </a:lnTo>
                              <a:lnTo>
                                <a:pt x="36" y="41"/>
                              </a:lnTo>
                              <a:lnTo>
                                <a:pt x="41" y="34"/>
                              </a:lnTo>
                              <a:lnTo>
                                <a:pt x="48" y="24"/>
                              </a:lnTo>
                              <a:lnTo>
                                <a:pt x="50" y="14"/>
                              </a:lnTo>
                              <a:lnTo>
                                <a:pt x="5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7471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2" y="17"/>
                              </a:lnTo>
                              <a:lnTo>
                                <a:pt x="7" y="22"/>
                              </a:lnTo>
                              <a:lnTo>
                                <a:pt x="10" y="24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4"/>
                              </a:lnTo>
                              <a:lnTo>
                                <a:pt x="34" y="36"/>
                              </a:lnTo>
                              <a:lnTo>
                                <a:pt x="36" y="32"/>
                              </a:lnTo>
                              <a:lnTo>
                                <a:pt x="34" y="29"/>
                              </a:lnTo>
                              <a:lnTo>
                                <a:pt x="34" y="24"/>
                              </a:lnTo>
                              <a:lnTo>
                                <a:pt x="31" y="22"/>
                              </a:lnTo>
                              <a:lnTo>
                                <a:pt x="29" y="15"/>
                              </a:lnTo>
                              <a:lnTo>
                                <a:pt x="24" y="12"/>
                              </a:lnTo>
                              <a:lnTo>
                                <a:pt x="22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10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000" y="2734920"/>
                          <a:ext cx="25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1">
                              <a:moveTo>
                                <a:pt x="22" y="5"/>
                              </a:move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0" y="7"/>
                              </a:lnTo>
                              <a:lnTo>
                                <a:pt x="17" y="7"/>
                              </a:lnTo>
                              <a:lnTo>
                                <a:pt x="10" y="12"/>
                              </a:lnTo>
                              <a:lnTo>
                                <a:pt x="0" y="19"/>
                              </a:lnTo>
                              <a:lnTo>
                                <a:pt x="17" y="31"/>
                              </a:lnTo>
                              <a:lnTo>
                                <a:pt x="20" y="29"/>
                              </a:lnTo>
                              <a:lnTo>
                                <a:pt x="29" y="27"/>
                              </a:lnTo>
                              <a:lnTo>
                                <a:pt x="34" y="22"/>
                              </a:lnTo>
                              <a:lnTo>
                                <a:pt x="39" y="17"/>
                              </a:lnTo>
                              <a:lnTo>
                                <a:pt x="41" y="12"/>
                              </a:lnTo>
                              <a:lnTo>
                                <a:pt x="41" y="7"/>
                              </a:lnTo>
                              <a:lnTo>
                                <a:pt x="41" y="3"/>
                              </a:lnTo>
                              <a:lnTo>
                                <a:pt x="41" y="0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7122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2" y="19"/>
                              </a:moveTo>
                              <a:lnTo>
                                <a:pt x="0" y="19"/>
                              </a:lnTo>
                              <a:lnTo>
                                <a:pt x="12" y="22"/>
                              </a:lnTo>
                              <a:lnTo>
                                <a:pt x="26" y="29"/>
                              </a:lnTo>
                              <a:lnTo>
                                <a:pt x="28" y="31"/>
                              </a:lnTo>
                              <a:lnTo>
                                <a:pt x="33" y="34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8" y="41"/>
                              </a:lnTo>
                              <a:lnTo>
                                <a:pt x="57" y="34"/>
                              </a:lnTo>
                              <a:lnTo>
                                <a:pt x="55" y="31"/>
                              </a:lnTo>
                              <a:lnTo>
                                <a:pt x="52" y="27"/>
                              </a:lnTo>
                              <a:lnTo>
                                <a:pt x="50" y="22"/>
                              </a:lnTo>
                              <a:lnTo>
                                <a:pt x="48" y="19"/>
                              </a:lnTo>
                              <a:lnTo>
                                <a:pt x="40" y="15"/>
                              </a:lnTo>
                              <a:lnTo>
                                <a:pt x="36" y="10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92440"/>
                          <a:ext cx="172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3" y="12"/>
                              </a:lnTo>
                              <a:lnTo>
                                <a:pt x="0" y="24"/>
                              </a:lnTo>
                              <a:lnTo>
                                <a:pt x="0" y="31"/>
                              </a:lnTo>
                              <a:lnTo>
                                <a:pt x="3" y="38"/>
                              </a:lnTo>
                              <a:lnTo>
                                <a:pt x="5" y="43"/>
                              </a:lnTo>
                              <a:lnTo>
                                <a:pt x="10" y="46"/>
                              </a:lnTo>
                              <a:lnTo>
                                <a:pt x="12" y="48"/>
                              </a:lnTo>
                              <a:lnTo>
                                <a:pt x="17" y="50"/>
                              </a:lnTo>
                              <a:lnTo>
                                <a:pt x="22" y="31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22" y="17"/>
                              </a:lnTo>
                              <a:lnTo>
                                <a:pt x="27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2612880"/>
                          <a:ext cx="44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30">
                              <a:moveTo>
                                <a:pt x="53" y="0"/>
                              </a:moveTo>
                              <a:lnTo>
                                <a:pt x="55" y="0"/>
                              </a:lnTo>
                              <a:lnTo>
                                <a:pt x="48" y="7"/>
                              </a:lnTo>
                              <a:lnTo>
                                <a:pt x="43" y="15"/>
                              </a:lnTo>
                              <a:lnTo>
                                <a:pt x="38" y="24"/>
                              </a:lnTo>
                              <a:lnTo>
                                <a:pt x="34" y="34"/>
                              </a:lnTo>
                              <a:lnTo>
                                <a:pt x="24" y="53"/>
                              </a:lnTo>
                              <a:lnTo>
                                <a:pt x="17" y="70"/>
                              </a:lnTo>
                              <a:lnTo>
                                <a:pt x="12" y="89"/>
                              </a:lnTo>
                              <a:lnTo>
                                <a:pt x="5" y="103"/>
                              </a:lnTo>
                              <a:lnTo>
                                <a:pt x="2" y="118"/>
                              </a:lnTo>
                              <a:lnTo>
                                <a:pt x="0" y="127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6" y="111"/>
                              </a:lnTo>
                              <a:lnTo>
                                <a:pt x="31" y="94"/>
                              </a:lnTo>
                              <a:lnTo>
                                <a:pt x="36" y="77"/>
                              </a:lnTo>
                              <a:lnTo>
                                <a:pt x="43" y="60"/>
                              </a:lnTo>
                              <a:lnTo>
                                <a:pt x="53" y="41"/>
                              </a:lnTo>
                              <a:lnTo>
                                <a:pt x="58" y="34"/>
                              </a:lnTo>
                              <a:lnTo>
                                <a:pt x="62" y="27"/>
                              </a:lnTo>
                              <a:lnTo>
                                <a:pt x="67" y="1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6280" y="2599560"/>
                          <a:ext cx="36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3">
                              <a:moveTo>
                                <a:pt x="57" y="2"/>
                              </a:move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41" y="0"/>
                              </a:lnTo>
                              <a:lnTo>
                                <a:pt x="31" y="2"/>
                              </a:lnTo>
                              <a:lnTo>
                                <a:pt x="24" y="4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5" y="16"/>
                              </a:lnTo>
                              <a:lnTo>
                                <a:pt x="0" y="21"/>
                              </a:lnTo>
                              <a:lnTo>
                                <a:pt x="17" y="33"/>
                              </a:lnTo>
                              <a:lnTo>
                                <a:pt x="19" y="31"/>
                              </a:lnTo>
                              <a:lnTo>
                                <a:pt x="24" y="28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19"/>
                              </a:lnTo>
                              <a:lnTo>
                                <a:pt x="48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601000"/>
                          <a:ext cx="13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0">
                              <a:moveTo>
                                <a:pt x="21" y="43"/>
                              </a:moveTo>
                              <a:lnTo>
                                <a:pt x="21" y="43"/>
                              </a:lnTo>
                              <a:lnTo>
                                <a:pt x="19" y="38"/>
                              </a:lnTo>
                              <a:lnTo>
                                <a:pt x="19" y="34"/>
                              </a:lnTo>
                              <a:lnTo>
                                <a:pt x="19" y="26"/>
                              </a:lnTo>
                              <a:lnTo>
                                <a:pt x="19" y="22"/>
                              </a:lnTo>
                              <a:lnTo>
                                <a:pt x="19" y="17"/>
                              </a:lnTo>
                              <a:lnTo>
                                <a:pt x="19" y="12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4"/>
                              </a:lnTo>
                              <a:lnTo>
                                <a:pt x="2" y="43"/>
                              </a:lnTo>
                              <a:lnTo>
                                <a:pt x="5" y="50"/>
                              </a:lnTo>
                              <a:lnTo>
                                <a:pt x="2" y="50"/>
                              </a:lnTo>
                              <a:lnTo>
                                <a:pt x="21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7960" y="2628360"/>
                          <a:ext cx="424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">
                              <a:moveTo>
                                <a:pt x="67" y="19"/>
                              </a:moveTo>
                              <a:lnTo>
                                <a:pt x="67" y="19"/>
                              </a:lnTo>
                              <a:lnTo>
                                <a:pt x="60" y="19"/>
                              </a:lnTo>
                              <a:lnTo>
                                <a:pt x="51" y="19"/>
                              </a:lnTo>
                              <a:lnTo>
                                <a:pt x="43" y="17"/>
                              </a:lnTo>
                              <a:lnTo>
                                <a:pt x="36" y="15"/>
                              </a:lnTo>
                              <a:lnTo>
                                <a:pt x="29" y="12"/>
                              </a:lnTo>
                              <a:lnTo>
                                <a:pt x="27" y="7"/>
                              </a:lnTo>
                              <a:lnTo>
                                <a:pt x="24" y="7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3" y="12"/>
                              </a:lnTo>
                              <a:lnTo>
                                <a:pt x="5" y="15"/>
                              </a:lnTo>
                              <a:lnTo>
                                <a:pt x="7" y="19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9" y="36"/>
                              </a:lnTo>
                              <a:lnTo>
                                <a:pt x="48" y="39"/>
                              </a:lnTo>
                              <a:lnTo>
                                <a:pt x="58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62836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1">
                              <a:moveTo>
                                <a:pt x="10" y="12"/>
                              </a:moveTo>
                              <a:lnTo>
                                <a:pt x="10" y="12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2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0" y="17"/>
                              </a:lnTo>
                              <a:lnTo>
                                <a:pt x="8" y="17"/>
                              </a:lnTo>
                              <a:lnTo>
                                <a:pt x="3" y="19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8" y="39"/>
                              </a:lnTo>
                              <a:lnTo>
                                <a:pt x="15" y="36"/>
                              </a:lnTo>
                              <a:lnTo>
                                <a:pt x="22" y="34"/>
                              </a:lnTo>
                              <a:lnTo>
                                <a:pt x="27" y="29"/>
                              </a:lnTo>
                              <a:lnTo>
                                <a:pt x="32" y="22"/>
                              </a:lnTo>
                              <a:lnTo>
                                <a:pt x="32" y="15"/>
                              </a:lnTo>
                              <a:lnTo>
                                <a:pt x="32" y="10"/>
                              </a:lnTo>
                              <a:lnTo>
                                <a:pt x="32" y="7"/>
                              </a:lnTo>
                              <a:lnTo>
                                <a:pt x="29" y="3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lnTo>
                                <a:pt x="1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7920" y="261504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">
                              <a:moveTo>
                                <a:pt x="4" y="0"/>
                              </a:moveTo>
                              <a:lnTo>
                                <a:pt x="2" y="12"/>
                              </a:lnTo>
                              <a:lnTo>
                                <a:pt x="7" y="19"/>
                              </a:lnTo>
                              <a:lnTo>
                                <a:pt x="14" y="33"/>
                              </a:lnTo>
                              <a:lnTo>
                                <a:pt x="31" y="21"/>
                              </a:lnTo>
                              <a:lnTo>
                                <a:pt x="26" y="9"/>
                              </a:lnTo>
                              <a:lnTo>
                                <a:pt x="21" y="2"/>
                              </a:lnTo>
                              <a:lnTo>
                                <a:pt x="19" y="14"/>
                              </a:lnTo>
                              <a:lnTo>
                                <a:pt x="4" y="0"/>
                              </a:lnTo>
                              <a:lnTo>
                                <a:pt x="0" y="4"/>
                              </a:lnTo>
                              <a:lnTo>
                                <a:pt x="2" y="1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440" y="2590200"/>
                          <a:ext cx="324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3">
                              <a:moveTo>
                                <a:pt x="36" y="3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7"/>
                              </a:lnTo>
                              <a:lnTo>
                                <a:pt x="3" y="36"/>
                              </a:lnTo>
                              <a:lnTo>
                                <a:pt x="0" y="39"/>
                              </a:lnTo>
                              <a:lnTo>
                                <a:pt x="15" y="53"/>
                              </a:lnTo>
                              <a:lnTo>
                                <a:pt x="20" y="48"/>
                              </a:lnTo>
                              <a:lnTo>
                                <a:pt x="27" y="39"/>
                              </a:lnTo>
                              <a:lnTo>
                                <a:pt x="39" y="29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3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480" y="2529360"/>
                          <a:ext cx="230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3">
                              <a:moveTo>
                                <a:pt x="8" y="10"/>
                              </a:moveTo>
                              <a:lnTo>
                                <a:pt x="8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58"/>
                              </a:lnTo>
                              <a:lnTo>
                                <a:pt x="17" y="65"/>
                              </a:lnTo>
                              <a:lnTo>
                                <a:pt x="15" y="70"/>
                              </a:lnTo>
                              <a:lnTo>
                                <a:pt x="12" y="75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8" y="91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20" y="108"/>
                              </a:lnTo>
                              <a:lnTo>
                                <a:pt x="24" y="101"/>
                              </a:lnTo>
                              <a:lnTo>
                                <a:pt x="27" y="96"/>
                              </a:lnTo>
                              <a:lnTo>
                                <a:pt x="32" y="89"/>
                              </a:lnTo>
                              <a:lnTo>
                                <a:pt x="34" y="82"/>
                              </a:lnTo>
                              <a:lnTo>
                                <a:pt x="36" y="75"/>
                              </a:lnTo>
                              <a:lnTo>
                                <a:pt x="36" y="67"/>
                              </a:lnTo>
                              <a:lnTo>
                                <a:pt x="36" y="60"/>
                              </a:lnTo>
                              <a:lnTo>
                                <a:pt x="36" y="53"/>
                              </a:lnTo>
                              <a:lnTo>
                                <a:pt x="36" y="46"/>
                              </a:lnTo>
                              <a:lnTo>
                                <a:pt x="36" y="39"/>
                              </a:lnTo>
                              <a:lnTo>
                                <a:pt x="36" y="29"/>
                              </a:lnTo>
                              <a:lnTo>
                                <a:pt x="34" y="22"/>
                              </a:lnTo>
                              <a:lnTo>
                                <a:pt x="32" y="15"/>
                              </a:lnTo>
                              <a:lnTo>
                                <a:pt x="27" y="7"/>
                              </a:lnTo>
                              <a:lnTo>
                                <a:pt x="24" y="0"/>
                              </a:lnTo>
                              <a:lnTo>
                                <a:pt x="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720" y="2675880"/>
                          <a:ext cx="23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8">
                              <a:moveTo>
                                <a:pt x="24" y="84"/>
                              </a:moveTo>
                              <a:lnTo>
                                <a:pt x="24" y="84"/>
                              </a:lnTo>
                              <a:lnTo>
                                <a:pt x="22" y="76"/>
                              </a:lnTo>
                              <a:lnTo>
                                <a:pt x="22" y="69"/>
                              </a:ln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7" y="33"/>
                              </a:lnTo>
                              <a:lnTo>
                                <a:pt x="32" y="24"/>
                              </a:lnTo>
                              <a:lnTo>
                                <a:pt x="34" y="19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4"/>
                              </a:lnTo>
                              <a:lnTo>
                                <a:pt x="8" y="24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3" y="45"/>
                              </a:lnTo>
                              <a:lnTo>
                                <a:pt x="0" y="52"/>
                              </a:lnTo>
                              <a:lnTo>
                                <a:pt x="0" y="60"/>
                              </a:lnTo>
                              <a:lnTo>
                                <a:pt x="0" y="69"/>
                              </a:lnTo>
                              <a:lnTo>
                                <a:pt x="0" y="79"/>
                              </a:lnTo>
                              <a:lnTo>
                                <a:pt x="3" y="88"/>
                              </a:lnTo>
                              <a:lnTo>
                                <a:pt x="3" y="86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520" y="2729160"/>
                          <a:ext cx="30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4">
                              <a:moveTo>
                                <a:pt x="48" y="67"/>
                              </a:moveTo>
                              <a:lnTo>
                                <a:pt x="45" y="64"/>
                              </a:lnTo>
                              <a:lnTo>
                                <a:pt x="41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3" y="55"/>
                              </a:lnTo>
                              <a:lnTo>
                                <a:pt x="33" y="50"/>
                              </a:lnTo>
                              <a:lnTo>
                                <a:pt x="31" y="48"/>
                              </a:lnTo>
                              <a:lnTo>
                                <a:pt x="29" y="43"/>
                              </a:lnTo>
                              <a:lnTo>
                                <a:pt x="24" y="21"/>
                              </a:lnTo>
                              <a:lnTo>
                                <a:pt x="21" y="0"/>
                              </a:lnTo>
                              <a:lnTo>
                                <a:pt x="0" y="2"/>
                              </a:lnTo>
                              <a:lnTo>
                                <a:pt x="5" y="26"/>
                              </a:lnTo>
                              <a:lnTo>
                                <a:pt x="9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7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9" y="76"/>
                              </a:lnTo>
                              <a:lnTo>
                                <a:pt x="33" y="81"/>
                              </a:lnTo>
                              <a:lnTo>
                                <a:pt x="38" y="84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734920"/>
                          <a:ext cx="21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7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5" y="22"/>
                              </a:lnTo>
                              <a:lnTo>
                                <a:pt x="7" y="43"/>
                              </a:lnTo>
                              <a:lnTo>
                                <a:pt x="12" y="60"/>
                              </a:lnTo>
                              <a:lnTo>
                                <a:pt x="12" y="67"/>
                              </a:lnTo>
                              <a:lnTo>
                                <a:pt x="34" y="63"/>
                              </a:lnTo>
                              <a:lnTo>
                                <a:pt x="31" y="58"/>
                              </a:lnTo>
                              <a:lnTo>
                                <a:pt x="29" y="41"/>
                              </a:lnTo>
                              <a:lnTo>
                                <a:pt x="24" y="19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1600" y="2628360"/>
                          <a:ext cx="1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68">
                              <a:moveTo>
                                <a:pt x="22" y="75"/>
                              </a:moveTo>
                              <a:lnTo>
                                <a:pt x="2" y="70"/>
                              </a:lnTo>
                              <a:lnTo>
                                <a:pt x="2" y="82"/>
                              </a:lnTo>
                              <a:lnTo>
                                <a:pt x="0" y="108"/>
                              </a:lnTo>
                              <a:lnTo>
                                <a:pt x="0" y="125"/>
                              </a:lnTo>
                              <a:lnTo>
                                <a:pt x="0" y="142"/>
                              </a:lnTo>
                              <a:lnTo>
                                <a:pt x="0" y="156"/>
                              </a:lnTo>
                              <a:lnTo>
                                <a:pt x="0" y="168"/>
                              </a:lnTo>
                              <a:lnTo>
                                <a:pt x="19" y="166"/>
                              </a:lnTo>
                              <a:lnTo>
                                <a:pt x="19" y="156"/>
                              </a:lnTo>
                              <a:lnTo>
                                <a:pt x="19" y="142"/>
                              </a:lnTo>
                              <a:lnTo>
                                <a:pt x="19" y="125"/>
                              </a:lnTo>
                              <a:lnTo>
                                <a:pt x="22" y="111"/>
                              </a:lnTo>
                              <a:lnTo>
                                <a:pt x="22" y="84"/>
                              </a:lnTo>
                              <a:lnTo>
                                <a:pt x="22" y="72"/>
                              </a:lnTo>
                              <a:lnTo>
                                <a:pt x="2" y="67"/>
                              </a:lnTo>
                              <a:lnTo>
                                <a:pt x="22" y="72"/>
                              </a:lnTo>
                              <a:lnTo>
                                <a:pt x="26" y="0"/>
                              </a:lnTo>
                              <a:lnTo>
                                <a:pt x="2" y="67"/>
                              </a:lnTo>
                              <a:lnTo>
                                <a:pt x="2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0" y="2670840"/>
                          <a:ext cx="24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3">
                              <a:moveTo>
                                <a:pt x="29" y="176"/>
                              </a:moveTo>
                              <a:lnTo>
                                <a:pt x="27" y="171"/>
                              </a:lnTo>
                              <a:lnTo>
                                <a:pt x="24" y="164"/>
                              </a:lnTo>
                              <a:lnTo>
                                <a:pt x="24" y="159"/>
                              </a:lnTo>
                              <a:lnTo>
                                <a:pt x="22" y="152"/>
                              </a:lnTo>
                              <a:lnTo>
                                <a:pt x="19" y="140"/>
                              </a:lnTo>
                              <a:lnTo>
                                <a:pt x="19" y="125"/>
                              </a:lnTo>
                              <a:lnTo>
                                <a:pt x="19" y="111"/>
                              </a:lnTo>
                              <a:lnTo>
                                <a:pt x="22" y="99"/>
                              </a:lnTo>
                              <a:lnTo>
                                <a:pt x="22" y="84"/>
                              </a:lnTo>
                              <a:lnTo>
                                <a:pt x="24" y="70"/>
                              </a:lnTo>
                              <a:lnTo>
                                <a:pt x="29" y="46"/>
                              </a:lnTo>
                              <a:lnTo>
                                <a:pt x="34" y="24"/>
                              </a:lnTo>
                              <a:lnTo>
                                <a:pt x="39" y="12"/>
                              </a:lnTo>
                              <a:lnTo>
                                <a:pt x="39" y="8"/>
                              </a:lnTo>
                              <a:lnTo>
                                <a:pt x="19" y="0"/>
                              </a:lnTo>
                              <a:lnTo>
                                <a:pt x="17" y="8"/>
                              </a:lnTo>
                              <a:lnTo>
                                <a:pt x="15" y="20"/>
                              </a:lnTo>
                              <a:lnTo>
                                <a:pt x="10" y="41"/>
                              </a:lnTo>
                              <a:lnTo>
                                <a:pt x="5" y="68"/>
                              </a:lnTo>
                              <a:lnTo>
                                <a:pt x="3" y="82"/>
                              </a:lnTo>
                              <a:lnTo>
                                <a:pt x="0" y="94"/>
                              </a:lnTo>
                              <a:lnTo>
                                <a:pt x="0" y="111"/>
                              </a:lnTo>
                              <a:lnTo>
                                <a:pt x="0" y="125"/>
                              </a:lnTo>
                              <a:lnTo>
                                <a:pt x="0" y="140"/>
                              </a:lnTo>
                              <a:lnTo>
                                <a:pt x="3" y="154"/>
                              </a:lnTo>
                              <a:lnTo>
                                <a:pt x="5" y="164"/>
                              </a:lnTo>
                              <a:lnTo>
                                <a:pt x="5" y="171"/>
                              </a:lnTo>
                              <a:lnTo>
                                <a:pt x="7" y="176"/>
                              </a:lnTo>
                              <a:lnTo>
                                <a:pt x="10" y="183"/>
                              </a:lnTo>
                              <a:lnTo>
                                <a:pt x="29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560" y="262080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0" y="15"/>
                              </a:moveTo>
                              <a:lnTo>
                                <a:pt x="2" y="15"/>
                              </a:lnTo>
                              <a:lnTo>
                                <a:pt x="7" y="19"/>
                              </a:lnTo>
                              <a:lnTo>
                                <a:pt x="12" y="22"/>
                              </a:lnTo>
                              <a:lnTo>
                                <a:pt x="19" y="24"/>
                              </a:lnTo>
                              <a:lnTo>
                                <a:pt x="24" y="27"/>
                              </a:lnTo>
                              <a:lnTo>
                                <a:pt x="31" y="27"/>
                              </a:lnTo>
                              <a:lnTo>
                                <a:pt x="36" y="27"/>
                              </a:lnTo>
                              <a:lnTo>
                                <a:pt x="36" y="7"/>
                              </a:lnTo>
                              <a:lnTo>
                                <a:pt x="33" y="7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21" y="5"/>
                              </a:lnTo>
                              <a:lnTo>
                                <a:pt x="19" y="3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0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240" y="2597760"/>
                          <a:ext cx="16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1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4" y="7"/>
                              </a:lnTo>
                              <a:lnTo>
                                <a:pt x="2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1"/>
                              </a:lnTo>
                              <a:lnTo>
                                <a:pt x="4" y="46"/>
                              </a:lnTo>
                              <a:lnTo>
                                <a:pt x="9" y="51"/>
                              </a:lnTo>
                              <a:lnTo>
                                <a:pt x="24" y="39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21" y="31"/>
                              </a:lnTo>
                              <a:lnTo>
                                <a:pt x="21" y="29"/>
                              </a:lnTo>
                              <a:lnTo>
                                <a:pt x="21" y="24"/>
                              </a:lnTo>
                              <a:lnTo>
                                <a:pt x="21" y="19"/>
                              </a:lnTo>
                              <a:lnTo>
                                <a:pt x="24" y="17"/>
                              </a:lnTo>
                              <a:lnTo>
                                <a:pt x="26" y="12"/>
                              </a:lnTo>
                              <a:lnTo>
                                <a:pt x="24" y="12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1000" y="257940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1">
                              <a:moveTo>
                                <a:pt x="29" y="3"/>
                              </a:moveTo>
                              <a:lnTo>
                                <a:pt x="31" y="0"/>
                              </a:lnTo>
                              <a:lnTo>
                                <a:pt x="24" y="5"/>
                              </a:lnTo>
                              <a:lnTo>
                                <a:pt x="17" y="12"/>
                              </a:lnTo>
                              <a:lnTo>
                                <a:pt x="7" y="20"/>
                              </a:lnTo>
                              <a:lnTo>
                                <a:pt x="0" y="29"/>
                              </a:lnTo>
                              <a:lnTo>
                                <a:pt x="15" y="41"/>
                              </a:lnTo>
                              <a:lnTo>
                                <a:pt x="24" y="34"/>
                              </a:lnTo>
                              <a:lnTo>
                                <a:pt x="31" y="29"/>
                              </a:lnTo>
                              <a:lnTo>
                                <a:pt x="36" y="22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6" y="15"/>
                              </a:lnTo>
                              <a:lnTo>
                                <a:pt x="2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9360" y="255384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0" y="12"/>
                              </a:moveTo>
                              <a:lnTo>
                                <a:pt x="0" y="14"/>
                              </a:lnTo>
                              <a:lnTo>
                                <a:pt x="2" y="16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5" y="28"/>
                              </a:lnTo>
                              <a:lnTo>
                                <a:pt x="5" y="33"/>
                              </a:lnTo>
                              <a:lnTo>
                                <a:pt x="5" y="36"/>
                              </a:ln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  <a:lnTo>
                                <a:pt x="17" y="55"/>
                              </a:lnTo>
                              <a:lnTo>
                                <a:pt x="19" y="48"/>
                              </a:lnTo>
                              <a:lnTo>
                                <a:pt x="24" y="43"/>
                              </a:lnTo>
                              <a:lnTo>
                                <a:pt x="24" y="36"/>
                              </a:lnTo>
                              <a:lnTo>
                                <a:pt x="26" y="28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4" y="0"/>
                              </a:lnTo>
                              <a:lnTo>
                                <a:pt x="0" y="12"/>
                              </a:lnTo>
                              <a:lnTo>
                                <a:pt x="0" y="14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3080" y="2538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6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10" y="19"/>
                              </a:lnTo>
                              <a:lnTo>
                                <a:pt x="15" y="21"/>
                              </a:lnTo>
                              <a:lnTo>
                                <a:pt x="19" y="21"/>
                              </a:lnTo>
                              <a:lnTo>
                                <a:pt x="27" y="24"/>
                              </a:lnTo>
                              <a:lnTo>
                                <a:pt x="29" y="26"/>
                              </a:lnTo>
                              <a:lnTo>
                                <a:pt x="36" y="31"/>
                              </a:lnTo>
                              <a:lnTo>
                                <a:pt x="39" y="36"/>
                              </a:lnTo>
                              <a:lnTo>
                                <a:pt x="55" y="24"/>
                              </a:lnTo>
                              <a:lnTo>
                                <a:pt x="48" y="16"/>
                              </a:lnTo>
                              <a:lnTo>
                                <a:pt x="41" y="12"/>
                              </a:lnTo>
                              <a:lnTo>
                                <a:pt x="36" y="7"/>
                              </a:lnTo>
                              <a:lnTo>
                                <a:pt x="27" y="4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0600" y="2536920"/>
                          <a:ext cx="44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6">
                              <a:moveTo>
                                <a:pt x="14" y="36"/>
                              </a:moveTo>
                              <a:lnTo>
                                <a:pt x="14" y="36"/>
                              </a:lnTo>
                              <a:lnTo>
                                <a:pt x="19" y="31"/>
                              </a:lnTo>
                              <a:lnTo>
                                <a:pt x="26" y="29"/>
                              </a:lnTo>
                              <a:lnTo>
                                <a:pt x="31" y="24"/>
                              </a:lnTo>
                              <a:lnTo>
                                <a:pt x="41" y="24"/>
                              </a:lnTo>
                              <a:lnTo>
                                <a:pt x="48" y="22"/>
                              </a:lnTo>
                              <a:lnTo>
                                <a:pt x="55" y="22"/>
                              </a:lnTo>
                              <a:lnTo>
                                <a:pt x="62" y="22"/>
                              </a:lnTo>
                              <a:lnTo>
                                <a:pt x="67" y="22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lnTo>
                                <a:pt x="55" y="3"/>
                              </a:lnTo>
                              <a:lnTo>
                                <a:pt x="46" y="3"/>
                              </a:lnTo>
                              <a:lnTo>
                                <a:pt x="36" y="5"/>
                              </a:lnTo>
                              <a:lnTo>
                                <a:pt x="26" y="7"/>
                              </a:lnTo>
                              <a:lnTo>
                                <a:pt x="17" y="10"/>
                              </a:lnTo>
                              <a:lnTo>
                                <a:pt x="10" y="15"/>
                              </a:lnTo>
                              <a:lnTo>
                                <a:pt x="0" y="19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lnTo>
                                <a:pt x="14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8920" y="254880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2">
                              <a:moveTo>
                                <a:pt x="19" y="72"/>
                              </a:moveTo>
                              <a:lnTo>
                                <a:pt x="19" y="72"/>
                              </a:lnTo>
                              <a:lnTo>
                                <a:pt x="21" y="68"/>
                              </a:lnTo>
                              <a:lnTo>
                                <a:pt x="24" y="63"/>
                              </a:lnTo>
                              <a:lnTo>
                                <a:pt x="31" y="53"/>
                              </a:lnTo>
                              <a:lnTo>
                                <a:pt x="38" y="44"/>
                              </a:lnTo>
                              <a:lnTo>
                                <a:pt x="52" y="27"/>
                              </a:lnTo>
                              <a:lnTo>
                                <a:pt x="64" y="17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32"/>
                              </a:lnTo>
                              <a:lnTo>
                                <a:pt x="16" y="41"/>
                              </a:lnTo>
                              <a:lnTo>
                                <a:pt x="9" y="51"/>
                              </a:lnTo>
                              <a:lnTo>
                                <a:pt x="4" y="58"/>
                              </a:lnTo>
                              <a:lnTo>
                                <a:pt x="0" y="65"/>
                              </a:lnTo>
                              <a:lnTo>
                                <a:pt x="1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800" y="258876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19" y="74"/>
                              </a:moveTo>
                              <a:lnTo>
                                <a:pt x="21" y="67"/>
                              </a:lnTo>
                              <a:lnTo>
                                <a:pt x="26" y="48"/>
                              </a:lnTo>
                              <a:lnTo>
                                <a:pt x="36" y="26"/>
                              </a:lnTo>
                              <a:lnTo>
                                <a:pt x="40" y="7"/>
                              </a:lnTo>
                              <a:lnTo>
                                <a:pt x="24" y="0"/>
                              </a:lnTo>
                              <a:lnTo>
                                <a:pt x="14" y="19"/>
                              </a:lnTo>
                              <a:lnTo>
                                <a:pt x="7" y="41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19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8000" y="251388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8" y="19"/>
                              </a:lnTo>
                              <a:lnTo>
                                <a:pt x="12" y="27"/>
                              </a:lnTo>
                              <a:lnTo>
                                <a:pt x="20" y="31"/>
                              </a:lnTo>
                              <a:lnTo>
                                <a:pt x="24" y="39"/>
                              </a:lnTo>
                              <a:lnTo>
                                <a:pt x="34" y="51"/>
                              </a:lnTo>
                              <a:lnTo>
                                <a:pt x="39" y="63"/>
                              </a:lnTo>
                              <a:lnTo>
                                <a:pt x="56" y="53"/>
                              </a:lnTo>
                              <a:lnTo>
                                <a:pt x="51" y="41"/>
                              </a:lnTo>
                              <a:lnTo>
                                <a:pt x="41" y="27"/>
                              </a:lnTo>
                              <a:lnTo>
                                <a:pt x="34" y="19"/>
                              </a:lnTo>
                              <a:lnTo>
                                <a:pt x="27" y="12"/>
                              </a:lnTo>
                              <a:lnTo>
                                <a:pt x="20" y="5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2502000"/>
                          <a:ext cx="57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6">
                              <a:moveTo>
                                <a:pt x="2" y="22"/>
                              </a:moveTo>
                              <a:lnTo>
                                <a:pt x="2" y="22"/>
                              </a:lnTo>
                              <a:lnTo>
                                <a:pt x="19" y="22"/>
                              </a:lnTo>
                              <a:lnTo>
                                <a:pt x="33" y="22"/>
                              </a:lnTo>
                              <a:lnTo>
                                <a:pt x="45" y="22"/>
                              </a:lnTo>
                              <a:lnTo>
                                <a:pt x="53" y="22"/>
                              </a:lnTo>
                              <a:lnTo>
                                <a:pt x="62" y="24"/>
                              </a:lnTo>
                              <a:lnTo>
                                <a:pt x="67" y="26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1" y="19"/>
                              </a:lnTo>
                              <a:lnTo>
                                <a:pt x="84" y="14"/>
                              </a:lnTo>
                              <a:lnTo>
                                <a:pt x="77" y="10"/>
                              </a:lnTo>
                              <a:lnTo>
                                <a:pt x="67" y="5"/>
                              </a:lnTo>
                              <a:lnTo>
                                <a:pt x="57" y="2"/>
                              </a:lnTo>
                              <a:lnTo>
                                <a:pt x="48" y="0"/>
                              </a:lnTo>
                              <a:lnTo>
                                <a:pt x="33" y="0"/>
                              </a:lnTo>
                              <a:lnTo>
                                <a:pt x="19" y="0"/>
                              </a:lnTo>
                              <a:lnTo>
                                <a:pt x="0" y="2"/>
                              </a:lnTo>
                              <a:lnTo>
                                <a:pt x="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503080"/>
                          <a:ext cx="66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7">
                              <a:moveTo>
                                <a:pt x="14" y="77"/>
                              </a:moveTo>
                              <a:lnTo>
                                <a:pt x="14" y="77"/>
                              </a:lnTo>
                              <a:lnTo>
                                <a:pt x="26" y="68"/>
                              </a:lnTo>
                              <a:lnTo>
                                <a:pt x="38" y="58"/>
                              </a:lnTo>
                              <a:lnTo>
                                <a:pt x="52" y="48"/>
                              </a:lnTo>
                              <a:lnTo>
                                <a:pt x="67" y="39"/>
                              </a:lnTo>
                              <a:lnTo>
                                <a:pt x="81" y="32"/>
                              </a:lnTo>
                              <a:lnTo>
                                <a:pt x="91" y="24"/>
                              </a:lnTo>
                              <a:lnTo>
                                <a:pt x="100" y="22"/>
                              </a:lnTo>
                              <a:lnTo>
                                <a:pt x="105" y="20"/>
                              </a:lnTo>
                              <a:lnTo>
                                <a:pt x="103" y="0"/>
                              </a:lnTo>
                              <a:lnTo>
                                <a:pt x="93" y="3"/>
                              </a:lnTo>
                              <a:lnTo>
                                <a:pt x="81" y="8"/>
                              </a:lnTo>
                              <a:lnTo>
                                <a:pt x="69" y="15"/>
                              </a:lnTo>
                              <a:lnTo>
                                <a:pt x="55" y="22"/>
                              </a:lnTo>
                              <a:lnTo>
                                <a:pt x="40" y="32"/>
                              </a:lnTo>
                              <a:lnTo>
                                <a:pt x="26" y="41"/>
                              </a:lnTo>
                              <a:lnTo>
                                <a:pt x="14" y="53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9160" y="254448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47">
                              <a:moveTo>
                                <a:pt x="19" y="147"/>
                              </a:moveTo>
                              <a:lnTo>
                                <a:pt x="22" y="142"/>
                              </a:lnTo>
                              <a:lnTo>
                                <a:pt x="26" y="132"/>
                              </a:lnTo>
                              <a:lnTo>
                                <a:pt x="34" y="113"/>
                              </a:lnTo>
                              <a:lnTo>
                                <a:pt x="43" y="94"/>
                              </a:lnTo>
                              <a:lnTo>
                                <a:pt x="55" y="70"/>
                              </a:lnTo>
                              <a:lnTo>
                                <a:pt x="70" y="48"/>
                              </a:lnTo>
                              <a:lnTo>
                                <a:pt x="77" y="39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6" y="12"/>
                              </a:lnTo>
                              <a:lnTo>
                                <a:pt x="84" y="0"/>
                              </a:lnTo>
                              <a:lnTo>
                                <a:pt x="74" y="7"/>
                              </a:lnTo>
                              <a:lnTo>
                                <a:pt x="67" y="17"/>
                              </a:lnTo>
                              <a:lnTo>
                                <a:pt x="60" y="27"/>
                              </a:lnTo>
                              <a:lnTo>
                                <a:pt x="53" y="39"/>
                              </a:lnTo>
                              <a:lnTo>
                                <a:pt x="38" y="60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7" y="123"/>
                              </a:lnTo>
                              <a:lnTo>
                                <a:pt x="2" y="135"/>
                              </a:lnTo>
                              <a:lnTo>
                                <a:pt x="0" y="139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440" y="2612880"/>
                          <a:ext cx="2271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8">
                              <a:moveTo>
                                <a:pt x="108" y="15"/>
                              </a:moveTo>
                              <a:lnTo>
                                <a:pt x="118" y="17"/>
                              </a:lnTo>
                              <a:lnTo>
                                <a:pt x="134" y="19"/>
                              </a:lnTo>
                              <a:lnTo>
                                <a:pt x="156" y="24"/>
                              </a:lnTo>
                              <a:lnTo>
                                <a:pt x="178" y="27"/>
                              </a:lnTo>
                              <a:lnTo>
                                <a:pt x="202" y="31"/>
                              </a:lnTo>
                              <a:lnTo>
                                <a:pt x="223" y="34"/>
                              </a:lnTo>
                              <a:lnTo>
                                <a:pt x="242" y="39"/>
                              </a:lnTo>
                              <a:lnTo>
                                <a:pt x="254" y="39"/>
                              </a:lnTo>
                              <a:lnTo>
                                <a:pt x="276" y="41"/>
                              </a:lnTo>
                              <a:lnTo>
                                <a:pt x="302" y="46"/>
                              </a:lnTo>
                              <a:lnTo>
                                <a:pt x="317" y="46"/>
                              </a:lnTo>
                              <a:lnTo>
                                <a:pt x="326" y="46"/>
                              </a:lnTo>
                              <a:lnTo>
                                <a:pt x="336" y="48"/>
                              </a:lnTo>
                              <a:lnTo>
                                <a:pt x="341" y="51"/>
                              </a:lnTo>
                              <a:lnTo>
                                <a:pt x="346" y="53"/>
                              </a:lnTo>
                              <a:lnTo>
                                <a:pt x="348" y="55"/>
                              </a:lnTo>
                              <a:lnTo>
                                <a:pt x="353" y="58"/>
                              </a:lnTo>
                              <a:lnTo>
                                <a:pt x="355" y="63"/>
                              </a:lnTo>
                              <a:lnTo>
                                <a:pt x="358" y="67"/>
                              </a:lnTo>
                              <a:lnTo>
                                <a:pt x="358" y="72"/>
                              </a:lnTo>
                              <a:lnTo>
                                <a:pt x="358" y="77"/>
                              </a:lnTo>
                              <a:lnTo>
                                <a:pt x="355" y="82"/>
                              </a:lnTo>
                              <a:lnTo>
                                <a:pt x="353" y="87"/>
                              </a:lnTo>
                              <a:lnTo>
                                <a:pt x="348" y="94"/>
                              </a:lnTo>
                              <a:lnTo>
                                <a:pt x="343" y="99"/>
                              </a:lnTo>
                              <a:lnTo>
                                <a:pt x="338" y="103"/>
                              </a:lnTo>
                              <a:lnTo>
                                <a:pt x="331" y="106"/>
                              </a:lnTo>
                              <a:lnTo>
                                <a:pt x="324" y="106"/>
                              </a:lnTo>
                              <a:lnTo>
                                <a:pt x="317" y="108"/>
                              </a:lnTo>
                              <a:lnTo>
                                <a:pt x="310" y="106"/>
                              </a:lnTo>
                              <a:lnTo>
                                <a:pt x="290" y="103"/>
                              </a:lnTo>
                              <a:lnTo>
                                <a:pt x="266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6" y="91"/>
                              </a:lnTo>
                              <a:lnTo>
                                <a:pt x="202" y="91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2" y="82"/>
                              </a:lnTo>
                              <a:lnTo>
                                <a:pt x="122" y="77"/>
                              </a:lnTo>
                              <a:lnTo>
                                <a:pt x="108" y="75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2" y="70"/>
                              </a:lnTo>
                              <a:lnTo>
                                <a:pt x="50" y="67"/>
                              </a:lnTo>
                              <a:lnTo>
                                <a:pt x="38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2" y="53"/>
                              </a:lnTo>
                              <a:lnTo>
                                <a:pt x="10" y="51"/>
                              </a:lnTo>
                              <a:lnTo>
                                <a:pt x="5" y="43"/>
                              </a:lnTo>
                              <a:lnTo>
                                <a:pt x="2" y="39"/>
                              </a:lnTo>
                              <a:lnTo>
                                <a:pt x="0" y="31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43" y="0"/>
                              </a:lnTo>
                              <a:lnTo>
                                <a:pt x="60" y="5"/>
                              </a:lnTo>
                              <a:lnTo>
                                <a:pt x="77" y="7"/>
                              </a:lnTo>
                              <a:lnTo>
                                <a:pt x="94" y="12"/>
                              </a:lnTo>
                              <a:lnTo>
                                <a:pt x="10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760" y="2616120"/>
                          <a:ext cx="93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3">
                              <a:moveTo>
                                <a:pt x="148" y="24"/>
                              </a:moveTo>
                              <a:lnTo>
                                <a:pt x="148" y="24"/>
                              </a:lnTo>
                              <a:lnTo>
                                <a:pt x="136" y="22"/>
                              </a:lnTo>
                              <a:lnTo>
                                <a:pt x="120" y="19"/>
                              </a:lnTo>
                              <a:lnTo>
                                <a:pt x="98" y="17"/>
                              </a:lnTo>
                              <a:lnTo>
                                <a:pt x="74" y="12"/>
                              </a:lnTo>
                              <a:lnTo>
                                <a:pt x="50" y="7"/>
                              </a:lnTo>
                              <a:lnTo>
                                <a:pt x="31" y="5"/>
                              </a:lnTo>
                              <a:lnTo>
                                <a:pt x="14" y="2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5" y="38"/>
                              </a:lnTo>
                              <a:lnTo>
                                <a:pt x="134" y="41"/>
                              </a:lnTo>
                              <a:lnTo>
                                <a:pt x="146" y="43"/>
                              </a:lnTo>
                              <a:lnTo>
                                <a:pt x="1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4640" y="263160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94" y="12"/>
                              </a:moveTo>
                              <a:lnTo>
                                <a:pt x="94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5"/>
                              </a:lnTo>
                              <a:lnTo>
                                <a:pt x="26" y="2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0" y="26"/>
                              </a:lnTo>
                              <a:lnTo>
                                <a:pt x="62" y="26"/>
                              </a:lnTo>
                              <a:lnTo>
                                <a:pt x="74" y="29"/>
                              </a:lnTo>
                              <a:lnTo>
                                <a:pt x="82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7920" y="263916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">
                              <a:moveTo>
                                <a:pt x="29" y="46"/>
                              </a:moveTo>
                              <a:lnTo>
                                <a:pt x="29" y="46"/>
                              </a:lnTo>
                              <a:lnTo>
                                <a:pt x="31" y="38"/>
                              </a:lnTo>
                              <a:lnTo>
                                <a:pt x="34" y="29"/>
                              </a:lnTo>
                              <a:lnTo>
                                <a:pt x="31" y="22"/>
                              </a:lnTo>
                              <a:lnTo>
                                <a:pt x="29" y="17"/>
                              </a:lnTo>
                              <a:lnTo>
                                <a:pt x="24" y="10"/>
                              </a:lnTo>
                              <a:lnTo>
                                <a:pt x="19" y="7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5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6"/>
                              </a:lnTo>
                              <a:lnTo>
                                <a:pt x="12" y="29"/>
                              </a:lnTo>
                              <a:lnTo>
                                <a:pt x="12" y="31"/>
                              </a:lnTo>
                              <a:lnTo>
                                <a:pt x="12" y="34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10" y="36"/>
                              </a:lnTo>
                              <a:lnTo>
                                <a:pt x="10" y="38"/>
                              </a:lnTo>
                              <a:lnTo>
                                <a:pt x="2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1360" y="2661840"/>
                          <a:ext cx="3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1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9" y="41"/>
                              </a:lnTo>
                              <a:lnTo>
                                <a:pt x="19" y="38"/>
                              </a:lnTo>
                              <a:lnTo>
                                <a:pt x="26" y="36"/>
                              </a:lnTo>
                              <a:lnTo>
                                <a:pt x="36" y="34"/>
                              </a:lnTo>
                              <a:lnTo>
                                <a:pt x="40" y="29"/>
                              </a:lnTo>
                              <a:lnTo>
                                <a:pt x="48" y="22"/>
                              </a:lnTo>
                              <a:lnTo>
                                <a:pt x="52" y="17"/>
                              </a:lnTo>
                              <a:lnTo>
                                <a:pt x="55" y="10"/>
                              </a:lnTo>
                              <a:lnTo>
                                <a:pt x="36" y="0"/>
                              </a:ln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8" y="12"/>
                              </a:lnTo>
                              <a:lnTo>
                                <a:pt x="24" y="17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9" y="19"/>
                              </a:lnTo>
                              <a:lnTo>
                                <a:pt x="2" y="19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080" y="2666520"/>
                          <a:ext cx="54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9" y="22"/>
                              </a:lnTo>
                              <a:lnTo>
                                <a:pt x="40" y="24"/>
                              </a:lnTo>
                              <a:lnTo>
                                <a:pt x="62" y="29"/>
                              </a:lnTo>
                              <a:lnTo>
                                <a:pt x="84" y="31"/>
                              </a:lnTo>
                              <a:lnTo>
                                <a:pt x="86" y="12"/>
                              </a:lnTo>
                              <a:lnTo>
                                <a:pt x="67" y="10"/>
                              </a:lnTo>
                              <a:lnTo>
                                <a:pt x="43" y="5"/>
                              </a:lnTo>
                              <a:lnTo>
                                <a:pt x="21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6720" y="2654280"/>
                          <a:ext cx="82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8" y="22"/>
                              </a:lnTo>
                              <a:lnTo>
                                <a:pt x="22" y="22"/>
                              </a:lnTo>
                              <a:lnTo>
                                <a:pt x="41" y="26"/>
                              </a:lnTo>
                              <a:lnTo>
                                <a:pt x="60" y="29"/>
                              </a:lnTo>
                              <a:lnTo>
                                <a:pt x="82" y="31"/>
                              </a:lnTo>
                              <a:lnTo>
                                <a:pt x="101" y="34"/>
                              </a:lnTo>
                              <a:lnTo>
                                <a:pt x="118" y="36"/>
                              </a:lnTo>
                              <a:lnTo>
                                <a:pt x="128" y="38"/>
                              </a:lnTo>
                              <a:lnTo>
                                <a:pt x="130" y="19"/>
                              </a:lnTo>
                              <a:lnTo>
                                <a:pt x="120" y="17"/>
                              </a:lnTo>
                              <a:lnTo>
                                <a:pt x="106" y="14"/>
                              </a:lnTo>
                              <a:lnTo>
                                <a:pt x="84" y="12"/>
                              </a:lnTo>
                              <a:lnTo>
                                <a:pt x="65" y="10"/>
                              </a:lnTo>
                              <a:lnTo>
                                <a:pt x="44" y="5"/>
                              </a:lnTo>
                              <a:lnTo>
                                <a:pt x="27" y="2"/>
                              </a:lnTo>
                              <a:lnTo>
                                <a:pt x="12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4528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29" y="26"/>
                              </a:lnTo>
                              <a:lnTo>
                                <a:pt x="43" y="26"/>
                              </a:lnTo>
                              <a:lnTo>
                                <a:pt x="65" y="31"/>
                              </a:lnTo>
                              <a:lnTo>
                                <a:pt x="79" y="33"/>
                              </a:lnTo>
                              <a:lnTo>
                                <a:pt x="84" y="14"/>
                              </a:lnTo>
                              <a:lnTo>
                                <a:pt x="67" y="9"/>
                              </a:lnTo>
                              <a:lnTo>
                                <a:pt x="46" y="7"/>
                              </a:lnTo>
                              <a:lnTo>
                                <a:pt x="34" y="4"/>
                              </a:lnTo>
                              <a:lnTo>
                                <a:pt x="24" y="2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262080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3" y="29"/>
                              </a:lnTo>
                              <a:lnTo>
                                <a:pt x="5" y="36"/>
                              </a:lnTo>
                              <a:lnTo>
                                <a:pt x="10" y="43"/>
                              </a:lnTo>
                              <a:lnTo>
                                <a:pt x="17" y="48"/>
                              </a:lnTo>
                              <a:lnTo>
                                <a:pt x="22" y="53"/>
                              </a:lnTo>
                              <a:lnTo>
                                <a:pt x="29" y="55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29" y="34"/>
                              </a:lnTo>
                              <a:lnTo>
                                <a:pt x="27" y="29"/>
                              </a:lnTo>
                              <a:lnTo>
                                <a:pt x="22" y="27"/>
                              </a:lnTo>
                              <a:lnTo>
                                <a:pt x="22" y="22"/>
                              </a:lnTo>
                              <a:lnTo>
                                <a:pt x="20" y="17"/>
                              </a:lnTo>
                              <a:lnTo>
                                <a:pt x="20" y="15"/>
                              </a:lnTo>
                              <a:lnTo>
                                <a:pt x="20" y="12"/>
                              </a:lnTo>
                              <a:lnTo>
                                <a:pt x="22" y="10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0120" y="2607480"/>
                          <a:ext cx="74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3">
                              <a:moveTo>
                                <a:pt x="117" y="14"/>
                              </a:moveTo>
                              <a:lnTo>
                                <a:pt x="117" y="14"/>
                              </a:lnTo>
                              <a:lnTo>
                                <a:pt x="103" y="9"/>
                              </a:lnTo>
                              <a:lnTo>
                                <a:pt x="86" y="7"/>
                              </a:lnTo>
                              <a:lnTo>
                                <a:pt x="69" y="2"/>
                              </a:lnTo>
                              <a:lnTo>
                                <a:pt x="53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9" y="0"/>
                              </a:lnTo>
                              <a:lnTo>
                                <a:pt x="21" y="2"/>
                              </a:lnTo>
                              <a:lnTo>
                                <a:pt x="14" y="4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2" y="14"/>
                              </a:lnTo>
                              <a:lnTo>
                                <a:pt x="2" y="16"/>
                              </a:lnTo>
                              <a:lnTo>
                                <a:pt x="0" y="21"/>
                              </a:lnTo>
                              <a:lnTo>
                                <a:pt x="19" y="28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1"/>
                              </a:lnTo>
                              <a:lnTo>
                                <a:pt x="81" y="26"/>
                              </a:lnTo>
                              <a:lnTo>
                                <a:pt x="98" y="28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3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7720" y="2616120"/>
                          <a:ext cx="2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4">
                              <a:moveTo>
                                <a:pt x="26" y="65"/>
                              </a:move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19" y="48"/>
                              </a:lnTo>
                              <a:lnTo>
                                <a:pt x="19" y="46"/>
                              </a:lnTo>
                              <a:lnTo>
                                <a:pt x="22" y="41"/>
                              </a:lnTo>
                              <a:lnTo>
                                <a:pt x="22" y="38"/>
                              </a:lnTo>
                              <a:lnTo>
                                <a:pt x="22" y="34"/>
                              </a:lnTo>
                              <a:lnTo>
                                <a:pt x="24" y="31"/>
                              </a:lnTo>
                              <a:lnTo>
                                <a:pt x="29" y="26"/>
                              </a:lnTo>
                              <a:lnTo>
                                <a:pt x="31" y="22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24" y="0"/>
                              </a:lnTo>
                              <a:lnTo>
                                <a:pt x="22" y="2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2"/>
                              </a:lnTo>
                              <a:lnTo>
                                <a:pt x="5" y="26"/>
                              </a:lnTo>
                              <a:lnTo>
                                <a:pt x="2" y="31"/>
                              </a:lnTo>
                              <a:lnTo>
                                <a:pt x="0" y="38"/>
                              </a:ln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0" y="60"/>
                              </a:lnTo>
                              <a:lnTo>
                                <a:pt x="5" y="67"/>
                              </a:lnTo>
                              <a:lnTo>
                                <a:pt x="7" y="74"/>
                              </a:lnTo>
                              <a:lnTo>
                                <a:pt x="26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2608560"/>
                          <a:ext cx="25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24" y="65"/>
                              </a:moveTo>
                              <a:lnTo>
                                <a:pt x="22" y="60"/>
                              </a:lnTo>
                              <a:lnTo>
                                <a:pt x="22" y="55"/>
                              </a:lnTo>
                              <a:lnTo>
                                <a:pt x="22" y="50"/>
                              </a:lnTo>
                              <a:lnTo>
                                <a:pt x="22" y="46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6"/>
                              </a:lnTo>
                              <a:lnTo>
                                <a:pt x="27" y="31"/>
                              </a:lnTo>
                              <a:lnTo>
                                <a:pt x="31" y="26"/>
                              </a:lnTo>
                              <a:lnTo>
                                <a:pt x="36" y="22"/>
                              </a:lnTo>
                              <a:lnTo>
                                <a:pt x="39" y="19"/>
                              </a:lnTo>
                              <a:lnTo>
                                <a:pt x="41" y="19"/>
                              </a:lnTo>
                              <a:lnTo>
                                <a:pt x="31" y="0"/>
                              </a:lnTo>
                              <a:lnTo>
                                <a:pt x="27" y="2"/>
                              </a:lnTo>
                              <a:lnTo>
                                <a:pt x="22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7" y="26"/>
                              </a:lnTo>
                              <a:lnTo>
                                <a:pt x="5" y="31"/>
                              </a:lnTo>
                              <a:lnTo>
                                <a:pt x="3" y="38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3" y="67"/>
                              </a:lnTo>
                              <a:lnTo>
                                <a:pt x="7" y="74"/>
                              </a:lnTo>
                              <a:lnTo>
                                <a:pt x="24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0560" y="2635920"/>
                          <a:ext cx="20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75">
                              <a:moveTo>
                                <a:pt x="12" y="75"/>
                              </a:moveTo>
                              <a:lnTo>
                                <a:pt x="17" y="72"/>
                              </a:lnTo>
                              <a:lnTo>
                                <a:pt x="21" y="67"/>
                              </a:lnTo>
                              <a:lnTo>
                                <a:pt x="24" y="63"/>
                              </a:lnTo>
                              <a:lnTo>
                                <a:pt x="29" y="58"/>
                              </a:lnTo>
                              <a:lnTo>
                                <a:pt x="31" y="48"/>
                              </a:lnTo>
                              <a:lnTo>
                                <a:pt x="33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3" y="22"/>
                              </a:lnTo>
                              <a:lnTo>
                                <a:pt x="33" y="17"/>
                              </a:lnTo>
                              <a:lnTo>
                                <a:pt x="31" y="12"/>
                              </a:lnTo>
                              <a:lnTo>
                                <a:pt x="29" y="7"/>
                              </a:lnTo>
                              <a:lnTo>
                                <a:pt x="26" y="3"/>
                              </a:lnTo>
                              <a:lnTo>
                                <a:pt x="21" y="0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2" y="19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1"/>
                              </a:lnTo>
                              <a:lnTo>
                                <a:pt x="14" y="34"/>
                              </a:lnTo>
                              <a:lnTo>
                                <a:pt x="12" y="41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5" y="55"/>
                              </a:lnTo>
                              <a:lnTo>
                                <a:pt x="2" y="58"/>
                              </a:lnTo>
                              <a:lnTo>
                                <a:pt x="0" y="58"/>
                              </a:lnTo>
                              <a:lnTo>
                                <a:pt x="1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5640" y="2635920"/>
                          <a:ext cx="23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5">
                              <a:moveTo>
                                <a:pt x="12" y="65"/>
                              </a:moveTo>
                              <a:lnTo>
                                <a:pt x="16" y="63"/>
                              </a:lnTo>
                              <a:lnTo>
                                <a:pt x="21" y="55"/>
                              </a:lnTo>
                              <a:lnTo>
                                <a:pt x="26" y="51"/>
                              </a:lnTo>
                              <a:lnTo>
                                <a:pt x="28" y="43"/>
                              </a:lnTo>
                              <a:lnTo>
                                <a:pt x="31" y="39"/>
                              </a:lnTo>
                              <a:lnTo>
                                <a:pt x="33" y="34"/>
                              </a:lnTo>
                              <a:lnTo>
                                <a:pt x="33" y="29"/>
                              </a:lnTo>
                              <a:lnTo>
                                <a:pt x="36" y="22"/>
                              </a:lnTo>
                              <a:lnTo>
                                <a:pt x="33" y="7"/>
                              </a:lnTo>
                              <a:lnTo>
                                <a:pt x="31" y="0"/>
                              </a:lnTo>
                              <a:lnTo>
                                <a:pt x="12" y="7"/>
                              </a:lnTo>
                              <a:lnTo>
                                <a:pt x="14" y="10"/>
                              </a:lnTo>
                              <a:lnTo>
                                <a:pt x="14" y="22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2" y="31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3"/>
                              </a:lnTo>
                              <a:lnTo>
                                <a:pt x="2" y="46"/>
                              </a:lnTo>
                              <a:lnTo>
                                <a:pt x="0" y="51"/>
                              </a:lnTo>
                              <a:lnTo>
                                <a:pt x="1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1955160"/>
                          <a:ext cx="25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0">
                              <a:moveTo>
                                <a:pt x="22" y="120"/>
                              </a:moveTo>
                              <a:lnTo>
                                <a:pt x="41" y="4"/>
                              </a:lnTo>
                              <a:lnTo>
                                <a:pt x="22" y="0"/>
                              </a:lnTo>
                              <a:lnTo>
                                <a:pt x="0" y="115"/>
                              </a:lnTo>
                              <a:lnTo>
                                <a:pt x="2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2117880"/>
                          <a:ext cx="93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20">
                              <a:moveTo>
                                <a:pt x="21" y="720"/>
                              </a:moveTo>
                              <a:lnTo>
                                <a:pt x="148" y="5"/>
                              </a:lnTo>
                              <a:lnTo>
                                <a:pt x="127" y="0"/>
                              </a:lnTo>
                              <a:lnTo>
                                <a:pt x="0" y="718"/>
                              </a:lnTo>
                              <a:lnTo>
                                <a:pt x="21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2364840"/>
                          <a:ext cx="21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1">
                              <a:moveTo>
                                <a:pt x="17" y="91"/>
                              </a:moveTo>
                              <a:lnTo>
                                <a:pt x="17" y="91"/>
                              </a:lnTo>
                              <a:lnTo>
                                <a:pt x="22" y="82"/>
                              </a:lnTo>
                              <a:lnTo>
                                <a:pt x="26" y="75"/>
                              </a:lnTo>
                              <a:lnTo>
                                <a:pt x="29" y="67"/>
                              </a:lnTo>
                              <a:lnTo>
                                <a:pt x="31" y="58"/>
                              </a:lnTo>
                              <a:lnTo>
                                <a:pt x="31" y="51"/>
                              </a:lnTo>
                              <a:lnTo>
                                <a:pt x="34" y="43"/>
                              </a:lnTo>
                              <a:lnTo>
                                <a:pt x="34" y="36"/>
                              </a:lnTo>
                              <a:lnTo>
                                <a:pt x="34" y="29"/>
                              </a:lnTo>
                              <a:lnTo>
                                <a:pt x="31" y="19"/>
                              </a:lnTo>
                              <a:lnTo>
                                <a:pt x="31" y="10"/>
                              </a:lnTo>
                              <a:lnTo>
                                <a:pt x="29" y="3"/>
                              </a:lnTo>
                              <a:lnTo>
                                <a:pt x="29" y="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2" y="15"/>
                              </a:lnTo>
                              <a:lnTo>
                                <a:pt x="12" y="22"/>
                              </a:lnTo>
                              <a:lnTo>
                                <a:pt x="14" y="31"/>
                              </a:lnTo>
                              <a:lnTo>
                                <a:pt x="14" y="36"/>
                              </a:lnTo>
                              <a:lnTo>
                                <a:pt x="14" y="41"/>
                              </a:lnTo>
                              <a:lnTo>
                                <a:pt x="12" y="48"/>
                              </a:lnTo>
                              <a:lnTo>
                                <a:pt x="12" y="53"/>
                              </a:lnTo>
                              <a:lnTo>
                                <a:pt x="10" y="60"/>
                              </a:lnTo>
                              <a:lnTo>
                                <a:pt x="7" y="67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17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2414880"/>
                          <a:ext cx="42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2">
                              <a:moveTo>
                                <a:pt x="0" y="72"/>
                              </a:moveTo>
                              <a:lnTo>
                                <a:pt x="7" y="72"/>
                              </a:lnTo>
                              <a:lnTo>
                                <a:pt x="12" y="70"/>
                              </a:lnTo>
                              <a:lnTo>
                                <a:pt x="19" y="67"/>
                              </a:lnTo>
                              <a:lnTo>
                                <a:pt x="24" y="65"/>
                              </a:lnTo>
                              <a:lnTo>
                                <a:pt x="28" y="63"/>
                              </a:lnTo>
                              <a:lnTo>
                                <a:pt x="33" y="58"/>
                              </a:lnTo>
                              <a:lnTo>
                                <a:pt x="36" y="55"/>
                              </a:lnTo>
                              <a:lnTo>
                                <a:pt x="40" y="51"/>
                              </a:lnTo>
                              <a:lnTo>
                                <a:pt x="52" y="32"/>
                              </a:lnTo>
                              <a:lnTo>
                                <a:pt x="67" y="12"/>
                              </a:lnTo>
                              <a:lnTo>
                                <a:pt x="50" y="0"/>
                              </a:lnTo>
                              <a:lnTo>
                                <a:pt x="36" y="22"/>
                              </a:lnTo>
                              <a:lnTo>
                                <a:pt x="24" y="39"/>
                              </a:lnTo>
                              <a:lnTo>
                                <a:pt x="21" y="41"/>
                              </a:lnTo>
                              <a:lnTo>
                                <a:pt x="19" y="43"/>
                              </a:lnTo>
                              <a:lnTo>
                                <a:pt x="16" y="46"/>
                              </a:lnTo>
                              <a:lnTo>
                                <a:pt x="12" y="48"/>
                              </a:lnTo>
                              <a:lnTo>
                                <a:pt x="9" y="51"/>
                              </a:lnTo>
                              <a:lnTo>
                                <a:pt x="7" y="53"/>
                              </a:lnTo>
                              <a:lnTo>
                                <a:pt x="4" y="53"/>
                              </a:lnTo>
                              <a:lnTo>
                                <a:pt x="0" y="5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2430000"/>
                          <a:ext cx="3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6" y="17"/>
                              </a:lnTo>
                              <a:lnTo>
                                <a:pt x="14" y="36"/>
                              </a:lnTo>
                              <a:lnTo>
                                <a:pt x="4" y="48"/>
                              </a:lnTo>
                              <a:lnTo>
                                <a:pt x="0" y="55"/>
                              </a:lnTo>
                              <a:lnTo>
                                <a:pt x="16" y="65"/>
                              </a:lnTo>
                              <a:lnTo>
                                <a:pt x="21" y="60"/>
                              </a:lnTo>
                              <a:lnTo>
                                <a:pt x="31" y="46"/>
                              </a:lnTo>
                              <a:lnTo>
                                <a:pt x="43" y="27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52" y="8"/>
                              </a:lnTo>
                              <a:lnTo>
                                <a:pt x="55" y="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2331000"/>
                          <a:ext cx="34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4">
                              <a:moveTo>
                                <a:pt x="52" y="70"/>
                              </a:moveTo>
                              <a:lnTo>
                                <a:pt x="33" y="65"/>
                              </a:lnTo>
                              <a:lnTo>
                                <a:pt x="28" y="75"/>
                              </a:lnTo>
                              <a:lnTo>
                                <a:pt x="21" y="101"/>
                              </a:lnTo>
                              <a:lnTo>
                                <a:pt x="9" y="132"/>
                              </a:lnTo>
                              <a:lnTo>
                                <a:pt x="0" y="156"/>
                              </a:lnTo>
                              <a:lnTo>
                                <a:pt x="19" y="164"/>
                              </a:lnTo>
                              <a:lnTo>
                                <a:pt x="28" y="137"/>
                              </a:lnTo>
                              <a:lnTo>
                                <a:pt x="40" y="108"/>
                              </a:lnTo>
                              <a:lnTo>
                                <a:pt x="48" y="82"/>
                              </a:lnTo>
                              <a:lnTo>
                                <a:pt x="52" y="70"/>
                              </a:lnTo>
                              <a:lnTo>
                                <a:pt x="31" y="68"/>
                              </a:lnTo>
                              <a:lnTo>
                                <a:pt x="52" y="70"/>
                              </a:lnTo>
                              <a:lnTo>
                                <a:pt x="55" y="0"/>
                              </a:lnTo>
                              <a:lnTo>
                                <a:pt x="33" y="65"/>
                              </a:lnTo>
                              <a:lnTo>
                                <a:pt x="52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374200"/>
                          <a:ext cx="4392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75">
                              <a:moveTo>
                                <a:pt x="14" y="175"/>
                              </a:moveTo>
                              <a:lnTo>
                                <a:pt x="21" y="163"/>
                              </a:lnTo>
                              <a:lnTo>
                                <a:pt x="31" y="151"/>
                              </a:lnTo>
                              <a:lnTo>
                                <a:pt x="38" y="139"/>
                              </a:lnTo>
                              <a:lnTo>
                                <a:pt x="43" y="124"/>
                              </a:lnTo>
                              <a:lnTo>
                                <a:pt x="48" y="110"/>
                              </a:lnTo>
                              <a:lnTo>
                                <a:pt x="53" y="96"/>
                              </a:lnTo>
                              <a:lnTo>
                                <a:pt x="57" y="81"/>
                              </a:lnTo>
                              <a:lnTo>
                                <a:pt x="60" y="67"/>
                              </a:lnTo>
                              <a:lnTo>
                                <a:pt x="65" y="43"/>
                              </a:lnTo>
                              <a:lnTo>
                                <a:pt x="67" y="21"/>
                              </a:lnTo>
                              <a:lnTo>
                                <a:pt x="69" y="7"/>
                              </a:lnTo>
                              <a:lnTo>
                                <a:pt x="69" y="2"/>
                              </a:lnTo>
                              <a:lnTo>
                                <a:pt x="48" y="0"/>
                              </a:lnTo>
                              <a:lnTo>
                                <a:pt x="48" y="4"/>
                              </a:lnTo>
                              <a:lnTo>
                                <a:pt x="48" y="19"/>
                              </a:lnTo>
                              <a:lnTo>
                                <a:pt x="45" y="38"/>
                              </a:lnTo>
                              <a:lnTo>
                                <a:pt x="41" y="64"/>
                              </a:lnTo>
                              <a:lnTo>
                                <a:pt x="36" y="76"/>
                              </a:lnTo>
                              <a:lnTo>
                                <a:pt x="33" y="91"/>
                              </a:lnTo>
                              <a:lnTo>
                                <a:pt x="29" y="103"/>
                              </a:lnTo>
                              <a:lnTo>
                                <a:pt x="24" y="117"/>
                              </a:lnTo>
                              <a:lnTo>
                                <a:pt x="19" y="129"/>
                              </a:lnTo>
                              <a:lnTo>
                                <a:pt x="12" y="141"/>
                              </a:lnTo>
                              <a:lnTo>
                                <a:pt x="5" y="151"/>
                              </a:lnTo>
                              <a:lnTo>
                                <a:pt x="0" y="160"/>
                              </a:lnTo>
                              <a:lnTo>
                                <a:pt x="1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27196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2" y="2"/>
                              </a:lnTo>
                              <a:lnTo>
                                <a:pt x="20" y="2"/>
                              </a:lnTo>
                              <a:lnTo>
                                <a:pt x="17" y="2"/>
                              </a:lnTo>
                              <a:lnTo>
                                <a:pt x="12" y="2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0" y="19"/>
                              </a:lnTo>
                              <a:lnTo>
                                <a:pt x="3" y="21"/>
                              </a:lnTo>
                              <a:lnTo>
                                <a:pt x="10" y="21"/>
                              </a:lnTo>
                              <a:lnTo>
                                <a:pt x="15" y="21"/>
                              </a:lnTo>
                              <a:lnTo>
                                <a:pt x="22" y="21"/>
                              </a:lnTo>
                              <a:lnTo>
                                <a:pt x="27" y="21"/>
                              </a:lnTo>
                              <a:lnTo>
                                <a:pt x="34" y="19"/>
                              </a:lnTo>
                              <a:lnTo>
                                <a:pt x="34" y="2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225360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7" y="12"/>
                              </a:lnTo>
                              <a:lnTo>
                                <a:pt x="7" y="17"/>
                              </a:lnTo>
                              <a:lnTo>
                                <a:pt x="7" y="22"/>
                              </a:lnTo>
                              <a:lnTo>
                                <a:pt x="7" y="24"/>
                              </a:lnTo>
                              <a:lnTo>
                                <a:pt x="5" y="26"/>
                              </a:lnTo>
                              <a:lnTo>
                                <a:pt x="2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7" y="50"/>
                              </a:lnTo>
                              <a:lnTo>
                                <a:pt x="12" y="46"/>
                              </a:lnTo>
                              <a:lnTo>
                                <a:pt x="17" y="43"/>
                              </a:lnTo>
                              <a:lnTo>
                                <a:pt x="21" y="38"/>
                              </a:lnTo>
                              <a:lnTo>
                                <a:pt x="24" y="31"/>
                              </a:lnTo>
                              <a:lnTo>
                                <a:pt x="26" y="24"/>
                              </a:lnTo>
                              <a:lnTo>
                                <a:pt x="29" y="17"/>
                              </a:lnTo>
                              <a:lnTo>
                                <a:pt x="26" y="10"/>
                              </a:ln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30920"/>
                          <a:ext cx="23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3">
                              <a:moveTo>
                                <a:pt x="0" y="7"/>
                              </a:move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4"/>
                              </a:lnTo>
                              <a:lnTo>
                                <a:pt x="14" y="34"/>
                              </a:lnTo>
                              <a:lnTo>
                                <a:pt x="17" y="43"/>
                              </a:lnTo>
                              <a:lnTo>
                                <a:pt x="36" y="38"/>
                              </a:lnTo>
                              <a:lnTo>
                                <a:pt x="33" y="26"/>
                              </a:lnTo>
                              <a:lnTo>
                                <a:pt x="29" y="17"/>
                              </a:lnTo>
                              <a:lnTo>
                                <a:pt x="24" y="7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203560"/>
                          <a:ext cx="18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0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4" y="5"/>
                              </a:lnTo>
                              <a:lnTo>
                                <a:pt x="7" y="9"/>
                              </a:lnTo>
                              <a:lnTo>
                                <a:pt x="5" y="17"/>
                              </a:lnTo>
                              <a:lnTo>
                                <a:pt x="0" y="24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19" y="38"/>
                              </a:lnTo>
                              <a:lnTo>
                                <a:pt x="19" y="33"/>
                              </a:lnTo>
                              <a:lnTo>
                                <a:pt x="19" y="29"/>
                              </a:lnTo>
                              <a:lnTo>
                                <a:pt x="21" y="26"/>
                              </a:lnTo>
                              <a:lnTo>
                                <a:pt x="24" y="21"/>
                              </a:lnTo>
                              <a:lnTo>
                                <a:pt x="26" y="19"/>
                              </a:lnTo>
                              <a:lnTo>
                                <a:pt x="29" y="1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2197080"/>
                          <a:ext cx="38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">
                              <a:moveTo>
                                <a:pt x="60" y="5"/>
                              </a:moveTo>
                              <a:lnTo>
                                <a:pt x="58" y="5"/>
                              </a:lnTo>
                              <a:lnTo>
                                <a:pt x="53" y="3"/>
                              </a:lnTo>
                              <a:lnTo>
                                <a:pt x="46" y="3"/>
                              </a:lnTo>
                              <a:lnTo>
                                <a:pt x="41" y="0"/>
                              </a:lnTo>
                              <a:lnTo>
                                <a:pt x="34" y="0"/>
                              </a:lnTo>
                              <a:lnTo>
                                <a:pt x="24" y="0"/>
                              </a:lnTo>
                              <a:lnTo>
                                <a:pt x="17" y="3"/>
                              </a:lnTo>
                              <a:lnTo>
                                <a:pt x="8" y="5"/>
                              </a:lnTo>
                              <a:lnTo>
                                <a:pt x="0" y="10"/>
                              </a:lnTo>
                              <a:lnTo>
                                <a:pt x="10" y="27"/>
                              </a:lnTo>
                              <a:lnTo>
                                <a:pt x="15" y="24"/>
                              </a:lnTo>
                              <a:lnTo>
                                <a:pt x="22" y="22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39" y="22"/>
                              </a:lnTo>
                              <a:lnTo>
                                <a:pt x="44" y="22"/>
                              </a:lnTo>
                              <a:lnTo>
                                <a:pt x="48" y="22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60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6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20032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41"/>
                              </a:moveTo>
                              <a:lnTo>
                                <a:pt x="65" y="41"/>
                              </a:lnTo>
                              <a:lnTo>
                                <a:pt x="60" y="34"/>
                              </a:lnTo>
                              <a:lnTo>
                                <a:pt x="53" y="26"/>
                              </a:lnTo>
                              <a:lnTo>
                                <a:pt x="45" y="19"/>
                              </a:lnTo>
                              <a:lnTo>
                                <a:pt x="38" y="14"/>
                              </a:lnTo>
                              <a:lnTo>
                                <a:pt x="21" y="5"/>
                              </a:lnTo>
                              <a:lnTo>
                                <a:pt x="9" y="0"/>
                              </a:lnTo>
                              <a:lnTo>
                                <a:pt x="0" y="19"/>
                              </a:lnTo>
                              <a:lnTo>
                                <a:pt x="12" y="24"/>
                              </a:lnTo>
                              <a:lnTo>
                                <a:pt x="26" y="31"/>
                              </a:lnTo>
                              <a:lnTo>
                                <a:pt x="33" y="36"/>
                              </a:lnTo>
                              <a:lnTo>
                                <a:pt x="38" y="41"/>
                              </a:lnTo>
                              <a:lnTo>
                                <a:pt x="43" y="46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6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226240"/>
                          <a:ext cx="27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9">
                              <a:moveTo>
                                <a:pt x="43" y="79"/>
                              </a:moveTo>
                              <a:lnTo>
                                <a:pt x="43" y="79"/>
                              </a:lnTo>
                              <a:lnTo>
                                <a:pt x="41" y="69"/>
                              </a:lnTo>
                              <a:lnTo>
                                <a:pt x="41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4" y="14"/>
                              </a:lnTo>
                              <a:lnTo>
                                <a:pt x="17" y="0"/>
                              </a:lnTo>
                              <a:lnTo>
                                <a:pt x="0" y="9"/>
                              </a:lnTo>
                              <a:lnTo>
                                <a:pt x="5" y="21"/>
                              </a:lnTo>
                              <a:lnTo>
                                <a:pt x="14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21" y="74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21" y="79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2276640"/>
                          <a:ext cx="12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">
                              <a:moveTo>
                                <a:pt x="19" y="70"/>
                              </a:moveTo>
                              <a:lnTo>
                                <a:pt x="19" y="62"/>
                              </a:lnTo>
                              <a:lnTo>
                                <a:pt x="19" y="41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41"/>
                              </a:lnTo>
                              <a:lnTo>
                                <a:pt x="0" y="60"/>
                              </a:lnTo>
                              <a:lnTo>
                                <a:pt x="0" y="70"/>
                              </a:lnTo>
                              <a:lnTo>
                                <a:pt x="19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5440" y="2163600"/>
                          <a:ext cx="42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8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55" y="3"/>
                              </a:lnTo>
                              <a:lnTo>
                                <a:pt x="46" y="5"/>
                              </a:lnTo>
                              <a:lnTo>
                                <a:pt x="36" y="10"/>
                              </a:lnTo>
                              <a:lnTo>
                                <a:pt x="26" y="15"/>
                              </a:lnTo>
                              <a:lnTo>
                                <a:pt x="19" y="20"/>
                              </a:lnTo>
                              <a:lnTo>
                                <a:pt x="12" y="24"/>
                              </a:lnTo>
                              <a:lnTo>
                                <a:pt x="5" y="29"/>
                              </a:lnTo>
                              <a:lnTo>
                                <a:pt x="0" y="34"/>
                              </a:lnTo>
                              <a:lnTo>
                                <a:pt x="14" y="48"/>
                              </a:lnTo>
                              <a:lnTo>
                                <a:pt x="19" y="46"/>
                              </a:lnTo>
                              <a:lnTo>
                                <a:pt x="24" y="41"/>
                              </a:lnTo>
                              <a:lnTo>
                                <a:pt x="31" y="36"/>
                              </a:lnTo>
                              <a:lnTo>
                                <a:pt x="38" y="32"/>
                              </a:lnTo>
                              <a:lnTo>
                                <a:pt x="46" y="29"/>
                              </a:lnTo>
                              <a:lnTo>
                                <a:pt x="53" y="24"/>
                              </a:lnTo>
                              <a:lnTo>
                                <a:pt x="60" y="22"/>
                              </a:lnTo>
                              <a:lnTo>
                                <a:pt x="67" y="2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161080"/>
                          <a:ext cx="56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0">
                              <a:moveTo>
                                <a:pt x="89" y="21"/>
                              </a:moveTo>
                              <a:lnTo>
                                <a:pt x="89" y="21"/>
                              </a:lnTo>
                              <a:lnTo>
                                <a:pt x="74" y="14"/>
                              </a:lnTo>
                              <a:lnTo>
                                <a:pt x="60" y="7"/>
                              </a:lnTo>
                              <a:lnTo>
                                <a:pt x="45" y="4"/>
                              </a:lnTo>
                              <a:lnTo>
                                <a:pt x="36" y="2"/>
                              </a:lnTo>
                              <a:lnTo>
                                <a:pt x="26" y="0"/>
                              </a:lnTo>
                              <a:lnTo>
                                <a:pt x="17" y="0"/>
                              </a:lnTo>
                              <a:lnTo>
                                <a:pt x="7" y="2"/>
                              </a:lnTo>
                              <a:lnTo>
                                <a:pt x="0" y="4"/>
                              </a:lnTo>
                              <a:lnTo>
                                <a:pt x="2" y="24"/>
                              </a:lnTo>
                              <a:lnTo>
                                <a:pt x="12" y="21"/>
                              </a:lnTo>
                              <a:lnTo>
                                <a:pt x="19" y="21"/>
                              </a:lnTo>
                              <a:lnTo>
                                <a:pt x="26" y="21"/>
                              </a:lnTo>
                              <a:lnTo>
                                <a:pt x="33" y="21"/>
                              </a:lnTo>
                              <a:lnTo>
                                <a:pt x="41" y="24"/>
                              </a:lnTo>
                              <a:lnTo>
                                <a:pt x="53" y="26"/>
                              </a:lnTo>
                              <a:lnTo>
                                <a:pt x="65" y="31"/>
                              </a:lnTo>
                              <a:lnTo>
                                <a:pt x="81" y="40"/>
                              </a:lnTo>
                              <a:lnTo>
                                <a:pt x="8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320" y="2174400"/>
                          <a:ext cx="522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3">
                              <a:moveTo>
                                <a:pt x="82" y="94"/>
                              </a:moveTo>
                              <a:lnTo>
                                <a:pt x="82" y="94"/>
                              </a:lnTo>
                              <a:lnTo>
                                <a:pt x="75" y="79"/>
                              </a:lnTo>
                              <a:lnTo>
                                <a:pt x="65" y="65"/>
                              </a:lnTo>
                              <a:lnTo>
                                <a:pt x="56" y="48"/>
                              </a:lnTo>
                              <a:lnTo>
                                <a:pt x="44" y="36"/>
                              </a:lnTo>
                              <a:lnTo>
                                <a:pt x="36" y="24"/>
                              </a:lnTo>
                              <a:lnTo>
                                <a:pt x="24" y="15"/>
                              </a:lnTo>
                              <a:lnTo>
                                <a:pt x="17" y="5"/>
                              </a:lnTo>
                              <a:lnTo>
                                <a:pt x="8" y="0"/>
                              </a:lnTo>
                              <a:lnTo>
                                <a:pt x="0" y="19"/>
                              </a:lnTo>
                              <a:lnTo>
                                <a:pt x="5" y="22"/>
                              </a:lnTo>
                              <a:lnTo>
                                <a:pt x="12" y="27"/>
                              </a:lnTo>
                              <a:lnTo>
                                <a:pt x="20" y="36"/>
                              </a:lnTo>
                              <a:lnTo>
                                <a:pt x="29" y="48"/>
                              </a:lnTo>
                              <a:lnTo>
                                <a:pt x="39" y="60"/>
                              </a:lnTo>
                              <a:lnTo>
                                <a:pt x="48" y="75"/>
                              </a:lnTo>
                              <a:lnTo>
                                <a:pt x="56" y="89"/>
                              </a:lnTo>
                              <a:lnTo>
                                <a:pt x="63" y="103"/>
                              </a:lnTo>
                              <a:lnTo>
                                <a:pt x="82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235240"/>
                          <a:ext cx="28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1">
                              <a:moveTo>
                                <a:pt x="45" y="159"/>
                              </a:moveTo>
                              <a:lnTo>
                                <a:pt x="45" y="154"/>
                              </a:lnTo>
                              <a:lnTo>
                                <a:pt x="45" y="142"/>
                              </a:lnTo>
                              <a:lnTo>
                                <a:pt x="43" y="123"/>
                              </a:lnTo>
                              <a:lnTo>
                                <a:pt x="41" y="99"/>
                              </a:lnTo>
                              <a:lnTo>
                                <a:pt x="38" y="72"/>
                              </a:lnTo>
                              <a:lnTo>
                                <a:pt x="33" y="48"/>
                              </a:lnTo>
                              <a:lnTo>
                                <a:pt x="31" y="34"/>
                              </a:lnTo>
                              <a:lnTo>
                                <a:pt x="29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4" y="51"/>
                              </a:lnTo>
                              <a:lnTo>
                                <a:pt x="19" y="77"/>
                              </a:lnTo>
                              <a:lnTo>
                                <a:pt x="21" y="101"/>
                              </a:lnTo>
                              <a:lnTo>
                                <a:pt x="24" y="125"/>
                              </a:lnTo>
                              <a:lnTo>
                                <a:pt x="24" y="142"/>
                              </a:lnTo>
                              <a:lnTo>
                                <a:pt x="26" y="156"/>
                              </a:lnTo>
                              <a:lnTo>
                                <a:pt x="26" y="161"/>
                              </a:lnTo>
                              <a:lnTo>
                                <a:pt x="4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04640"/>
                          <a:ext cx="673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5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2" y="22"/>
                              </a:lnTo>
                              <a:lnTo>
                                <a:pt x="24" y="24"/>
                              </a:lnTo>
                              <a:lnTo>
                                <a:pt x="29" y="27"/>
                              </a:lnTo>
                              <a:lnTo>
                                <a:pt x="36" y="29"/>
                              </a:lnTo>
                              <a:lnTo>
                                <a:pt x="43" y="29"/>
                              </a:lnTo>
                              <a:lnTo>
                                <a:pt x="48" y="34"/>
                              </a:lnTo>
                              <a:lnTo>
                                <a:pt x="55" y="36"/>
                              </a:lnTo>
                              <a:lnTo>
                                <a:pt x="60" y="39"/>
                              </a:lnTo>
                              <a:lnTo>
                                <a:pt x="65" y="43"/>
                              </a:lnTo>
                              <a:lnTo>
                                <a:pt x="70" y="48"/>
                              </a:lnTo>
                              <a:lnTo>
                                <a:pt x="74" y="51"/>
                              </a:lnTo>
                              <a:lnTo>
                                <a:pt x="79" y="55"/>
                              </a:lnTo>
                              <a:lnTo>
                                <a:pt x="84" y="60"/>
                              </a:lnTo>
                              <a:lnTo>
                                <a:pt x="86" y="65"/>
                              </a:lnTo>
                              <a:lnTo>
                                <a:pt x="106" y="55"/>
                              </a:lnTo>
                              <a:lnTo>
                                <a:pt x="101" y="48"/>
                              </a:lnTo>
                              <a:lnTo>
                                <a:pt x="96" y="43"/>
                              </a:lnTo>
                              <a:lnTo>
                                <a:pt x="89" y="36"/>
                              </a:lnTo>
                              <a:lnTo>
                                <a:pt x="84" y="31"/>
                              </a:lnTo>
                              <a:lnTo>
                                <a:pt x="77" y="27"/>
                              </a:lnTo>
                              <a:lnTo>
                                <a:pt x="70" y="22"/>
                              </a:lnTo>
                              <a:lnTo>
                                <a:pt x="65" y="17"/>
                              </a:lnTo>
                              <a:lnTo>
                                <a:pt x="58" y="15"/>
                              </a:lnTo>
                              <a:lnTo>
                                <a:pt x="50" y="12"/>
                              </a:lnTo>
                              <a:lnTo>
                                <a:pt x="43" y="7"/>
                              </a:lnTo>
                              <a:lnTo>
                                <a:pt x="36" y="5"/>
                              </a:lnTo>
                              <a:lnTo>
                                <a:pt x="26" y="5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204640"/>
                          <a:ext cx="83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2">
                              <a:moveTo>
                                <a:pt x="14" y="72"/>
                              </a:moveTo>
                              <a:lnTo>
                                <a:pt x="14" y="72"/>
                              </a:lnTo>
                              <a:lnTo>
                                <a:pt x="22" y="67"/>
                              </a:lnTo>
                              <a:lnTo>
                                <a:pt x="29" y="60"/>
                              </a:lnTo>
                              <a:lnTo>
                                <a:pt x="36" y="55"/>
                              </a:lnTo>
                              <a:lnTo>
                                <a:pt x="41" y="51"/>
                              </a:lnTo>
                              <a:lnTo>
                                <a:pt x="50" y="46"/>
                              </a:lnTo>
                              <a:lnTo>
                                <a:pt x="58" y="43"/>
                              </a:lnTo>
                              <a:lnTo>
                                <a:pt x="65" y="39"/>
                              </a:lnTo>
                              <a:lnTo>
                                <a:pt x="72" y="36"/>
                              </a:lnTo>
                              <a:lnTo>
                                <a:pt x="79" y="31"/>
                              </a:lnTo>
                              <a:lnTo>
                                <a:pt x="86" y="29"/>
                              </a:lnTo>
                              <a:lnTo>
                                <a:pt x="94" y="27"/>
                              </a:lnTo>
                              <a:lnTo>
                                <a:pt x="103" y="24"/>
                              </a:lnTo>
                              <a:lnTo>
                                <a:pt x="110" y="24"/>
                              </a:lnTo>
                              <a:lnTo>
                                <a:pt x="118" y="22"/>
                              </a:lnTo>
                              <a:lnTo>
                                <a:pt x="125" y="22"/>
                              </a:lnTo>
                              <a:lnTo>
                                <a:pt x="132" y="22"/>
                              </a:lnTo>
                              <a:lnTo>
                                <a:pt x="132" y="0"/>
                              </a:lnTo>
                              <a:lnTo>
                                <a:pt x="122" y="0"/>
                              </a:lnTo>
                              <a:lnTo>
                                <a:pt x="115" y="3"/>
                              </a:lnTo>
                              <a:lnTo>
                                <a:pt x="106" y="5"/>
                              </a:lnTo>
                              <a:lnTo>
                                <a:pt x="98" y="5"/>
                              </a:lnTo>
                              <a:lnTo>
                                <a:pt x="89" y="7"/>
                              </a:lnTo>
                              <a:lnTo>
                                <a:pt x="79" y="10"/>
                              </a:lnTo>
                              <a:lnTo>
                                <a:pt x="72" y="12"/>
                              </a:lnTo>
                              <a:lnTo>
                                <a:pt x="65" y="17"/>
                              </a:lnTo>
                              <a:lnTo>
                                <a:pt x="55" y="19"/>
                              </a:lnTo>
                              <a:lnTo>
                                <a:pt x="48" y="24"/>
                              </a:lnTo>
                              <a:lnTo>
                                <a:pt x="38" y="29"/>
                              </a:lnTo>
                              <a:lnTo>
                                <a:pt x="31" y="34"/>
                              </a:lnTo>
                              <a:lnTo>
                                <a:pt x="24" y="41"/>
                              </a:lnTo>
                              <a:lnTo>
                                <a:pt x="14" y="46"/>
                              </a:lnTo>
                              <a:lnTo>
                                <a:pt x="7" y="53"/>
                              </a:lnTo>
                              <a:lnTo>
                                <a:pt x="0" y="58"/>
                              </a:lnTo>
                              <a:lnTo>
                                <a:pt x="1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880" y="2242800"/>
                          <a:ext cx="673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7">
                              <a:moveTo>
                                <a:pt x="20" y="139"/>
                              </a:moveTo>
                              <a:lnTo>
                                <a:pt x="41" y="144"/>
                              </a:lnTo>
                              <a:lnTo>
                                <a:pt x="41" y="139"/>
                              </a:lnTo>
                              <a:lnTo>
                                <a:pt x="46" y="127"/>
                              </a:lnTo>
                              <a:lnTo>
                                <a:pt x="51" y="111"/>
                              </a:lnTo>
                              <a:lnTo>
                                <a:pt x="60" y="91"/>
                              </a:lnTo>
                              <a:lnTo>
                                <a:pt x="70" y="70"/>
                              </a:lnTo>
                              <a:lnTo>
                                <a:pt x="82" y="48"/>
                              </a:lnTo>
                              <a:lnTo>
                                <a:pt x="87" y="36"/>
                              </a:lnTo>
                              <a:lnTo>
                                <a:pt x="94" y="29"/>
                              </a:lnTo>
                              <a:lnTo>
                                <a:pt x="101" y="19"/>
                              </a:lnTo>
                              <a:lnTo>
                                <a:pt x="106" y="15"/>
                              </a:lnTo>
                              <a:lnTo>
                                <a:pt x="94" y="0"/>
                              </a:lnTo>
                              <a:lnTo>
                                <a:pt x="84" y="7"/>
                              </a:lnTo>
                              <a:lnTo>
                                <a:pt x="77" y="17"/>
                              </a:lnTo>
                              <a:lnTo>
                                <a:pt x="70" y="27"/>
                              </a:lnTo>
                              <a:lnTo>
                                <a:pt x="63" y="36"/>
                              </a:lnTo>
                              <a:lnTo>
                                <a:pt x="53" y="60"/>
                              </a:lnTo>
                              <a:lnTo>
                                <a:pt x="41" y="82"/>
                              </a:lnTo>
                              <a:lnTo>
                                <a:pt x="32" y="103"/>
                              </a:lnTo>
                              <a:lnTo>
                                <a:pt x="27" y="120"/>
                              </a:lnTo>
                              <a:lnTo>
                                <a:pt x="22" y="132"/>
                              </a:lnTo>
                              <a:lnTo>
                                <a:pt x="20" y="137"/>
                              </a:lnTo>
                              <a:lnTo>
                                <a:pt x="41" y="142"/>
                              </a:lnTo>
                              <a:lnTo>
                                <a:pt x="20" y="139"/>
                              </a:lnTo>
                              <a:lnTo>
                                <a:pt x="0" y="257"/>
                              </a:lnTo>
                              <a:lnTo>
                                <a:pt x="41" y="144"/>
                              </a:lnTo>
                              <a:lnTo>
                                <a:pt x="2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2176200"/>
                          <a:ext cx="514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7">
                              <a:moveTo>
                                <a:pt x="64" y="0"/>
                              </a:moveTo>
                              <a:lnTo>
                                <a:pt x="64" y="2"/>
                              </a:lnTo>
                              <a:lnTo>
                                <a:pt x="60" y="12"/>
                              </a:lnTo>
                              <a:lnTo>
                                <a:pt x="55" y="26"/>
                              </a:lnTo>
                              <a:lnTo>
                                <a:pt x="50" y="43"/>
                              </a:lnTo>
                              <a:lnTo>
                                <a:pt x="45" y="60"/>
                              </a:lnTo>
                              <a:lnTo>
                                <a:pt x="33" y="100"/>
                              </a:lnTo>
                              <a:lnTo>
                                <a:pt x="24" y="141"/>
                              </a:lnTo>
                              <a:lnTo>
                                <a:pt x="14" y="180"/>
                              </a:lnTo>
                              <a:lnTo>
                                <a:pt x="7" y="213"/>
                              </a:lnTo>
                              <a:lnTo>
                                <a:pt x="2" y="235"/>
                              </a:lnTo>
                              <a:lnTo>
                                <a:pt x="0" y="242"/>
                              </a:lnTo>
                              <a:lnTo>
                                <a:pt x="21" y="247"/>
                              </a:lnTo>
                              <a:lnTo>
                                <a:pt x="21" y="240"/>
                              </a:lnTo>
                              <a:lnTo>
                                <a:pt x="28" y="218"/>
                              </a:lnTo>
                              <a:lnTo>
                                <a:pt x="36" y="184"/>
                              </a:lnTo>
                              <a:lnTo>
                                <a:pt x="43" y="146"/>
                              </a:lnTo>
                              <a:lnTo>
                                <a:pt x="55" y="105"/>
                              </a:lnTo>
                              <a:lnTo>
                                <a:pt x="64" y="64"/>
                              </a:lnTo>
                              <a:lnTo>
                                <a:pt x="69" y="48"/>
                              </a:lnTo>
                              <a:lnTo>
                                <a:pt x="74" y="33"/>
                              </a:lnTo>
                              <a:lnTo>
                                <a:pt x="79" y="19"/>
                              </a:lnTo>
                              <a:lnTo>
                                <a:pt x="81" y="9"/>
                              </a:lnTo>
                              <a:lnTo>
                                <a:pt x="64" y="0"/>
                              </a:lnTo>
                              <a:lnTo>
                                <a:pt x="64" y="2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136240"/>
                          <a:ext cx="41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5"/>
                              </a:lnTo>
                              <a:lnTo>
                                <a:pt x="38" y="12"/>
                              </a:lnTo>
                              <a:lnTo>
                                <a:pt x="29" y="22"/>
                              </a:lnTo>
                              <a:lnTo>
                                <a:pt x="22" y="31"/>
                              </a:lnTo>
                              <a:lnTo>
                                <a:pt x="10" y="48"/>
                              </a:lnTo>
                              <a:lnTo>
                                <a:pt x="0" y="63"/>
                              </a:lnTo>
                              <a:lnTo>
                                <a:pt x="19" y="72"/>
                              </a:lnTo>
                              <a:lnTo>
                                <a:pt x="26" y="60"/>
                              </a:lnTo>
                              <a:lnTo>
                                <a:pt x="38" y="43"/>
                              </a:lnTo>
                              <a:lnTo>
                                <a:pt x="46" y="34"/>
                              </a:lnTo>
                              <a:lnTo>
                                <a:pt x="53" y="27"/>
                              </a:lnTo>
                              <a:lnTo>
                                <a:pt x="58" y="19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2085840"/>
                          <a:ext cx="42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4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5" y="7"/>
                              </a:lnTo>
                              <a:lnTo>
                                <a:pt x="43" y="14"/>
                              </a:lnTo>
                              <a:lnTo>
                                <a:pt x="41" y="22"/>
                              </a:lnTo>
                              <a:lnTo>
                                <a:pt x="38" y="29"/>
                              </a:lnTo>
                              <a:lnTo>
                                <a:pt x="31" y="41"/>
                              </a:lnTo>
                              <a:lnTo>
                                <a:pt x="26" y="50"/>
                              </a:lnTo>
                              <a:lnTo>
                                <a:pt x="19" y="58"/>
                              </a:lnTo>
                              <a:lnTo>
                                <a:pt x="12" y="65"/>
                              </a:lnTo>
                              <a:lnTo>
                                <a:pt x="5" y="72"/>
                              </a:lnTo>
                              <a:lnTo>
                                <a:pt x="0" y="77"/>
                              </a:lnTo>
                              <a:lnTo>
                                <a:pt x="12" y="94"/>
                              </a:lnTo>
                              <a:lnTo>
                                <a:pt x="19" y="86"/>
                              </a:lnTo>
                              <a:lnTo>
                                <a:pt x="26" y="79"/>
                              </a:lnTo>
                              <a:lnTo>
                                <a:pt x="36" y="72"/>
                              </a:lnTo>
                              <a:lnTo>
                                <a:pt x="43" y="62"/>
                              </a:lnTo>
                              <a:lnTo>
                                <a:pt x="50" y="50"/>
                              </a:lnTo>
                              <a:lnTo>
                                <a:pt x="57" y="36"/>
                              </a:lnTo>
                              <a:lnTo>
                                <a:pt x="60" y="29"/>
                              </a:lnTo>
                              <a:lnTo>
                                <a:pt x="62" y="22"/>
                              </a:lnTo>
                              <a:lnTo>
                                <a:pt x="67" y="12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00232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3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5" y="22"/>
                              </a:lnTo>
                              <a:lnTo>
                                <a:pt x="14" y="31"/>
                              </a:lnTo>
                              <a:lnTo>
                                <a:pt x="24" y="48"/>
                              </a:lnTo>
                              <a:lnTo>
                                <a:pt x="34" y="65"/>
                              </a:lnTo>
                              <a:lnTo>
                                <a:pt x="41" y="72"/>
                              </a:lnTo>
                              <a:lnTo>
                                <a:pt x="43" y="82"/>
                              </a:lnTo>
                              <a:lnTo>
                                <a:pt x="48" y="91"/>
                              </a:lnTo>
                              <a:lnTo>
                                <a:pt x="50" y="101"/>
                              </a:lnTo>
                              <a:lnTo>
                                <a:pt x="53" y="110"/>
                              </a:lnTo>
                              <a:lnTo>
                                <a:pt x="55" y="118"/>
                              </a:lnTo>
                              <a:lnTo>
                                <a:pt x="55" y="125"/>
                              </a:lnTo>
                              <a:lnTo>
                                <a:pt x="53" y="132"/>
                              </a:lnTo>
                              <a:lnTo>
                                <a:pt x="74" y="137"/>
                              </a:lnTo>
                              <a:lnTo>
                                <a:pt x="74" y="127"/>
                              </a:lnTo>
                              <a:lnTo>
                                <a:pt x="74" y="115"/>
                              </a:lnTo>
                              <a:lnTo>
                                <a:pt x="74" y="106"/>
                              </a:lnTo>
                              <a:lnTo>
                                <a:pt x="70" y="94"/>
                              </a:lnTo>
                              <a:lnTo>
                                <a:pt x="67" y="84"/>
                              </a:lnTo>
                              <a:lnTo>
                                <a:pt x="62" y="74"/>
                              </a:lnTo>
                              <a:lnTo>
                                <a:pt x="58" y="65"/>
                              </a:lnTo>
                              <a:lnTo>
                                <a:pt x="53" y="53"/>
                              </a:lnTo>
                              <a:lnTo>
                                <a:pt x="43" y="36"/>
                              </a:lnTo>
                              <a:lnTo>
                                <a:pt x="31" y="22"/>
                              </a:lnTo>
                              <a:lnTo>
                                <a:pt x="22" y="7"/>
                              </a:lnTo>
                              <a:lnTo>
                                <a:pt x="17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1968480"/>
                          <a:ext cx="29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17"/>
                              </a:lnTo>
                              <a:lnTo>
                                <a:pt x="7" y="27"/>
                              </a:lnTo>
                              <a:lnTo>
                                <a:pt x="10" y="36"/>
                              </a:lnTo>
                              <a:lnTo>
                                <a:pt x="15" y="43"/>
                              </a:lnTo>
                              <a:lnTo>
                                <a:pt x="19" y="53"/>
                              </a:lnTo>
                              <a:lnTo>
                                <a:pt x="24" y="60"/>
                              </a:lnTo>
                              <a:lnTo>
                                <a:pt x="29" y="67"/>
                              </a:lnTo>
                              <a:lnTo>
                                <a:pt x="46" y="53"/>
                              </a:lnTo>
                              <a:lnTo>
                                <a:pt x="41" y="48"/>
                              </a:lnTo>
                              <a:lnTo>
                                <a:pt x="36" y="43"/>
                              </a:lnTo>
                              <a:lnTo>
                                <a:pt x="34" y="36"/>
                              </a:lnTo>
                              <a:lnTo>
                                <a:pt x="29" y="27"/>
                              </a:lnTo>
                              <a:lnTo>
                                <a:pt x="27" y="19"/>
                              </a:lnTo>
                              <a:lnTo>
                                <a:pt x="22" y="12"/>
                              </a:lnTo>
                              <a:lnTo>
                                <a:pt x="22" y="5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1400" y="195012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0" y="22"/>
                              </a:move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2" y="24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9"/>
                              </a:lnTo>
                              <a:lnTo>
                                <a:pt x="34" y="29"/>
                              </a:lnTo>
                              <a:lnTo>
                                <a:pt x="31" y="24"/>
                              </a:lnTo>
                              <a:lnTo>
                                <a:pt x="31" y="20"/>
                              </a:lnTo>
                              <a:lnTo>
                                <a:pt x="29" y="17"/>
                              </a:lnTo>
                              <a:lnTo>
                                <a:pt x="27" y="12"/>
                              </a:lnTo>
                              <a:lnTo>
                                <a:pt x="22" y="8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3" y="2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950120"/>
                          <a:ext cx="24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7" y="22"/>
                              </a:lnTo>
                              <a:lnTo>
                                <a:pt x="27" y="22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9" y="0"/>
                              </a:lnTo>
                              <a:lnTo>
                                <a:pt x="34" y="0"/>
                              </a:lnTo>
                              <a:lnTo>
                                <a:pt x="27" y="0"/>
                              </a:lnTo>
                              <a:lnTo>
                                <a:pt x="19" y="3"/>
                              </a:lnTo>
                              <a:lnTo>
                                <a:pt x="12" y="5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0" y="22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1962720"/>
                          <a:ext cx="392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7">
                              <a:moveTo>
                                <a:pt x="12" y="57"/>
                              </a:moveTo>
                              <a:lnTo>
                                <a:pt x="10" y="57"/>
                              </a:lnTo>
                              <a:lnTo>
                                <a:pt x="17" y="52"/>
                              </a:lnTo>
                              <a:lnTo>
                                <a:pt x="24" y="48"/>
                              </a:lnTo>
                              <a:lnTo>
                                <a:pt x="31" y="43"/>
                              </a:lnTo>
                              <a:lnTo>
                                <a:pt x="38" y="36"/>
                              </a:lnTo>
                              <a:lnTo>
                                <a:pt x="48" y="28"/>
                              </a:lnTo>
                              <a:lnTo>
                                <a:pt x="53" y="21"/>
                              </a:lnTo>
                              <a:lnTo>
                                <a:pt x="60" y="14"/>
                              </a:lnTo>
                              <a:lnTo>
                                <a:pt x="62" y="7"/>
                              </a:lnTo>
                              <a:lnTo>
                                <a:pt x="43" y="0"/>
                              </a:lnTo>
                              <a:lnTo>
                                <a:pt x="41" y="4"/>
                              </a:lnTo>
                              <a:lnTo>
                                <a:pt x="38" y="9"/>
                              </a:lnTo>
                              <a:lnTo>
                                <a:pt x="34" y="14"/>
                              </a:lnTo>
                              <a:lnTo>
                                <a:pt x="26" y="21"/>
                              </a:lnTo>
                              <a:lnTo>
                                <a:pt x="19" y="26"/>
                              </a:lnTo>
                              <a:lnTo>
                                <a:pt x="12" y="33"/>
                              </a:lnTo>
                              <a:lnTo>
                                <a:pt x="5" y="3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98828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22" y="111"/>
                              </a:moveTo>
                              <a:lnTo>
                                <a:pt x="22" y="111"/>
                              </a:lnTo>
                              <a:lnTo>
                                <a:pt x="22" y="104"/>
                              </a:lnTo>
                              <a:lnTo>
                                <a:pt x="27" y="96"/>
                              </a:lnTo>
                              <a:lnTo>
                                <a:pt x="29" y="89"/>
                              </a:lnTo>
                              <a:lnTo>
                                <a:pt x="34" y="82"/>
                              </a:lnTo>
                              <a:lnTo>
                                <a:pt x="41" y="75"/>
                              </a:lnTo>
                              <a:lnTo>
                                <a:pt x="48" y="68"/>
                              </a:lnTo>
                              <a:lnTo>
                                <a:pt x="55" y="60"/>
                              </a:lnTo>
                              <a:lnTo>
                                <a:pt x="63" y="53"/>
                              </a:lnTo>
                              <a:lnTo>
                                <a:pt x="77" y="41"/>
                              </a:lnTo>
                              <a:lnTo>
                                <a:pt x="91" y="29"/>
                              </a:lnTo>
                              <a:lnTo>
                                <a:pt x="103" y="22"/>
                              </a:lnTo>
                              <a:lnTo>
                                <a:pt x="111" y="17"/>
                              </a:lnTo>
                              <a:lnTo>
                                <a:pt x="101" y="0"/>
                              </a:lnTo>
                              <a:lnTo>
                                <a:pt x="94" y="5"/>
                              </a:lnTo>
                              <a:lnTo>
                                <a:pt x="82" y="15"/>
                              </a:lnTo>
                              <a:lnTo>
                                <a:pt x="65" y="24"/>
                              </a:lnTo>
                              <a:lnTo>
                                <a:pt x="51" y="39"/>
                              </a:lnTo>
                              <a:lnTo>
                                <a:pt x="41" y="46"/>
                              </a:lnTo>
                              <a:lnTo>
                                <a:pt x="34" y="53"/>
                              </a:lnTo>
                              <a:lnTo>
                                <a:pt x="27" y="60"/>
                              </a:lnTo>
                              <a:lnTo>
                                <a:pt x="19" y="70"/>
                              </a:lnTo>
                              <a:lnTo>
                                <a:pt x="12" y="80"/>
                              </a:lnTo>
                              <a:lnTo>
                                <a:pt x="7" y="89"/>
                              </a:lnTo>
                              <a:lnTo>
                                <a:pt x="3" y="9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22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056680"/>
                          <a:ext cx="25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">
                              <a:moveTo>
                                <a:pt x="41" y="94"/>
                              </a:moveTo>
                              <a:lnTo>
                                <a:pt x="41" y="94"/>
                              </a:lnTo>
                              <a:lnTo>
                                <a:pt x="38" y="87"/>
                              </a:lnTo>
                              <a:lnTo>
                                <a:pt x="33" y="77"/>
                              </a:lnTo>
                              <a:lnTo>
                                <a:pt x="29" y="68"/>
                              </a:lnTo>
                              <a:lnTo>
                                <a:pt x="26" y="58"/>
                              </a:lnTo>
                              <a:lnTo>
                                <a:pt x="24" y="46"/>
                              </a:lnTo>
                              <a:lnTo>
                                <a:pt x="21" y="34"/>
                              </a:lnTo>
                              <a:lnTo>
                                <a:pt x="21" y="27"/>
                              </a:lnTo>
                              <a:lnTo>
                                <a:pt x="21" y="20"/>
                              </a:lnTo>
                              <a:lnTo>
                                <a:pt x="21" y="12"/>
                              </a:lnTo>
                              <a:lnTo>
                                <a:pt x="24" y="3"/>
                              </a:lnTo>
                              <a:lnTo>
                                <a:pt x="2" y="0"/>
                              </a:lnTo>
                              <a:lnTo>
                                <a:pt x="2" y="10"/>
                              </a:lnTo>
                              <a:lnTo>
                                <a:pt x="0" y="20"/>
                              </a:lnTo>
                              <a:lnTo>
                                <a:pt x="0" y="27"/>
                              </a:lnTo>
                              <a:lnTo>
                                <a:pt x="0" y="34"/>
                              </a:lnTo>
                              <a:lnTo>
                                <a:pt x="2" y="48"/>
                              </a:lnTo>
                              <a:lnTo>
                                <a:pt x="5" y="63"/>
                              </a:lnTo>
                              <a:lnTo>
                                <a:pt x="9" y="75"/>
                              </a:lnTo>
                              <a:lnTo>
                                <a:pt x="14" y="87"/>
                              </a:lnTo>
                              <a:lnTo>
                                <a:pt x="19" y="96"/>
                              </a:lnTo>
                              <a:lnTo>
                                <a:pt x="24" y="10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lnTo>
                                <a:pt x="41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211644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41" y="77"/>
                              </a:moveTo>
                              <a:lnTo>
                                <a:pt x="41" y="77"/>
                              </a:lnTo>
                              <a:lnTo>
                                <a:pt x="38" y="70"/>
                              </a:lnTo>
                              <a:lnTo>
                                <a:pt x="38" y="60"/>
                              </a:lnTo>
                              <a:lnTo>
                                <a:pt x="36" y="50"/>
                              </a:lnTo>
                              <a:lnTo>
                                <a:pt x="33" y="38"/>
                              </a:lnTo>
                              <a:lnTo>
                                <a:pt x="29" y="26"/>
                              </a:lnTo>
                              <a:lnTo>
                                <a:pt x="26" y="17"/>
                              </a:lnTo>
                              <a:lnTo>
                                <a:pt x="21" y="7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2" y="14"/>
                              </a:lnTo>
                              <a:lnTo>
                                <a:pt x="7" y="24"/>
                              </a:lnTo>
                              <a:lnTo>
                                <a:pt x="9" y="34"/>
                              </a:lnTo>
                              <a:lnTo>
                                <a:pt x="12" y="43"/>
                              </a:lnTo>
                              <a:lnTo>
                                <a:pt x="17" y="55"/>
                              </a:lnTo>
                              <a:lnTo>
                                <a:pt x="19" y="65"/>
                              </a:lnTo>
                              <a:lnTo>
                                <a:pt x="19" y="72"/>
                              </a:lnTo>
                              <a:lnTo>
                                <a:pt x="19" y="79"/>
                              </a:lnTo>
                              <a:lnTo>
                                <a:pt x="41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2165400"/>
                          <a:ext cx="3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60">
                              <a:moveTo>
                                <a:pt x="2" y="247"/>
                              </a:moveTo>
                              <a:lnTo>
                                <a:pt x="21" y="247"/>
                              </a:lnTo>
                              <a:lnTo>
                                <a:pt x="24" y="240"/>
                              </a:lnTo>
                              <a:lnTo>
                                <a:pt x="26" y="218"/>
                              </a:lnTo>
                              <a:lnTo>
                                <a:pt x="31" y="185"/>
                              </a:lnTo>
                              <a:lnTo>
                                <a:pt x="36" y="144"/>
                              </a:lnTo>
                              <a:lnTo>
                                <a:pt x="40" y="103"/>
                              </a:lnTo>
                              <a:lnTo>
                                <a:pt x="43" y="62"/>
                              </a:lnTo>
                              <a:lnTo>
                                <a:pt x="45" y="43"/>
                              </a:lnTo>
                              <a:lnTo>
                                <a:pt x="48" y="26"/>
                              </a:lnTo>
                              <a:lnTo>
                                <a:pt x="48" y="12"/>
                              </a:lnTo>
                              <a:lnTo>
                                <a:pt x="48" y="0"/>
                              </a:lnTo>
                              <a:lnTo>
                                <a:pt x="26" y="0"/>
                              </a:lnTo>
                              <a:lnTo>
                                <a:pt x="26" y="12"/>
                              </a:lnTo>
                              <a:lnTo>
                                <a:pt x="26" y="26"/>
                              </a:lnTo>
                              <a:lnTo>
                                <a:pt x="26" y="43"/>
                              </a:lnTo>
                              <a:lnTo>
                                <a:pt x="24" y="60"/>
                              </a:lnTo>
                              <a:lnTo>
                                <a:pt x="21" y="101"/>
                              </a:lnTo>
                              <a:lnTo>
                                <a:pt x="14" y="141"/>
                              </a:lnTo>
                              <a:lnTo>
                                <a:pt x="12" y="182"/>
                              </a:lnTo>
                              <a:lnTo>
                                <a:pt x="7" y="213"/>
                              </a:lnTo>
                              <a:lnTo>
                                <a:pt x="2" y="237"/>
                              </a:lnTo>
                              <a:lnTo>
                                <a:pt x="2" y="245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lnTo>
                                <a:pt x="0" y="360"/>
                              </a:lnTo>
                              <a:lnTo>
                                <a:pt x="21" y="247"/>
                              </a:lnTo>
                              <a:lnTo>
                                <a:pt x="2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224440"/>
                          <a:ext cx="24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4">
                              <a:moveTo>
                                <a:pt x="0" y="8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9" y="27"/>
                              </a:lnTo>
                              <a:lnTo>
                                <a:pt x="12" y="39"/>
                              </a:lnTo>
                              <a:lnTo>
                                <a:pt x="12" y="51"/>
                              </a:lnTo>
                              <a:lnTo>
                                <a:pt x="14" y="60"/>
                              </a:lnTo>
                              <a:lnTo>
                                <a:pt x="17" y="72"/>
                              </a:lnTo>
                              <a:lnTo>
                                <a:pt x="17" y="84"/>
                              </a:lnTo>
                              <a:lnTo>
                                <a:pt x="19" y="96"/>
                              </a:lnTo>
                              <a:lnTo>
                                <a:pt x="19" y="118"/>
                              </a:lnTo>
                              <a:lnTo>
                                <a:pt x="19" y="137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38" y="154"/>
                              </a:lnTo>
                              <a:lnTo>
                                <a:pt x="38" y="149"/>
                              </a:lnTo>
                              <a:lnTo>
                                <a:pt x="38" y="137"/>
                              </a:lnTo>
                              <a:lnTo>
                                <a:pt x="38" y="118"/>
                              </a:lnTo>
                              <a:lnTo>
                                <a:pt x="38" y="96"/>
                              </a:lnTo>
                              <a:lnTo>
                                <a:pt x="38" y="84"/>
                              </a:lnTo>
                              <a:lnTo>
                                <a:pt x="36" y="72"/>
                              </a:lnTo>
                              <a:lnTo>
                                <a:pt x="33" y="58"/>
                              </a:lnTo>
                              <a:lnTo>
                                <a:pt x="33" y="46"/>
                              </a:lnTo>
                              <a:lnTo>
                                <a:pt x="31" y="34"/>
                              </a:lnTo>
                              <a:lnTo>
                                <a:pt x="26" y="22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2161080"/>
                          <a:ext cx="716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5" y="24"/>
                              </a:lnTo>
                              <a:lnTo>
                                <a:pt x="22" y="28"/>
                              </a:lnTo>
                              <a:lnTo>
                                <a:pt x="29" y="31"/>
                              </a:lnTo>
                              <a:lnTo>
                                <a:pt x="36" y="36"/>
                              </a:lnTo>
                              <a:lnTo>
                                <a:pt x="41" y="40"/>
                              </a:lnTo>
                              <a:lnTo>
                                <a:pt x="48" y="45"/>
                              </a:lnTo>
                              <a:lnTo>
                                <a:pt x="53" y="52"/>
                              </a:lnTo>
                              <a:lnTo>
                                <a:pt x="60" y="57"/>
                              </a:lnTo>
                              <a:lnTo>
                                <a:pt x="65" y="64"/>
                              </a:lnTo>
                              <a:lnTo>
                                <a:pt x="70" y="69"/>
                              </a:lnTo>
                              <a:lnTo>
                                <a:pt x="75" y="76"/>
                              </a:lnTo>
                              <a:lnTo>
                                <a:pt x="79" y="84"/>
                              </a:lnTo>
                              <a:lnTo>
                                <a:pt x="87" y="91"/>
                              </a:lnTo>
                              <a:lnTo>
                                <a:pt x="91" y="100"/>
                              </a:lnTo>
                              <a:lnTo>
                                <a:pt x="94" y="108"/>
                              </a:lnTo>
                              <a:lnTo>
                                <a:pt x="113" y="100"/>
                              </a:lnTo>
                              <a:lnTo>
                                <a:pt x="108" y="91"/>
                              </a:lnTo>
                              <a:lnTo>
                                <a:pt x="103" y="81"/>
                              </a:lnTo>
                              <a:lnTo>
                                <a:pt x="99" y="74"/>
                              </a:lnTo>
                              <a:lnTo>
                                <a:pt x="94" y="64"/>
                              </a:lnTo>
                              <a:lnTo>
                                <a:pt x="87" y="57"/>
                              </a:lnTo>
                              <a:lnTo>
                                <a:pt x="79" y="50"/>
                              </a:lnTo>
                              <a:lnTo>
                                <a:pt x="75" y="43"/>
                              </a:lnTo>
                              <a:lnTo>
                                <a:pt x="67" y="36"/>
                              </a:lnTo>
                              <a:lnTo>
                                <a:pt x="60" y="31"/>
                              </a:lnTo>
                              <a:lnTo>
                                <a:pt x="55" y="26"/>
                              </a:lnTo>
                              <a:lnTo>
                                <a:pt x="46" y="19"/>
                              </a:lnTo>
                              <a:lnTo>
                                <a:pt x="39" y="14"/>
                              </a:lnTo>
                              <a:lnTo>
                                <a:pt x="31" y="9"/>
                              </a:lnTo>
                              <a:lnTo>
                                <a:pt x="24" y="7"/>
                              </a:lnTo>
                              <a:lnTo>
                                <a:pt x="17" y="2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2154600"/>
                          <a:ext cx="74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8">
                              <a:moveTo>
                                <a:pt x="12" y="38"/>
                              </a:moveTo>
                              <a:lnTo>
                                <a:pt x="12" y="38"/>
                              </a:lnTo>
                              <a:lnTo>
                                <a:pt x="17" y="36"/>
                              </a:lnTo>
                              <a:lnTo>
                                <a:pt x="24" y="31"/>
                              </a:lnTo>
                              <a:lnTo>
                                <a:pt x="29" y="29"/>
                              </a:lnTo>
                              <a:lnTo>
                                <a:pt x="34" y="26"/>
                              </a:lnTo>
                              <a:lnTo>
                                <a:pt x="41" y="24"/>
                              </a:lnTo>
                              <a:lnTo>
                                <a:pt x="48" y="24"/>
                              </a:lnTo>
                              <a:lnTo>
                                <a:pt x="55" y="22"/>
                              </a:lnTo>
                              <a:lnTo>
                                <a:pt x="60" y="22"/>
                              </a:lnTo>
                              <a:lnTo>
                                <a:pt x="67" y="22"/>
                              </a:lnTo>
                              <a:lnTo>
                                <a:pt x="75" y="22"/>
                              </a:lnTo>
                              <a:lnTo>
                                <a:pt x="79" y="22"/>
                              </a:lnTo>
                              <a:lnTo>
                                <a:pt x="87" y="22"/>
                              </a:lnTo>
                              <a:lnTo>
                                <a:pt x="94" y="24"/>
                              </a:lnTo>
                              <a:lnTo>
                                <a:pt x="99" y="24"/>
                              </a:lnTo>
                              <a:lnTo>
                                <a:pt x="103" y="26"/>
                              </a:lnTo>
                              <a:lnTo>
                                <a:pt x="108" y="29"/>
                              </a:lnTo>
                              <a:lnTo>
                                <a:pt x="118" y="10"/>
                              </a:lnTo>
                              <a:lnTo>
                                <a:pt x="111" y="7"/>
                              </a:lnTo>
                              <a:lnTo>
                                <a:pt x="103" y="5"/>
                              </a:lnTo>
                              <a:lnTo>
                                <a:pt x="96" y="2"/>
                              </a:lnTo>
                              <a:lnTo>
                                <a:pt x="89" y="2"/>
                              </a:lnTo>
                              <a:lnTo>
                                <a:pt x="82" y="0"/>
                              </a:lnTo>
                              <a:lnTo>
                                <a:pt x="75" y="0"/>
                              </a:lnTo>
                              <a:lnTo>
                                <a:pt x="67" y="0"/>
                              </a:lnTo>
                              <a:lnTo>
                                <a:pt x="60" y="0"/>
                              </a:lnTo>
                              <a:lnTo>
                                <a:pt x="51" y="2"/>
                              </a:lnTo>
                              <a:lnTo>
                                <a:pt x="43" y="2"/>
                              </a:lnTo>
                              <a:lnTo>
                                <a:pt x="36" y="5"/>
                              </a:lnTo>
                              <a:lnTo>
                                <a:pt x="29" y="7"/>
                              </a:lnTo>
                              <a:lnTo>
                                <a:pt x="22" y="12"/>
                              </a:lnTo>
                              <a:lnTo>
                                <a:pt x="12" y="14"/>
                              </a:lnTo>
                              <a:lnTo>
                                <a:pt x="7" y="19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169720"/>
                          <a:ext cx="30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8">
                              <a:moveTo>
                                <a:pt x="24" y="101"/>
                              </a:moveTo>
                              <a:lnTo>
                                <a:pt x="24" y="101"/>
                              </a:lnTo>
                              <a:lnTo>
                                <a:pt x="22" y="96"/>
                              </a:lnTo>
                              <a:lnTo>
                                <a:pt x="22" y="91"/>
                              </a:lnTo>
                              <a:lnTo>
                                <a:pt x="22" y="86"/>
                              </a:lnTo>
                              <a:lnTo>
                                <a:pt x="19" y="82"/>
                              </a:lnTo>
                              <a:lnTo>
                                <a:pt x="19" y="74"/>
                              </a:lnTo>
                              <a:lnTo>
                                <a:pt x="22" y="70"/>
                              </a:lnTo>
                              <a:lnTo>
                                <a:pt x="22" y="65"/>
                              </a:lnTo>
                              <a:lnTo>
                                <a:pt x="22" y="58"/>
                              </a:lnTo>
                              <a:lnTo>
                                <a:pt x="24" y="53"/>
                              </a:lnTo>
                              <a:lnTo>
                                <a:pt x="27" y="48"/>
                              </a:lnTo>
                              <a:lnTo>
                                <a:pt x="29" y="41"/>
                              </a:lnTo>
                              <a:lnTo>
                                <a:pt x="34" y="36"/>
                              </a:lnTo>
                              <a:lnTo>
                                <a:pt x="36" y="31"/>
                              </a:lnTo>
                              <a:lnTo>
                                <a:pt x="41" y="24"/>
                              </a:lnTo>
                              <a:lnTo>
                                <a:pt x="43" y="19"/>
                              </a:lnTo>
                              <a:lnTo>
                                <a:pt x="48" y="14"/>
                              </a:lnTo>
                              <a:lnTo>
                                <a:pt x="36" y="0"/>
                              </a:lnTo>
                              <a:lnTo>
                                <a:pt x="29" y="5"/>
                              </a:lnTo>
                              <a:lnTo>
                                <a:pt x="24" y="12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2" y="31"/>
                              </a:lnTo>
                              <a:lnTo>
                                <a:pt x="7" y="38"/>
                              </a:lnTo>
                              <a:lnTo>
                                <a:pt x="5" y="46"/>
                              </a:lnTo>
                              <a:lnTo>
                                <a:pt x="3" y="53"/>
                              </a:lnTo>
                              <a:lnTo>
                                <a:pt x="0" y="60"/>
                              </a:lnTo>
                              <a:lnTo>
                                <a:pt x="0" y="67"/>
                              </a:lnTo>
                              <a:lnTo>
                                <a:pt x="0" y="74"/>
                              </a:lnTo>
                              <a:lnTo>
                                <a:pt x="0" y="82"/>
                              </a:lnTo>
                              <a:lnTo>
                                <a:pt x="0" y="89"/>
                              </a:lnTo>
                              <a:lnTo>
                                <a:pt x="0" y="96"/>
                              </a:lnTo>
                              <a:lnTo>
                                <a:pt x="3" y="103"/>
                              </a:lnTo>
                              <a:lnTo>
                                <a:pt x="5" y="108"/>
                              </a:lnTo>
                              <a:lnTo>
                                <a:pt x="24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233800"/>
                          <a:ext cx="27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7">
                              <a:moveTo>
                                <a:pt x="38" y="57"/>
                              </a:moveTo>
                              <a:lnTo>
                                <a:pt x="41" y="45"/>
                              </a:lnTo>
                              <a:lnTo>
                                <a:pt x="38" y="41"/>
                              </a:lnTo>
                              <a:lnTo>
                                <a:pt x="34" y="29"/>
                              </a:lnTo>
                              <a:lnTo>
                                <a:pt x="26" y="14"/>
                              </a:lnTo>
                              <a:lnTo>
                                <a:pt x="19" y="0"/>
                              </a:lnTo>
                              <a:lnTo>
                                <a:pt x="0" y="7"/>
                              </a:lnTo>
                              <a:lnTo>
                                <a:pt x="7" y="24"/>
                              </a:lnTo>
                              <a:lnTo>
                                <a:pt x="14" y="38"/>
                              </a:lnTo>
                              <a:lnTo>
                                <a:pt x="22" y="50"/>
                              </a:lnTo>
                              <a:lnTo>
                                <a:pt x="22" y="55"/>
                              </a:lnTo>
                              <a:lnTo>
                                <a:pt x="26" y="43"/>
                              </a:lnTo>
                              <a:lnTo>
                                <a:pt x="38" y="57"/>
                              </a:lnTo>
                              <a:lnTo>
                                <a:pt x="43" y="53"/>
                              </a:lnTo>
                              <a:lnTo>
                                <a:pt x="41" y="45"/>
                              </a:lnTo>
                              <a:lnTo>
                                <a:pt x="3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226116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0" y="29"/>
                              </a:moveTo>
                              <a:lnTo>
                                <a:pt x="10" y="31"/>
                              </a:lnTo>
                              <a:lnTo>
                                <a:pt x="24" y="22"/>
                              </a:lnTo>
                              <a:lnTo>
                                <a:pt x="31" y="14"/>
                              </a:lnTo>
                              <a:lnTo>
                                <a:pt x="17" y="0"/>
                              </a:lnTo>
                              <a:lnTo>
                                <a:pt x="12" y="5"/>
                              </a:lnTo>
                              <a:lnTo>
                                <a:pt x="0" y="12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4640" y="226872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29" y="29"/>
                              </a:moveTo>
                              <a:lnTo>
                                <a:pt x="29" y="29"/>
                              </a:lnTo>
                              <a:lnTo>
                                <a:pt x="27" y="29"/>
                              </a:lnTo>
                              <a:lnTo>
                                <a:pt x="24" y="26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7"/>
                              </a:lnTo>
                              <a:lnTo>
                                <a:pt x="12" y="0"/>
                              </a:lnTo>
                              <a:lnTo>
                                <a:pt x="7" y="2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4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5" y="36"/>
                              </a:lnTo>
                              <a:lnTo>
                                <a:pt x="10" y="41"/>
                              </a:lnTo>
                              <a:lnTo>
                                <a:pt x="15" y="43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2287440"/>
                          <a:ext cx="47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6">
                              <a:moveTo>
                                <a:pt x="60" y="0"/>
                              </a:moveTo>
                              <a:lnTo>
                                <a:pt x="60" y="0"/>
                              </a:lnTo>
                              <a:lnTo>
                                <a:pt x="57" y="2"/>
                              </a:lnTo>
                              <a:lnTo>
                                <a:pt x="55" y="2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45" y="7"/>
                              </a:lnTo>
                              <a:lnTo>
                                <a:pt x="41" y="7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17" y="5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1"/>
                              </a:lnTo>
                              <a:lnTo>
                                <a:pt x="19" y="26"/>
                              </a:lnTo>
                              <a:lnTo>
                                <a:pt x="29" y="26"/>
                              </a:lnTo>
                              <a:lnTo>
                                <a:pt x="41" y="26"/>
                              </a:lnTo>
                              <a:lnTo>
                                <a:pt x="48" y="26"/>
                              </a:lnTo>
                              <a:lnTo>
                                <a:pt x="57" y="24"/>
                              </a:lnTo>
                              <a:lnTo>
                                <a:pt x="62" y="21"/>
                              </a:lnTo>
                              <a:lnTo>
                                <a:pt x="67" y="19"/>
                              </a:lnTo>
                              <a:lnTo>
                                <a:pt x="72" y="17"/>
                              </a:lnTo>
                              <a:lnTo>
                                <a:pt x="74" y="12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840" y="2262600"/>
                          <a:ext cx="19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1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19" y="3"/>
                              </a:lnTo>
                              <a:lnTo>
                                <a:pt x="14" y="10"/>
                              </a:lnTo>
                              <a:lnTo>
                                <a:pt x="12" y="15"/>
                              </a:lnTo>
                              <a:lnTo>
                                <a:pt x="9" y="20"/>
                              </a:lnTo>
                              <a:lnTo>
                                <a:pt x="7" y="24"/>
                              </a:lnTo>
                              <a:lnTo>
                                <a:pt x="5" y="29"/>
                              </a:lnTo>
                              <a:lnTo>
                                <a:pt x="2" y="34"/>
                              </a:lnTo>
                              <a:lnTo>
                                <a:pt x="0" y="39"/>
                              </a:lnTo>
                              <a:lnTo>
                                <a:pt x="14" y="51"/>
                              </a:lnTo>
                              <a:lnTo>
                                <a:pt x="19" y="44"/>
                              </a:lnTo>
                              <a:lnTo>
                                <a:pt x="24" y="36"/>
                              </a:lnTo>
                              <a:lnTo>
                                <a:pt x="26" y="32"/>
                              </a:lnTo>
                              <a:lnTo>
                                <a:pt x="29" y="27"/>
                              </a:lnTo>
                              <a:lnTo>
                                <a:pt x="29" y="22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2262600"/>
                          <a:ext cx="30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6">
                              <a:moveTo>
                                <a:pt x="48" y="41"/>
                              </a:moveTo>
                              <a:lnTo>
                                <a:pt x="48" y="41"/>
                              </a:lnTo>
                              <a:lnTo>
                                <a:pt x="45" y="34"/>
                              </a:lnTo>
                              <a:lnTo>
                                <a:pt x="41" y="27"/>
                              </a:lnTo>
                              <a:lnTo>
                                <a:pt x="36" y="22"/>
                              </a:lnTo>
                              <a:lnTo>
                                <a:pt x="31" y="15"/>
                              </a:lnTo>
                              <a:lnTo>
                                <a:pt x="24" y="10"/>
                              </a:lnTo>
                              <a:lnTo>
                                <a:pt x="17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5" y="22"/>
                              </a:lnTo>
                              <a:lnTo>
                                <a:pt x="9" y="24"/>
                              </a:lnTo>
                              <a:lnTo>
                                <a:pt x="14" y="27"/>
                              </a:lnTo>
                              <a:lnTo>
                                <a:pt x="17" y="32"/>
                              </a:lnTo>
                              <a:lnTo>
                                <a:pt x="21" y="34"/>
                              </a:lnTo>
                              <a:lnTo>
                                <a:pt x="26" y="39"/>
                              </a:lnTo>
                              <a:lnTo>
                                <a:pt x="29" y="44"/>
                              </a:lnTo>
                              <a:lnTo>
                                <a:pt x="29" y="46"/>
                              </a:lnTo>
                              <a:lnTo>
                                <a:pt x="4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0320" y="2288520"/>
                          <a:ext cx="17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7">
                              <a:moveTo>
                                <a:pt x="24" y="137"/>
                              </a:moveTo>
                              <a:lnTo>
                                <a:pt x="24" y="137"/>
                              </a:lnTo>
                              <a:lnTo>
                                <a:pt x="26" y="127"/>
                              </a:lnTo>
                              <a:lnTo>
                                <a:pt x="26" y="113"/>
                              </a:lnTo>
                              <a:lnTo>
                                <a:pt x="28" y="96"/>
                              </a:lnTo>
                              <a:lnTo>
                                <a:pt x="28" y="77"/>
                              </a:lnTo>
                              <a:lnTo>
                                <a:pt x="28" y="58"/>
                              </a:lnTo>
                              <a:lnTo>
                                <a:pt x="28" y="36"/>
                              </a:lnTo>
                              <a:lnTo>
                                <a:pt x="26" y="27"/>
                              </a:lnTo>
                              <a:lnTo>
                                <a:pt x="24" y="17"/>
                              </a:lnTo>
                              <a:lnTo>
                                <a:pt x="21" y="7"/>
                              </a:lnTo>
                              <a:lnTo>
                                <a:pt x="21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4" y="19"/>
                              </a:lnTo>
                              <a:lnTo>
                                <a:pt x="7" y="29"/>
                              </a:lnTo>
                              <a:lnTo>
                                <a:pt x="7" y="39"/>
                              </a:lnTo>
                              <a:lnTo>
                                <a:pt x="7" y="58"/>
                              </a:lnTo>
                              <a:lnTo>
                                <a:pt x="7" y="77"/>
                              </a:lnTo>
                              <a:lnTo>
                                <a:pt x="7" y="96"/>
                              </a:lnTo>
                              <a:lnTo>
                                <a:pt x="7" y="113"/>
                              </a:lnTo>
                              <a:lnTo>
                                <a:pt x="4" y="125"/>
                              </a:lnTo>
                              <a:lnTo>
                                <a:pt x="4" y="132"/>
                              </a:lnTo>
                              <a:lnTo>
                                <a:pt x="24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237240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0" y="46"/>
                              </a:moveTo>
                              <a:lnTo>
                                <a:pt x="0" y="46"/>
                              </a:lnTo>
                              <a:lnTo>
                                <a:pt x="5" y="46"/>
                              </a:lnTo>
                              <a:lnTo>
                                <a:pt x="10" y="46"/>
                              </a:lnTo>
                              <a:lnTo>
                                <a:pt x="12" y="43"/>
                              </a:lnTo>
                              <a:lnTo>
                                <a:pt x="17" y="41"/>
                              </a:lnTo>
                              <a:lnTo>
                                <a:pt x="22" y="34"/>
                              </a:lnTo>
                              <a:lnTo>
                                <a:pt x="24" y="27"/>
                              </a:lnTo>
                              <a:lnTo>
                                <a:pt x="24" y="15"/>
                              </a:lnTo>
                              <a:lnTo>
                                <a:pt x="27" y="5"/>
                              </a:lnTo>
                              <a:lnTo>
                                <a:pt x="7" y="0"/>
                              </a:lnTo>
                              <a:lnTo>
                                <a:pt x="5" y="12"/>
                              </a:lnTo>
                              <a:lnTo>
                                <a:pt x="5" y="22"/>
                              </a:lnTo>
                              <a:lnTo>
                                <a:pt x="3" y="24"/>
                              </a:lnTo>
                              <a:lnTo>
                                <a:pt x="3" y="27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2387520"/>
                          <a:ext cx="38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">
                              <a:moveTo>
                                <a:pt x="17" y="29"/>
                              </a:moveTo>
                              <a:lnTo>
                                <a:pt x="17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9" y="22"/>
                              </a:lnTo>
                              <a:lnTo>
                                <a:pt x="34" y="22"/>
                              </a:lnTo>
                              <a:lnTo>
                                <a:pt x="48" y="22"/>
                              </a:lnTo>
                              <a:lnTo>
                                <a:pt x="60" y="22"/>
                              </a:lnTo>
                              <a:lnTo>
                                <a:pt x="60" y="0"/>
                              </a:lnTo>
                              <a:lnTo>
                                <a:pt x="48" y="0"/>
                              </a:lnTo>
                              <a:lnTo>
                                <a:pt x="31" y="0"/>
                              </a:lnTo>
                              <a:lnTo>
                                <a:pt x="22" y="3"/>
                              </a:lnTo>
                              <a:lnTo>
                                <a:pt x="15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5" y="12"/>
                              </a:lnTo>
                              <a:lnTo>
                                <a:pt x="0" y="17"/>
                              </a:lnTo>
                              <a:lnTo>
                                <a:pt x="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280" y="2398320"/>
                          <a:ext cx="208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8">
                              <a:moveTo>
                                <a:pt x="33" y="31"/>
                              </a:moveTo>
                              <a:lnTo>
                                <a:pt x="33" y="31"/>
                              </a:lnTo>
                              <a:lnTo>
                                <a:pt x="26" y="22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2" y="22"/>
                              </a:lnTo>
                              <a:lnTo>
                                <a:pt x="5" y="29"/>
                              </a:lnTo>
                              <a:lnTo>
                                <a:pt x="12" y="34"/>
                              </a:lnTo>
                              <a:lnTo>
                                <a:pt x="14" y="38"/>
                              </a:lnTo>
                              <a:lnTo>
                                <a:pt x="3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418120"/>
                          <a:ext cx="25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19" y="29"/>
                              </a:move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24" y="24"/>
                              </a:lnTo>
                              <a:lnTo>
                                <a:pt x="26" y="22"/>
                              </a:lnTo>
                              <a:lnTo>
                                <a:pt x="31" y="22"/>
                              </a:lnTo>
                              <a:lnTo>
                                <a:pt x="36" y="17"/>
                              </a:lnTo>
                              <a:lnTo>
                                <a:pt x="38" y="15"/>
                              </a:lnTo>
                              <a:lnTo>
                                <a:pt x="40" y="10"/>
                              </a:lnTo>
                              <a:lnTo>
                                <a:pt x="40" y="7"/>
                              </a:lnTo>
                              <a:lnTo>
                                <a:pt x="40" y="0"/>
                              </a:lnTo>
                              <a:lnTo>
                                <a:pt x="21" y="7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3"/>
                              </a:lnTo>
                              <a:lnTo>
                                <a:pt x="24" y="3"/>
                              </a:lnTo>
                              <a:lnTo>
                                <a:pt x="21" y="3"/>
                              </a:lnTo>
                              <a:lnTo>
                                <a:pt x="16" y="5"/>
                              </a:lnTo>
                              <a:lnTo>
                                <a:pt x="12" y="7"/>
                              </a:lnTo>
                              <a:lnTo>
                                <a:pt x="7" y="10"/>
                              </a:lnTo>
                              <a:lnTo>
                                <a:pt x="4" y="15"/>
                              </a:lnTo>
                              <a:lnTo>
                                <a:pt x="2" y="17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800" y="243324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36" y="60"/>
                              </a:moveTo>
                              <a:lnTo>
                                <a:pt x="36" y="58"/>
                              </a:lnTo>
                              <a:lnTo>
                                <a:pt x="34" y="53"/>
                              </a:lnTo>
                              <a:lnTo>
                                <a:pt x="29" y="48"/>
                              </a:lnTo>
                              <a:lnTo>
                                <a:pt x="27" y="43"/>
                              </a:lnTo>
                              <a:lnTo>
                                <a:pt x="24" y="36"/>
                              </a:lnTo>
                              <a:lnTo>
                                <a:pt x="22" y="29"/>
                              </a:lnTo>
                              <a:lnTo>
                                <a:pt x="22" y="22"/>
                              </a:lnTo>
                              <a:lnTo>
                                <a:pt x="22" y="14"/>
                              </a:lnTo>
                              <a:lnTo>
                                <a:pt x="22" y="5"/>
                              </a:lnTo>
                              <a:lnTo>
                                <a:pt x="3" y="0"/>
                              </a:lnTo>
                              <a:lnTo>
                                <a:pt x="0" y="12"/>
                              </a:lnTo>
                              <a:lnTo>
                                <a:pt x="0" y="22"/>
                              </a:lnTo>
                              <a:lnTo>
                                <a:pt x="3" y="34"/>
                              </a:lnTo>
                              <a:lnTo>
                                <a:pt x="5" y="43"/>
                              </a:lnTo>
                              <a:lnTo>
                                <a:pt x="7" y="50"/>
                              </a:lnTo>
                              <a:lnTo>
                                <a:pt x="12" y="58"/>
                              </a:lnTo>
                              <a:lnTo>
                                <a:pt x="15" y="65"/>
                              </a:lnTo>
                              <a:lnTo>
                                <a:pt x="19" y="72"/>
                              </a:lnTo>
                              <a:lnTo>
                                <a:pt x="19" y="70"/>
                              </a:lnTo>
                              <a:lnTo>
                                <a:pt x="36" y="60"/>
                              </a:lnTo>
                              <a:lnTo>
                                <a:pt x="36" y="58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040" y="247140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">
                              <a:moveTo>
                                <a:pt x="70" y="19"/>
                              </a:moveTo>
                              <a:lnTo>
                                <a:pt x="68" y="19"/>
                              </a:lnTo>
                              <a:lnTo>
                                <a:pt x="65" y="22"/>
                              </a:lnTo>
                              <a:lnTo>
                                <a:pt x="60" y="22"/>
                              </a:lnTo>
                              <a:lnTo>
                                <a:pt x="56" y="22"/>
                              </a:lnTo>
                              <a:lnTo>
                                <a:pt x="53" y="22"/>
                              </a:lnTo>
                              <a:lnTo>
                                <a:pt x="46" y="22"/>
                              </a:lnTo>
                              <a:lnTo>
                                <a:pt x="39" y="17"/>
                              </a:lnTo>
                              <a:lnTo>
                                <a:pt x="34" y="14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7" y="0"/>
                              </a:lnTo>
                              <a:lnTo>
                                <a:pt x="0" y="10"/>
                              </a:lnTo>
                              <a:lnTo>
                                <a:pt x="8" y="19"/>
                              </a:lnTo>
                              <a:lnTo>
                                <a:pt x="15" y="26"/>
                              </a:lnTo>
                              <a:lnTo>
                                <a:pt x="22" y="34"/>
                              </a:lnTo>
                              <a:lnTo>
                                <a:pt x="32" y="36"/>
                              </a:lnTo>
                              <a:lnTo>
                                <a:pt x="41" y="41"/>
                              </a:lnTo>
                              <a:lnTo>
                                <a:pt x="51" y="41"/>
                              </a:lnTo>
                              <a:lnTo>
                                <a:pt x="58" y="41"/>
                              </a:lnTo>
                              <a:lnTo>
                                <a:pt x="63" y="41"/>
                              </a:lnTo>
                              <a:lnTo>
                                <a:pt x="68" y="41"/>
                              </a:lnTo>
                              <a:lnTo>
                                <a:pt x="75" y="38"/>
                              </a:lnTo>
                              <a:lnTo>
                                <a:pt x="72" y="38"/>
                              </a:lnTo>
                              <a:lnTo>
                                <a:pt x="70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246816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3">
                              <a:moveTo>
                                <a:pt x="58" y="22"/>
                              </a:moveTo>
                              <a:lnTo>
                                <a:pt x="46" y="10"/>
                              </a:lnTo>
                              <a:lnTo>
                                <a:pt x="41" y="10"/>
                              </a:lnTo>
                              <a:lnTo>
                                <a:pt x="31" y="15"/>
                              </a:lnTo>
                              <a:lnTo>
                                <a:pt x="14" y="19"/>
                              </a:lnTo>
                              <a:lnTo>
                                <a:pt x="0" y="24"/>
                              </a:lnTo>
                              <a:lnTo>
                                <a:pt x="5" y="43"/>
                              </a:lnTo>
                              <a:lnTo>
                                <a:pt x="22" y="39"/>
                              </a:lnTo>
                              <a:lnTo>
                                <a:pt x="36" y="34"/>
                              </a:lnTo>
                              <a:lnTo>
                                <a:pt x="48" y="29"/>
                              </a:lnTo>
                              <a:lnTo>
                                <a:pt x="53" y="27"/>
                              </a:lnTo>
                              <a:lnTo>
                                <a:pt x="41" y="15"/>
                              </a:lnTo>
                              <a:lnTo>
                                <a:pt x="58" y="22"/>
                              </a:lnTo>
                              <a:lnTo>
                                <a:pt x="70" y="0"/>
                              </a:lnTo>
                              <a:lnTo>
                                <a:pt x="46" y="10"/>
                              </a:lnTo>
                              <a:lnTo>
                                <a:pt x="5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2477880"/>
                          <a:ext cx="17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0">
                              <a:moveTo>
                                <a:pt x="22" y="55"/>
                              </a:moveTo>
                              <a:lnTo>
                                <a:pt x="22" y="55"/>
                              </a:lnTo>
                              <a:lnTo>
                                <a:pt x="19" y="45"/>
                              </a:lnTo>
                              <a:lnTo>
                                <a:pt x="19" y="36"/>
                              </a:lnTo>
                              <a:lnTo>
                                <a:pt x="22" y="28"/>
                              </a:lnTo>
                              <a:lnTo>
                                <a:pt x="22" y="21"/>
                              </a:lnTo>
                              <a:lnTo>
                                <a:pt x="24" y="9"/>
                              </a:lnTo>
                              <a:lnTo>
                                <a:pt x="27" y="7"/>
                              </a:lnTo>
                              <a:lnTo>
                                <a:pt x="10" y="0"/>
                              </a:lnTo>
                              <a:lnTo>
                                <a:pt x="7" y="4"/>
                              </a:lnTo>
                              <a:lnTo>
                                <a:pt x="3" y="16"/>
                              </a:lnTo>
                              <a:lnTo>
                                <a:pt x="0" y="26"/>
                              </a:lnTo>
                              <a:lnTo>
                                <a:pt x="0" y="36"/>
                              </a:lnTo>
                              <a:lnTo>
                                <a:pt x="0" y="48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2512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45" y="69"/>
                              </a:moveTo>
                              <a:lnTo>
                                <a:pt x="45" y="69"/>
                              </a:lnTo>
                              <a:lnTo>
                                <a:pt x="40" y="55"/>
                              </a:lnTo>
                              <a:lnTo>
                                <a:pt x="31" y="36"/>
                              </a:lnTo>
                              <a:lnTo>
                                <a:pt x="28" y="26"/>
                              </a:lnTo>
                              <a:lnTo>
                                <a:pt x="24" y="17"/>
                              </a:lnTo>
                              <a:lnTo>
                                <a:pt x="21" y="9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4" y="24"/>
                              </a:lnTo>
                              <a:lnTo>
                                <a:pt x="9" y="36"/>
                              </a:lnTo>
                              <a:lnTo>
                                <a:pt x="14" y="45"/>
                              </a:lnTo>
                              <a:lnTo>
                                <a:pt x="21" y="62"/>
                              </a:lnTo>
                              <a:lnTo>
                                <a:pt x="26" y="74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55636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6">
                              <a:moveTo>
                                <a:pt x="26" y="17"/>
                              </a:move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29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5"/>
                              </a:lnTo>
                              <a:lnTo>
                                <a:pt x="2" y="12"/>
                              </a:lnTo>
                              <a:lnTo>
                                <a:pt x="7" y="17"/>
                              </a:lnTo>
                              <a:lnTo>
                                <a:pt x="10" y="22"/>
                              </a:lnTo>
                              <a:lnTo>
                                <a:pt x="14" y="27"/>
                              </a:lnTo>
                              <a:lnTo>
                                <a:pt x="22" y="32"/>
                              </a:lnTo>
                              <a:lnTo>
                                <a:pt x="24" y="34"/>
                              </a:lnTo>
                              <a:lnTo>
                                <a:pt x="31" y="36"/>
                              </a:lnTo>
                              <a:lnTo>
                                <a:pt x="24" y="34"/>
                              </a:lnTo>
                              <a:lnTo>
                                <a:pt x="26" y="36"/>
                              </a:lnTo>
                              <a:lnTo>
                                <a:pt x="31" y="36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5852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3">
                              <a:moveTo>
                                <a:pt x="26" y="0"/>
                              </a:moveTo>
                              <a:lnTo>
                                <a:pt x="24" y="0"/>
                              </a:lnTo>
                              <a:lnTo>
                                <a:pt x="24" y="2"/>
                              </a:lnTo>
                              <a:lnTo>
                                <a:pt x="19" y="5"/>
                              </a:lnTo>
                              <a:lnTo>
                                <a:pt x="14" y="7"/>
                              </a:lnTo>
                              <a:lnTo>
                                <a:pt x="12" y="9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2" y="33"/>
                              </a:lnTo>
                              <a:lnTo>
                                <a:pt x="7" y="33"/>
                              </a:lnTo>
                              <a:lnTo>
                                <a:pt x="19" y="29"/>
                              </a:lnTo>
                              <a:lnTo>
                                <a:pt x="24" y="26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252468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51" y="0"/>
                              </a:moveTo>
                              <a:lnTo>
                                <a:pt x="51" y="0"/>
                              </a:lnTo>
                              <a:lnTo>
                                <a:pt x="46" y="7"/>
                              </a:lnTo>
                              <a:lnTo>
                                <a:pt x="39" y="14"/>
                              </a:lnTo>
                              <a:lnTo>
                                <a:pt x="31" y="22"/>
                              </a:lnTo>
                              <a:lnTo>
                                <a:pt x="27" y="29"/>
                              </a:lnTo>
                              <a:lnTo>
                                <a:pt x="12" y="43"/>
                              </a:lnTo>
                              <a:lnTo>
                                <a:pt x="0" y="53"/>
                              </a:lnTo>
                              <a:lnTo>
                                <a:pt x="15" y="67"/>
                              </a:lnTo>
                              <a:lnTo>
                                <a:pt x="27" y="58"/>
                              </a:lnTo>
                              <a:lnTo>
                                <a:pt x="39" y="43"/>
                              </a:lnTo>
                              <a:lnTo>
                                <a:pt x="48" y="36"/>
                              </a:lnTo>
                              <a:lnTo>
                                <a:pt x="55" y="26"/>
                              </a:lnTo>
                              <a:lnTo>
                                <a:pt x="60" y="19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67" y="1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0" y="2478960"/>
                          <a:ext cx="19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2">
                              <a:moveTo>
                                <a:pt x="28" y="17"/>
                              </a:moveTo>
                              <a:lnTo>
                                <a:pt x="12" y="26"/>
                              </a:lnTo>
                              <a:lnTo>
                                <a:pt x="12" y="29"/>
                              </a:lnTo>
                              <a:lnTo>
                                <a:pt x="9" y="41"/>
                              </a:lnTo>
                              <a:lnTo>
                                <a:pt x="9" y="48"/>
                              </a:lnTo>
                              <a:lnTo>
                                <a:pt x="7" y="55"/>
                              </a:lnTo>
                              <a:lnTo>
                                <a:pt x="4" y="65"/>
                              </a:lnTo>
                              <a:lnTo>
                                <a:pt x="0" y="72"/>
                              </a:lnTo>
                              <a:lnTo>
                                <a:pt x="16" y="82"/>
                              </a:lnTo>
                              <a:lnTo>
                                <a:pt x="21" y="72"/>
                              </a:lnTo>
                              <a:lnTo>
                                <a:pt x="26" y="62"/>
                              </a:lnTo>
                              <a:lnTo>
                                <a:pt x="28" y="53"/>
                              </a:lnTo>
                              <a:lnTo>
                                <a:pt x="31" y="43"/>
                              </a:lnTo>
                              <a:lnTo>
                                <a:pt x="31" y="31"/>
                              </a:lnTo>
                              <a:lnTo>
                                <a:pt x="31" y="24"/>
                              </a:lnTo>
                              <a:lnTo>
                                <a:pt x="14" y="31"/>
                              </a:lnTo>
                              <a:lnTo>
                                <a:pt x="28" y="17"/>
                              </a:lnTo>
                              <a:lnTo>
                                <a:pt x="9" y="0"/>
                              </a:lnTo>
                              <a:lnTo>
                                <a:pt x="12" y="26"/>
                              </a:lnTo>
                              <a:lnTo>
                                <a:pt x="2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248976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8">
                              <a:moveTo>
                                <a:pt x="50" y="31"/>
                              </a:moveTo>
                              <a:lnTo>
                                <a:pt x="53" y="31"/>
                              </a:lnTo>
                              <a:lnTo>
                                <a:pt x="38" y="21"/>
                              </a:lnTo>
                              <a:lnTo>
                                <a:pt x="26" y="12"/>
                              </a:lnTo>
                              <a:lnTo>
                                <a:pt x="19" y="2"/>
                              </a:lnTo>
                              <a:lnTo>
                                <a:pt x="14" y="0"/>
                              </a:lnTo>
                              <a:lnTo>
                                <a:pt x="0" y="14"/>
                              </a:lnTo>
                              <a:lnTo>
                                <a:pt x="5" y="19"/>
                              </a:lnTo>
                              <a:lnTo>
                                <a:pt x="14" y="26"/>
                              </a:lnTo>
                              <a:lnTo>
                                <a:pt x="26" y="3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50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50812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60" y="4"/>
                              </a:lnTo>
                              <a:lnTo>
                                <a:pt x="53" y="7"/>
                              </a:lnTo>
                              <a:lnTo>
                                <a:pt x="45" y="9"/>
                              </a:lnTo>
                              <a:lnTo>
                                <a:pt x="38" y="9"/>
                              </a:lnTo>
                              <a:lnTo>
                                <a:pt x="31" y="9"/>
                              </a:lnTo>
                              <a:lnTo>
                                <a:pt x="24" y="9"/>
                              </a:lnTo>
                              <a:lnTo>
                                <a:pt x="17" y="4"/>
                              </a:lnTo>
                              <a:lnTo>
                                <a:pt x="9" y="2"/>
                              </a:lnTo>
                              <a:lnTo>
                                <a:pt x="0" y="19"/>
                              </a:lnTo>
                              <a:lnTo>
                                <a:pt x="9" y="24"/>
                              </a:lnTo>
                              <a:lnTo>
                                <a:pt x="19" y="28"/>
                              </a:lnTo>
                              <a:lnTo>
                                <a:pt x="29" y="31"/>
                              </a:lnTo>
                              <a:lnTo>
                                <a:pt x="38" y="31"/>
                              </a:lnTo>
                              <a:lnTo>
                                <a:pt x="50" y="31"/>
                              </a:lnTo>
                              <a:lnTo>
                                <a:pt x="60" y="26"/>
                              </a:lnTo>
                              <a:lnTo>
                                <a:pt x="69" y="24"/>
                              </a:lnTo>
                              <a:lnTo>
                                <a:pt x="77" y="16"/>
                              </a:lnTo>
                              <a:lnTo>
                                <a:pt x="77" y="16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2478960"/>
                          <a:ext cx="34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2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33" y="5"/>
                              </a:lnTo>
                              <a:lnTo>
                                <a:pt x="33" y="7"/>
                              </a:lnTo>
                              <a:lnTo>
                                <a:pt x="31" y="12"/>
                              </a:lnTo>
                              <a:lnTo>
                                <a:pt x="31" y="17"/>
                              </a:lnTo>
                              <a:lnTo>
                                <a:pt x="26" y="22"/>
                              </a:lnTo>
                              <a:lnTo>
                                <a:pt x="21" y="29"/>
                              </a:lnTo>
                              <a:lnTo>
                                <a:pt x="16" y="34"/>
                              </a:lnTo>
                              <a:lnTo>
                                <a:pt x="12" y="38"/>
                              </a:lnTo>
                              <a:lnTo>
                                <a:pt x="7" y="43"/>
                              </a:lnTo>
                              <a:lnTo>
                                <a:pt x="0" y="46"/>
                              </a:lnTo>
                              <a:lnTo>
                                <a:pt x="12" y="62"/>
                              </a:lnTo>
                              <a:lnTo>
                                <a:pt x="19" y="60"/>
                              </a:lnTo>
                              <a:lnTo>
                                <a:pt x="24" y="55"/>
                              </a:lnTo>
                              <a:lnTo>
                                <a:pt x="31" y="48"/>
                              </a:lnTo>
                              <a:lnTo>
                                <a:pt x="38" y="43"/>
                              </a:lnTo>
                              <a:lnTo>
                                <a:pt x="43" y="34"/>
                              </a:lnTo>
                              <a:lnTo>
                                <a:pt x="48" y="24"/>
                              </a:lnTo>
                              <a:lnTo>
                                <a:pt x="50" y="19"/>
                              </a:lnTo>
                              <a:lnTo>
                                <a:pt x="52" y="14"/>
                              </a:lnTo>
                              <a:lnTo>
                                <a:pt x="52" y="7"/>
                              </a:lnTo>
                              <a:lnTo>
                                <a:pt x="55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245736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2" y="15"/>
                              </a:lnTo>
                              <a:lnTo>
                                <a:pt x="5" y="20"/>
                              </a:lnTo>
                              <a:lnTo>
                                <a:pt x="7" y="22"/>
                              </a:lnTo>
                              <a:lnTo>
                                <a:pt x="9" y="27"/>
                              </a:lnTo>
                              <a:lnTo>
                                <a:pt x="12" y="29"/>
                              </a:lnTo>
                              <a:lnTo>
                                <a:pt x="14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36" y="36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3" y="24"/>
                              </a:lnTo>
                              <a:lnTo>
                                <a:pt x="33" y="22"/>
                              </a:lnTo>
                              <a:lnTo>
                                <a:pt x="29" y="17"/>
                              </a:lnTo>
                              <a:lnTo>
                                <a:pt x="26" y="12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1" y="10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244548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1">
                              <a:moveTo>
                                <a:pt x="19" y="5"/>
                              </a:move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7"/>
                              </a:lnTo>
                              <a:lnTo>
                                <a:pt x="21" y="5"/>
                              </a:lnTo>
                              <a:lnTo>
                                <a:pt x="19" y="7"/>
                              </a:lnTo>
                              <a:lnTo>
                                <a:pt x="16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1"/>
                              </a:lnTo>
                              <a:lnTo>
                                <a:pt x="19" y="29"/>
                              </a:lnTo>
                              <a:lnTo>
                                <a:pt x="26" y="27"/>
                              </a:lnTo>
                              <a:lnTo>
                                <a:pt x="33" y="22"/>
                              </a:lnTo>
                              <a:lnTo>
                                <a:pt x="38" y="17"/>
                              </a:lnTo>
                              <a:lnTo>
                                <a:pt x="38" y="12"/>
                              </a:lnTo>
                              <a:lnTo>
                                <a:pt x="40" y="7"/>
                              </a:lnTo>
                              <a:lnTo>
                                <a:pt x="40" y="3"/>
                              </a:lnTo>
                              <a:lnTo>
                                <a:pt x="38" y="0"/>
                              </a:ln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42244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41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2" y="24"/>
                              </a:lnTo>
                              <a:lnTo>
                                <a:pt x="24" y="29"/>
                              </a:lnTo>
                              <a:lnTo>
                                <a:pt x="29" y="31"/>
                              </a:lnTo>
                              <a:lnTo>
                                <a:pt x="33" y="36"/>
                              </a:lnTo>
                              <a:lnTo>
                                <a:pt x="36" y="36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41"/>
                              </a:lnTo>
                              <a:lnTo>
                                <a:pt x="57" y="36"/>
                              </a:lnTo>
                              <a:lnTo>
                                <a:pt x="55" y="31"/>
                              </a:lnTo>
                              <a:lnTo>
                                <a:pt x="53" y="27"/>
                              </a:lnTo>
                              <a:lnTo>
                                <a:pt x="50" y="24"/>
                              </a:lnTo>
                              <a:lnTo>
                                <a:pt x="48" y="20"/>
                              </a:lnTo>
                              <a:lnTo>
                                <a:pt x="41" y="15"/>
                              </a:lnTo>
                              <a:lnTo>
                                <a:pt x="33" y="12"/>
                              </a:lnTo>
                              <a:lnTo>
                                <a:pt x="19" y="5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40480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9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2" y="36"/>
                              </a:lnTo>
                              <a:lnTo>
                                <a:pt x="5" y="40"/>
                              </a:lnTo>
                              <a:lnTo>
                                <a:pt x="10" y="43"/>
                              </a:lnTo>
                              <a:lnTo>
                                <a:pt x="12" y="45"/>
                              </a:lnTo>
                              <a:lnTo>
                                <a:pt x="17" y="4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19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6"/>
                              </a:lnTo>
                              <a:lnTo>
                                <a:pt x="24" y="16"/>
                              </a:lnTo>
                              <a:lnTo>
                                <a:pt x="26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2323440"/>
                          <a:ext cx="424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0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6" y="10"/>
                              </a:lnTo>
                              <a:lnTo>
                                <a:pt x="41" y="17"/>
                              </a:lnTo>
                              <a:lnTo>
                                <a:pt x="36" y="24"/>
                              </a:lnTo>
                              <a:lnTo>
                                <a:pt x="31" y="34"/>
                              </a:lnTo>
                              <a:lnTo>
                                <a:pt x="24" y="53"/>
                              </a:lnTo>
                              <a:lnTo>
                                <a:pt x="17" y="72"/>
                              </a:lnTo>
                              <a:lnTo>
                                <a:pt x="10" y="89"/>
                              </a:lnTo>
                              <a:lnTo>
                                <a:pt x="5" y="106"/>
                              </a:lnTo>
                              <a:lnTo>
                                <a:pt x="3" y="118"/>
                              </a:lnTo>
                              <a:lnTo>
                                <a:pt x="0" y="128"/>
                              </a:lnTo>
                              <a:lnTo>
                                <a:pt x="19" y="130"/>
                              </a:lnTo>
                              <a:lnTo>
                                <a:pt x="22" y="123"/>
                              </a:lnTo>
                              <a:lnTo>
                                <a:pt x="24" y="111"/>
                              </a:lnTo>
                              <a:lnTo>
                                <a:pt x="29" y="96"/>
                              </a:lnTo>
                              <a:lnTo>
                                <a:pt x="36" y="80"/>
                              </a:lnTo>
                              <a:lnTo>
                                <a:pt x="43" y="60"/>
                              </a:lnTo>
                              <a:lnTo>
                                <a:pt x="51" y="44"/>
                              </a:lnTo>
                              <a:lnTo>
                                <a:pt x="55" y="34"/>
                              </a:lnTo>
                              <a:lnTo>
                                <a:pt x="60" y="27"/>
                              </a:lnTo>
                              <a:lnTo>
                                <a:pt x="63" y="20"/>
                              </a:lnTo>
                              <a:lnTo>
                                <a:pt x="67" y="1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1360" y="2310120"/>
                          <a:ext cx="38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3">
                              <a:moveTo>
                                <a:pt x="60" y="2"/>
                              </a:moveTo>
                              <a:lnTo>
                                <a:pt x="57" y="2"/>
                              </a:lnTo>
                              <a:lnTo>
                                <a:pt x="50" y="0"/>
                              </a:lnTo>
                              <a:lnTo>
                                <a:pt x="40" y="2"/>
                              </a:lnTo>
                              <a:lnTo>
                                <a:pt x="33" y="2"/>
                              </a:lnTo>
                              <a:lnTo>
                                <a:pt x="26" y="7"/>
                              </a:lnTo>
                              <a:lnTo>
                                <a:pt x="19" y="9"/>
                              </a:lnTo>
                              <a:lnTo>
                                <a:pt x="12" y="12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16" y="33"/>
                              </a:lnTo>
                              <a:lnTo>
                                <a:pt x="19" y="31"/>
                              </a:lnTo>
                              <a:lnTo>
                                <a:pt x="21" y="29"/>
                              </a:lnTo>
                              <a:lnTo>
                                <a:pt x="28" y="26"/>
                              </a:lnTo>
                              <a:lnTo>
                                <a:pt x="33" y="24"/>
                              </a:lnTo>
                              <a:lnTo>
                                <a:pt x="38" y="21"/>
                              </a:lnTo>
                              <a:lnTo>
                                <a:pt x="43" y="21"/>
                              </a:lnTo>
                              <a:lnTo>
                                <a:pt x="48" y="19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60" y="2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6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311560"/>
                          <a:ext cx="15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46"/>
                              </a:moveTo>
                              <a:lnTo>
                                <a:pt x="24" y="46"/>
                              </a:lnTo>
                              <a:lnTo>
                                <a:pt x="21" y="39"/>
                              </a:lnTo>
                              <a:lnTo>
                                <a:pt x="21" y="34"/>
                              </a:lnTo>
                              <a:lnTo>
                                <a:pt x="21" y="29"/>
                              </a:lnTo>
                              <a:lnTo>
                                <a:pt x="21" y="22"/>
                              </a:lnTo>
                              <a:lnTo>
                                <a:pt x="21" y="17"/>
                              </a:lnTo>
                              <a:lnTo>
                                <a:pt x="21" y="12"/>
                              </a:lnTo>
                              <a:lnTo>
                                <a:pt x="19" y="5"/>
                              </a:lnTo>
                              <a:lnTo>
                                <a:pt x="12" y="0"/>
                              </a:lnTo>
                              <a:lnTo>
                                <a:pt x="4" y="19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2" y="43"/>
                              </a:lnTo>
                              <a:lnTo>
                                <a:pt x="2" y="51"/>
                              </a:lnTo>
                              <a:lnTo>
                                <a:pt x="24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2338560"/>
                          <a:ext cx="44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1">
                              <a:moveTo>
                                <a:pt x="70" y="20"/>
                              </a:moveTo>
                              <a:lnTo>
                                <a:pt x="67" y="20"/>
                              </a:lnTo>
                              <a:lnTo>
                                <a:pt x="60" y="20"/>
                              </a:lnTo>
                              <a:lnTo>
                                <a:pt x="53" y="20"/>
                              </a:lnTo>
                              <a:lnTo>
                                <a:pt x="43" y="20"/>
                              </a:lnTo>
                              <a:lnTo>
                                <a:pt x="36" y="15"/>
                              </a:lnTo>
                              <a:lnTo>
                                <a:pt x="31" y="12"/>
                              </a:lnTo>
                              <a:lnTo>
                                <a:pt x="24" y="10"/>
                              </a:lnTo>
                              <a:lnTo>
                                <a:pt x="24" y="8"/>
                              </a:lnTo>
                              <a:lnTo>
                                <a:pt x="22" y="5"/>
                              </a:lnTo>
                              <a:lnTo>
                                <a:pt x="22" y="3"/>
                              </a:lnTo>
                              <a:lnTo>
                                <a:pt x="19" y="0"/>
                              </a:lnTo>
                              <a:lnTo>
                                <a:pt x="0" y="8"/>
                              </a:lnTo>
                              <a:lnTo>
                                <a:pt x="2" y="12"/>
                              </a:lnTo>
                              <a:lnTo>
                                <a:pt x="5" y="17"/>
                              </a:lnTo>
                              <a:lnTo>
                                <a:pt x="7" y="20"/>
                              </a:lnTo>
                              <a:lnTo>
                                <a:pt x="12" y="24"/>
                              </a:lnTo>
                              <a:lnTo>
                                <a:pt x="19" y="29"/>
                              </a:lnTo>
                              <a:lnTo>
                                <a:pt x="29" y="34"/>
                              </a:lnTo>
                              <a:lnTo>
                                <a:pt x="38" y="39"/>
                              </a:lnTo>
                              <a:lnTo>
                                <a:pt x="50" y="41"/>
                              </a:lnTo>
                              <a:lnTo>
                                <a:pt x="60" y="41"/>
                              </a:lnTo>
                              <a:lnTo>
                                <a:pt x="70" y="41"/>
                              </a:lnTo>
                              <a:lnTo>
                                <a:pt x="70" y="20"/>
                              </a:lnTo>
                              <a:lnTo>
                                <a:pt x="67" y="20"/>
                              </a:lnTo>
                              <a:lnTo>
                                <a:pt x="7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33856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9" y="12"/>
                              </a:move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5"/>
                              </a:lnTo>
                              <a:lnTo>
                                <a:pt x="9" y="17"/>
                              </a:lnTo>
                              <a:lnTo>
                                <a:pt x="7" y="17"/>
                              </a:lnTo>
                              <a:lnTo>
                                <a:pt x="4" y="20"/>
                              </a:lnTo>
                              <a:lnTo>
                                <a:pt x="2" y="20"/>
                              </a:lnTo>
                              <a:lnTo>
                                <a:pt x="0" y="22"/>
                              </a:lnTo>
                              <a:lnTo>
                                <a:pt x="0" y="41"/>
                              </a:lnTo>
                              <a:lnTo>
                                <a:pt x="7" y="39"/>
                              </a:lnTo>
                              <a:lnTo>
                                <a:pt x="14" y="36"/>
                              </a:lnTo>
                              <a:lnTo>
                                <a:pt x="19" y="34"/>
                              </a:lnTo>
                              <a:lnTo>
                                <a:pt x="24" y="29"/>
                              </a:lnTo>
                              <a:lnTo>
                                <a:pt x="28" y="22"/>
                              </a:lnTo>
                              <a:lnTo>
                                <a:pt x="31" y="17"/>
                              </a:lnTo>
                              <a:lnTo>
                                <a:pt x="31" y="12"/>
                              </a:lnTo>
                              <a:lnTo>
                                <a:pt x="28" y="8"/>
                              </a:lnTo>
                              <a:lnTo>
                                <a:pt x="28" y="3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232524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3">
                              <a:moveTo>
                                <a:pt x="5" y="0"/>
                              </a:moveTo>
                              <a:lnTo>
                                <a:pt x="3" y="12"/>
                              </a:lnTo>
                              <a:lnTo>
                                <a:pt x="8" y="19"/>
                              </a:lnTo>
                              <a:lnTo>
                                <a:pt x="17" y="33"/>
                              </a:lnTo>
                              <a:lnTo>
                                <a:pt x="32" y="21"/>
                              </a:lnTo>
                              <a:lnTo>
                                <a:pt x="24" y="9"/>
                              </a:lnTo>
                              <a:lnTo>
                                <a:pt x="22" y="2"/>
                              </a:lnTo>
                              <a:lnTo>
                                <a:pt x="20" y="14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3" y="1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302560"/>
                          <a:ext cx="32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0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12" y="24"/>
                              </a:lnTo>
                              <a:lnTo>
                                <a:pt x="3" y="33"/>
                              </a:lnTo>
                              <a:lnTo>
                                <a:pt x="0" y="36"/>
                              </a:lnTo>
                              <a:lnTo>
                                <a:pt x="15" y="50"/>
                              </a:lnTo>
                              <a:lnTo>
                                <a:pt x="17" y="48"/>
                              </a:lnTo>
                              <a:lnTo>
                                <a:pt x="27" y="38"/>
                              </a:lnTo>
                              <a:lnTo>
                                <a:pt x="39" y="26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223956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3">
                              <a:moveTo>
                                <a:pt x="7" y="10"/>
                              </a:moveTo>
                              <a:lnTo>
                                <a:pt x="7" y="10"/>
                              </a:lnTo>
                              <a:lnTo>
                                <a:pt x="10" y="17"/>
                              </a:lnTo>
                              <a:lnTo>
                                <a:pt x="12" y="22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7" y="41"/>
                              </a:lnTo>
                              <a:lnTo>
                                <a:pt x="17" y="46"/>
                              </a:lnTo>
                              <a:lnTo>
                                <a:pt x="17" y="53"/>
                              </a:lnTo>
                              <a:lnTo>
                                <a:pt x="17" y="60"/>
                              </a:lnTo>
                              <a:lnTo>
                                <a:pt x="17" y="65"/>
                              </a:lnTo>
                              <a:lnTo>
                                <a:pt x="15" y="72"/>
                              </a:lnTo>
                              <a:lnTo>
                                <a:pt x="15" y="77"/>
                              </a:lnTo>
                              <a:lnTo>
                                <a:pt x="12" y="82"/>
                              </a:lnTo>
                              <a:lnTo>
                                <a:pt x="10" y="87"/>
                              </a:lnTo>
                              <a:lnTo>
                                <a:pt x="7" y="92"/>
                              </a:lnTo>
                              <a:lnTo>
                                <a:pt x="3" y="96"/>
                              </a:lnTo>
                              <a:lnTo>
                                <a:pt x="0" y="99"/>
                              </a:lnTo>
                              <a:lnTo>
                                <a:pt x="15" y="113"/>
                              </a:lnTo>
                              <a:lnTo>
                                <a:pt x="19" y="108"/>
                              </a:lnTo>
                              <a:lnTo>
                                <a:pt x="24" y="101"/>
                              </a:lnTo>
                              <a:lnTo>
                                <a:pt x="29" y="96"/>
                              </a:lnTo>
                              <a:lnTo>
                                <a:pt x="31" y="89"/>
                              </a:lnTo>
                              <a:lnTo>
                                <a:pt x="34" y="82"/>
                              </a:lnTo>
                              <a:lnTo>
                                <a:pt x="36" y="77"/>
                              </a:lnTo>
                              <a:lnTo>
                                <a:pt x="36" y="70"/>
                              </a:lnTo>
                              <a:lnTo>
                                <a:pt x="39" y="60"/>
                              </a:lnTo>
                              <a:lnTo>
                                <a:pt x="39" y="53"/>
                              </a:lnTo>
                              <a:lnTo>
                                <a:pt x="39" y="46"/>
                              </a:lnTo>
                              <a:lnTo>
                                <a:pt x="36" y="39"/>
                              </a:lnTo>
                              <a:lnTo>
                                <a:pt x="36" y="32"/>
                              </a:lnTo>
                              <a:lnTo>
                                <a:pt x="34" y="24"/>
                              </a:lnTo>
                              <a:lnTo>
                                <a:pt x="31" y="15"/>
                              </a:lnTo>
                              <a:lnTo>
                                <a:pt x="29" y="8"/>
                              </a:lnTo>
                              <a:lnTo>
                                <a:pt x="27" y="0"/>
                              </a:lnTo>
                              <a:lnTo>
                                <a:pt x="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0" y="2387520"/>
                          <a:ext cx="24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6">
                              <a:moveTo>
                                <a:pt x="24" y="82"/>
                              </a:moveTo>
                              <a:lnTo>
                                <a:pt x="24" y="82"/>
                              </a:lnTo>
                              <a:lnTo>
                                <a:pt x="22" y="75"/>
                              </a:lnTo>
                              <a:lnTo>
                                <a:pt x="22" y="67"/>
                              </a:lnTo>
                              <a:lnTo>
                                <a:pt x="22" y="60"/>
                              </a:lnTo>
                              <a:lnTo>
                                <a:pt x="22" y="53"/>
                              </a:lnTo>
                              <a:lnTo>
                                <a:pt x="24" y="46"/>
                              </a:lnTo>
                              <a:lnTo>
                                <a:pt x="24" y="41"/>
                              </a:lnTo>
                              <a:lnTo>
                                <a:pt x="27" y="36"/>
                              </a:lnTo>
                              <a:lnTo>
                                <a:pt x="27" y="31"/>
                              </a:lnTo>
                              <a:lnTo>
                                <a:pt x="31" y="24"/>
                              </a:lnTo>
                              <a:lnTo>
                                <a:pt x="36" y="17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9" y="5"/>
                              </a:lnTo>
                              <a:lnTo>
                                <a:pt x="15" y="12"/>
                              </a:lnTo>
                              <a:lnTo>
                                <a:pt x="7" y="24"/>
                              </a:lnTo>
                              <a:lnTo>
                                <a:pt x="7" y="29"/>
                              </a:lnTo>
                              <a:lnTo>
                                <a:pt x="5" y="36"/>
                              </a:lnTo>
                              <a:lnTo>
                                <a:pt x="3" y="43"/>
                              </a:lnTo>
                              <a:lnTo>
                                <a:pt x="0" y="51"/>
                              </a:lnTo>
                              <a:lnTo>
                                <a:pt x="0" y="58"/>
                              </a:lnTo>
                              <a:lnTo>
                                <a:pt x="0" y="67"/>
                              </a:lnTo>
                              <a:lnTo>
                                <a:pt x="3" y="77"/>
                              </a:lnTo>
                              <a:lnTo>
                                <a:pt x="5" y="86"/>
                              </a:lnTo>
                              <a:lnTo>
                                <a:pt x="2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2439720"/>
                          <a:ext cx="30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6">
                              <a:moveTo>
                                <a:pt x="48" y="67"/>
                              </a:moveTo>
                              <a:lnTo>
                                <a:pt x="43" y="64"/>
                              </a:lnTo>
                              <a:lnTo>
                                <a:pt x="43" y="62"/>
                              </a:lnTo>
                              <a:lnTo>
                                <a:pt x="38" y="60"/>
                              </a:lnTo>
                              <a:lnTo>
                                <a:pt x="36" y="57"/>
                              </a:lnTo>
                              <a:lnTo>
                                <a:pt x="36" y="55"/>
                              </a:lnTo>
                              <a:lnTo>
                                <a:pt x="33" y="52"/>
                              </a:lnTo>
                              <a:lnTo>
                                <a:pt x="31" y="48"/>
                              </a:lnTo>
                              <a:lnTo>
                                <a:pt x="31" y="45"/>
                              </a:lnTo>
                              <a:lnTo>
                                <a:pt x="26" y="24"/>
                              </a:lnTo>
                              <a:lnTo>
                                <a:pt x="21" y="0"/>
                              </a:lnTo>
                              <a:lnTo>
                                <a:pt x="0" y="4"/>
                              </a:lnTo>
                              <a:lnTo>
                                <a:pt x="7" y="26"/>
                              </a:lnTo>
                              <a:lnTo>
                                <a:pt x="12" y="48"/>
                              </a:lnTo>
                              <a:lnTo>
                                <a:pt x="12" y="55"/>
                              </a:lnTo>
                              <a:lnTo>
                                <a:pt x="14" y="60"/>
                              </a:lnTo>
                              <a:lnTo>
                                <a:pt x="16" y="64"/>
                              </a:lnTo>
                              <a:lnTo>
                                <a:pt x="21" y="69"/>
                              </a:lnTo>
                              <a:lnTo>
                                <a:pt x="24" y="74"/>
                              </a:lnTo>
                              <a:lnTo>
                                <a:pt x="28" y="79"/>
                              </a:lnTo>
                              <a:lnTo>
                                <a:pt x="33" y="84"/>
                              </a:lnTo>
                              <a:lnTo>
                                <a:pt x="40" y="86"/>
                              </a:lnTo>
                              <a:lnTo>
                                <a:pt x="4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2445480"/>
                          <a:ext cx="19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70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12"/>
                              </a:lnTo>
                              <a:lnTo>
                                <a:pt x="3" y="24"/>
                              </a:lnTo>
                              <a:lnTo>
                                <a:pt x="5" y="34"/>
                              </a:lnTo>
                              <a:lnTo>
                                <a:pt x="7" y="46"/>
                              </a:lnTo>
                              <a:lnTo>
                                <a:pt x="10" y="63"/>
                              </a:lnTo>
                              <a:lnTo>
                                <a:pt x="12" y="70"/>
                              </a:lnTo>
                              <a:lnTo>
                                <a:pt x="31" y="65"/>
                              </a:lnTo>
                              <a:lnTo>
                                <a:pt x="31" y="58"/>
                              </a:lnTo>
                              <a:lnTo>
                                <a:pt x="27" y="41"/>
                              </a:lnTo>
                              <a:lnTo>
                                <a:pt x="24" y="31"/>
                              </a:lnTo>
                              <a:lnTo>
                                <a:pt x="22" y="19"/>
                              </a:lnTo>
                              <a:lnTo>
                                <a:pt x="22" y="1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341800"/>
                          <a:ext cx="15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6">
                              <a:moveTo>
                                <a:pt x="24" y="70"/>
                              </a:moveTo>
                              <a:lnTo>
                                <a:pt x="2" y="65"/>
                              </a:lnTo>
                              <a:lnTo>
                                <a:pt x="2" y="77"/>
                              </a:lnTo>
                              <a:lnTo>
                                <a:pt x="2" y="106"/>
                              </a:lnTo>
                              <a:lnTo>
                                <a:pt x="0" y="137"/>
                              </a:lnTo>
                              <a:lnTo>
                                <a:pt x="2" y="166"/>
                              </a:lnTo>
                              <a:lnTo>
                                <a:pt x="24" y="163"/>
                              </a:lnTo>
                              <a:lnTo>
                                <a:pt x="21" y="137"/>
                              </a:lnTo>
                              <a:lnTo>
                                <a:pt x="21" y="106"/>
                              </a:lnTo>
                              <a:lnTo>
                                <a:pt x="24" y="79"/>
                              </a:lnTo>
                              <a:lnTo>
                                <a:pt x="24" y="67"/>
                              </a:lnTo>
                              <a:lnTo>
                                <a:pt x="5" y="63"/>
                              </a:lnTo>
                              <a:lnTo>
                                <a:pt x="24" y="67"/>
                              </a:lnTo>
                              <a:lnTo>
                                <a:pt x="24" y="0"/>
                              </a:lnTo>
                              <a:lnTo>
                                <a:pt x="5" y="63"/>
                              </a:lnTo>
                              <a:lnTo>
                                <a:pt x="24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2381760"/>
                          <a:ext cx="24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82">
                              <a:moveTo>
                                <a:pt x="29" y="175"/>
                              </a:moveTo>
                              <a:lnTo>
                                <a:pt x="26" y="163"/>
                              </a:lnTo>
                              <a:lnTo>
                                <a:pt x="22" y="151"/>
                              </a:lnTo>
                              <a:lnTo>
                                <a:pt x="22" y="139"/>
                              </a:lnTo>
                              <a:lnTo>
                                <a:pt x="22" y="124"/>
                              </a:lnTo>
                              <a:lnTo>
                                <a:pt x="22" y="110"/>
                              </a:lnTo>
                              <a:lnTo>
                                <a:pt x="22" y="95"/>
                              </a:lnTo>
                              <a:lnTo>
                                <a:pt x="24" y="84"/>
                              </a:lnTo>
                              <a:lnTo>
                                <a:pt x="26" y="69"/>
                              </a:lnTo>
                              <a:lnTo>
                                <a:pt x="29" y="45"/>
                              </a:lnTo>
                              <a:lnTo>
                                <a:pt x="34" y="24"/>
                              </a:lnTo>
                              <a:lnTo>
                                <a:pt x="38" y="12"/>
                              </a:lnTo>
                              <a:lnTo>
                                <a:pt x="38" y="7"/>
                              </a:lnTo>
                              <a:lnTo>
                                <a:pt x="19" y="0"/>
                              </a:lnTo>
                              <a:lnTo>
                                <a:pt x="19" y="4"/>
                              </a:lnTo>
                              <a:lnTo>
                                <a:pt x="14" y="19"/>
                              </a:lnTo>
                              <a:lnTo>
                                <a:pt x="10" y="40"/>
                              </a:lnTo>
                              <a:lnTo>
                                <a:pt x="5" y="67"/>
                              </a:lnTo>
                              <a:lnTo>
                                <a:pt x="2" y="81"/>
                              </a:lnTo>
                              <a:lnTo>
                                <a:pt x="2" y="95"/>
                              </a:lnTo>
                              <a:lnTo>
                                <a:pt x="0" y="110"/>
                              </a:lnTo>
                              <a:lnTo>
                                <a:pt x="0" y="124"/>
                              </a:lnTo>
                              <a:lnTo>
                                <a:pt x="0" y="139"/>
                              </a:lnTo>
                              <a:lnTo>
                                <a:pt x="2" y="155"/>
                              </a:lnTo>
                              <a:lnTo>
                                <a:pt x="5" y="170"/>
                              </a:lnTo>
                              <a:lnTo>
                                <a:pt x="10" y="182"/>
                              </a:lnTo>
                              <a:lnTo>
                                <a:pt x="29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33100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7">
                              <a:moveTo>
                                <a:pt x="2" y="17"/>
                              </a:move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12" y="22"/>
                              </a:lnTo>
                              <a:lnTo>
                                <a:pt x="17" y="24"/>
                              </a:lnTo>
                              <a:lnTo>
                                <a:pt x="22" y="27"/>
                              </a:lnTo>
                              <a:lnTo>
                                <a:pt x="31" y="27"/>
                              </a:lnTo>
                              <a:lnTo>
                                <a:pt x="34" y="27"/>
                              </a:lnTo>
                              <a:lnTo>
                                <a:pt x="34" y="8"/>
                              </a:lnTo>
                              <a:lnTo>
                                <a:pt x="31" y="8"/>
                              </a:lnTo>
                              <a:lnTo>
                                <a:pt x="26" y="5"/>
                              </a:lnTo>
                              <a:lnTo>
                                <a:pt x="24" y="5"/>
                              </a:lnTo>
                              <a:lnTo>
                                <a:pt x="19" y="5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17" y="3"/>
                              </a:lnTo>
                              <a:lnTo>
                                <a:pt x="14" y="0"/>
                              </a:lnTo>
                              <a:lnTo>
                                <a:pt x="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230832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10" y="0"/>
                              </a:moveTo>
                              <a:lnTo>
                                <a:pt x="12" y="0"/>
                              </a:lnTo>
                              <a:lnTo>
                                <a:pt x="5" y="8"/>
                              </a:lnTo>
                              <a:lnTo>
                                <a:pt x="3" y="15"/>
                              </a:lnTo>
                              <a:lnTo>
                                <a:pt x="0" y="22"/>
                              </a:lnTo>
                              <a:lnTo>
                                <a:pt x="0" y="29"/>
                              </a:lnTo>
                              <a:lnTo>
                                <a:pt x="0" y="36"/>
                              </a:lnTo>
                              <a:lnTo>
                                <a:pt x="3" y="41"/>
                              </a:lnTo>
                              <a:lnTo>
                                <a:pt x="8" y="48"/>
                              </a:lnTo>
                              <a:lnTo>
                                <a:pt x="12" y="53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2" y="34"/>
                              </a:lnTo>
                              <a:lnTo>
                                <a:pt x="22" y="32"/>
                              </a:lnTo>
                              <a:lnTo>
                                <a:pt x="20" y="29"/>
                              </a:lnTo>
                              <a:lnTo>
                                <a:pt x="22" y="24"/>
                              </a:lnTo>
                              <a:lnTo>
                                <a:pt x="22" y="22"/>
                              </a:lnTo>
                              <a:lnTo>
                                <a:pt x="24" y="17"/>
                              </a:lnTo>
                              <a:lnTo>
                                <a:pt x="27" y="1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290320"/>
                          <a:ext cx="29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">
                              <a:moveTo>
                                <a:pt x="31" y="0"/>
                              </a:moveTo>
                              <a:lnTo>
                                <a:pt x="31" y="2"/>
                              </a:lnTo>
                              <a:lnTo>
                                <a:pt x="26" y="7"/>
                              </a:lnTo>
                              <a:lnTo>
                                <a:pt x="17" y="12"/>
                              </a:lnTo>
                              <a:lnTo>
                                <a:pt x="10" y="19"/>
                              </a:lnTo>
                              <a:lnTo>
                                <a:pt x="0" y="28"/>
                              </a:lnTo>
                              <a:lnTo>
                                <a:pt x="17" y="40"/>
                              </a:lnTo>
                              <a:lnTo>
                                <a:pt x="24" y="33"/>
                              </a:lnTo>
                              <a:lnTo>
                                <a:pt x="31" y="26"/>
                              </a:lnTo>
                              <a:lnTo>
                                <a:pt x="38" y="21"/>
                              </a:lnTo>
                              <a:lnTo>
                                <a:pt x="46" y="14"/>
                              </a:lnTo>
                              <a:lnTo>
                                <a:pt x="46" y="16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2264400"/>
                          <a:ext cx="15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7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3" y="19"/>
                              </a:lnTo>
                              <a:lnTo>
                                <a:pt x="3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5" y="33"/>
                              </a:lnTo>
                              <a:lnTo>
                                <a:pt x="3" y="38"/>
                              </a:lnTo>
                              <a:lnTo>
                                <a:pt x="3" y="41"/>
                              </a:lnTo>
                              <a:lnTo>
                                <a:pt x="0" y="41"/>
                              </a:lnTo>
                              <a:lnTo>
                                <a:pt x="15" y="57"/>
                              </a:lnTo>
                              <a:lnTo>
                                <a:pt x="19" y="50"/>
                              </a:lnTo>
                              <a:lnTo>
                                <a:pt x="22" y="43"/>
                              </a:lnTo>
                              <a:lnTo>
                                <a:pt x="24" y="38"/>
                              </a:lnTo>
                              <a:lnTo>
                                <a:pt x="24" y="31"/>
                              </a:lnTo>
                              <a:lnTo>
                                <a:pt x="24" y="21"/>
                              </a:lnTo>
                              <a:lnTo>
                                <a:pt x="22" y="14"/>
                              </a:lnTo>
                              <a:lnTo>
                                <a:pt x="19" y="7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15" y="2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2249280"/>
                          <a:ext cx="36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8">
                              <a:moveTo>
                                <a:pt x="0" y="19"/>
                              </a:moveTo>
                              <a:lnTo>
                                <a:pt x="2" y="19"/>
                              </a:lnTo>
                              <a:lnTo>
                                <a:pt x="7" y="19"/>
                              </a:lnTo>
                              <a:lnTo>
                                <a:pt x="12" y="21"/>
                              </a:lnTo>
                              <a:lnTo>
                                <a:pt x="17" y="21"/>
                              </a:lnTo>
                              <a:lnTo>
                                <a:pt x="22" y="21"/>
                              </a:lnTo>
                              <a:lnTo>
                                <a:pt x="26" y="26"/>
                              </a:lnTo>
                              <a:lnTo>
                                <a:pt x="31" y="29"/>
                              </a:lnTo>
                              <a:lnTo>
                                <a:pt x="38" y="33"/>
                              </a:lnTo>
                              <a:lnTo>
                                <a:pt x="43" y="38"/>
                              </a:lnTo>
                              <a:lnTo>
                                <a:pt x="58" y="24"/>
                              </a:lnTo>
                              <a:lnTo>
                                <a:pt x="50" y="17"/>
                              </a:lnTo>
                              <a:lnTo>
                                <a:pt x="43" y="12"/>
                              </a:lnTo>
                              <a:lnTo>
                                <a:pt x="36" y="7"/>
                              </a:lnTo>
                              <a:lnTo>
                                <a:pt x="29" y="5"/>
                              </a:lnTo>
                              <a:lnTo>
                                <a:pt x="22" y="2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249280"/>
                          <a:ext cx="43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3">
                              <a:moveTo>
                                <a:pt x="14" y="33"/>
                              </a:moveTo>
                              <a:lnTo>
                                <a:pt x="14" y="33"/>
                              </a:lnTo>
                              <a:lnTo>
                                <a:pt x="19" y="31"/>
                              </a:lnTo>
                              <a:lnTo>
                                <a:pt x="26" y="26"/>
                              </a:lnTo>
                              <a:lnTo>
                                <a:pt x="33" y="24"/>
                              </a:lnTo>
                              <a:lnTo>
                                <a:pt x="41" y="21"/>
                              </a:lnTo>
                              <a:lnTo>
                                <a:pt x="50" y="21"/>
                              </a:lnTo>
                              <a:lnTo>
                                <a:pt x="57" y="19"/>
                              </a:lnTo>
                              <a:lnTo>
                                <a:pt x="62" y="19"/>
                              </a:lnTo>
                              <a:lnTo>
                                <a:pt x="69" y="19"/>
                              </a:lnTo>
                              <a:lnTo>
                                <a:pt x="69" y="0"/>
                              </a:lnTo>
                              <a:lnTo>
                                <a:pt x="62" y="0"/>
                              </a:lnTo>
                              <a:lnTo>
                                <a:pt x="55" y="0"/>
                              </a:lnTo>
                              <a:lnTo>
                                <a:pt x="48" y="0"/>
                              </a:lnTo>
                              <a:lnTo>
                                <a:pt x="38" y="2"/>
                              </a:lnTo>
                              <a:lnTo>
                                <a:pt x="29" y="5"/>
                              </a:lnTo>
                              <a:lnTo>
                                <a:pt x="19" y="7"/>
                              </a:lnTo>
                              <a:lnTo>
                                <a:pt x="9" y="12"/>
                              </a:lnTo>
                              <a:lnTo>
                                <a:pt x="0" y="19"/>
                              </a:lnTo>
                              <a:lnTo>
                                <a:pt x="1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5440" y="2261160"/>
                          <a:ext cx="39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0">
                              <a:moveTo>
                                <a:pt x="17" y="70"/>
                              </a:moveTo>
                              <a:lnTo>
                                <a:pt x="17" y="70"/>
                              </a:lnTo>
                              <a:lnTo>
                                <a:pt x="21" y="67"/>
                              </a:lnTo>
                              <a:lnTo>
                                <a:pt x="24" y="60"/>
                              </a:lnTo>
                              <a:lnTo>
                                <a:pt x="31" y="50"/>
                              </a:lnTo>
                              <a:lnTo>
                                <a:pt x="38" y="43"/>
                              </a:lnTo>
                              <a:lnTo>
                                <a:pt x="53" y="24"/>
                              </a:lnTo>
                              <a:lnTo>
                                <a:pt x="62" y="14"/>
                              </a:lnTo>
                              <a:lnTo>
                                <a:pt x="50" y="0"/>
                              </a:lnTo>
                              <a:lnTo>
                                <a:pt x="38" y="12"/>
                              </a:lnTo>
                              <a:lnTo>
                                <a:pt x="24" y="29"/>
                              </a:lnTo>
                              <a:lnTo>
                                <a:pt x="17" y="38"/>
                              </a:lnTo>
                              <a:lnTo>
                                <a:pt x="9" y="48"/>
                              </a:lnTo>
                              <a:lnTo>
                                <a:pt x="2" y="55"/>
                              </a:lnTo>
                              <a:lnTo>
                                <a:pt x="0" y="62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160" y="2300760"/>
                          <a:ext cx="28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2">
                              <a:moveTo>
                                <a:pt x="20" y="72"/>
                              </a:moveTo>
                              <a:lnTo>
                                <a:pt x="22" y="65"/>
                              </a:lnTo>
                              <a:lnTo>
                                <a:pt x="29" y="48"/>
                              </a:lnTo>
                              <a:lnTo>
                                <a:pt x="39" y="24"/>
                              </a:lnTo>
                              <a:lnTo>
                                <a:pt x="44" y="8"/>
                              </a:lnTo>
                              <a:lnTo>
                                <a:pt x="24" y="0"/>
                              </a:lnTo>
                              <a:lnTo>
                                <a:pt x="17" y="17"/>
                              </a:lnTo>
                              <a:lnTo>
                                <a:pt x="10" y="39"/>
                              </a:lnTo>
                              <a:lnTo>
                                <a:pt x="3" y="58"/>
                              </a:lnTo>
                              <a:lnTo>
                                <a:pt x="0" y="68"/>
                              </a:lnTo>
                              <a:lnTo>
                                <a:pt x="2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224440"/>
                          <a:ext cx="36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3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7" y="22"/>
                              </a:lnTo>
                              <a:lnTo>
                                <a:pt x="12" y="27"/>
                              </a:lnTo>
                              <a:lnTo>
                                <a:pt x="19" y="34"/>
                              </a:lnTo>
                              <a:lnTo>
                                <a:pt x="24" y="41"/>
                              </a:lnTo>
                              <a:lnTo>
                                <a:pt x="34" y="53"/>
                              </a:lnTo>
                              <a:lnTo>
                                <a:pt x="39" y="63"/>
                              </a:lnTo>
                              <a:lnTo>
                                <a:pt x="58" y="56"/>
                              </a:lnTo>
                              <a:lnTo>
                                <a:pt x="51" y="44"/>
                              </a:lnTo>
                              <a:lnTo>
                                <a:pt x="41" y="27"/>
                              </a:lnTo>
                              <a:lnTo>
                                <a:pt x="34" y="20"/>
                              </a:lnTo>
                              <a:lnTo>
                                <a:pt x="27" y="12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22122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2" y="24"/>
                              </a:moveTo>
                              <a:lnTo>
                                <a:pt x="2" y="24"/>
                              </a:lnTo>
                              <a:lnTo>
                                <a:pt x="21" y="22"/>
                              </a:lnTo>
                              <a:lnTo>
                                <a:pt x="36" y="22"/>
                              </a:lnTo>
                              <a:lnTo>
                                <a:pt x="45" y="22"/>
                              </a:lnTo>
                              <a:lnTo>
                                <a:pt x="55" y="24"/>
                              </a:lnTo>
                              <a:lnTo>
                                <a:pt x="62" y="24"/>
                              </a:lnTo>
                              <a:lnTo>
                                <a:pt x="69" y="29"/>
                              </a:lnTo>
                              <a:lnTo>
                                <a:pt x="74" y="31"/>
                              </a:lnTo>
                              <a:lnTo>
                                <a:pt x="81" y="36"/>
                              </a:lnTo>
                              <a:lnTo>
                                <a:pt x="93" y="19"/>
                              </a:lnTo>
                              <a:lnTo>
                                <a:pt x="86" y="15"/>
                              </a:lnTo>
                              <a:lnTo>
                                <a:pt x="76" y="10"/>
                              </a:lnTo>
                              <a:lnTo>
                                <a:pt x="69" y="7"/>
                              </a:lnTo>
                              <a:lnTo>
                                <a:pt x="60" y="3"/>
                              </a:lnTo>
                              <a:lnTo>
                                <a:pt x="48" y="0"/>
                              </a:lnTo>
                              <a:lnTo>
                                <a:pt x="36" y="0"/>
                              </a:lnTo>
                              <a:lnTo>
                                <a:pt x="19" y="0"/>
                              </a:lnTo>
                              <a:lnTo>
                                <a:pt x="0" y="3"/>
                              </a:lnTo>
                              <a:lnTo>
                                <a:pt x="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880" y="221436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79">
                              <a:moveTo>
                                <a:pt x="14" y="79"/>
                              </a:moveTo>
                              <a:lnTo>
                                <a:pt x="14" y="79"/>
                              </a:lnTo>
                              <a:lnTo>
                                <a:pt x="26" y="67"/>
                              </a:lnTo>
                              <a:lnTo>
                                <a:pt x="38" y="57"/>
                              </a:lnTo>
                              <a:lnTo>
                                <a:pt x="53" y="48"/>
                              </a:lnTo>
                              <a:lnTo>
                                <a:pt x="67" y="38"/>
                              </a:lnTo>
                              <a:lnTo>
                                <a:pt x="79" y="31"/>
                              </a:lnTo>
                              <a:lnTo>
                                <a:pt x="91" y="26"/>
                              </a:lnTo>
                              <a:lnTo>
                                <a:pt x="98" y="21"/>
                              </a:lnTo>
                              <a:lnTo>
                                <a:pt x="103" y="21"/>
                              </a:lnTo>
                              <a:lnTo>
                                <a:pt x="101" y="0"/>
                              </a:lnTo>
                              <a:lnTo>
                                <a:pt x="91" y="2"/>
                              </a:lnTo>
                              <a:lnTo>
                                <a:pt x="81" y="7"/>
                              </a:lnTo>
                              <a:lnTo>
                                <a:pt x="69" y="14"/>
                              </a:lnTo>
                              <a:lnTo>
                                <a:pt x="55" y="21"/>
                              </a:lnTo>
                              <a:lnTo>
                                <a:pt x="41" y="31"/>
                              </a:lnTo>
                              <a:lnTo>
                                <a:pt x="26" y="40"/>
                              </a:lnTo>
                              <a:lnTo>
                                <a:pt x="12" y="52"/>
                              </a:lnTo>
                              <a:lnTo>
                                <a:pt x="0" y="64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lnTo>
                                <a:pt x="1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255040"/>
                          <a:ext cx="6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7">
                              <a:moveTo>
                                <a:pt x="19" y="147"/>
                              </a:moveTo>
                              <a:lnTo>
                                <a:pt x="21" y="144"/>
                              </a:lnTo>
                              <a:lnTo>
                                <a:pt x="26" y="132"/>
                              </a:lnTo>
                              <a:lnTo>
                                <a:pt x="36" y="116"/>
                              </a:lnTo>
                              <a:lnTo>
                                <a:pt x="45" y="94"/>
                              </a:lnTo>
                              <a:lnTo>
                                <a:pt x="57" y="72"/>
                              </a:lnTo>
                              <a:lnTo>
                                <a:pt x="72" y="48"/>
                              </a:lnTo>
                              <a:lnTo>
                                <a:pt x="77" y="41"/>
                              </a:lnTo>
                              <a:lnTo>
                                <a:pt x="84" y="29"/>
                              </a:lnTo>
                              <a:lnTo>
                                <a:pt x="91" y="22"/>
                              </a:lnTo>
                              <a:lnTo>
                                <a:pt x="98" y="15"/>
                              </a:lnTo>
                              <a:lnTo>
                                <a:pt x="84" y="0"/>
                              </a:lnTo>
                              <a:lnTo>
                                <a:pt x="77" y="8"/>
                              </a:lnTo>
                              <a:lnTo>
                                <a:pt x="69" y="17"/>
                              </a:lnTo>
                              <a:lnTo>
                                <a:pt x="62" y="27"/>
                              </a:lnTo>
                              <a:lnTo>
                                <a:pt x="53" y="39"/>
                              </a:lnTo>
                              <a:lnTo>
                                <a:pt x="38" y="63"/>
                              </a:lnTo>
                              <a:lnTo>
                                <a:pt x="26" y="84"/>
                              </a:lnTo>
                              <a:lnTo>
                                <a:pt x="17" y="106"/>
                              </a:lnTo>
                              <a:lnTo>
                                <a:pt x="9" y="123"/>
                              </a:lnTo>
                              <a:lnTo>
                                <a:pt x="2" y="135"/>
                              </a:lnTo>
                              <a:lnTo>
                                <a:pt x="0" y="140"/>
                              </a:lnTo>
                              <a:lnTo>
                                <a:pt x="1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2323440"/>
                          <a:ext cx="2286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">
                              <a:moveTo>
                                <a:pt x="110" y="17"/>
                              </a:moveTo>
                              <a:lnTo>
                                <a:pt x="120" y="17"/>
                              </a:lnTo>
                              <a:lnTo>
                                <a:pt x="137" y="20"/>
                              </a:lnTo>
                              <a:lnTo>
                                <a:pt x="158" y="24"/>
                              </a:lnTo>
                              <a:lnTo>
                                <a:pt x="180" y="27"/>
                              </a:lnTo>
                              <a:lnTo>
                                <a:pt x="201" y="32"/>
                              </a:lnTo>
                              <a:lnTo>
                                <a:pt x="223" y="34"/>
                              </a:lnTo>
                              <a:lnTo>
                                <a:pt x="242" y="36"/>
                              </a:lnTo>
                              <a:lnTo>
                                <a:pt x="254" y="41"/>
                              </a:lnTo>
                              <a:lnTo>
                                <a:pt x="278" y="44"/>
                              </a:lnTo>
                              <a:lnTo>
                                <a:pt x="305" y="46"/>
                              </a:lnTo>
                              <a:lnTo>
                                <a:pt x="317" y="46"/>
                              </a:lnTo>
                              <a:lnTo>
                                <a:pt x="329" y="48"/>
                              </a:lnTo>
                              <a:lnTo>
                                <a:pt x="336" y="48"/>
                              </a:lnTo>
                              <a:lnTo>
                                <a:pt x="343" y="51"/>
                              </a:lnTo>
                              <a:lnTo>
                                <a:pt x="345" y="53"/>
                              </a:lnTo>
                              <a:lnTo>
                                <a:pt x="350" y="56"/>
                              </a:lnTo>
                              <a:lnTo>
                                <a:pt x="353" y="60"/>
                              </a:lnTo>
                              <a:lnTo>
                                <a:pt x="355" y="63"/>
                              </a:lnTo>
                              <a:lnTo>
                                <a:pt x="357" y="68"/>
                              </a:lnTo>
                              <a:lnTo>
                                <a:pt x="360" y="72"/>
                              </a:lnTo>
                              <a:lnTo>
                                <a:pt x="357" y="77"/>
                              </a:lnTo>
                              <a:lnTo>
                                <a:pt x="357" y="82"/>
                              </a:lnTo>
                              <a:lnTo>
                                <a:pt x="353" y="89"/>
                              </a:lnTo>
                              <a:lnTo>
                                <a:pt x="348" y="94"/>
                              </a:lnTo>
                              <a:lnTo>
                                <a:pt x="345" y="99"/>
                              </a:lnTo>
                              <a:lnTo>
                                <a:pt x="338" y="101"/>
                              </a:lnTo>
                              <a:lnTo>
                                <a:pt x="333" y="106"/>
                              </a:lnTo>
                              <a:lnTo>
                                <a:pt x="326" y="108"/>
                              </a:lnTo>
                              <a:lnTo>
                                <a:pt x="319" y="108"/>
                              </a:lnTo>
                              <a:lnTo>
                                <a:pt x="312" y="108"/>
                              </a:lnTo>
                              <a:lnTo>
                                <a:pt x="293" y="104"/>
                              </a:lnTo>
                              <a:lnTo>
                                <a:pt x="269" y="99"/>
                              </a:lnTo>
                              <a:lnTo>
                                <a:pt x="245" y="96"/>
                              </a:lnTo>
                              <a:lnTo>
                                <a:pt x="228" y="94"/>
                              </a:lnTo>
                              <a:lnTo>
                                <a:pt x="218" y="92"/>
                              </a:lnTo>
                              <a:lnTo>
                                <a:pt x="201" y="89"/>
                              </a:lnTo>
                              <a:lnTo>
                                <a:pt x="182" y="87"/>
                              </a:lnTo>
                              <a:lnTo>
                                <a:pt x="161" y="84"/>
                              </a:lnTo>
                              <a:lnTo>
                                <a:pt x="141" y="82"/>
                              </a:lnTo>
                              <a:lnTo>
                                <a:pt x="125" y="80"/>
                              </a:lnTo>
                              <a:lnTo>
                                <a:pt x="110" y="77"/>
                              </a:lnTo>
                              <a:lnTo>
                                <a:pt x="101" y="75"/>
                              </a:lnTo>
                              <a:lnTo>
                                <a:pt x="86" y="72"/>
                              </a:lnTo>
                              <a:lnTo>
                                <a:pt x="65" y="70"/>
                              </a:lnTo>
                              <a:lnTo>
                                <a:pt x="53" y="68"/>
                              </a:lnTo>
                              <a:lnTo>
                                <a:pt x="41" y="65"/>
                              </a:lnTo>
                              <a:lnTo>
                                <a:pt x="31" y="63"/>
                              </a:lnTo>
                              <a:lnTo>
                                <a:pt x="24" y="60"/>
                              </a:lnTo>
                              <a:lnTo>
                                <a:pt x="19" y="58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7" y="46"/>
                              </a:lnTo>
                              <a:lnTo>
                                <a:pt x="5" y="39"/>
                              </a:lnTo>
                              <a:lnTo>
                                <a:pt x="2" y="32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5" y="12"/>
                              </a:lnTo>
                              <a:lnTo>
                                <a:pt x="7" y="10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4" y="0"/>
                              </a:lnTo>
                              <a:lnTo>
                                <a:pt x="31" y="0"/>
                              </a:lnTo>
                              <a:lnTo>
                                <a:pt x="38" y="0"/>
                              </a:lnTo>
                              <a:lnTo>
                                <a:pt x="45" y="3"/>
                              </a:lnTo>
                              <a:lnTo>
                                <a:pt x="62" y="5"/>
                              </a:lnTo>
                              <a:lnTo>
                                <a:pt x="79" y="8"/>
                              </a:lnTo>
                              <a:lnTo>
                                <a:pt x="96" y="12"/>
                              </a:lnTo>
                              <a:lnTo>
                                <a:pt x="11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8280" y="2326680"/>
                          <a:ext cx="94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43">
                              <a:moveTo>
                                <a:pt x="149" y="24"/>
                              </a:moveTo>
                              <a:lnTo>
                                <a:pt x="149" y="24"/>
                              </a:lnTo>
                              <a:lnTo>
                                <a:pt x="134" y="22"/>
                              </a:lnTo>
                              <a:lnTo>
                                <a:pt x="117" y="19"/>
                              </a:lnTo>
                              <a:lnTo>
                                <a:pt x="96" y="17"/>
                              </a:lnTo>
                              <a:lnTo>
                                <a:pt x="72" y="12"/>
                              </a:lnTo>
                              <a:lnTo>
                                <a:pt x="50" y="10"/>
                              </a:lnTo>
                              <a:lnTo>
                                <a:pt x="29" y="5"/>
                              </a:lnTo>
                              <a:lnTo>
                                <a:pt x="14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lnTo>
                                <a:pt x="9" y="22"/>
                              </a:lnTo>
                              <a:lnTo>
                                <a:pt x="26" y="24"/>
                              </a:lnTo>
                              <a:lnTo>
                                <a:pt x="48" y="29"/>
                              </a:lnTo>
                              <a:lnTo>
                                <a:pt x="69" y="31"/>
                              </a:lnTo>
                              <a:lnTo>
                                <a:pt x="93" y="36"/>
                              </a:lnTo>
                              <a:lnTo>
                                <a:pt x="113" y="41"/>
                              </a:lnTo>
                              <a:lnTo>
                                <a:pt x="132" y="43"/>
                              </a:lnTo>
                              <a:lnTo>
                                <a:pt x="144" y="43"/>
                              </a:lnTo>
                              <a:lnTo>
                                <a:pt x="14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341800"/>
                          <a:ext cx="60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1">
                              <a:moveTo>
                                <a:pt x="96" y="12"/>
                              </a:moveTo>
                              <a:lnTo>
                                <a:pt x="96" y="12"/>
                              </a:lnTo>
                              <a:lnTo>
                                <a:pt x="86" y="10"/>
                              </a:lnTo>
                              <a:lnTo>
                                <a:pt x="77" y="7"/>
                              </a:lnTo>
                              <a:lnTo>
                                <a:pt x="65" y="7"/>
                              </a:lnTo>
                              <a:lnTo>
                                <a:pt x="53" y="7"/>
                              </a:lnTo>
                              <a:lnTo>
                                <a:pt x="26" y="5"/>
                              </a:lnTo>
                              <a:lnTo>
                                <a:pt x="5" y="0"/>
                              </a:lnTo>
                              <a:lnTo>
                                <a:pt x="0" y="22"/>
                              </a:lnTo>
                              <a:lnTo>
                                <a:pt x="24" y="24"/>
                              </a:lnTo>
                              <a:lnTo>
                                <a:pt x="53" y="27"/>
                              </a:lnTo>
                              <a:lnTo>
                                <a:pt x="65" y="29"/>
                              </a:lnTo>
                              <a:lnTo>
                                <a:pt x="74" y="29"/>
                              </a:lnTo>
                              <a:lnTo>
                                <a:pt x="84" y="31"/>
                              </a:lnTo>
                              <a:lnTo>
                                <a:pt x="86" y="31"/>
                              </a:lnTo>
                              <a:lnTo>
                                <a:pt x="9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440" y="234936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27" y="46"/>
                              </a:moveTo>
                              <a:lnTo>
                                <a:pt x="27" y="46"/>
                              </a:lnTo>
                              <a:lnTo>
                                <a:pt x="31" y="39"/>
                              </a:lnTo>
                              <a:lnTo>
                                <a:pt x="31" y="31"/>
                              </a:lnTo>
                              <a:lnTo>
                                <a:pt x="29" y="24"/>
                              </a:lnTo>
                              <a:lnTo>
                                <a:pt x="27" y="17"/>
                              </a:lnTo>
                              <a:lnTo>
                                <a:pt x="24" y="12"/>
                              </a:lnTo>
                              <a:lnTo>
                                <a:pt x="19" y="7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lnTo>
                                <a:pt x="3" y="19"/>
                              </a:lnTo>
                              <a:lnTo>
                                <a:pt x="5" y="22"/>
                              </a:lnTo>
                              <a:lnTo>
                                <a:pt x="7" y="24"/>
                              </a:lnTo>
                              <a:lnTo>
                                <a:pt x="10" y="27"/>
                              </a:lnTo>
                              <a:lnTo>
                                <a:pt x="10" y="29"/>
                              </a:lnTo>
                              <a:lnTo>
                                <a:pt x="10" y="31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2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5720" y="2372400"/>
                          <a:ext cx="3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1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10" y="41"/>
                              </a:lnTo>
                              <a:lnTo>
                                <a:pt x="20" y="41"/>
                              </a:lnTo>
                              <a:lnTo>
                                <a:pt x="29" y="39"/>
                              </a:lnTo>
                              <a:lnTo>
                                <a:pt x="36" y="34"/>
                              </a:lnTo>
                              <a:lnTo>
                                <a:pt x="44" y="29"/>
                              </a:lnTo>
                              <a:lnTo>
                                <a:pt x="48" y="24"/>
                              </a:lnTo>
                              <a:lnTo>
                                <a:pt x="53" y="17"/>
                              </a:lnTo>
                              <a:lnTo>
                                <a:pt x="56" y="10"/>
                              </a:lnTo>
                              <a:lnTo>
                                <a:pt x="39" y="0"/>
                              </a:lnTo>
                              <a:lnTo>
                                <a:pt x="36" y="5"/>
                              </a:lnTo>
                              <a:lnTo>
                                <a:pt x="32" y="10"/>
                              </a:lnTo>
                              <a:lnTo>
                                <a:pt x="29" y="15"/>
                              </a:lnTo>
                              <a:lnTo>
                                <a:pt x="24" y="17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0" y="22"/>
                              </a:lnTo>
                              <a:lnTo>
                                <a:pt x="5" y="19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2376720"/>
                          <a:ext cx="54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4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14" y="22"/>
                              </a:lnTo>
                              <a:lnTo>
                                <a:pt x="38" y="27"/>
                              </a:lnTo>
                              <a:lnTo>
                                <a:pt x="62" y="29"/>
                              </a:lnTo>
                              <a:lnTo>
                                <a:pt x="81" y="34"/>
                              </a:lnTo>
                              <a:lnTo>
                                <a:pt x="86" y="12"/>
                              </a:lnTo>
                              <a:lnTo>
                                <a:pt x="65" y="10"/>
                              </a:lnTo>
                              <a:lnTo>
                                <a:pt x="43" y="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2364840"/>
                          <a:ext cx="80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9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7" y="22"/>
                              </a:lnTo>
                              <a:lnTo>
                                <a:pt x="21" y="24"/>
                              </a:lnTo>
                              <a:lnTo>
                                <a:pt x="38" y="27"/>
                              </a:lnTo>
                              <a:lnTo>
                                <a:pt x="60" y="29"/>
                              </a:lnTo>
                              <a:lnTo>
                                <a:pt x="81" y="34"/>
                              </a:lnTo>
                              <a:lnTo>
                                <a:pt x="100" y="36"/>
                              </a:lnTo>
                              <a:lnTo>
                                <a:pt x="115" y="39"/>
                              </a:lnTo>
                              <a:lnTo>
                                <a:pt x="127" y="39"/>
                              </a:lnTo>
                              <a:lnTo>
                                <a:pt x="127" y="19"/>
                              </a:lnTo>
                              <a:lnTo>
                                <a:pt x="117" y="17"/>
                              </a:lnTo>
                              <a:lnTo>
                                <a:pt x="103" y="17"/>
                              </a:lnTo>
                              <a:lnTo>
                                <a:pt x="84" y="12"/>
                              </a:lnTo>
                              <a:lnTo>
                                <a:pt x="62" y="10"/>
                              </a:lnTo>
                              <a:lnTo>
                                <a:pt x="43" y="7"/>
                              </a:lnTo>
                              <a:lnTo>
                                <a:pt x="24" y="5"/>
                              </a:lnTo>
                              <a:lnTo>
                                <a:pt x="9" y="3"/>
                              </a:lnTo>
                              <a:lnTo>
                                <a:pt x="2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55840"/>
                          <a:ext cx="53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7" y="21"/>
                              </a:lnTo>
                              <a:lnTo>
                                <a:pt x="19" y="24"/>
                              </a:lnTo>
                              <a:lnTo>
                                <a:pt x="31" y="26"/>
                              </a:lnTo>
                              <a:lnTo>
                                <a:pt x="43" y="29"/>
                              </a:lnTo>
                              <a:lnTo>
                                <a:pt x="67" y="31"/>
                              </a:lnTo>
                              <a:lnTo>
                                <a:pt x="82" y="33"/>
                              </a:lnTo>
                              <a:lnTo>
                                <a:pt x="84" y="14"/>
                              </a:lnTo>
                              <a:lnTo>
                                <a:pt x="70" y="12"/>
                              </a:lnTo>
                              <a:lnTo>
                                <a:pt x="46" y="9"/>
                              </a:lnTo>
                              <a:lnTo>
                                <a:pt x="34" y="7"/>
                              </a:lnTo>
                              <a:lnTo>
                                <a:pt x="24" y="5"/>
                              </a:lnTo>
                              <a:lnTo>
                                <a:pt x="14" y="2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331000"/>
                          <a:ext cx="24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8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3" y="32"/>
                              </a:lnTo>
                              <a:lnTo>
                                <a:pt x="7" y="39"/>
                              </a:lnTo>
                              <a:lnTo>
                                <a:pt x="12" y="44"/>
                              </a:lnTo>
                              <a:lnTo>
                                <a:pt x="17" y="51"/>
                              </a:lnTo>
                              <a:lnTo>
                                <a:pt x="24" y="53"/>
                              </a:lnTo>
                              <a:lnTo>
                                <a:pt x="29" y="58"/>
                              </a:lnTo>
                              <a:lnTo>
                                <a:pt x="39" y="39"/>
                              </a:lnTo>
                              <a:lnTo>
                                <a:pt x="34" y="36"/>
                              </a:lnTo>
                              <a:lnTo>
                                <a:pt x="31" y="34"/>
                              </a:lnTo>
                              <a:lnTo>
                                <a:pt x="27" y="32"/>
                              </a:lnTo>
                              <a:lnTo>
                                <a:pt x="24" y="27"/>
                              </a:lnTo>
                              <a:lnTo>
                                <a:pt x="22" y="24"/>
                              </a:lnTo>
                              <a:lnTo>
                                <a:pt x="22" y="17"/>
                              </a:lnTo>
                              <a:lnTo>
                                <a:pt x="22" y="15"/>
                              </a:lnTo>
                              <a:lnTo>
                                <a:pt x="22" y="12"/>
                              </a:lnTo>
                              <a:lnTo>
                                <a:pt x="22" y="10"/>
                              </a:lnTo>
                              <a:lnTo>
                                <a:pt x="22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2317680"/>
                          <a:ext cx="76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">
                              <a:moveTo>
                                <a:pt x="117" y="14"/>
                              </a:moveTo>
                              <a:lnTo>
                                <a:pt x="120" y="14"/>
                              </a:lnTo>
                              <a:lnTo>
                                <a:pt x="105" y="12"/>
                              </a:lnTo>
                              <a:lnTo>
                                <a:pt x="88" y="7"/>
                              </a:lnTo>
                              <a:lnTo>
                                <a:pt x="72" y="2"/>
                              </a:lnTo>
                              <a:lnTo>
                                <a:pt x="52" y="0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14" y="5"/>
                              </a:lnTo>
                              <a:lnTo>
                                <a:pt x="7" y="7"/>
                              </a:lnTo>
                              <a:lnTo>
                                <a:pt x="4" y="12"/>
                              </a:lnTo>
                              <a:lnTo>
                                <a:pt x="2" y="14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4" y="21"/>
                              </a:lnTo>
                              <a:lnTo>
                                <a:pt x="26" y="21"/>
                              </a:lnTo>
                              <a:lnTo>
                                <a:pt x="31" y="19"/>
                              </a:lnTo>
                              <a:lnTo>
                                <a:pt x="38" y="19"/>
                              </a:lnTo>
                              <a:lnTo>
                                <a:pt x="43" y="19"/>
                              </a:lnTo>
                              <a:lnTo>
                                <a:pt x="50" y="19"/>
                              </a:lnTo>
                              <a:lnTo>
                                <a:pt x="67" y="24"/>
                              </a:lnTo>
                              <a:lnTo>
                                <a:pt x="84" y="26"/>
                              </a:lnTo>
                              <a:lnTo>
                                <a:pt x="100" y="31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2" y="33"/>
                              </a:lnTo>
                              <a:lnTo>
                                <a:pt x="115" y="33"/>
                              </a:lnTo>
                              <a:lnTo>
                                <a:pt x="11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328480"/>
                          <a:ext cx="23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1" y="52"/>
                              </a:lnTo>
                              <a:lnTo>
                                <a:pt x="19" y="48"/>
                              </a:lnTo>
                              <a:lnTo>
                                <a:pt x="19" y="43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3"/>
                              </a:lnTo>
                              <a:lnTo>
                                <a:pt x="24" y="28"/>
                              </a:lnTo>
                              <a:lnTo>
                                <a:pt x="29" y="24"/>
                              </a:lnTo>
                              <a:lnTo>
                                <a:pt x="31" y="19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17" y="4"/>
                              </a:lnTo>
                              <a:lnTo>
                                <a:pt x="12" y="12"/>
                              </a:lnTo>
                              <a:lnTo>
                                <a:pt x="7" y="19"/>
                              </a:lnTo>
                              <a:lnTo>
                                <a:pt x="5" y="24"/>
                              </a:lnTo>
                              <a:lnTo>
                                <a:pt x="2" y="31"/>
                              </a:lnTo>
                              <a:lnTo>
                                <a:pt x="0" y="36"/>
                              </a:lnTo>
                              <a:lnTo>
                                <a:pt x="0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9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232092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2">
                              <a:moveTo>
                                <a:pt x="26" y="62"/>
                              </a:moveTo>
                              <a:lnTo>
                                <a:pt x="24" y="57"/>
                              </a:lnTo>
                              <a:lnTo>
                                <a:pt x="22" y="52"/>
                              </a:lnTo>
                              <a:lnTo>
                                <a:pt x="22" y="48"/>
                              </a:lnTo>
                              <a:lnTo>
                                <a:pt x="22" y="45"/>
                              </a:lnTo>
                              <a:lnTo>
                                <a:pt x="22" y="40"/>
                              </a:lnTo>
                              <a:lnTo>
                                <a:pt x="24" y="38"/>
                              </a:lnTo>
                              <a:lnTo>
                                <a:pt x="26" y="33"/>
                              </a:lnTo>
                              <a:lnTo>
                                <a:pt x="29" y="31"/>
                              </a:lnTo>
                              <a:lnTo>
                                <a:pt x="34" y="24"/>
                              </a:lnTo>
                              <a:lnTo>
                                <a:pt x="38" y="21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31" y="0"/>
                              </a:lnTo>
                              <a:lnTo>
                                <a:pt x="31" y="2"/>
                              </a:lnTo>
                              <a:lnTo>
                                <a:pt x="26" y="4"/>
                              </a:lnTo>
                              <a:lnTo>
                                <a:pt x="19" y="12"/>
                              </a:lnTo>
                              <a:lnTo>
                                <a:pt x="12" y="19"/>
                              </a:lnTo>
                              <a:lnTo>
                                <a:pt x="7" y="24"/>
                              </a:lnTo>
                              <a:lnTo>
                                <a:pt x="5" y="28"/>
                              </a:lnTo>
                              <a:lnTo>
                                <a:pt x="2" y="36"/>
                              </a:lnTo>
                              <a:lnTo>
                                <a:pt x="2" y="43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5" y="64"/>
                              </a:lnTo>
                              <a:lnTo>
                                <a:pt x="7" y="72"/>
                              </a:lnTo>
                              <a:lnTo>
                                <a:pt x="26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234648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7">
                              <a:moveTo>
                                <a:pt x="14" y="77"/>
                              </a:moveTo>
                              <a:lnTo>
                                <a:pt x="17" y="72"/>
                              </a:lnTo>
                              <a:lnTo>
                                <a:pt x="19" y="70"/>
                              </a:lnTo>
                              <a:lnTo>
                                <a:pt x="24" y="65"/>
                              </a:lnTo>
                              <a:lnTo>
                                <a:pt x="26" y="58"/>
                              </a:lnTo>
                              <a:lnTo>
                                <a:pt x="29" y="48"/>
                              </a:lnTo>
                              <a:lnTo>
                                <a:pt x="31" y="39"/>
                              </a:lnTo>
                              <a:lnTo>
                                <a:pt x="34" y="29"/>
                              </a:lnTo>
                              <a:lnTo>
                                <a:pt x="31" y="20"/>
                              </a:lnTo>
                              <a:lnTo>
                                <a:pt x="31" y="15"/>
                              </a:lnTo>
                              <a:lnTo>
                                <a:pt x="29" y="10"/>
                              </a:lnTo>
                              <a:lnTo>
                                <a:pt x="24" y="5"/>
                              </a:lnTo>
                              <a:lnTo>
                                <a:pt x="19" y="0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2" y="22"/>
                              </a:lnTo>
                              <a:lnTo>
                                <a:pt x="12" y="22"/>
                              </a:lnTo>
                              <a:lnTo>
                                <a:pt x="12" y="29"/>
                              </a:lnTo>
                              <a:lnTo>
                                <a:pt x="12" y="36"/>
                              </a:lnTo>
                              <a:lnTo>
                                <a:pt x="10" y="44"/>
                              </a:lnTo>
                              <a:lnTo>
                                <a:pt x="7" y="51"/>
                              </a:lnTo>
                              <a:lnTo>
                                <a:pt x="7" y="53"/>
                              </a:lnTo>
                              <a:lnTo>
                                <a:pt x="5" y="58"/>
                              </a:lnTo>
                              <a:lnTo>
                                <a:pt x="2" y="58"/>
                              </a:lnTo>
                              <a:lnTo>
                                <a:pt x="0" y="60"/>
                              </a:lnTo>
                              <a:lnTo>
                                <a:pt x="1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920" y="2346480"/>
                          <a:ext cx="24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8">
                              <a:moveTo>
                                <a:pt x="12" y="68"/>
                              </a:moveTo>
                              <a:lnTo>
                                <a:pt x="19" y="63"/>
                              </a:lnTo>
                              <a:lnTo>
                                <a:pt x="24" y="58"/>
                              </a:lnTo>
                              <a:lnTo>
                                <a:pt x="29" y="51"/>
                              </a:lnTo>
                              <a:lnTo>
                                <a:pt x="31" y="46"/>
                              </a:lnTo>
                              <a:lnTo>
                                <a:pt x="34" y="41"/>
                              </a:lnTo>
                              <a:lnTo>
                                <a:pt x="36" y="34"/>
                              </a:lnTo>
                              <a:lnTo>
                                <a:pt x="38" y="29"/>
                              </a:lnTo>
                              <a:lnTo>
                                <a:pt x="38" y="24"/>
                              </a:lnTo>
                              <a:lnTo>
                                <a:pt x="38" y="15"/>
                              </a:lnTo>
                              <a:lnTo>
                                <a:pt x="36" y="10"/>
                              </a:lnTo>
                              <a:lnTo>
                                <a:pt x="34" y="3"/>
                              </a:lnTo>
                              <a:lnTo>
                                <a:pt x="34" y="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7" y="12"/>
                              </a:lnTo>
                              <a:lnTo>
                                <a:pt x="17" y="17"/>
                              </a:lnTo>
                              <a:lnTo>
                                <a:pt x="17" y="24"/>
                              </a:lnTo>
                              <a:lnTo>
                                <a:pt x="17" y="27"/>
                              </a:lnTo>
                              <a:lnTo>
                                <a:pt x="17" y="29"/>
                              </a:lnTo>
                              <a:lnTo>
                                <a:pt x="14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5" y="48"/>
                              </a:lnTo>
                              <a:lnTo>
                                <a:pt x="0" y="51"/>
                              </a:lnTo>
                              <a:lnTo>
                                <a:pt x="1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040" y="1144440"/>
                          <a:ext cx="21938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650">
                              <a:moveTo>
                                <a:pt x="3455" y="619"/>
                              </a:moveTo>
                              <a:lnTo>
                                <a:pt x="3429" y="590"/>
                              </a:lnTo>
                              <a:lnTo>
                                <a:pt x="12" y="0"/>
                              </a:lnTo>
                              <a:lnTo>
                                <a:pt x="0" y="60"/>
                              </a:lnTo>
                              <a:lnTo>
                                <a:pt x="3419" y="650"/>
                              </a:lnTo>
                              <a:lnTo>
                                <a:pt x="3455" y="619"/>
                              </a:lnTo>
                              <a:lnTo>
                                <a:pt x="3453" y="595"/>
                              </a:lnTo>
                              <a:lnTo>
                                <a:pt x="3429" y="590"/>
                              </a:lnTo>
                              <a:lnTo>
                                <a:pt x="3455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4120" y="1537200"/>
                          <a:ext cx="95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14">
                              <a:moveTo>
                                <a:pt x="58" y="1114"/>
                              </a:moveTo>
                              <a:lnTo>
                                <a:pt x="58" y="1114"/>
                              </a:lnTo>
                              <a:lnTo>
                                <a:pt x="70" y="1068"/>
                              </a:lnTo>
                              <a:lnTo>
                                <a:pt x="77" y="1022"/>
                              </a:lnTo>
                              <a:lnTo>
                                <a:pt x="87" y="974"/>
                              </a:lnTo>
                              <a:lnTo>
                                <a:pt x="96" y="929"/>
                              </a:lnTo>
                              <a:lnTo>
                                <a:pt x="103" y="881"/>
                              </a:lnTo>
                              <a:lnTo>
                                <a:pt x="111" y="833"/>
                              </a:lnTo>
                              <a:lnTo>
                                <a:pt x="115" y="785"/>
                              </a:lnTo>
                              <a:lnTo>
                                <a:pt x="123" y="737"/>
                              </a:lnTo>
                              <a:lnTo>
                                <a:pt x="127" y="689"/>
                              </a:lnTo>
                              <a:lnTo>
                                <a:pt x="130" y="643"/>
                              </a:lnTo>
                              <a:lnTo>
                                <a:pt x="135" y="595"/>
                              </a:lnTo>
                              <a:lnTo>
                                <a:pt x="137" y="550"/>
                              </a:lnTo>
                              <a:lnTo>
                                <a:pt x="144" y="461"/>
                              </a:lnTo>
                              <a:lnTo>
                                <a:pt x="147" y="377"/>
                              </a:lnTo>
                              <a:lnTo>
                                <a:pt x="149" y="298"/>
                              </a:lnTo>
                              <a:lnTo>
                                <a:pt x="151" y="226"/>
                              </a:lnTo>
                              <a:lnTo>
                                <a:pt x="151" y="163"/>
                              </a:lnTo>
                              <a:lnTo>
                                <a:pt x="151" y="108"/>
                              </a:lnTo>
                              <a:lnTo>
                                <a:pt x="151" y="63"/>
                              </a:lnTo>
                              <a:lnTo>
                                <a:pt x="151" y="29"/>
                              </a:lnTo>
                              <a:lnTo>
                                <a:pt x="149" y="7"/>
                              </a:lnTo>
                              <a:lnTo>
                                <a:pt x="149" y="0"/>
                              </a:lnTo>
                              <a:lnTo>
                                <a:pt x="89" y="3"/>
                              </a:lnTo>
                              <a:lnTo>
                                <a:pt x="89" y="10"/>
                              </a:lnTo>
                              <a:lnTo>
                                <a:pt x="91" y="31"/>
                              </a:lnTo>
                              <a:lnTo>
                                <a:pt x="91" y="63"/>
                              </a:lnTo>
                              <a:lnTo>
                                <a:pt x="91" y="108"/>
                              </a:lnTo>
                              <a:lnTo>
                                <a:pt x="91" y="161"/>
                              </a:lnTo>
                              <a:lnTo>
                                <a:pt x="91" y="226"/>
                              </a:lnTo>
                              <a:lnTo>
                                <a:pt x="89" y="298"/>
                              </a:lnTo>
                              <a:lnTo>
                                <a:pt x="87" y="374"/>
                              </a:lnTo>
                              <a:lnTo>
                                <a:pt x="82" y="458"/>
                              </a:lnTo>
                              <a:lnTo>
                                <a:pt x="77" y="547"/>
                              </a:lnTo>
                              <a:lnTo>
                                <a:pt x="75" y="590"/>
                              </a:lnTo>
                              <a:lnTo>
                                <a:pt x="70" y="636"/>
                              </a:lnTo>
                              <a:lnTo>
                                <a:pt x="65" y="684"/>
                              </a:lnTo>
                              <a:lnTo>
                                <a:pt x="60" y="730"/>
                              </a:lnTo>
                              <a:lnTo>
                                <a:pt x="55" y="778"/>
                              </a:lnTo>
                              <a:lnTo>
                                <a:pt x="51" y="826"/>
                              </a:lnTo>
                              <a:lnTo>
                                <a:pt x="43" y="871"/>
                              </a:lnTo>
                              <a:lnTo>
                                <a:pt x="36" y="919"/>
                              </a:lnTo>
                              <a:lnTo>
                                <a:pt x="29" y="965"/>
                              </a:lnTo>
                              <a:lnTo>
                                <a:pt x="19" y="1010"/>
                              </a:lnTo>
                              <a:lnTo>
                                <a:pt x="10" y="1056"/>
                              </a:lnTo>
                              <a:lnTo>
                                <a:pt x="0" y="1102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lnTo>
                                <a:pt x="58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2235240"/>
                          <a:ext cx="43884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435">
                              <a:moveTo>
                                <a:pt x="50" y="1435"/>
                              </a:moveTo>
                              <a:lnTo>
                                <a:pt x="50" y="1435"/>
                              </a:lnTo>
                              <a:lnTo>
                                <a:pt x="91" y="1378"/>
                              </a:lnTo>
                              <a:lnTo>
                                <a:pt x="129" y="1320"/>
                              </a:lnTo>
                              <a:lnTo>
                                <a:pt x="165" y="1262"/>
                              </a:lnTo>
                              <a:lnTo>
                                <a:pt x="199" y="1207"/>
                              </a:lnTo>
                              <a:lnTo>
                                <a:pt x="235" y="1152"/>
                              </a:lnTo>
                              <a:lnTo>
                                <a:pt x="266" y="1097"/>
                              </a:lnTo>
                              <a:lnTo>
                                <a:pt x="297" y="1044"/>
                              </a:lnTo>
                              <a:lnTo>
                                <a:pt x="326" y="991"/>
                              </a:lnTo>
                              <a:lnTo>
                                <a:pt x="352" y="938"/>
                              </a:lnTo>
                              <a:lnTo>
                                <a:pt x="379" y="886"/>
                              </a:lnTo>
                              <a:lnTo>
                                <a:pt x="403" y="835"/>
                              </a:lnTo>
                              <a:lnTo>
                                <a:pt x="427" y="785"/>
                              </a:lnTo>
                              <a:lnTo>
                                <a:pt x="448" y="737"/>
                              </a:lnTo>
                              <a:lnTo>
                                <a:pt x="470" y="689"/>
                              </a:lnTo>
                              <a:lnTo>
                                <a:pt x="489" y="641"/>
                              </a:lnTo>
                              <a:lnTo>
                                <a:pt x="508" y="598"/>
                              </a:lnTo>
                              <a:lnTo>
                                <a:pt x="528" y="552"/>
                              </a:lnTo>
                              <a:lnTo>
                                <a:pt x="544" y="509"/>
                              </a:lnTo>
                              <a:lnTo>
                                <a:pt x="559" y="466"/>
                              </a:lnTo>
                              <a:lnTo>
                                <a:pt x="573" y="422"/>
                              </a:lnTo>
                              <a:lnTo>
                                <a:pt x="588" y="382"/>
                              </a:lnTo>
                              <a:lnTo>
                                <a:pt x="600" y="343"/>
                              </a:lnTo>
                              <a:lnTo>
                                <a:pt x="612" y="305"/>
                              </a:lnTo>
                              <a:lnTo>
                                <a:pt x="624" y="269"/>
                              </a:lnTo>
                              <a:lnTo>
                                <a:pt x="643" y="197"/>
                              </a:lnTo>
                              <a:lnTo>
                                <a:pt x="662" y="130"/>
                              </a:lnTo>
                              <a:lnTo>
                                <a:pt x="679" y="70"/>
                              </a:lnTo>
                              <a:lnTo>
                                <a:pt x="691" y="15"/>
                              </a:lnTo>
                              <a:lnTo>
                                <a:pt x="631" y="0"/>
                              </a:lnTo>
                              <a:lnTo>
                                <a:pt x="619" y="55"/>
                              </a:lnTo>
                              <a:lnTo>
                                <a:pt x="602" y="115"/>
                              </a:lnTo>
                              <a:lnTo>
                                <a:pt x="585" y="180"/>
                              </a:lnTo>
                              <a:lnTo>
                                <a:pt x="564" y="250"/>
                              </a:lnTo>
                              <a:lnTo>
                                <a:pt x="554" y="286"/>
                              </a:lnTo>
                              <a:lnTo>
                                <a:pt x="542" y="324"/>
                              </a:lnTo>
                              <a:lnTo>
                                <a:pt x="530" y="365"/>
                              </a:lnTo>
                              <a:lnTo>
                                <a:pt x="516" y="403"/>
                              </a:lnTo>
                              <a:lnTo>
                                <a:pt x="501" y="446"/>
                              </a:lnTo>
                              <a:lnTo>
                                <a:pt x="487" y="487"/>
                              </a:lnTo>
                              <a:lnTo>
                                <a:pt x="470" y="530"/>
                              </a:lnTo>
                              <a:lnTo>
                                <a:pt x="453" y="574"/>
                              </a:lnTo>
                              <a:lnTo>
                                <a:pt x="434" y="619"/>
                              </a:lnTo>
                              <a:lnTo>
                                <a:pt x="415" y="665"/>
                              </a:lnTo>
                              <a:lnTo>
                                <a:pt x="393" y="713"/>
                              </a:lnTo>
                              <a:lnTo>
                                <a:pt x="372" y="761"/>
                              </a:lnTo>
                              <a:lnTo>
                                <a:pt x="348" y="809"/>
                              </a:lnTo>
                              <a:lnTo>
                                <a:pt x="324" y="859"/>
                              </a:lnTo>
                              <a:lnTo>
                                <a:pt x="300" y="910"/>
                              </a:lnTo>
                              <a:lnTo>
                                <a:pt x="271" y="962"/>
                              </a:lnTo>
                              <a:lnTo>
                                <a:pt x="242" y="1013"/>
                              </a:lnTo>
                              <a:lnTo>
                                <a:pt x="213" y="1066"/>
                              </a:lnTo>
                              <a:lnTo>
                                <a:pt x="182" y="1121"/>
                              </a:lnTo>
                              <a:lnTo>
                                <a:pt x="148" y="1176"/>
                              </a:lnTo>
                              <a:lnTo>
                                <a:pt x="112" y="1231"/>
                              </a:lnTo>
                              <a:lnTo>
                                <a:pt x="76" y="1286"/>
                              </a:lnTo>
                              <a:lnTo>
                                <a:pt x="40" y="1344"/>
                              </a:lnTo>
                              <a:lnTo>
                                <a:pt x="0" y="1402"/>
                              </a:lnTo>
                              <a:lnTo>
                                <a:pt x="50" y="1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123720"/>
                          <a:ext cx="3992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708">
                              <a:moveTo>
                                <a:pt x="22" y="708"/>
                              </a:moveTo>
                              <a:lnTo>
                                <a:pt x="41" y="698"/>
                              </a:lnTo>
                              <a:lnTo>
                                <a:pt x="82" y="662"/>
                              </a:lnTo>
                              <a:lnTo>
                                <a:pt x="123" y="624"/>
                              </a:lnTo>
                              <a:lnTo>
                                <a:pt x="163" y="586"/>
                              </a:lnTo>
                              <a:lnTo>
                                <a:pt x="202" y="545"/>
                              </a:lnTo>
                              <a:lnTo>
                                <a:pt x="243" y="504"/>
                              </a:lnTo>
                              <a:lnTo>
                                <a:pt x="281" y="463"/>
                              </a:lnTo>
                              <a:lnTo>
                                <a:pt x="319" y="422"/>
                              </a:lnTo>
                              <a:lnTo>
                                <a:pt x="355" y="382"/>
                              </a:lnTo>
                              <a:lnTo>
                                <a:pt x="391" y="338"/>
                              </a:lnTo>
                              <a:lnTo>
                                <a:pt x="430" y="295"/>
                              </a:lnTo>
                              <a:lnTo>
                                <a:pt x="463" y="252"/>
                              </a:lnTo>
                              <a:lnTo>
                                <a:pt x="499" y="209"/>
                              </a:lnTo>
                              <a:lnTo>
                                <a:pt x="533" y="166"/>
                              </a:lnTo>
                              <a:lnTo>
                                <a:pt x="567" y="122"/>
                              </a:lnTo>
                              <a:lnTo>
                                <a:pt x="598" y="79"/>
                              </a:lnTo>
                              <a:lnTo>
                                <a:pt x="629" y="36"/>
                              </a:lnTo>
                              <a:lnTo>
                                <a:pt x="579" y="0"/>
                              </a:lnTo>
                              <a:lnTo>
                                <a:pt x="550" y="43"/>
                              </a:lnTo>
                              <a:lnTo>
                                <a:pt x="519" y="87"/>
                              </a:lnTo>
                              <a:lnTo>
                                <a:pt x="485" y="130"/>
                              </a:lnTo>
                              <a:lnTo>
                                <a:pt x="451" y="173"/>
                              </a:lnTo>
                              <a:lnTo>
                                <a:pt x="418" y="216"/>
                              </a:lnTo>
                              <a:lnTo>
                                <a:pt x="382" y="257"/>
                              </a:lnTo>
                              <a:lnTo>
                                <a:pt x="346" y="300"/>
                              </a:lnTo>
                              <a:lnTo>
                                <a:pt x="310" y="341"/>
                              </a:lnTo>
                              <a:lnTo>
                                <a:pt x="274" y="382"/>
                              </a:lnTo>
                              <a:lnTo>
                                <a:pt x="235" y="422"/>
                              </a:lnTo>
                              <a:lnTo>
                                <a:pt x="197" y="463"/>
                              </a:lnTo>
                              <a:lnTo>
                                <a:pt x="159" y="504"/>
                              </a:lnTo>
                              <a:lnTo>
                                <a:pt x="120" y="542"/>
                              </a:lnTo>
                              <a:lnTo>
                                <a:pt x="79" y="581"/>
                              </a:lnTo>
                              <a:lnTo>
                                <a:pt x="41" y="617"/>
                              </a:lnTo>
                              <a:lnTo>
                                <a:pt x="0" y="655"/>
                              </a:lnTo>
                              <a:lnTo>
                                <a:pt x="22" y="646"/>
                              </a:lnTo>
                              <a:lnTo>
                                <a:pt x="22" y="708"/>
                              </a:lnTo>
                              <a:lnTo>
                                <a:pt x="34" y="708"/>
                              </a:lnTo>
                              <a:lnTo>
                                <a:pt x="41" y="698"/>
                              </a:lnTo>
                              <a:lnTo>
                                <a:pt x="22" y="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3535200"/>
                          <a:ext cx="1113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60">
                              <a:moveTo>
                                <a:pt x="0" y="46"/>
                              </a:moveTo>
                              <a:lnTo>
                                <a:pt x="24" y="60"/>
                              </a:lnTo>
                              <a:lnTo>
                                <a:pt x="1754" y="60"/>
                              </a:lnTo>
                              <a:lnTo>
                                <a:pt x="1754" y="0"/>
                              </a:lnTo>
                              <a:lnTo>
                                <a:pt x="24" y="0"/>
                              </a:lnTo>
                              <a:lnTo>
                                <a:pt x="0" y="46"/>
                              </a:lnTo>
                              <a:lnTo>
                                <a:pt x="7" y="60"/>
                              </a:lnTo>
                              <a:lnTo>
                                <a:pt x="24" y="6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3501360"/>
                          <a:ext cx="59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9"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12" y="51"/>
                              </a:lnTo>
                              <a:lnTo>
                                <a:pt x="22" y="67"/>
                              </a:lnTo>
                              <a:lnTo>
                                <a:pt x="34" y="84"/>
                              </a:lnTo>
                              <a:lnTo>
                                <a:pt x="43" y="99"/>
                              </a:lnTo>
                              <a:lnTo>
                                <a:pt x="94" y="65"/>
                              </a:lnTo>
                              <a:lnTo>
                                <a:pt x="84" y="48"/>
                              </a:lnTo>
                              <a:lnTo>
                                <a:pt x="74" y="34"/>
                              </a:lnTo>
                              <a:lnTo>
                                <a:pt x="62" y="17"/>
                              </a:lnTo>
                              <a:lnTo>
                                <a:pt x="50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2921040"/>
                          <a:ext cx="3049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948">
                              <a:moveTo>
                                <a:pt x="0" y="24"/>
                              </a:moveTo>
                              <a:lnTo>
                                <a:pt x="0" y="24"/>
                              </a:lnTo>
                              <a:lnTo>
                                <a:pt x="12" y="55"/>
                              </a:lnTo>
                              <a:lnTo>
                                <a:pt x="27" y="94"/>
                              </a:lnTo>
                              <a:lnTo>
                                <a:pt x="44" y="137"/>
                              </a:lnTo>
                              <a:lnTo>
                                <a:pt x="63" y="185"/>
                              </a:lnTo>
                              <a:lnTo>
                                <a:pt x="82" y="235"/>
                              </a:lnTo>
                              <a:lnTo>
                                <a:pt x="104" y="290"/>
                              </a:lnTo>
                              <a:lnTo>
                                <a:pt x="125" y="348"/>
                              </a:lnTo>
                              <a:lnTo>
                                <a:pt x="152" y="410"/>
                              </a:lnTo>
                              <a:lnTo>
                                <a:pt x="178" y="473"/>
                              </a:lnTo>
                              <a:lnTo>
                                <a:pt x="207" y="537"/>
                              </a:lnTo>
                              <a:lnTo>
                                <a:pt x="238" y="605"/>
                              </a:lnTo>
                              <a:lnTo>
                                <a:pt x="272" y="672"/>
                              </a:lnTo>
                              <a:lnTo>
                                <a:pt x="291" y="708"/>
                              </a:lnTo>
                              <a:lnTo>
                                <a:pt x="308" y="741"/>
                              </a:lnTo>
                              <a:lnTo>
                                <a:pt x="327" y="775"/>
                              </a:lnTo>
                              <a:lnTo>
                                <a:pt x="346" y="811"/>
                              </a:lnTo>
                              <a:lnTo>
                                <a:pt x="368" y="845"/>
                              </a:lnTo>
                              <a:lnTo>
                                <a:pt x="387" y="881"/>
                              </a:lnTo>
                              <a:lnTo>
                                <a:pt x="408" y="914"/>
                              </a:lnTo>
                              <a:lnTo>
                                <a:pt x="430" y="948"/>
                              </a:lnTo>
                              <a:lnTo>
                                <a:pt x="480" y="917"/>
                              </a:lnTo>
                              <a:lnTo>
                                <a:pt x="459" y="883"/>
                              </a:lnTo>
                              <a:lnTo>
                                <a:pt x="440" y="847"/>
                              </a:lnTo>
                              <a:lnTo>
                                <a:pt x="418" y="813"/>
                              </a:lnTo>
                              <a:lnTo>
                                <a:pt x="399" y="780"/>
                              </a:lnTo>
                              <a:lnTo>
                                <a:pt x="382" y="749"/>
                              </a:lnTo>
                              <a:lnTo>
                                <a:pt x="363" y="713"/>
                              </a:lnTo>
                              <a:lnTo>
                                <a:pt x="344" y="679"/>
                              </a:lnTo>
                              <a:lnTo>
                                <a:pt x="327" y="645"/>
                              </a:lnTo>
                              <a:lnTo>
                                <a:pt x="296" y="578"/>
                              </a:lnTo>
                              <a:lnTo>
                                <a:pt x="264" y="513"/>
                              </a:lnTo>
                              <a:lnTo>
                                <a:pt x="233" y="449"/>
                              </a:lnTo>
                              <a:lnTo>
                                <a:pt x="207" y="386"/>
                              </a:lnTo>
                              <a:lnTo>
                                <a:pt x="183" y="326"/>
                              </a:lnTo>
                              <a:lnTo>
                                <a:pt x="159" y="269"/>
                              </a:lnTo>
                              <a:lnTo>
                                <a:pt x="140" y="214"/>
                              </a:lnTo>
                              <a:lnTo>
                                <a:pt x="118" y="163"/>
                              </a:lnTo>
                              <a:lnTo>
                                <a:pt x="101" y="115"/>
                              </a:lnTo>
                              <a:lnTo>
                                <a:pt x="84" y="72"/>
                              </a:lnTo>
                              <a:lnTo>
                                <a:pt x="70" y="34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919520"/>
                          <a:ext cx="175320" cy="101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601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2" y="53"/>
                              </a:lnTo>
                              <a:lnTo>
                                <a:pt x="7" y="106"/>
                              </a:lnTo>
                              <a:lnTo>
                                <a:pt x="4" y="159"/>
                              </a:lnTo>
                              <a:lnTo>
                                <a:pt x="2" y="214"/>
                              </a:lnTo>
                              <a:lnTo>
                                <a:pt x="0" y="269"/>
                              </a:lnTo>
                              <a:lnTo>
                                <a:pt x="0" y="322"/>
                              </a:lnTo>
                              <a:lnTo>
                                <a:pt x="0" y="380"/>
                              </a:lnTo>
                              <a:lnTo>
                                <a:pt x="2" y="435"/>
                              </a:lnTo>
                              <a:lnTo>
                                <a:pt x="4" y="490"/>
                              </a:lnTo>
                              <a:lnTo>
                                <a:pt x="7" y="545"/>
                              </a:lnTo>
                              <a:lnTo>
                                <a:pt x="12" y="603"/>
                              </a:lnTo>
                              <a:lnTo>
                                <a:pt x="14" y="658"/>
                              </a:lnTo>
                              <a:lnTo>
                                <a:pt x="21" y="713"/>
                              </a:lnTo>
                              <a:lnTo>
                                <a:pt x="26" y="768"/>
                              </a:lnTo>
                              <a:lnTo>
                                <a:pt x="33" y="823"/>
                              </a:lnTo>
                              <a:lnTo>
                                <a:pt x="40" y="876"/>
                              </a:lnTo>
                              <a:lnTo>
                                <a:pt x="48" y="931"/>
                              </a:lnTo>
                              <a:lnTo>
                                <a:pt x="57" y="984"/>
                              </a:lnTo>
                              <a:lnTo>
                                <a:pt x="64" y="1037"/>
                              </a:lnTo>
                              <a:lnTo>
                                <a:pt x="74" y="1087"/>
                              </a:lnTo>
                              <a:lnTo>
                                <a:pt x="84" y="1138"/>
                              </a:lnTo>
                              <a:lnTo>
                                <a:pt x="96" y="1186"/>
                              </a:lnTo>
                              <a:lnTo>
                                <a:pt x="105" y="1234"/>
                              </a:lnTo>
                              <a:lnTo>
                                <a:pt x="117" y="1282"/>
                              </a:lnTo>
                              <a:lnTo>
                                <a:pt x="129" y="1327"/>
                              </a:lnTo>
                              <a:lnTo>
                                <a:pt x="141" y="1371"/>
                              </a:lnTo>
                              <a:lnTo>
                                <a:pt x="153" y="1414"/>
                              </a:lnTo>
                              <a:lnTo>
                                <a:pt x="165" y="1455"/>
                              </a:lnTo>
                              <a:lnTo>
                                <a:pt x="180" y="1493"/>
                              </a:lnTo>
                              <a:lnTo>
                                <a:pt x="192" y="1531"/>
                              </a:lnTo>
                              <a:lnTo>
                                <a:pt x="206" y="1567"/>
                              </a:lnTo>
                              <a:lnTo>
                                <a:pt x="220" y="1601"/>
                              </a:lnTo>
                              <a:lnTo>
                                <a:pt x="276" y="1577"/>
                              </a:lnTo>
                              <a:lnTo>
                                <a:pt x="261" y="1546"/>
                              </a:lnTo>
                              <a:lnTo>
                                <a:pt x="249" y="1510"/>
                              </a:lnTo>
                              <a:lnTo>
                                <a:pt x="235" y="1474"/>
                              </a:lnTo>
                              <a:lnTo>
                                <a:pt x="223" y="1435"/>
                              </a:lnTo>
                              <a:lnTo>
                                <a:pt x="211" y="1397"/>
                              </a:lnTo>
                              <a:lnTo>
                                <a:pt x="199" y="1356"/>
                              </a:lnTo>
                              <a:lnTo>
                                <a:pt x="187" y="1311"/>
                              </a:lnTo>
                              <a:lnTo>
                                <a:pt x="175" y="1267"/>
                              </a:lnTo>
                              <a:lnTo>
                                <a:pt x="165" y="1222"/>
                              </a:lnTo>
                              <a:lnTo>
                                <a:pt x="153" y="1174"/>
                              </a:lnTo>
                              <a:lnTo>
                                <a:pt x="144" y="1126"/>
                              </a:lnTo>
                              <a:lnTo>
                                <a:pt x="134" y="1075"/>
                              </a:lnTo>
                              <a:lnTo>
                                <a:pt x="124" y="1025"/>
                              </a:lnTo>
                              <a:lnTo>
                                <a:pt x="117" y="975"/>
                              </a:lnTo>
                              <a:lnTo>
                                <a:pt x="108" y="922"/>
                              </a:lnTo>
                              <a:lnTo>
                                <a:pt x="100" y="869"/>
                              </a:lnTo>
                              <a:lnTo>
                                <a:pt x="93" y="816"/>
                              </a:lnTo>
                              <a:lnTo>
                                <a:pt x="86" y="761"/>
                              </a:lnTo>
                              <a:lnTo>
                                <a:pt x="81" y="708"/>
                              </a:lnTo>
                              <a:lnTo>
                                <a:pt x="76" y="653"/>
                              </a:lnTo>
                              <a:lnTo>
                                <a:pt x="72" y="598"/>
                              </a:lnTo>
                              <a:lnTo>
                                <a:pt x="67" y="543"/>
                              </a:lnTo>
                              <a:lnTo>
                                <a:pt x="64" y="488"/>
                              </a:lnTo>
                              <a:lnTo>
                                <a:pt x="62" y="432"/>
                              </a:lnTo>
                              <a:lnTo>
                                <a:pt x="62" y="377"/>
                              </a:lnTo>
                              <a:lnTo>
                                <a:pt x="62" y="322"/>
                              </a:lnTo>
                              <a:lnTo>
                                <a:pt x="62" y="269"/>
                              </a:lnTo>
                              <a:lnTo>
                                <a:pt x="62" y="214"/>
                              </a:lnTo>
                              <a:lnTo>
                                <a:pt x="64" y="161"/>
                              </a:lnTo>
                              <a:lnTo>
                                <a:pt x="69" y="108"/>
                              </a:lnTo>
                              <a:lnTo>
                                <a:pt x="72" y="58"/>
                              </a:lnTo>
                              <a:lnTo>
                                <a:pt x="79" y="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1143000"/>
                          <a:ext cx="22428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228">
                              <a:moveTo>
                                <a:pt x="329" y="2"/>
                              </a:moveTo>
                              <a:lnTo>
                                <a:pt x="298" y="21"/>
                              </a:lnTo>
                              <a:lnTo>
                                <a:pt x="293" y="28"/>
                              </a:lnTo>
                              <a:lnTo>
                                <a:pt x="288" y="48"/>
                              </a:lnTo>
                              <a:lnTo>
                                <a:pt x="276" y="76"/>
                              </a:lnTo>
                              <a:lnTo>
                                <a:pt x="260" y="120"/>
                              </a:lnTo>
                              <a:lnTo>
                                <a:pt x="243" y="170"/>
                              </a:lnTo>
                              <a:lnTo>
                                <a:pt x="224" y="230"/>
                              </a:lnTo>
                              <a:lnTo>
                                <a:pt x="200" y="300"/>
                              </a:lnTo>
                              <a:lnTo>
                                <a:pt x="176" y="379"/>
                              </a:lnTo>
                              <a:lnTo>
                                <a:pt x="164" y="420"/>
                              </a:lnTo>
                              <a:lnTo>
                                <a:pt x="152" y="465"/>
                              </a:lnTo>
                              <a:lnTo>
                                <a:pt x="140" y="511"/>
                              </a:lnTo>
                              <a:lnTo>
                                <a:pt x="128" y="556"/>
                              </a:lnTo>
                              <a:lnTo>
                                <a:pt x="113" y="607"/>
                              </a:lnTo>
                              <a:lnTo>
                                <a:pt x="101" y="655"/>
                              </a:lnTo>
                              <a:lnTo>
                                <a:pt x="89" y="708"/>
                              </a:lnTo>
                              <a:lnTo>
                                <a:pt x="77" y="760"/>
                              </a:lnTo>
                              <a:lnTo>
                                <a:pt x="68" y="816"/>
                              </a:lnTo>
                              <a:lnTo>
                                <a:pt x="56" y="871"/>
                              </a:lnTo>
                              <a:lnTo>
                                <a:pt x="44" y="928"/>
                              </a:lnTo>
                              <a:lnTo>
                                <a:pt x="34" y="983"/>
                              </a:lnTo>
                              <a:lnTo>
                                <a:pt x="24" y="1043"/>
                              </a:lnTo>
                              <a:lnTo>
                                <a:pt x="17" y="1103"/>
                              </a:lnTo>
                              <a:lnTo>
                                <a:pt x="8" y="1161"/>
                              </a:lnTo>
                              <a:lnTo>
                                <a:pt x="0" y="1223"/>
                              </a:lnTo>
                              <a:lnTo>
                                <a:pt x="63" y="1228"/>
                              </a:lnTo>
                              <a:lnTo>
                                <a:pt x="68" y="1171"/>
                              </a:lnTo>
                              <a:lnTo>
                                <a:pt x="77" y="1111"/>
                              </a:lnTo>
                              <a:lnTo>
                                <a:pt x="84" y="1053"/>
                              </a:lnTo>
                              <a:lnTo>
                                <a:pt x="94" y="995"/>
                              </a:lnTo>
                              <a:lnTo>
                                <a:pt x="104" y="938"/>
                              </a:lnTo>
                              <a:lnTo>
                                <a:pt x="116" y="883"/>
                              </a:lnTo>
                              <a:lnTo>
                                <a:pt x="125" y="828"/>
                              </a:lnTo>
                              <a:lnTo>
                                <a:pt x="137" y="775"/>
                              </a:lnTo>
                              <a:lnTo>
                                <a:pt x="149" y="722"/>
                              </a:lnTo>
                              <a:lnTo>
                                <a:pt x="161" y="669"/>
                              </a:lnTo>
                              <a:lnTo>
                                <a:pt x="173" y="621"/>
                              </a:lnTo>
                              <a:lnTo>
                                <a:pt x="185" y="571"/>
                              </a:lnTo>
                              <a:lnTo>
                                <a:pt x="197" y="525"/>
                              </a:lnTo>
                              <a:lnTo>
                                <a:pt x="212" y="480"/>
                              </a:lnTo>
                              <a:lnTo>
                                <a:pt x="224" y="436"/>
                              </a:lnTo>
                              <a:lnTo>
                                <a:pt x="236" y="396"/>
                              </a:lnTo>
                              <a:lnTo>
                                <a:pt x="257" y="319"/>
                              </a:lnTo>
                              <a:lnTo>
                                <a:pt x="281" y="249"/>
                              </a:lnTo>
                              <a:lnTo>
                                <a:pt x="300" y="189"/>
                              </a:lnTo>
                              <a:lnTo>
                                <a:pt x="317" y="139"/>
                              </a:lnTo>
                              <a:lnTo>
                                <a:pt x="334" y="98"/>
                              </a:lnTo>
                              <a:lnTo>
                                <a:pt x="344" y="67"/>
                              </a:lnTo>
                              <a:lnTo>
                                <a:pt x="351" y="50"/>
                              </a:lnTo>
                              <a:lnTo>
                                <a:pt x="353" y="43"/>
                              </a:lnTo>
                              <a:lnTo>
                                <a:pt x="320" y="62"/>
                              </a:lnTo>
                              <a:lnTo>
                                <a:pt x="329" y="2"/>
                              </a:lnTo>
                              <a:lnTo>
                                <a:pt x="305" y="0"/>
                              </a:lnTo>
                              <a:lnTo>
                                <a:pt x="298" y="21"/>
                              </a:lnTo>
                              <a:lnTo>
                                <a:pt x="3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66120"/>
                          <a:ext cx="865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276">
                              <a:moveTo>
                                <a:pt x="1342" y="269"/>
                              </a:moveTo>
                              <a:lnTo>
                                <a:pt x="1330" y="235"/>
                              </a:lnTo>
                              <a:lnTo>
                                <a:pt x="8" y="0"/>
                              </a:lnTo>
                              <a:lnTo>
                                <a:pt x="0" y="38"/>
                              </a:lnTo>
                              <a:lnTo>
                                <a:pt x="1323" y="276"/>
                              </a:lnTo>
                              <a:lnTo>
                                <a:pt x="1342" y="269"/>
                              </a:lnTo>
                              <a:lnTo>
                                <a:pt x="1363" y="242"/>
                              </a:lnTo>
                              <a:lnTo>
                                <a:pt x="1330" y="235"/>
                              </a:lnTo>
                              <a:lnTo>
                                <a:pt x="1342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4400" y="1419840"/>
                          <a:ext cx="2545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581">
                              <a:moveTo>
                                <a:pt x="41" y="581"/>
                              </a:moveTo>
                              <a:lnTo>
                                <a:pt x="41" y="581"/>
                              </a:lnTo>
                              <a:lnTo>
                                <a:pt x="46" y="562"/>
                              </a:lnTo>
                              <a:lnTo>
                                <a:pt x="55" y="540"/>
                              </a:lnTo>
                              <a:lnTo>
                                <a:pt x="65" y="519"/>
                              </a:lnTo>
                              <a:lnTo>
                                <a:pt x="74" y="497"/>
                              </a:lnTo>
                              <a:lnTo>
                                <a:pt x="86" y="475"/>
                              </a:lnTo>
                              <a:lnTo>
                                <a:pt x="98" y="451"/>
                              </a:lnTo>
                              <a:lnTo>
                                <a:pt x="110" y="430"/>
                              </a:lnTo>
                              <a:lnTo>
                                <a:pt x="125" y="406"/>
                              </a:lnTo>
                              <a:lnTo>
                                <a:pt x="154" y="360"/>
                              </a:lnTo>
                              <a:lnTo>
                                <a:pt x="182" y="315"/>
                              </a:lnTo>
                              <a:lnTo>
                                <a:pt x="214" y="269"/>
                              </a:lnTo>
                              <a:lnTo>
                                <a:pt x="245" y="226"/>
                              </a:lnTo>
                              <a:lnTo>
                                <a:pt x="276" y="183"/>
                              </a:lnTo>
                              <a:lnTo>
                                <a:pt x="305" y="147"/>
                              </a:lnTo>
                              <a:lnTo>
                                <a:pt x="331" y="113"/>
                              </a:lnTo>
                              <a:lnTo>
                                <a:pt x="355" y="84"/>
                              </a:lnTo>
                              <a:lnTo>
                                <a:pt x="374" y="60"/>
                              </a:lnTo>
                              <a:lnTo>
                                <a:pt x="389" y="41"/>
                              </a:lnTo>
                              <a:lnTo>
                                <a:pt x="398" y="32"/>
                              </a:lnTo>
                              <a:lnTo>
                                <a:pt x="401" y="27"/>
                              </a:lnTo>
                              <a:lnTo>
                                <a:pt x="370" y="0"/>
                              </a:lnTo>
                              <a:lnTo>
                                <a:pt x="367" y="5"/>
                              </a:lnTo>
                              <a:lnTo>
                                <a:pt x="358" y="15"/>
                              </a:lnTo>
                              <a:lnTo>
                                <a:pt x="343" y="34"/>
                              </a:lnTo>
                              <a:lnTo>
                                <a:pt x="322" y="58"/>
                              </a:lnTo>
                              <a:lnTo>
                                <a:pt x="300" y="89"/>
                              </a:lnTo>
                              <a:lnTo>
                                <a:pt x="271" y="123"/>
                              </a:lnTo>
                              <a:lnTo>
                                <a:pt x="242" y="161"/>
                              </a:lnTo>
                              <a:lnTo>
                                <a:pt x="211" y="202"/>
                              </a:lnTo>
                              <a:lnTo>
                                <a:pt x="180" y="245"/>
                              </a:lnTo>
                              <a:lnTo>
                                <a:pt x="149" y="291"/>
                              </a:lnTo>
                              <a:lnTo>
                                <a:pt x="118" y="339"/>
                              </a:lnTo>
                              <a:lnTo>
                                <a:pt x="89" y="387"/>
                              </a:lnTo>
                              <a:lnTo>
                                <a:pt x="74" y="411"/>
                              </a:lnTo>
                              <a:lnTo>
                                <a:pt x="62" y="432"/>
                              </a:lnTo>
                              <a:lnTo>
                                <a:pt x="50" y="456"/>
                              </a:lnTo>
                              <a:lnTo>
                                <a:pt x="38" y="480"/>
                              </a:lnTo>
                              <a:lnTo>
                                <a:pt x="26" y="502"/>
                              </a:lnTo>
                              <a:lnTo>
                                <a:pt x="17" y="526"/>
                              </a:lnTo>
                              <a:lnTo>
                                <a:pt x="7" y="547"/>
                              </a:lnTo>
                              <a:lnTo>
                                <a:pt x="0" y="569"/>
                              </a:lnTo>
                              <a:lnTo>
                                <a:pt x="41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1781280"/>
                          <a:ext cx="131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24">
                              <a:moveTo>
                                <a:pt x="27" y="583"/>
                              </a:moveTo>
                              <a:lnTo>
                                <a:pt x="46" y="607"/>
                              </a:lnTo>
                              <a:lnTo>
                                <a:pt x="46" y="605"/>
                              </a:lnTo>
                              <a:lnTo>
                                <a:pt x="48" y="595"/>
                              </a:lnTo>
                              <a:lnTo>
                                <a:pt x="51" y="578"/>
                              </a:lnTo>
                              <a:lnTo>
                                <a:pt x="58" y="557"/>
                              </a:lnTo>
                              <a:lnTo>
                                <a:pt x="63" y="528"/>
                              </a:lnTo>
                              <a:lnTo>
                                <a:pt x="72" y="497"/>
                              </a:lnTo>
                              <a:lnTo>
                                <a:pt x="80" y="461"/>
                              </a:lnTo>
                              <a:lnTo>
                                <a:pt x="92" y="420"/>
                              </a:lnTo>
                              <a:lnTo>
                                <a:pt x="101" y="377"/>
                              </a:lnTo>
                              <a:lnTo>
                                <a:pt x="116" y="329"/>
                              </a:lnTo>
                              <a:lnTo>
                                <a:pt x="128" y="281"/>
                              </a:lnTo>
                              <a:lnTo>
                                <a:pt x="142" y="230"/>
                              </a:lnTo>
                              <a:lnTo>
                                <a:pt x="156" y="175"/>
                              </a:lnTo>
                              <a:lnTo>
                                <a:pt x="173" y="122"/>
                              </a:lnTo>
                              <a:lnTo>
                                <a:pt x="190" y="67"/>
                              </a:lnTo>
                              <a:lnTo>
                                <a:pt x="207" y="12"/>
                              </a:lnTo>
                              <a:lnTo>
                                <a:pt x="168" y="0"/>
                              </a:lnTo>
                              <a:lnTo>
                                <a:pt x="149" y="55"/>
                              </a:lnTo>
                              <a:lnTo>
                                <a:pt x="135" y="110"/>
                              </a:lnTo>
                              <a:lnTo>
                                <a:pt x="118" y="166"/>
                              </a:lnTo>
                              <a:lnTo>
                                <a:pt x="101" y="218"/>
                              </a:lnTo>
                              <a:lnTo>
                                <a:pt x="89" y="271"/>
                              </a:lnTo>
                              <a:lnTo>
                                <a:pt x="75" y="319"/>
                              </a:lnTo>
                              <a:lnTo>
                                <a:pt x="63" y="367"/>
                              </a:lnTo>
                              <a:lnTo>
                                <a:pt x="51" y="410"/>
                              </a:lnTo>
                              <a:lnTo>
                                <a:pt x="41" y="451"/>
                              </a:lnTo>
                              <a:lnTo>
                                <a:pt x="32" y="487"/>
                              </a:lnTo>
                              <a:lnTo>
                                <a:pt x="24" y="521"/>
                              </a:lnTo>
                              <a:lnTo>
                                <a:pt x="17" y="547"/>
                              </a:lnTo>
                              <a:lnTo>
                                <a:pt x="12" y="569"/>
                              </a:lnTo>
                              <a:lnTo>
                                <a:pt x="8" y="586"/>
                              </a:lnTo>
                              <a:lnTo>
                                <a:pt x="5" y="595"/>
                              </a:lnTo>
                              <a:lnTo>
                                <a:pt x="5" y="600"/>
                              </a:lnTo>
                              <a:lnTo>
                                <a:pt x="24" y="624"/>
                              </a:lnTo>
                              <a:lnTo>
                                <a:pt x="5" y="600"/>
                              </a:lnTo>
                              <a:lnTo>
                                <a:pt x="0" y="622"/>
                              </a:lnTo>
                              <a:lnTo>
                                <a:pt x="24" y="624"/>
                              </a:lnTo>
                              <a:lnTo>
                                <a:pt x="27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4400" y="2151360"/>
                          <a:ext cx="538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53">
                              <a:moveTo>
                                <a:pt x="848" y="12"/>
                              </a:moveTo>
                              <a:lnTo>
                                <a:pt x="848" y="12"/>
                              </a:lnTo>
                              <a:lnTo>
                                <a:pt x="742" y="12"/>
                              </a:lnTo>
                              <a:lnTo>
                                <a:pt x="646" y="12"/>
                              </a:lnTo>
                              <a:lnTo>
                                <a:pt x="555" y="12"/>
                              </a:lnTo>
                              <a:lnTo>
                                <a:pt x="471" y="10"/>
                              </a:lnTo>
                              <a:lnTo>
                                <a:pt x="396" y="10"/>
                              </a:lnTo>
                              <a:lnTo>
                                <a:pt x="327" y="10"/>
                              </a:lnTo>
                              <a:lnTo>
                                <a:pt x="264" y="7"/>
                              </a:lnTo>
                              <a:lnTo>
                                <a:pt x="209" y="7"/>
                              </a:lnTo>
                              <a:lnTo>
                                <a:pt x="159" y="5"/>
                              </a:lnTo>
                              <a:lnTo>
                                <a:pt x="118" y="5"/>
                              </a:lnTo>
                              <a:lnTo>
                                <a:pt x="82" y="3"/>
                              </a:lnTo>
                              <a:lnTo>
                                <a:pt x="53" y="3"/>
                              </a:lnTo>
                              <a:lnTo>
                                <a:pt x="32" y="3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41"/>
                              </a:lnTo>
                              <a:lnTo>
                                <a:pt x="3" y="41"/>
                              </a:lnTo>
                              <a:lnTo>
                                <a:pt x="12" y="41"/>
                              </a:lnTo>
                              <a:lnTo>
                                <a:pt x="29" y="41"/>
                              </a:lnTo>
                              <a:lnTo>
                                <a:pt x="51" y="43"/>
                              </a:lnTo>
                              <a:lnTo>
                                <a:pt x="80" y="43"/>
                              </a:lnTo>
                              <a:lnTo>
                                <a:pt x="116" y="43"/>
                              </a:lnTo>
                              <a:lnTo>
                                <a:pt x="159" y="46"/>
                              </a:lnTo>
                              <a:lnTo>
                                <a:pt x="207" y="46"/>
                              </a:lnTo>
                              <a:lnTo>
                                <a:pt x="264" y="48"/>
                              </a:lnTo>
                              <a:lnTo>
                                <a:pt x="327" y="48"/>
                              </a:lnTo>
                              <a:lnTo>
                                <a:pt x="394" y="51"/>
                              </a:lnTo>
                              <a:lnTo>
                                <a:pt x="471" y="51"/>
                              </a:lnTo>
                              <a:lnTo>
                                <a:pt x="555" y="51"/>
                              </a:lnTo>
                              <a:lnTo>
                                <a:pt x="646" y="53"/>
                              </a:lnTo>
                              <a:lnTo>
                                <a:pt x="742" y="53"/>
                              </a:lnTo>
                              <a:lnTo>
                                <a:pt x="848" y="53"/>
                              </a:lnTo>
                              <a:lnTo>
                                <a:pt x="84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2600" y="2119680"/>
                          <a:ext cx="4345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03">
                              <a:moveTo>
                                <a:pt x="676" y="31"/>
                              </a:moveTo>
                              <a:lnTo>
                                <a:pt x="652" y="7"/>
                              </a:lnTo>
                              <a:lnTo>
                                <a:pt x="648" y="7"/>
                              </a:lnTo>
                              <a:lnTo>
                                <a:pt x="640" y="9"/>
                              </a:lnTo>
                              <a:lnTo>
                                <a:pt x="626" y="12"/>
                              </a:lnTo>
                              <a:lnTo>
                                <a:pt x="607" y="14"/>
                              </a:lnTo>
                              <a:lnTo>
                                <a:pt x="580" y="19"/>
                              </a:lnTo>
                              <a:lnTo>
                                <a:pt x="549" y="24"/>
                              </a:lnTo>
                              <a:lnTo>
                                <a:pt x="516" y="29"/>
                              </a:lnTo>
                              <a:lnTo>
                                <a:pt x="475" y="33"/>
                              </a:lnTo>
                              <a:lnTo>
                                <a:pt x="429" y="38"/>
                              </a:lnTo>
                              <a:lnTo>
                                <a:pt x="379" y="43"/>
                              </a:lnTo>
                              <a:lnTo>
                                <a:pt x="326" y="48"/>
                              </a:lnTo>
                              <a:lnTo>
                                <a:pt x="268" y="53"/>
                              </a:lnTo>
                              <a:lnTo>
                                <a:pt x="206" y="57"/>
                              </a:lnTo>
                              <a:lnTo>
                                <a:pt x="141" y="60"/>
                              </a:lnTo>
                              <a:lnTo>
                                <a:pt x="72" y="62"/>
                              </a:lnTo>
                              <a:lnTo>
                                <a:pt x="0" y="62"/>
                              </a:lnTo>
                              <a:lnTo>
                                <a:pt x="0" y="103"/>
                              </a:lnTo>
                              <a:lnTo>
                                <a:pt x="72" y="101"/>
                              </a:lnTo>
                              <a:lnTo>
                                <a:pt x="144" y="101"/>
                              </a:lnTo>
                              <a:lnTo>
                                <a:pt x="208" y="96"/>
                              </a:lnTo>
                              <a:lnTo>
                                <a:pt x="271" y="93"/>
                              </a:lnTo>
                              <a:lnTo>
                                <a:pt x="331" y="89"/>
                              </a:lnTo>
                              <a:lnTo>
                                <a:pt x="384" y="84"/>
                              </a:lnTo>
                              <a:lnTo>
                                <a:pt x="434" y="79"/>
                              </a:lnTo>
                              <a:lnTo>
                                <a:pt x="480" y="74"/>
                              </a:lnTo>
                              <a:lnTo>
                                <a:pt x="520" y="69"/>
                              </a:lnTo>
                              <a:lnTo>
                                <a:pt x="556" y="65"/>
                              </a:lnTo>
                              <a:lnTo>
                                <a:pt x="588" y="60"/>
                              </a:lnTo>
                              <a:lnTo>
                                <a:pt x="612" y="55"/>
                              </a:lnTo>
                              <a:lnTo>
                                <a:pt x="633" y="50"/>
                              </a:lnTo>
                              <a:lnTo>
                                <a:pt x="648" y="48"/>
                              </a:lnTo>
                              <a:lnTo>
                                <a:pt x="657" y="48"/>
                              </a:lnTo>
                              <a:lnTo>
                                <a:pt x="660" y="45"/>
                              </a:lnTo>
                              <a:lnTo>
                                <a:pt x="636" y="21"/>
                              </a:lnTo>
                              <a:lnTo>
                                <a:pt x="676" y="31"/>
                              </a:lnTo>
                              <a:lnTo>
                                <a:pt x="684" y="0"/>
                              </a:lnTo>
                              <a:lnTo>
                                <a:pt x="652" y="7"/>
                              </a:lnTo>
                              <a:lnTo>
                                <a:pt x="67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000" y="2133000"/>
                          <a:ext cx="18108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783">
                              <a:moveTo>
                                <a:pt x="36" y="783"/>
                              </a:moveTo>
                              <a:lnTo>
                                <a:pt x="36" y="783"/>
                              </a:lnTo>
                              <a:lnTo>
                                <a:pt x="50" y="754"/>
                              </a:lnTo>
                              <a:lnTo>
                                <a:pt x="62" y="725"/>
                              </a:lnTo>
                              <a:lnTo>
                                <a:pt x="74" y="694"/>
                              </a:lnTo>
                              <a:lnTo>
                                <a:pt x="86" y="663"/>
                              </a:lnTo>
                              <a:lnTo>
                                <a:pt x="110" y="600"/>
                              </a:lnTo>
                              <a:lnTo>
                                <a:pt x="134" y="535"/>
                              </a:lnTo>
                              <a:lnTo>
                                <a:pt x="156" y="471"/>
                              </a:lnTo>
                              <a:lnTo>
                                <a:pt x="177" y="406"/>
                              </a:lnTo>
                              <a:lnTo>
                                <a:pt x="194" y="344"/>
                              </a:lnTo>
                              <a:lnTo>
                                <a:pt x="213" y="284"/>
                              </a:lnTo>
                              <a:lnTo>
                                <a:pt x="228" y="228"/>
                              </a:lnTo>
                              <a:lnTo>
                                <a:pt x="245" y="176"/>
                              </a:lnTo>
                              <a:lnTo>
                                <a:pt x="257" y="130"/>
                              </a:lnTo>
                              <a:lnTo>
                                <a:pt x="266" y="89"/>
                              </a:lnTo>
                              <a:lnTo>
                                <a:pt x="273" y="56"/>
                              </a:lnTo>
                              <a:lnTo>
                                <a:pt x="281" y="32"/>
                              </a:lnTo>
                              <a:lnTo>
                                <a:pt x="283" y="15"/>
                              </a:lnTo>
                              <a:lnTo>
                                <a:pt x="285" y="10"/>
                              </a:lnTo>
                              <a:lnTo>
                                <a:pt x="245" y="0"/>
                              </a:lnTo>
                              <a:lnTo>
                                <a:pt x="245" y="5"/>
                              </a:lnTo>
                              <a:lnTo>
                                <a:pt x="240" y="22"/>
                              </a:lnTo>
                              <a:lnTo>
                                <a:pt x="235" y="46"/>
                              </a:lnTo>
                              <a:lnTo>
                                <a:pt x="228" y="80"/>
                              </a:lnTo>
                              <a:lnTo>
                                <a:pt x="216" y="118"/>
                              </a:lnTo>
                              <a:lnTo>
                                <a:pt x="204" y="166"/>
                              </a:lnTo>
                              <a:lnTo>
                                <a:pt x="189" y="216"/>
                              </a:lnTo>
                              <a:lnTo>
                                <a:pt x="173" y="274"/>
                              </a:lnTo>
                              <a:lnTo>
                                <a:pt x="156" y="334"/>
                              </a:lnTo>
                              <a:lnTo>
                                <a:pt x="137" y="394"/>
                              </a:lnTo>
                              <a:lnTo>
                                <a:pt x="117" y="459"/>
                              </a:lnTo>
                              <a:lnTo>
                                <a:pt x="96" y="521"/>
                              </a:lnTo>
                              <a:lnTo>
                                <a:pt x="72" y="586"/>
                              </a:lnTo>
                              <a:lnTo>
                                <a:pt x="48" y="648"/>
                              </a:lnTo>
                              <a:lnTo>
                                <a:pt x="36" y="679"/>
                              </a:lnTo>
                              <a:lnTo>
                                <a:pt x="24" y="708"/>
                              </a:lnTo>
                              <a:lnTo>
                                <a:pt x="12" y="739"/>
                              </a:lnTo>
                              <a:lnTo>
                                <a:pt x="0" y="766"/>
                              </a:lnTo>
                              <a:lnTo>
                                <a:pt x="36" y="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9560" y="2619360"/>
                          <a:ext cx="204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636">
                              <a:moveTo>
                                <a:pt x="10" y="626"/>
                              </a:moveTo>
                              <a:lnTo>
                                <a:pt x="39" y="617"/>
                              </a:lnTo>
                              <a:lnTo>
                                <a:pt x="39" y="612"/>
                              </a:lnTo>
                              <a:lnTo>
                                <a:pt x="46" y="600"/>
                              </a:lnTo>
                              <a:lnTo>
                                <a:pt x="53" y="583"/>
                              </a:lnTo>
                              <a:lnTo>
                                <a:pt x="65" y="559"/>
                              </a:lnTo>
                              <a:lnTo>
                                <a:pt x="79" y="528"/>
                              </a:lnTo>
                              <a:lnTo>
                                <a:pt x="99" y="492"/>
                              </a:lnTo>
                              <a:lnTo>
                                <a:pt x="115" y="453"/>
                              </a:lnTo>
                              <a:lnTo>
                                <a:pt x="137" y="410"/>
                              </a:lnTo>
                              <a:lnTo>
                                <a:pt x="159" y="365"/>
                              </a:lnTo>
                              <a:lnTo>
                                <a:pt x="183" y="317"/>
                              </a:lnTo>
                              <a:lnTo>
                                <a:pt x="207" y="266"/>
                              </a:lnTo>
                              <a:lnTo>
                                <a:pt x="231" y="216"/>
                              </a:lnTo>
                              <a:lnTo>
                                <a:pt x="255" y="165"/>
                              </a:lnTo>
                              <a:lnTo>
                                <a:pt x="279" y="115"/>
                              </a:lnTo>
                              <a:lnTo>
                                <a:pt x="300" y="65"/>
                              </a:lnTo>
                              <a:lnTo>
                                <a:pt x="322" y="17"/>
                              </a:lnTo>
                              <a:lnTo>
                                <a:pt x="286" y="0"/>
                              </a:lnTo>
                              <a:lnTo>
                                <a:pt x="264" y="48"/>
                              </a:lnTo>
                              <a:lnTo>
                                <a:pt x="240" y="98"/>
                              </a:lnTo>
                              <a:lnTo>
                                <a:pt x="219" y="149"/>
                              </a:lnTo>
                              <a:lnTo>
                                <a:pt x="192" y="199"/>
                              </a:lnTo>
                              <a:lnTo>
                                <a:pt x="168" y="249"/>
                              </a:lnTo>
                              <a:lnTo>
                                <a:pt x="147" y="300"/>
                              </a:lnTo>
                              <a:lnTo>
                                <a:pt x="123" y="348"/>
                              </a:lnTo>
                              <a:lnTo>
                                <a:pt x="101" y="393"/>
                              </a:lnTo>
                              <a:lnTo>
                                <a:pt x="79" y="437"/>
                              </a:lnTo>
                              <a:lnTo>
                                <a:pt x="60" y="475"/>
                              </a:lnTo>
                              <a:lnTo>
                                <a:pt x="43" y="511"/>
                              </a:lnTo>
                              <a:lnTo>
                                <a:pt x="29" y="540"/>
                              </a:lnTo>
                              <a:lnTo>
                                <a:pt x="17" y="566"/>
                              </a:lnTo>
                              <a:lnTo>
                                <a:pt x="7" y="583"/>
                              </a:lnTo>
                              <a:lnTo>
                                <a:pt x="3" y="595"/>
                              </a:lnTo>
                              <a:lnTo>
                                <a:pt x="0" y="600"/>
                              </a:lnTo>
                              <a:lnTo>
                                <a:pt x="29" y="590"/>
                              </a:lnTo>
                              <a:lnTo>
                                <a:pt x="10" y="626"/>
                              </a:lnTo>
                              <a:lnTo>
                                <a:pt x="29" y="636"/>
                              </a:lnTo>
                              <a:lnTo>
                                <a:pt x="39" y="617"/>
                              </a:lnTo>
                              <a:lnTo>
                                <a:pt x="10" y="6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5400" y="2830680"/>
                          <a:ext cx="362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93">
                              <a:moveTo>
                                <a:pt x="0" y="39"/>
                              </a:moveTo>
                              <a:lnTo>
                                <a:pt x="0" y="39"/>
                              </a:lnTo>
                              <a:lnTo>
                                <a:pt x="48" y="58"/>
                              </a:lnTo>
                              <a:lnTo>
                                <a:pt x="96" y="80"/>
                              </a:lnTo>
                              <a:lnTo>
                                <a:pt x="144" y="101"/>
                              </a:lnTo>
                              <a:lnTo>
                                <a:pt x="192" y="123"/>
                              </a:lnTo>
                              <a:lnTo>
                                <a:pt x="240" y="144"/>
                              </a:lnTo>
                              <a:lnTo>
                                <a:pt x="285" y="166"/>
                              </a:lnTo>
                              <a:lnTo>
                                <a:pt x="331" y="188"/>
                              </a:lnTo>
                              <a:lnTo>
                                <a:pt x="372" y="204"/>
                              </a:lnTo>
                              <a:lnTo>
                                <a:pt x="410" y="224"/>
                              </a:lnTo>
                              <a:lnTo>
                                <a:pt x="444" y="240"/>
                              </a:lnTo>
                              <a:lnTo>
                                <a:pt x="475" y="255"/>
                              </a:lnTo>
                              <a:lnTo>
                                <a:pt x="501" y="267"/>
                              </a:lnTo>
                              <a:lnTo>
                                <a:pt x="523" y="279"/>
                              </a:lnTo>
                              <a:lnTo>
                                <a:pt x="540" y="286"/>
                              </a:lnTo>
                              <a:lnTo>
                                <a:pt x="549" y="291"/>
                              </a:lnTo>
                              <a:lnTo>
                                <a:pt x="552" y="293"/>
                              </a:lnTo>
                              <a:lnTo>
                                <a:pt x="571" y="257"/>
                              </a:lnTo>
                              <a:lnTo>
                                <a:pt x="566" y="255"/>
                              </a:lnTo>
                              <a:lnTo>
                                <a:pt x="557" y="250"/>
                              </a:lnTo>
                              <a:lnTo>
                                <a:pt x="542" y="243"/>
                              </a:lnTo>
                              <a:lnTo>
                                <a:pt x="518" y="233"/>
                              </a:lnTo>
                              <a:lnTo>
                                <a:pt x="494" y="219"/>
                              </a:lnTo>
                              <a:lnTo>
                                <a:pt x="463" y="204"/>
                              </a:lnTo>
                              <a:lnTo>
                                <a:pt x="427" y="188"/>
                              </a:lnTo>
                              <a:lnTo>
                                <a:pt x="389" y="168"/>
                              </a:lnTo>
                              <a:lnTo>
                                <a:pt x="348" y="149"/>
                              </a:lnTo>
                              <a:lnTo>
                                <a:pt x="302" y="130"/>
                              </a:lnTo>
                              <a:lnTo>
                                <a:pt x="257" y="108"/>
                              </a:lnTo>
                              <a:lnTo>
                                <a:pt x="209" y="87"/>
                              </a:lnTo>
                              <a:lnTo>
                                <a:pt x="161" y="65"/>
                              </a:lnTo>
                              <a:lnTo>
                                <a:pt x="113" y="44"/>
                              </a:lnTo>
                              <a:lnTo>
                                <a:pt x="65" y="22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2734920"/>
                          <a:ext cx="373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190">
                              <a:moveTo>
                                <a:pt x="41" y="29"/>
                              </a:moveTo>
                              <a:lnTo>
                                <a:pt x="15" y="46"/>
                              </a:lnTo>
                              <a:lnTo>
                                <a:pt x="22" y="48"/>
                              </a:lnTo>
                              <a:lnTo>
                                <a:pt x="36" y="51"/>
                              </a:lnTo>
                              <a:lnTo>
                                <a:pt x="60" y="55"/>
                              </a:lnTo>
                              <a:lnTo>
                                <a:pt x="91" y="63"/>
                              </a:lnTo>
                              <a:lnTo>
                                <a:pt x="127" y="72"/>
                              </a:lnTo>
                              <a:lnTo>
                                <a:pt x="168" y="82"/>
                              </a:lnTo>
                              <a:lnTo>
                                <a:pt x="214" y="94"/>
                              </a:lnTo>
                              <a:lnTo>
                                <a:pt x="262" y="106"/>
                              </a:lnTo>
                              <a:lnTo>
                                <a:pt x="310" y="118"/>
                              </a:lnTo>
                              <a:lnTo>
                                <a:pt x="358" y="130"/>
                              </a:lnTo>
                              <a:lnTo>
                                <a:pt x="406" y="142"/>
                              </a:lnTo>
                              <a:lnTo>
                                <a:pt x="449" y="154"/>
                              </a:lnTo>
                              <a:lnTo>
                                <a:pt x="490" y="163"/>
                              </a:lnTo>
                              <a:lnTo>
                                <a:pt x="523" y="175"/>
                              </a:lnTo>
                              <a:lnTo>
                                <a:pt x="555" y="183"/>
                              </a:lnTo>
                              <a:lnTo>
                                <a:pt x="574" y="190"/>
                              </a:lnTo>
                              <a:lnTo>
                                <a:pt x="588" y="154"/>
                              </a:lnTo>
                              <a:lnTo>
                                <a:pt x="567" y="144"/>
                              </a:lnTo>
                              <a:lnTo>
                                <a:pt x="535" y="135"/>
                              </a:lnTo>
                              <a:lnTo>
                                <a:pt x="502" y="125"/>
                              </a:lnTo>
                              <a:lnTo>
                                <a:pt x="461" y="113"/>
                              </a:lnTo>
                              <a:lnTo>
                                <a:pt x="415" y="101"/>
                              </a:lnTo>
                              <a:lnTo>
                                <a:pt x="370" y="89"/>
                              </a:lnTo>
                              <a:lnTo>
                                <a:pt x="319" y="77"/>
                              </a:lnTo>
                              <a:lnTo>
                                <a:pt x="271" y="65"/>
                              </a:lnTo>
                              <a:lnTo>
                                <a:pt x="223" y="55"/>
                              </a:lnTo>
                              <a:lnTo>
                                <a:pt x="178" y="43"/>
                              </a:lnTo>
                              <a:lnTo>
                                <a:pt x="137" y="34"/>
                              </a:lnTo>
                              <a:lnTo>
                                <a:pt x="99" y="24"/>
                              </a:lnTo>
                              <a:lnTo>
                                <a:pt x="70" y="17"/>
                              </a:lnTo>
                              <a:lnTo>
                                <a:pt x="46" y="12"/>
                              </a:lnTo>
                              <a:lnTo>
                                <a:pt x="31" y="7"/>
                              </a:lnTo>
                              <a:lnTo>
                                <a:pt x="24" y="7"/>
                              </a:lnTo>
                              <a:lnTo>
                                <a:pt x="0" y="24"/>
                              </a:lnTo>
                              <a:lnTo>
                                <a:pt x="24" y="7"/>
                              </a:lnTo>
                              <a:lnTo>
                                <a:pt x="3" y="0"/>
                              </a:lnTo>
                              <a:lnTo>
                                <a:pt x="0" y="24"/>
                              </a:lnTo>
                              <a:lnTo>
                                <a:pt x="4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2750040"/>
                          <a:ext cx="67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40">
                              <a:moveTo>
                                <a:pt x="41" y="840"/>
                              </a:moveTo>
                              <a:lnTo>
                                <a:pt x="41" y="840"/>
                              </a:lnTo>
                              <a:lnTo>
                                <a:pt x="44" y="790"/>
                              </a:lnTo>
                              <a:lnTo>
                                <a:pt x="46" y="732"/>
                              </a:lnTo>
                              <a:lnTo>
                                <a:pt x="48" y="670"/>
                              </a:lnTo>
                              <a:lnTo>
                                <a:pt x="53" y="605"/>
                              </a:lnTo>
                              <a:lnTo>
                                <a:pt x="58" y="535"/>
                              </a:lnTo>
                              <a:lnTo>
                                <a:pt x="65" y="466"/>
                              </a:lnTo>
                              <a:lnTo>
                                <a:pt x="70" y="396"/>
                              </a:lnTo>
                              <a:lnTo>
                                <a:pt x="75" y="329"/>
                              </a:lnTo>
                              <a:lnTo>
                                <a:pt x="82" y="262"/>
                              </a:lnTo>
                              <a:lnTo>
                                <a:pt x="87" y="202"/>
                              </a:lnTo>
                              <a:lnTo>
                                <a:pt x="92" y="147"/>
                              </a:lnTo>
                              <a:lnTo>
                                <a:pt x="96" y="99"/>
                              </a:lnTo>
                              <a:lnTo>
                                <a:pt x="101" y="60"/>
                              </a:lnTo>
                              <a:lnTo>
                                <a:pt x="104" y="31"/>
                              </a:lnTo>
                              <a:lnTo>
                                <a:pt x="104" y="10"/>
                              </a:lnTo>
                              <a:lnTo>
                                <a:pt x="106" y="5"/>
                              </a:lnTo>
                              <a:lnTo>
                                <a:pt x="65" y="0"/>
                              </a:lnTo>
                              <a:lnTo>
                                <a:pt x="65" y="7"/>
                              </a:lnTo>
                              <a:lnTo>
                                <a:pt x="63" y="27"/>
                              </a:lnTo>
                              <a:lnTo>
                                <a:pt x="60" y="55"/>
                              </a:lnTo>
                              <a:lnTo>
                                <a:pt x="56" y="96"/>
                              </a:lnTo>
                              <a:lnTo>
                                <a:pt x="51" y="144"/>
                              </a:lnTo>
                              <a:lnTo>
                                <a:pt x="46" y="199"/>
                              </a:lnTo>
                              <a:lnTo>
                                <a:pt x="41" y="259"/>
                              </a:lnTo>
                              <a:lnTo>
                                <a:pt x="34" y="324"/>
                              </a:lnTo>
                              <a:lnTo>
                                <a:pt x="29" y="394"/>
                              </a:lnTo>
                              <a:lnTo>
                                <a:pt x="22" y="463"/>
                              </a:lnTo>
                              <a:lnTo>
                                <a:pt x="17" y="533"/>
                              </a:lnTo>
                              <a:lnTo>
                                <a:pt x="12" y="603"/>
                              </a:lnTo>
                              <a:lnTo>
                                <a:pt x="8" y="667"/>
                              </a:lnTo>
                              <a:lnTo>
                                <a:pt x="5" y="732"/>
                              </a:lnTo>
                              <a:lnTo>
                                <a:pt x="3" y="790"/>
                              </a:lnTo>
                              <a:lnTo>
                                <a:pt x="0" y="840"/>
                              </a:lnTo>
                              <a:lnTo>
                                <a:pt x="41" y="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3283560"/>
                          <a:ext cx="2844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4">
                              <a:moveTo>
                                <a:pt x="19" y="444"/>
                              </a:moveTo>
                              <a:lnTo>
                                <a:pt x="40" y="425"/>
                              </a:lnTo>
                              <a:lnTo>
                                <a:pt x="40" y="370"/>
                              </a:lnTo>
                              <a:lnTo>
                                <a:pt x="40" y="312"/>
                              </a:lnTo>
                              <a:lnTo>
                                <a:pt x="40" y="257"/>
                              </a:lnTo>
                              <a:lnTo>
                                <a:pt x="40" y="202"/>
                              </a:lnTo>
                              <a:lnTo>
                                <a:pt x="43" y="146"/>
                              </a:lnTo>
                              <a:lnTo>
                                <a:pt x="43" y="94"/>
                              </a:lnTo>
                              <a:lnTo>
                                <a:pt x="45" y="46"/>
                              </a:lnTo>
                              <a:lnTo>
                                <a:pt x="45" y="0"/>
                              </a:lnTo>
                              <a:lnTo>
                                <a:pt x="4" y="0"/>
                              </a:lnTo>
                              <a:lnTo>
                                <a:pt x="4" y="46"/>
                              </a:lnTo>
                              <a:lnTo>
                                <a:pt x="2" y="94"/>
                              </a:lnTo>
                              <a:lnTo>
                                <a:pt x="2" y="146"/>
                              </a:lnTo>
                              <a:lnTo>
                                <a:pt x="2" y="199"/>
                              </a:lnTo>
                              <a:lnTo>
                                <a:pt x="2" y="257"/>
                              </a:lnTo>
                              <a:lnTo>
                                <a:pt x="0" y="312"/>
                              </a:lnTo>
                              <a:lnTo>
                                <a:pt x="0" y="370"/>
                              </a:lnTo>
                              <a:lnTo>
                                <a:pt x="0" y="425"/>
                              </a:lnTo>
                              <a:lnTo>
                                <a:pt x="19" y="406"/>
                              </a:lnTo>
                              <a:lnTo>
                                <a:pt x="19" y="444"/>
                              </a:lnTo>
                              <a:lnTo>
                                <a:pt x="40" y="444"/>
                              </a:lnTo>
                              <a:lnTo>
                                <a:pt x="40" y="425"/>
                              </a:lnTo>
                              <a:lnTo>
                                <a:pt x="19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3539520"/>
                          <a:ext cx="74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41">
                              <a:moveTo>
                                <a:pt x="10" y="15"/>
                              </a:moveTo>
                              <a:lnTo>
                                <a:pt x="29" y="41"/>
                              </a:lnTo>
                              <a:lnTo>
                                <a:pt x="1174" y="41"/>
                              </a:lnTo>
                              <a:lnTo>
                                <a:pt x="1174" y="0"/>
                              </a:lnTo>
                              <a:lnTo>
                                <a:pt x="29" y="0"/>
                              </a:lnTo>
                              <a:lnTo>
                                <a:pt x="10" y="15"/>
                              </a:lnTo>
                              <a:lnTo>
                                <a:pt x="0" y="41"/>
                              </a:lnTo>
                              <a:lnTo>
                                <a:pt x="29" y="41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3186360"/>
                          <a:ext cx="1695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585">
                              <a:moveTo>
                                <a:pt x="228" y="0"/>
                              </a:moveTo>
                              <a:lnTo>
                                <a:pt x="228" y="0"/>
                              </a:lnTo>
                              <a:lnTo>
                                <a:pt x="219" y="21"/>
                              </a:lnTo>
                              <a:lnTo>
                                <a:pt x="212" y="47"/>
                              </a:lnTo>
                              <a:lnTo>
                                <a:pt x="200" y="76"/>
                              </a:lnTo>
                              <a:lnTo>
                                <a:pt x="188" y="107"/>
                              </a:lnTo>
                              <a:lnTo>
                                <a:pt x="173" y="143"/>
                              </a:lnTo>
                              <a:lnTo>
                                <a:pt x="156" y="182"/>
                              </a:lnTo>
                              <a:lnTo>
                                <a:pt x="142" y="220"/>
                              </a:lnTo>
                              <a:lnTo>
                                <a:pt x="125" y="261"/>
                              </a:lnTo>
                              <a:lnTo>
                                <a:pt x="108" y="302"/>
                              </a:lnTo>
                              <a:lnTo>
                                <a:pt x="92" y="343"/>
                              </a:lnTo>
                              <a:lnTo>
                                <a:pt x="75" y="383"/>
                              </a:lnTo>
                              <a:lnTo>
                                <a:pt x="58" y="427"/>
                              </a:lnTo>
                              <a:lnTo>
                                <a:pt x="44" y="465"/>
                              </a:lnTo>
                              <a:lnTo>
                                <a:pt x="27" y="503"/>
                              </a:lnTo>
                              <a:lnTo>
                                <a:pt x="12" y="537"/>
                              </a:lnTo>
                              <a:lnTo>
                                <a:pt x="0" y="571"/>
                              </a:lnTo>
                              <a:lnTo>
                                <a:pt x="36" y="585"/>
                              </a:lnTo>
                              <a:lnTo>
                                <a:pt x="51" y="554"/>
                              </a:lnTo>
                              <a:lnTo>
                                <a:pt x="65" y="518"/>
                              </a:lnTo>
                              <a:lnTo>
                                <a:pt x="82" y="479"/>
                              </a:lnTo>
                              <a:lnTo>
                                <a:pt x="96" y="441"/>
                              </a:lnTo>
                              <a:lnTo>
                                <a:pt x="113" y="400"/>
                              </a:lnTo>
                              <a:lnTo>
                                <a:pt x="130" y="359"/>
                              </a:lnTo>
                              <a:lnTo>
                                <a:pt x="147" y="319"/>
                              </a:lnTo>
                              <a:lnTo>
                                <a:pt x="164" y="275"/>
                              </a:lnTo>
                              <a:lnTo>
                                <a:pt x="180" y="235"/>
                              </a:lnTo>
                              <a:lnTo>
                                <a:pt x="195" y="196"/>
                              </a:lnTo>
                              <a:lnTo>
                                <a:pt x="212" y="158"/>
                              </a:lnTo>
                              <a:lnTo>
                                <a:pt x="224" y="124"/>
                              </a:lnTo>
                              <a:lnTo>
                                <a:pt x="238" y="91"/>
                              </a:lnTo>
                              <a:lnTo>
                                <a:pt x="250" y="62"/>
                              </a:lnTo>
                              <a:lnTo>
                                <a:pt x="257" y="35"/>
                              </a:lnTo>
                              <a:lnTo>
                                <a:pt x="267" y="12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2646720"/>
                          <a:ext cx="1738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62">
                              <a:moveTo>
                                <a:pt x="245" y="41"/>
                              </a:moveTo>
                              <a:lnTo>
                                <a:pt x="228" y="14"/>
                              </a:lnTo>
                              <a:lnTo>
                                <a:pt x="226" y="22"/>
                              </a:lnTo>
                              <a:lnTo>
                                <a:pt x="221" y="46"/>
                              </a:lnTo>
                              <a:lnTo>
                                <a:pt x="212" y="79"/>
                              </a:lnTo>
                              <a:lnTo>
                                <a:pt x="200" y="125"/>
                              </a:lnTo>
                              <a:lnTo>
                                <a:pt x="188" y="180"/>
                              </a:lnTo>
                              <a:lnTo>
                                <a:pt x="171" y="240"/>
                              </a:lnTo>
                              <a:lnTo>
                                <a:pt x="152" y="307"/>
                              </a:lnTo>
                              <a:lnTo>
                                <a:pt x="135" y="377"/>
                              </a:lnTo>
                              <a:lnTo>
                                <a:pt x="116" y="449"/>
                              </a:lnTo>
                              <a:lnTo>
                                <a:pt x="96" y="521"/>
                              </a:lnTo>
                              <a:lnTo>
                                <a:pt x="77" y="590"/>
                              </a:lnTo>
                              <a:lnTo>
                                <a:pt x="58" y="658"/>
                              </a:lnTo>
                              <a:lnTo>
                                <a:pt x="41" y="718"/>
                              </a:lnTo>
                              <a:lnTo>
                                <a:pt x="24" y="770"/>
                              </a:lnTo>
                              <a:lnTo>
                                <a:pt x="12" y="816"/>
                              </a:lnTo>
                              <a:lnTo>
                                <a:pt x="0" y="850"/>
                              </a:lnTo>
                              <a:lnTo>
                                <a:pt x="39" y="862"/>
                              </a:lnTo>
                              <a:lnTo>
                                <a:pt x="51" y="828"/>
                              </a:lnTo>
                              <a:lnTo>
                                <a:pt x="63" y="782"/>
                              </a:lnTo>
                              <a:lnTo>
                                <a:pt x="80" y="730"/>
                              </a:lnTo>
                              <a:lnTo>
                                <a:pt x="96" y="667"/>
                              </a:lnTo>
                              <a:lnTo>
                                <a:pt x="116" y="602"/>
                              </a:lnTo>
                              <a:lnTo>
                                <a:pt x="135" y="530"/>
                              </a:lnTo>
                              <a:lnTo>
                                <a:pt x="154" y="458"/>
                              </a:lnTo>
                              <a:lnTo>
                                <a:pt x="173" y="386"/>
                              </a:lnTo>
                              <a:lnTo>
                                <a:pt x="192" y="317"/>
                              </a:lnTo>
                              <a:lnTo>
                                <a:pt x="209" y="250"/>
                              </a:lnTo>
                              <a:lnTo>
                                <a:pt x="226" y="190"/>
                              </a:lnTo>
                              <a:lnTo>
                                <a:pt x="240" y="134"/>
                              </a:lnTo>
                              <a:lnTo>
                                <a:pt x="252" y="89"/>
                              </a:lnTo>
                              <a:lnTo>
                                <a:pt x="260" y="55"/>
                              </a:lnTo>
                              <a:lnTo>
                                <a:pt x="267" y="34"/>
                              </a:lnTo>
                              <a:lnTo>
                                <a:pt x="267" y="24"/>
                              </a:lnTo>
                              <a:lnTo>
                                <a:pt x="250" y="0"/>
                              </a:lnTo>
                              <a:lnTo>
                                <a:pt x="267" y="24"/>
                              </a:lnTo>
                              <a:lnTo>
                                <a:pt x="274" y="2"/>
                              </a:lnTo>
                              <a:lnTo>
                                <a:pt x="250" y="0"/>
                              </a:lnTo>
                              <a:lnTo>
                                <a:pt x="24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2616120"/>
                          <a:ext cx="374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45" y="41"/>
                              </a:lnTo>
                              <a:lnTo>
                                <a:pt x="96" y="46"/>
                              </a:lnTo>
                              <a:lnTo>
                                <a:pt x="144" y="48"/>
                              </a:lnTo>
                              <a:lnTo>
                                <a:pt x="194" y="50"/>
                              </a:lnTo>
                              <a:lnTo>
                                <a:pt x="244" y="53"/>
                              </a:lnTo>
                              <a:lnTo>
                                <a:pt x="292" y="58"/>
                              </a:lnTo>
                              <a:lnTo>
                                <a:pt x="338" y="62"/>
                              </a:lnTo>
                              <a:lnTo>
                                <a:pt x="384" y="65"/>
                              </a:lnTo>
                              <a:lnTo>
                                <a:pt x="424" y="70"/>
                              </a:lnTo>
                              <a:lnTo>
                                <a:pt x="465" y="74"/>
                              </a:lnTo>
                              <a:lnTo>
                                <a:pt x="499" y="77"/>
                              </a:lnTo>
                              <a:lnTo>
                                <a:pt x="528" y="82"/>
                              </a:lnTo>
                              <a:lnTo>
                                <a:pt x="552" y="84"/>
                              </a:lnTo>
                              <a:lnTo>
                                <a:pt x="571" y="86"/>
                              </a:lnTo>
                              <a:lnTo>
                                <a:pt x="580" y="86"/>
                              </a:lnTo>
                              <a:lnTo>
                                <a:pt x="585" y="86"/>
                              </a:lnTo>
                              <a:lnTo>
                                <a:pt x="590" y="48"/>
                              </a:lnTo>
                              <a:lnTo>
                                <a:pt x="585" y="48"/>
                              </a:lnTo>
                              <a:lnTo>
                                <a:pt x="576" y="46"/>
                              </a:lnTo>
                              <a:lnTo>
                                <a:pt x="556" y="43"/>
                              </a:lnTo>
                              <a:lnTo>
                                <a:pt x="532" y="41"/>
                              </a:lnTo>
                              <a:lnTo>
                                <a:pt x="504" y="38"/>
                              </a:lnTo>
                              <a:lnTo>
                                <a:pt x="468" y="34"/>
                              </a:lnTo>
                              <a:lnTo>
                                <a:pt x="429" y="31"/>
                              </a:lnTo>
                              <a:lnTo>
                                <a:pt x="388" y="26"/>
                              </a:lnTo>
                              <a:lnTo>
                                <a:pt x="343" y="22"/>
                              </a:lnTo>
                              <a:lnTo>
                                <a:pt x="295" y="17"/>
                              </a:lnTo>
                              <a:lnTo>
                                <a:pt x="247" y="14"/>
                              </a:lnTo>
                              <a:lnTo>
                                <a:pt x="196" y="10"/>
                              </a:lnTo>
                              <a:lnTo>
                                <a:pt x="146" y="7"/>
                              </a:lnTo>
                              <a:lnTo>
                                <a:pt x="96" y="5"/>
                              </a:lnTo>
                              <a:lnTo>
                                <a:pt x="48" y="2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2616120"/>
                          <a:ext cx="38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74">
                              <a:moveTo>
                                <a:pt x="0" y="58"/>
                              </a:moveTo>
                              <a:lnTo>
                                <a:pt x="22" y="74"/>
                              </a:lnTo>
                              <a:lnTo>
                                <a:pt x="27" y="74"/>
                              </a:lnTo>
                              <a:lnTo>
                                <a:pt x="39" y="72"/>
                              </a:lnTo>
                              <a:lnTo>
                                <a:pt x="58" y="70"/>
                              </a:lnTo>
                              <a:lnTo>
                                <a:pt x="84" y="70"/>
                              </a:lnTo>
                              <a:lnTo>
                                <a:pt x="115" y="65"/>
                              </a:lnTo>
                              <a:lnTo>
                                <a:pt x="151" y="62"/>
                              </a:lnTo>
                              <a:lnTo>
                                <a:pt x="192" y="60"/>
                              </a:lnTo>
                              <a:lnTo>
                                <a:pt x="235" y="58"/>
                              </a:lnTo>
                              <a:lnTo>
                                <a:pt x="281" y="53"/>
                              </a:lnTo>
                              <a:lnTo>
                                <a:pt x="329" y="50"/>
                              </a:lnTo>
                              <a:lnTo>
                                <a:pt x="377" y="48"/>
                              </a:lnTo>
                              <a:lnTo>
                                <a:pt x="425" y="46"/>
                              </a:lnTo>
                              <a:lnTo>
                                <a:pt x="473" y="43"/>
                              </a:lnTo>
                              <a:lnTo>
                                <a:pt x="519" y="41"/>
                              </a:lnTo>
                              <a:lnTo>
                                <a:pt x="562" y="41"/>
                              </a:lnTo>
                              <a:lnTo>
                                <a:pt x="603" y="41"/>
                              </a:lnTo>
                              <a:lnTo>
                                <a:pt x="603" y="0"/>
                              </a:lnTo>
                              <a:lnTo>
                                <a:pt x="562" y="0"/>
                              </a:lnTo>
                              <a:lnTo>
                                <a:pt x="516" y="0"/>
                              </a:lnTo>
                              <a:lnTo>
                                <a:pt x="471" y="2"/>
                              </a:lnTo>
                              <a:lnTo>
                                <a:pt x="423" y="5"/>
                              </a:lnTo>
                              <a:lnTo>
                                <a:pt x="375" y="7"/>
                              </a:lnTo>
                              <a:lnTo>
                                <a:pt x="327" y="10"/>
                              </a:lnTo>
                              <a:lnTo>
                                <a:pt x="279" y="12"/>
                              </a:lnTo>
                              <a:lnTo>
                                <a:pt x="233" y="17"/>
                              </a:lnTo>
                              <a:lnTo>
                                <a:pt x="190" y="19"/>
                              </a:lnTo>
                              <a:lnTo>
                                <a:pt x="149" y="22"/>
                              </a:lnTo>
                              <a:lnTo>
                                <a:pt x="113" y="24"/>
                              </a:lnTo>
                              <a:lnTo>
                                <a:pt x="82" y="29"/>
                              </a:lnTo>
                              <a:lnTo>
                                <a:pt x="55" y="31"/>
                              </a:lnTo>
                              <a:lnTo>
                                <a:pt x="36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41" y="48"/>
                              </a:lnTo>
                              <a:lnTo>
                                <a:pt x="0" y="58"/>
                              </a:lnTo>
                              <a:lnTo>
                                <a:pt x="5" y="74"/>
                              </a:lnTo>
                              <a:lnTo>
                                <a:pt x="22" y="74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240" y="2186280"/>
                          <a:ext cx="87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35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4"/>
                              </a:lnTo>
                              <a:lnTo>
                                <a:pt x="3" y="68"/>
                              </a:lnTo>
                              <a:lnTo>
                                <a:pt x="5" y="101"/>
                              </a:lnTo>
                              <a:lnTo>
                                <a:pt x="7" y="135"/>
                              </a:lnTo>
                              <a:lnTo>
                                <a:pt x="12" y="202"/>
                              </a:lnTo>
                              <a:lnTo>
                                <a:pt x="19" y="267"/>
                              </a:lnTo>
                              <a:lnTo>
                                <a:pt x="27" y="329"/>
                              </a:lnTo>
                              <a:lnTo>
                                <a:pt x="34" y="389"/>
                              </a:lnTo>
                              <a:lnTo>
                                <a:pt x="43" y="447"/>
                              </a:lnTo>
                              <a:lnTo>
                                <a:pt x="51" y="502"/>
                              </a:lnTo>
                              <a:lnTo>
                                <a:pt x="60" y="552"/>
                              </a:lnTo>
                              <a:lnTo>
                                <a:pt x="67" y="598"/>
                              </a:lnTo>
                              <a:lnTo>
                                <a:pt x="75" y="636"/>
                              </a:lnTo>
                              <a:lnTo>
                                <a:pt x="84" y="670"/>
                              </a:lnTo>
                              <a:lnTo>
                                <a:pt x="89" y="696"/>
                              </a:lnTo>
                              <a:lnTo>
                                <a:pt x="94" y="718"/>
                              </a:lnTo>
                              <a:lnTo>
                                <a:pt x="96" y="730"/>
                              </a:lnTo>
                              <a:lnTo>
                                <a:pt x="96" y="735"/>
                              </a:lnTo>
                              <a:lnTo>
                                <a:pt x="137" y="725"/>
                              </a:lnTo>
                              <a:lnTo>
                                <a:pt x="137" y="723"/>
                              </a:lnTo>
                              <a:lnTo>
                                <a:pt x="132" y="708"/>
                              </a:lnTo>
                              <a:lnTo>
                                <a:pt x="130" y="689"/>
                              </a:lnTo>
                              <a:lnTo>
                                <a:pt x="123" y="663"/>
                              </a:lnTo>
                              <a:lnTo>
                                <a:pt x="115" y="629"/>
                              </a:lnTo>
                              <a:lnTo>
                                <a:pt x="108" y="588"/>
                              </a:lnTo>
                              <a:lnTo>
                                <a:pt x="99" y="545"/>
                              </a:lnTo>
                              <a:lnTo>
                                <a:pt x="91" y="495"/>
                              </a:lnTo>
                              <a:lnTo>
                                <a:pt x="82" y="442"/>
                              </a:lnTo>
                              <a:lnTo>
                                <a:pt x="75" y="384"/>
                              </a:lnTo>
                              <a:lnTo>
                                <a:pt x="67" y="324"/>
                              </a:lnTo>
                              <a:lnTo>
                                <a:pt x="58" y="262"/>
                              </a:lnTo>
                              <a:lnTo>
                                <a:pt x="53" y="197"/>
                              </a:lnTo>
                              <a:lnTo>
                                <a:pt x="48" y="132"/>
                              </a:lnTo>
                              <a:lnTo>
                                <a:pt x="46" y="99"/>
                              </a:lnTo>
                              <a:lnTo>
                                <a:pt x="43" y="68"/>
                              </a:lnTo>
                              <a:lnTo>
                                <a:pt x="41" y="34"/>
                              </a:lnTo>
                              <a:lnTo>
                                <a:pt x="4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1709280"/>
                          <a:ext cx="547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54">
                              <a:moveTo>
                                <a:pt x="74" y="15"/>
                              </a:moveTo>
                              <a:lnTo>
                                <a:pt x="45" y="29"/>
                              </a:lnTo>
                              <a:lnTo>
                                <a:pt x="45" y="34"/>
                              </a:lnTo>
                              <a:lnTo>
                                <a:pt x="43" y="46"/>
                              </a:lnTo>
                              <a:lnTo>
                                <a:pt x="41" y="67"/>
                              </a:lnTo>
                              <a:lnTo>
                                <a:pt x="38" y="94"/>
                              </a:lnTo>
                              <a:lnTo>
                                <a:pt x="33" y="130"/>
                              </a:lnTo>
                              <a:lnTo>
                                <a:pt x="29" y="168"/>
                              </a:lnTo>
                              <a:lnTo>
                                <a:pt x="24" y="214"/>
                              </a:lnTo>
                              <a:lnTo>
                                <a:pt x="21" y="264"/>
                              </a:lnTo>
                              <a:lnTo>
                                <a:pt x="17" y="317"/>
                              </a:lnTo>
                              <a:lnTo>
                                <a:pt x="12" y="375"/>
                              </a:lnTo>
                              <a:lnTo>
                                <a:pt x="9" y="435"/>
                              </a:lnTo>
                              <a:lnTo>
                                <a:pt x="5" y="497"/>
                              </a:lnTo>
                              <a:lnTo>
                                <a:pt x="2" y="559"/>
                              </a:lnTo>
                              <a:lnTo>
                                <a:pt x="2" y="624"/>
                              </a:lnTo>
                              <a:lnTo>
                                <a:pt x="0" y="689"/>
                              </a:lnTo>
                              <a:lnTo>
                                <a:pt x="2" y="754"/>
                              </a:lnTo>
                              <a:lnTo>
                                <a:pt x="41" y="751"/>
                              </a:lnTo>
                              <a:lnTo>
                                <a:pt x="41" y="689"/>
                              </a:lnTo>
                              <a:lnTo>
                                <a:pt x="41" y="624"/>
                              </a:lnTo>
                              <a:lnTo>
                                <a:pt x="43" y="562"/>
                              </a:lnTo>
                              <a:lnTo>
                                <a:pt x="45" y="499"/>
                              </a:lnTo>
                              <a:lnTo>
                                <a:pt x="48" y="437"/>
                              </a:lnTo>
                              <a:lnTo>
                                <a:pt x="53" y="377"/>
                              </a:lnTo>
                              <a:lnTo>
                                <a:pt x="57" y="319"/>
                              </a:lnTo>
                              <a:lnTo>
                                <a:pt x="60" y="267"/>
                              </a:lnTo>
                              <a:lnTo>
                                <a:pt x="65" y="219"/>
                              </a:lnTo>
                              <a:lnTo>
                                <a:pt x="69" y="173"/>
                              </a:lnTo>
                              <a:lnTo>
                                <a:pt x="74" y="132"/>
                              </a:lnTo>
                              <a:lnTo>
                                <a:pt x="77" y="99"/>
                              </a:lnTo>
                              <a:lnTo>
                                <a:pt x="81" y="72"/>
                              </a:lnTo>
                              <a:lnTo>
                                <a:pt x="84" y="51"/>
                              </a:lnTo>
                              <a:lnTo>
                                <a:pt x="84" y="39"/>
                              </a:lnTo>
                              <a:lnTo>
                                <a:pt x="86" y="34"/>
                              </a:lnTo>
                              <a:lnTo>
                                <a:pt x="57" y="51"/>
                              </a:lnTo>
                              <a:lnTo>
                                <a:pt x="74" y="15"/>
                              </a:lnTo>
                              <a:lnTo>
                                <a:pt x="48" y="0"/>
                              </a:lnTo>
                              <a:lnTo>
                                <a:pt x="45" y="29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1719000"/>
                          <a:ext cx="4024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324">
                              <a:moveTo>
                                <a:pt x="634" y="285"/>
                              </a:moveTo>
                              <a:lnTo>
                                <a:pt x="634" y="285"/>
                              </a:lnTo>
                              <a:lnTo>
                                <a:pt x="605" y="276"/>
                              </a:lnTo>
                              <a:lnTo>
                                <a:pt x="572" y="261"/>
                              </a:lnTo>
                              <a:lnTo>
                                <a:pt x="531" y="242"/>
                              </a:lnTo>
                              <a:lnTo>
                                <a:pt x="483" y="223"/>
                              </a:lnTo>
                              <a:lnTo>
                                <a:pt x="435" y="201"/>
                              </a:lnTo>
                              <a:lnTo>
                                <a:pt x="384" y="177"/>
                              </a:lnTo>
                              <a:lnTo>
                                <a:pt x="332" y="151"/>
                              </a:lnTo>
                              <a:lnTo>
                                <a:pt x="279" y="127"/>
                              </a:lnTo>
                              <a:lnTo>
                                <a:pt x="228" y="103"/>
                              </a:lnTo>
                              <a:lnTo>
                                <a:pt x="180" y="79"/>
                              </a:lnTo>
                              <a:lnTo>
                                <a:pt x="135" y="57"/>
                              </a:lnTo>
                              <a:lnTo>
                                <a:pt x="96" y="38"/>
                              </a:lnTo>
                              <a:lnTo>
                                <a:pt x="63" y="21"/>
                              </a:lnTo>
                              <a:lnTo>
                                <a:pt x="39" y="9"/>
                              </a:lnTo>
                              <a:lnTo>
                                <a:pt x="24" y="2"/>
                              </a:lnTo>
                              <a:lnTo>
                                <a:pt x="17" y="0"/>
                              </a:lnTo>
                              <a:lnTo>
                                <a:pt x="0" y="36"/>
                              </a:lnTo>
                              <a:lnTo>
                                <a:pt x="5" y="38"/>
                              </a:lnTo>
                              <a:lnTo>
                                <a:pt x="20" y="45"/>
                              </a:lnTo>
                              <a:lnTo>
                                <a:pt x="46" y="57"/>
                              </a:lnTo>
                              <a:lnTo>
                                <a:pt x="80" y="74"/>
                              </a:lnTo>
                              <a:lnTo>
                                <a:pt x="118" y="93"/>
                              </a:lnTo>
                              <a:lnTo>
                                <a:pt x="161" y="115"/>
                              </a:lnTo>
                              <a:lnTo>
                                <a:pt x="209" y="139"/>
                              </a:lnTo>
                              <a:lnTo>
                                <a:pt x="260" y="163"/>
                              </a:lnTo>
                              <a:lnTo>
                                <a:pt x="312" y="187"/>
                              </a:lnTo>
                              <a:lnTo>
                                <a:pt x="365" y="213"/>
                              </a:lnTo>
                              <a:lnTo>
                                <a:pt x="418" y="237"/>
                              </a:lnTo>
                              <a:lnTo>
                                <a:pt x="468" y="259"/>
                              </a:lnTo>
                              <a:lnTo>
                                <a:pt x="514" y="280"/>
                              </a:lnTo>
                              <a:lnTo>
                                <a:pt x="555" y="300"/>
                              </a:lnTo>
                              <a:lnTo>
                                <a:pt x="591" y="312"/>
                              </a:lnTo>
                              <a:lnTo>
                                <a:pt x="620" y="324"/>
                              </a:lnTo>
                              <a:lnTo>
                                <a:pt x="634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1900080"/>
                          <a:ext cx="515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19">
                              <a:moveTo>
                                <a:pt x="772" y="291"/>
                              </a:moveTo>
                              <a:lnTo>
                                <a:pt x="796" y="274"/>
                              </a:lnTo>
                              <a:lnTo>
                                <a:pt x="792" y="269"/>
                              </a:lnTo>
                              <a:lnTo>
                                <a:pt x="772" y="264"/>
                              </a:lnTo>
                              <a:lnTo>
                                <a:pt x="741" y="252"/>
                              </a:lnTo>
                              <a:lnTo>
                                <a:pt x="703" y="240"/>
                              </a:lnTo>
                              <a:lnTo>
                                <a:pt x="655" y="223"/>
                              </a:lnTo>
                              <a:lnTo>
                                <a:pt x="600" y="204"/>
                              </a:lnTo>
                              <a:lnTo>
                                <a:pt x="540" y="183"/>
                              </a:lnTo>
                              <a:lnTo>
                                <a:pt x="477" y="161"/>
                              </a:lnTo>
                              <a:lnTo>
                                <a:pt x="412" y="139"/>
                              </a:lnTo>
                              <a:lnTo>
                                <a:pt x="348" y="115"/>
                              </a:lnTo>
                              <a:lnTo>
                                <a:pt x="280" y="94"/>
                              </a:lnTo>
                              <a:lnTo>
                                <a:pt x="218" y="72"/>
                              </a:lnTo>
                              <a:lnTo>
                                <a:pt x="158" y="51"/>
                              </a:lnTo>
                              <a:lnTo>
                                <a:pt x="103" y="31"/>
                              </a:lnTo>
                              <a:lnTo>
                                <a:pt x="55" y="15"/>
                              </a:lnTo>
                              <a:lnTo>
                                <a:pt x="14" y="0"/>
                              </a:lnTo>
                              <a:lnTo>
                                <a:pt x="0" y="39"/>
                              </a:lnTo>
                              <a:lnTo>
                                <a:pt x="40" y="53"/>
                              </a:lnTo>
                              <a:lnTo>
                                <a:pt x="88" y="70"/>
                              </a:lnTo>
                              <a:lnTo>
                                <a:pt x="144" y="89"/>
                              </a:lnTo>
                              <a:lnTo>
                                <a:pt x="204" y="108"/>
                              </a:lnTo>
                              <a:lnTo>
                                <a:pt x="268" y="130"/>
                              </a:lnTo>
                              <a:lnTo>
                                <a:pt x="333" y="154"/>
                              </a:lnTo>
                              <a:lnTo>
                                <a:pt x="398" y="175"/>
                              </a:lnTo>
                              <a:lnTo>
                                <a:pt x="465" y="199"/>
                              </a:lnTo>
                              <a:lnTo>
                                <a:pt x="528" y="221"/>
                              </a:lnTo>
                              <a:lnTo>
                                <a:pt x="588" y="243"/>
                              </a:lnTo>
                              <a:lnTo>
                                <a:pt x="640" y="262"/>
                              </a:lnTo>
                              <a:lnTo>
                                <a:pt x="688" y="279"/>
                              </a:lnTo>
                              <a:lnTo>
                                <a:pt x="729" y="291"/>
                              </a:lnTo>
                              <a:lnTo>
                                <a:pt x="758" y="303"/>
                              </a:lnTo>
                              <a:lnTo>
                                <a:pt x="777" y="307"/>
                              </a:lnTo>
                              <a:lnTo>
                                <a:pt x="784" y="310"/>
                              </a:lnTo>
                              <a:lnTo>
                                <a:pt x="811" y="293"/>
                              </a:lnTo>
                              <a:lnTo>
                                <a:pt x="784" y="310"/>
                              </a:lnTo>
                              <a:lnTo>
                                <a:pt x="808" y="319"/>
                              </a:lnTo>
                              <a:lnTo>
                                <a:pt x="811" y="293"/>
                              </a:lnTo>
                              <a:lnTo>
                                <a:pt x="772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3880" y="1685160"/>
                          <a:ext cx="62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3">
                              <a:moveTo>
                                <a:pt x="58" y="0"/>
                              </a:moveTo>
                              <a:lnTo>
                                <a:pt x="58" y="0"/>
                              </a:lnTo>
                              <a:lnTo>
                                <a:pt x="58" y="26"/>
                              </a:lnTo>
                              <a:lnTo>
                                <a:pt x="58" y="62"/>
                              </a:lnTo>
                              <a:lnTo>
                                <a:pt x="55" y="103"/>
                              </a:lnTo>
                              <a:lnTo>
                                <a:pt x="50" y="151"/>
                              </a:lnTo>
                              <a:lnTo>
                                <a:pt x="46" y="199"/>
                              </a:lnTo>
                              <a:lnTo>
                                <a:pt x="41" y="252"/>
                              </a:lnTo>
                              <a:lnTo>
                                <a:pt x="36" y="307"/>
                              </a:lnTo>
                              <a:lnTo>
                                <a:pt x="31" y="360"/>
                              </a:lnTo>
                              <a:lnTo>
                                <a:pt x="24" y="413"/>
                              </a:lnTo>
                              <a:lnTo>
                                <a:pt x="19" y="461"/>
                              </a:lnTo>
                              <a:lnTo>
                                <a:pt x="14" y="506"/>
                              </a:lnTo>
                              <a:lnTo>
                                <a:pt x="10" y="547"/>
                              </a:lnTo>
                              <a:lnTo>
                                <a:pt x="5" y="581"/>
                              </a:lnTo>
                              <a:lnTo>
                                <a:pt x="2" y="607"/>
                              </a:lnTo>
                              <a:lnTo>
                                <a:pt x="2" y="621"/>
                              </a:lnTo>
                              <a:lnTo>
                                <a:pt x="0" y="629"/>
                              </a:lnTo>
                              <a:lnTo>
                                <a:pt x="41" y="633"/>
                              </a:lnTo>
                              <a:lnTo>
                                <a:pt x="41" y="626"/>
                              </a:lnTo>
                              <a:lnTo>
                                <a:pt x="43" y="612"/>
                              </a:lnTo>
                              <a:lnTo>
                                <a:pt x="46" y="585"/>
                              </a:lnTo>
                              <a:lnTo>
                                <a:pt x="50" y="552"/>
                              </a:lnTo>
                              <a:lnTo>
                                <a:pt x="55" y="511"/>
                              </a:lnTo>
                              <a:lnTo>
                                <a:pt x="60" y="465"/>
                              </a:lnTo>
                              <a:lnTo>
                                <a:pt x="65" y="417"/>
                              </a:lnTo>
                              <a:lnTo>
                                <a:pt x="72" y="365"/>
                              </a:lnTo>
                              <a:lnTo>
                                <a:pt x="77" y="312"/>
                              </a:lnTo>
                              <a:lnTo>
                                <a:pt x="82" y="257"/>
                              </a:lnTo>
                              <a:lnTo>
                                <a:pt x="86" y="204"/>
                              </a:lnTo>
                              <a:lnTo>
                                <a:pt x="91" y="153"/>
                              </a:lnTo>
                              <a:lnTo>
                                <a:pt x="94" y="105"/>
                              </a:lnTo>
                              <a:lnTo>
                                <a:pt x="98" y="65"/>
                              </a:lnTo>
                              <a:lnTo>
                                <a:pt x="98" y="29"/>
                              </a:lnTo>
                              <a:lnTo>
                                <a:pt x="98" y="0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1261800"/>
                          <a:ext cx="1155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67">
                              <a:moveTo>
                                <a:pt x="34" y="7"/>
                              </a:moveTo>
                              <a:lnTo>
                                <a:pt x="10" y="33"/>
                              </a:lnTo>
                              <a:lnTo>
                                <a:pt x="12" y="36"/>
                              </a:lnTo>
                              <a:lnTo>
                                <a:pt x="17" y="48"/>
                              </a:lnTo>
                              <a:lnTo>
                                <a:pt x="22" y="67"/>
                              </a:lnTo>
                              <a:lnTo>
                                <a:pt x="31" y="91"/>
                              </a:lnTo>
                              <a:lnTo>
                                <a:pt x="41" y="122"/>
                              </a:lnTo>
                              <a:lnTo>
                                <a:pt x="50" y="158"/>
                              </a:lnTo>
                              <a:lnTo>
                                <a:pt x="62" y="197"/>
                              </a:lnTo>
                              <a:lnTo>
                                <a:pt x="74" y="242"/>
                              </a:lnTo>
                              <a:lnTo>
                                <a:pt x="86" y="290"/>
                              </a:lnTo>
                              <a:lnTo>
                                <a:pt x="98" y="338"/>
                              </a:lnTo>
                              <a:lnTo>
                                <a:pt x="108" y="393"/>
                              </a:lnTo>
                              <a:lnTo>
                                <a:pt x="120" y="446"/>
                              </a:lnTo>
                              <a:lnTo>
                                <a:pt x="125" y="473"/>
                              </a:lnTo>
                              <a:lnTo>
                                <a:pt x="127" y="501"/>
                              </a:lnTo>
                              <a:lnTo>
                                <a:pt x="132" y="530"/>
                              </a:lnTo>
                              <a:lnTo>
                                <a:pt x="134" y="557"/>
                              </a:lnTo>
                              <a:lnTo>
                                <a:pt x="137" y="585"/>
                              </a:lnTo>
                              <a:lnTo>
                                <a:pt x="139" y="614"/>
                              </a:lnTo>
                              <a:lnTo>
                                <a:pt x="142" y="641"/>
                              </a:lnTo>
                              <a:lnTo>
                                <a:pt x="142" y="667"/>
                              </a:lnTo>
                              <a:lnTo>
                                <a:pt x="182" y="667"/>
                              </a:lnTo>
                              <a:lnTo>
                                <a:pt x="182" y="638"/>
                              </a:lnTo>
                              <a:lnTo>
                                <a:pt x="180" y="609"/>
                              </a:lnTo>
                              <a:lnTo>
                                <a:pt x="178" y="583"/>
                              </a:lnTo>
                              <a:lnTo>
                                <a:pt x="175" y="554"/>
                              </a:lnTo>
                              <a:lnTo>
                                <a:pt x="173" y="525"/>
                              </a:lnTo>
                              <a:lnTo>
                                <a:pt x="168" y="497"/>
                              </a:lnTo>
                              <a:lnTo>
                                <a:pt x="163" y="468"/>
                              </a:lnTo>
                              <a:lnTo>
                                <a:pt x="158" y="439"/>
                              </a:lnTo>
                              <a:lnTo>
                                <a:pt x="149" y="384"/>
                              </a:lnTo>
                              <a:lnTo>
                                <a:pt x="137" y="331"/>
                              </a:lnTo>
                              <a:lnTo>
                                <a:pt x="125" y="281"/>
                              </a:lnTo>
                              <a:lnTo>
                                <a:pt x="113" y="230"/>
                              </a:lnTo>
                              <a:lnTo>
                                <a:pt x="101" y="187"/>
                              </a:lnTo>
                              <a:lnTo>
                                <a:pt x="89" y="146"/>
                              </a:lnTo>
                              <a:lnTo>
                                <a:pt x="79" y="110"/>
                              </a:lnTo>
                              <a:lnTo>
                                <a:pt x="70" y="79"/>
                              </a:lnTo>
                              <a:lnTo>
                                <a:pt x="60" y="53"/>
                              </a:lnTo>
                              <a:lnTo>
                                <a:pt x="55" y="36"/>
                              </a:lnTo>
                              <a:lnTo>
                                <a:pt x="50" y="24"/>
                              </a:lnTo>
                              <a:lnTo>
                                <a:pt x="48" y="19"/>
                              </a:lnTo>
                              <a:lnTo>
                                <a:pt x="26" y="45"/>
                              </a:lnTo>
                              <a:lnTo>
                                <a:pt x="34" y="7"/>
                              </a:lnTo>
                              <a:lnTo>
                                <a:pt x="0" y="0"/>
                              </a:lnTo>
                              <a:lnTo>
                                <a:pt x="10" y="33"/>
                              </a:lnTo>
                              <a:lnTo>
                                <a:pt x="3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1244520"/>
                          <a:ext cx="204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36">
                              <a:moveTo>
                                <a:pt x="242" y="0"/>
                              </a:moveTo>
                              <a:lnTo>
                                <a:pt x="0" y="75"/>
                              </a:lnTo>
                              <a:lnTo>
                                <a:pt x="0" y="130"/>
                              </a:lnTo>
                              <a:lnTo>
                                <a:pt x="62" y="336"/>
                              </a:lnTo>
                              <a:lnTo>
                                <a:pt x="322" y="260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904400"/>
                          <a:ext cx="2437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80">
                              <a:moveTo>
                                <a:pt x="180" y="0"/>
                              </a:moveTo>
                              <a:lnTo>
                                <a:pt x="0" y="204"/>
                              </a:lnTo>
                              <a:lnTo>
                                <a:pt x="206" y="380"/>
                              </a:lnTo>
                              <a:lnTo>
                                <a:pt x="384" y="178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968480"/>
                          <a:ext cx="1465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75">
                              <a:moveTo>
                                <a:pt x="137" y="99"/>
                              </a:moveTo>
                              <a:lnTo>
                                <a:pt x="137" y="89"/>
                              </a:lnTo>
                              <a:lnTo>
                                <a:pt x="139" y="79"/>
                              </a:lnTo>
                              <a:lnTo>
                                <a:pt x="139" y="70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5"/>
                              </a:lnTo>
                              <a:lnTo>
                                <a:pt x="137" y="53"/>
                              </a:lnTo>
                              <a:lnTo>
                                <a:pt x="137" y="51"/>
                              </a:lnTo>
                              <a:lnTo>
                                <a:pt x="135" y="48"/>
                              </a:lnTo>
                              <a:lnTo>
                                <a:pt x="132" y="48"/>
                              </a:lnTo>
                              <a:lnTo>
                                <a:pt x="130" y="46"/>
                              </a:lnTo>
                              <a:lnTo>
                                <a:pt x="127" y="46"/>
                              </a:lnTo>
                              <a:lnTo>
                                <a:pt x="113" y="46"/>
                              </a:lnTo>
                              <a:lnTo>
                                <a:pt x="94" y="46"/>
                              </a:lnTo>
                              <a:lnTo>
                                <a:pt x="75" y="48"/>
                              </a:lnTo>
                              <a:lnTo>
                                <a:pt x="65" y="48"/>
                              </a:lnTo>
                              <a:lnTo>
                                <a:pt x="63" y="48"/>
                              </a:lnTo>
                              <a:lnTo>
                                <a:pt x="63" y="48"/>
                              </a:lnTo>
                              <a:lnTo>
                                <a:pt x="60" y="46"/>
                              </a:lnTo>
                              <a:lnTo>
                                <a:pt x="60" y="43"/>
                              </a:lnTo>
                              <a:lnTo>
                                <a:pt x="58" y="41"/>
                              </a:lnTo>
                              <a:lnTo>
                                <a:pt x="58" y="39"/>
                              </a:lnTo>
                              <a:lnTo>
                                <a:pt x="60" y="36"/>
                              </a:lnTo>
                              <a:lnTo>
                                <a:pt x="63" y="34"/>
                              </a:lnTo>
                              <a:lnTo>
                                <a:pt x="63" y="31"/>
                              </a:lnTo>
                              <a:lnTo>
                                <a:pt x="65" y="29"/>
                              </a:lnTo>
                              <a:lnTo>
                                <a:pt x="77" y="27"/>
                              </a:lnTo>
                              <a:lnTo>
                                <a:pt x="94" y="24"/>
                              </a:lnTo>
                              <a:lnTo>
                                <a:pt x="120" y="22"/>
                              </a:lnTo>
                              <a:lnTo>
                                <a:pt x="147" y="17"/>
                              </a:lnTo>
                              <a:lnTo>
                                <a:pt x="173" y="15"/>
                              </a:lnTo>
                              <a:lnTo>
                                <a:pt x="195" y="10"/>
                              </a:lnTo>
                              <a:lnTo>
                                <a:pt x="207" y="5"/>
                              </a:lnTo>
                              <a:lnTo>
                                <a:pt x="214" y="3"/>
                              </a:lnTo>
                              <a:lnTo>
                                <a:pt x="219" y="0"/>
                              </a:lnTo>
                              <a:lnTo>
                                <a:pt x="223" y="0"/>
                              </a:lnTo>
                              <a:lnTo>
                                <a:pt x="226" y="3"/>
                              </a:lnTo>
                              <a:lnTo>
                                <a:pt x="228" y="3"/>
                              </a:lnTo>
                              <a:lnTo>
                                <a:pt x="228" y="5"/>
                              </a:lnTo>
                              <a:lnTo>
                                <a:pt x="231" y="7"/>
                              </a:lnTo>
                              <a:lnTo>
                                <a:pt x="231" y="15"/>
                              </a:lnTo>
                              <a:lnTo>
                                <a:pt x="228" y="22"/>
                              </a:lnTo>
                              <a:lnTo>
                                <a:pt x="166" y="379"/>
                              </a:lnTo>
                              <a:lnTo>
                                <a:pt x="163" y="396"/>
                              </a:lnTo>
                              <a:lnTo>
                                <a:pt x="161" y="411"/>
                              </a:lnTo>
                              <a:lnTo>
                                <a:pt x="161" y="418"/>
                              </a:lnTo>
                              <a:lnTo>
                                <a:pt x="163" y="423"/>
                              </a:lnTo>
                              <a:lnTo>
                                <a:pt x="163" y="427"/>
                              </a:lnTo>
                              <a:lnTo>
                                <a:pt x="166" y="432"/>
                              </a:lnTo>
                              <a:lnTo>
                                <a:pt x="166" y="437"/>
                              </a:lnTo>
                              <a:lnTo>
                                <a:pt x="171" y="439"/>
                              </a:lnTo>
                              <a:lnTo>
                                <a:pt x="173" y="442"/>
                              </a:lnTo>
                              <a:lnTo>
                                <a:pt x="175" y="444"/>
                              </a:lnTo>
                              <a:lnTo>
                                <a:pt x="180" y="447"/>
                              </a:lnTo>
                              <a:lnTo>
                                <a:pt x="185" y="449"/>
                              </a:lnTo>
                              <a:lnTo>
                                <a:pt x="190" y="451"/>
                              </a:lnTo>
                              <a:lnTo>
                                <a:pt x="195" y="451"/>
                              </a:lnTo>
                              <a:lnTo>
                                <a:pt x="211" y="454"/>
                              </a:lnTo>
                              <a:lnTo>
                                <a:pt x="219" y="456"/>
                              </a:lnTo>
                              <a:lnTo>
                                <a:pt x="223" y="459"/>
                              </a:lnTo>
                              <a:lnTo>
                                <a:pt x="223" y="461"/>
                              </a:lnTo>
                              <a:lnTo>
                                <a:pt x="226" y="463"/>
                              </a:lnTo>
                              <a:lnTo>
                                <a:pt x="226" y="468"/>
                              </a:lnTo>
                              <a:lnTo>
                                <a:pt x="223" y="471"/>
                              </a:lnTo>
                              <a:lnTo>
                                <a:pt x="223" y="473"/>
                              </a:lnTo>
                              <a:lnTo>
                                <a:pt x="219" y="475"/>
                              </a:lnTo>
                              <a:lnTo>
                                <a:pt x="216" y="475"/>
                              </a:lnTo>
                              <a:lnTo>
                                <a:pt x="209" y="475"/>
                              </a:lnTo>
                              <a:lnTo>
                                <a:pt x="202" y="475"/>
                              </a:lnTo>
                              <a:lnTo>
                                <a:pt x="187" y="473"/>
                              </a:lnTo>
                              <a:lnTo>
                                <a:pt x="166" y="466"/>
                              </a:lnTo>
                              <a:lnTo>
                                <a:pt x="135" y="461"/>
                              </a:lnTo>
                              <a:lnTo>
                                <a:pt x="96" y="454"/>
                              </a:lnTo>
                              <a:lnTo>
                                <a:pt x="70" y="449"/>
                              </a:lnTo>
                              <a:lnTo>
                                <a:pt x="46" y="447"/>
                              </a:lnTo>
                              <a:lnTo>
                                <a:pt x="27" y="444"/>
                              </a:lnTo>
                              <a:lnTo>
                                <a:pt x="17" y="442"/>
                              </a:lnTo>
                              <a:lnTo>
                                <a:pt x="10" y="442"/>
                              </a:lnTo>
                              <a:lnTo>
                                <a:pt x="5" y="439"/>
                              </a:lnTo>
                              <a:lnTo>
                                <a:pt x="3" y="437"/>
                              </a:lnTo>
                              <a:lnTo>
                                <a:pt x="3" y="435"/>
                              </a:lnTo>
                              <a:lnTo>
                                <a:pt x="0" y="432"/>
                              </a:lnTo>
                              <a:lnTo>
                                <a:pt x="0" y="430"/>
                              </a:lnTo>
                              <a:lnTo>
                                <a:pt x="3" y="427"/>
                              </a:lnTo>
                              <a:lnTo>
                                <a:pt x="3" y="425"/>
                              </a:lnTo>
                              <a:lnTo>
                                <a:pt x="5" y="425"/>
                              </a:lnTo>
                              <a:lnTo>
                                <a:pt x="5" y="423"/>
                              </a:lnTo>
                              <a:lnTo>
                                <a:pt x="10" y="423"/>
                              </a:lnTo>
                              <a:lnTo>
                                <a:pt x="15" y="420"/>
                              </a:lnTo>
                              <a:lnTo>
                                <a:pt x="24" y="423"/>
                              </a:lnTo>
                              <a:lnTo>
                                <a:pt x="31" y="423"/>
                              </a:lnTo>
                              <a:lnTo>
                                <a:pt x="39" y="425"/>
                              </a:lnTo>
                              <a:lnTo>
                                <a:pt x="46" y="425"/>
                              </a:lnTo>
                              <a:lnTo>
                                <a:pt x="53" y="425"/>
                              </a:lnTo>
                              <a:lnTo>
                                <a:pt x="58" y="425"/>
                              </a:lnTo>
                              <a:lnTo>
                                <a:pt x="63" y="423"/>
                              </a:lnTo>
                              <a:lnTo>
                                <a:pt x="65" y="423"/>
                              </a:lnTo>
                              <a:lnTo>
                                <a:pt x="70" y="420"/>
                              </a:lnTo>
                              <a:lnTo>
                                <a:pt x="72" y="415"/>
                              </a:lnTo>
                              <a:lnTo>
                                <a:pt x="75" y="413"/>
                              </a:lnTo>
                              <a:lnTo>
                                <a:pt x="77" y="408"/>
                              </a:lnTo>
                              <a:lnTo>
                                <a:pt x="79" y="406"/>
                              </a:lnTo>
                              <a:lnTo>
                                <a:pt x="82" y="399"/>
                              </a:lnTo>
                              <a:lnTo>
                                <a:pt x="84" y="387"/>
                              </a:lnTo>
                              <a:lnTo>
                                <a:pt x="89" y="370"/>
                              </a:lnTo>
                              <a:lnTo>
                                <a:pt x="137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2003400"/>
                          <a:ext cx="216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6">
                              <a:moveTo>
                                <a:pt x="187" y="188"/>
                              </a:moveTo>
                              <a:lnTo>
                                <a:pt x="199" y="188"/>
                              </a:lnTo>
                              <a:lnTo>
                                <a:pt x="209" y="190"/>
                              </a:lnTo>
                              <a:lnTo>
                                <a:pt x="218" y="192"/>
                              </a:lnTo>
                              <a:lnTo>
                                <a:pt x="223" y="192"/>
                              </a:lnTo>
                              <a:lnTo>
                                <a:pt x="235" y="195"/>
                              </a:lnTo>
                              <a:lnTo>
                                <a:pt x="245" y="197"/>
                              </a:lnTo>
                              <a:lnTo>
                                <a:pt x="257" y="202"/>
                              </a:lnTo>
                              <a:lnTo>
                                <a:pt x="269" y="209"/>
                              </a:lnTo>
                              <a:lnTo>
                                <a:pt x="278" y="214"/>
                              </a:lnTo>
                              <a:lnTo>
                                <a:pt x="290" y="221"/>
                              </a:lnTo>
                              <a:lnTo>
                                <a:pt x="300" y="228"/>
                              </a:lnTo>
                              <a:lnTo>
                                <a:pt x="309" y="238"/>
                              </a:lnTo>
                              <a:lnTo>
                                <a:pt x="316" y="248"/>
                              </a:lnTo>
                              <a:lnTo>
                                <a:pt x="324" y="260"/>
                              </a:lnTo>
                              <a:lnTo>
                                <a:pt x="328" y="264"/>
                              </a:lnTo>
                              <a:lnTo>
                                <a:pt x="331" y="272"/>
                              </a:lnTo>
                              <a:lnTo>
                                <a:pt x="333" y="276"/>
                              </a:lnTo>
                              <a:lnTo>
                                <a:pt x="336" y="284"/>
                              </a:lnTo>
                              <a:lnTo>
                                <a:pt x="338" y="291"/>
                              </a:lnTo>
                              <a:lnTo>
                                <a:pt x="338" y="298"/>
                              </a:lnTo>
                              <a:lnTo>
                                <a:pt x="340" y="305"/>
                              </a:lnTo>
                              <a:lnTo>
                                <a:pt x="340" y="312"/>
                              </a:lnTo>
                              <a:lnTo>
                                <a:pt x="340" y="320"/>
                              </a:lnTo>
                              <a:lnTo>
                                <a:pt x="340" y="329"/>
                              </a:lnTo>
                              <a:lnTo>
                                <a:pt x="340" y="336"/>
                              </a:lnTo>
                              <a:lnTo>
                                <a:pt x="338" y="346"/>
                              </a:lnTo>
                              <a:lnTo>
                                <a:pt x="336" y="356"/>
                              </a:lnTo>
                              <a:lnTo>
                                <a:pt x="333" y="365"/>
                              </a:lnTo>
                              <a:lnTo>
                                <a:pt x="328" y="375"/>
                              </a:lnTo>
                              <a:lnTo>
                                <a:pt x="326" y="387"/>
                              </a:lnTo>
                              <a:lnTo>
                                <a:pt x="321" y="394"/>
                              </a:lnTo>
                              <a:lnTo>
                                <a:pt x="316" y="404"/>
                              </a:lnTo>
                              <a:lnTo>
                                <a:pt x="309" y="413"/>
                              </a:lnTo>
                              <a:lnTo>
                                <a:pt x="302" y="420"/>
                              </a:lnTo>
                              <a:lnTo>
                                <a:pt x="295" y="430"/>
                              </a:lnTo>
                              <a:lnTo>
                                <a:pt x="288" y="437"/>
                              </a:lnTo>
                              <a:lnTo>
                                <a:pt x="280" y="444"/>
                              </a:lnTo>
                              <a:lnTo>
                                <a:pt x="271" y="454"/>
                              </a:lnTo>
                              <a:lnTo>
                                <a:pt x="261" y="459"/>
                              </a:lnTo>
                              <a:lnTo>
                                <a:pt x="254" y="466"/>
                              </a:lnTo>
                              <a:lnTo>
                                <a:pt x="242" y="473"/>
                              </a:lnTo>
                              <a:lnTo>
                                <a:pt x="235" y="478"/>
                              </a:lnTo>
                              <a:lnTo>
                                <a:pt x="223" y="485"/>
                              </a:lnTo>
                              <a:lnTo>
                                <a:pt x="213" y="490"/>
                              </a:lnTo>
                              <a:lnTo>
                                <a:pt x="204" y="495"/>
                              </a:lnTo>
                              <a:lnTo>
                                <a:pt x="192" y="497"/>
                              </a:lnTo>
                              <a:lnTo>
                                <a:pt x="180" y="502"/>
                              </a:lnTo>
                              <a:lnTo>
                                <a:pt x="170" y="507"/>
                              </a:lnTo>
                              <a:lnTo>
                                <a:pt x="158" y="509"/>
                              </a:lnTo>
                              <a:lnTo>
                                <a:pt x="149" y="512"/>
                              </a:lnTo>
                              <a:lnTo>
                                <a:pt x="137" y="514"/>
                              </a:lnTo>
                              <a:lnTo>
                                <a:pt x="125" y="514"/>
                              </a:lnTo>
                              <a:lnTo>
                                <a:pt x="115" y="516"/>
                              </a:lnTo>
                              <a:lnTo>
                                <a:pt x="103" y="516"/>
                              </a:lnTo>
                              <a:lnTo>
                                <a:pt x="93" y="516"/>
                              </a:lnTo>
                              <a:lnTo>
                                <a:pt x="81" y="516"/>
                              </a:lnTo>
                              <a:lnTo>
                                <a:pt x="72" y="514"/>
                              </a:lnTo>
                              <a:lnTo>
                                <a:pt x="60" y="514"/>
                              </a:lnTo>
                              <a:lnTo>
                                <a:pt x="53" y="512"/>
                              </a:lnTo>
                              <a:lnTo>
                                <a:pt x="45" y="509"/>
                              </a:lnTo>
                              <a:lnTo>
                                <a:pt x="36" y="507"/>
                              </a:lnTo>
                              <a:lnTo>
                                <a:pt x="31" y="504"/>
                              </a:lnTo>
                              <a:lnTo>
                                <a:pt x="24" y="500"/>
                              </a:lnTo>
                              <a:lnTo>
                                <a:pt x="19" y="497"/>
                              </a:lnTo>
                              <a:lnTo>
                                <a:pt x="17" y="492"/>
                              </a:lnTo>
                              <a:lnTo>
                                <a:pt x="12" y="490"/>
                              </a:lnTo>
                              <a:lnTo>
                                <a:pt x="9" y="485"/>
                              </a:lnTo>
                              <a:lnTo>
                                <a:pt x="7" y="480"/>
                              </a:lnTo>
                              <a:lnTo>
                                <a:pt x="5" y="478"/>
                              </a:lnTo>
                              <a:lnTo>
                                <a:pt x="2" y="473"/>
                              </a:lnTo>
                              <a:lnTo>
                                <a:pt x="2" y="468"/>
                              </a:lnTo>
                              <a:lnTo>
                                <a:pt x="0" y="466"/>
                              </a:lnTo>
                              <a:lnTo>
                                <a:pt x="0" y="461"/>
                              </a:lnTo>
                              <a:lnTo>
                                <a:pt x="2" y="456"/>
                              </a:lnTo>
                              <a:lnTo>
                                <a:pt x="2" y="454"/>
                              </a:lnTo>
                              <a:lnTo>
                                <a:pt x="5" y="449"/>
                              </a:lnTo>
                              <a:lnTo>
                                <a:pt x="5" y="449"/>
                              </a:lnTo>
                              <a:lnTo>
                                <a:pt x="7" y="444"/>
                              </a:lnTo>
                              <a:lnTo>
                                <a:pt x="12" y="442"/>
                              </a:lnTo>
                              <a:lnTo>
                                <a:pt x="17" y="437"/>
                              </a:lnTo>
                              <a:lnTo>
                                <a:pt x="21" y="435"/>
                              </a:lnTo>
                              <a:lnTo>
                                <a:pt x="29" y="435"/>
                              </a:lnTo>
                              <a:lnTo>
                                <a:pt x="33" y="435"/>
                              </a:lnTo>
                              <a:lnTo>
                                <a:pt x="38" y="435"/>
                              </a:lnTo>
                              <a:lnTo>
                                <a:pt x="45" y="435"/>
                              </a:lnTo>
                              <a:lnTo>
                                <a:pt x="50" y="437"/>
                              </a:lnTo>
                              <a:lnTo>
                                <a:pt x="55" y="442"/>
                              </a:lnTo>
                              <a:lnTo>
                                <a:pt x="60" y="444"/>
                              </a:lnTo>
                              <a:lnTo>
                                <a:pt x="67" y="454"/>
                              </a:lnTo>
                              <a:lnTo>
                                <a:pt x="74" y="466"/>
                              </a:lnTo>
                              <a:lnTo>
                                <a:pt x="77" y="471"/>
                              </a:lnTo>
                              <a:lnTo>
                                <a:pt x="81" y="476"/>
                              </a:lnTo>
                              <a:lnTo>
                                <a:pt x="84" y="480"/>
                              </a:lnTo>
                              <a:lnTo>
                                <a:pt x="89" y="483"/>
                              </a:lnTo>
                              <a:lnTo>
                                <a:pt x="93" y="488"/>
                              </a:lnTo>
                              <a:lnTo>
                                <a:pt x="101" y="490"/>
                              </a:lnTo>
                              <a:lnTo>
                                <a:pt x="108" y="492"/>
                              </a:lnTo>
                              <a:lnTo>
                                <a:pt x="115" y="495"/>
                              </a:lnTo>
                              <a:lnTo>
                                <a:pt x="125" y="495"/>
                              </a:lnTo>
                              <a:lnTo>
                                <a:pt x="134" y="495"/>
                              </a:lnTo>
                              <a:lnTo>
                                <a:pt x="144" y="495"/>
                              </a:lnTo>
                              <a:lnTo>
                                <a:pt x="156" y="492"/>
                              </a:lnTo>
                              <a:lnTo>
                                <a:pt x="165" y="488"/>
                              </a:lnTo>
                              <a:lnTo>
                                <a:pt x="177" y="483"/>
                              </a:lnTo>
                              <a:lnTo>
                                <a:pt x="189" y="478"/>
                              </a:lnTo>
                              <a:lnTo>
                                <a:pt x="199" y="471"/>
                              </a:lnTo>
                              <a:lnTo>
                                <a:pt x="211" y="461"/>
                              </a:lnTo>
                              <a:lnTo>
                                <a:pt x="218" y="454"/>
                              </a:lnTo>
                              <a:lnTo>
                                <a:pt x="228" y="442"/>
                              </a:lnTo>
                              <a:lnTo>
                                <a:pt x="237" y="432"/>
                              </a:lnTo>
                              <a:lnTo>
                                <a:pt x="245" y="418"/>
                              </a:lnTo>
                              <a:lnTo>
                                <a:pt x="252" y="404"/>
                              </a:lnTo>
                              <a:lnTo>
                                <a:pt x="254" y="399"/>
                              </a:lnTo>
                              <a:lnTo>
                                <a:pt x="254" y="392"/>
                              </a:lnTo>
                              <a:lnTo>
                                <a:pt x="257" y="384"/>
                              </a:lnTo>
                              <a:lnTo>
                                <a:pt x="259" y="375"/>
                              </a:lnTo>
                              <a:lnTo>
                                <a:pt x="261" y="363"/>
                              </a:lnTo>
                              <a:lnTo>
                                <a:pt x="261" y="353"/>
                              </a:lnTo>
                              <a:lnTo>
                                <a:pt x="261" y="341"/>
                              </a:lnTo>
                              <a:lnTo>
                                <a:pt x="259" y="329"/>
                              </a:lnTo>
                              <a:lnTo>
                                <a:pt x="257" y="320"/>
                              </a:lnTo>
                              <a:lnTo>
                                <a:pt x="254" y="308"/>
                              </a:lnTo>
                              <a:lnTo>
                                <a:pt x="249" y="298"/>
                              </a:lnTo>
                              <a:lnTo>
                                <a:pt x="245" y="288"/>
                              </a:lnTo>
                              <a:lnTo>
                                <a:pt x="237" y="279"/>
                              </a:lnTo>
                              <a:lnTo>
                                <a:pt x="230" y="269"/>
                              </a:lnTo>
                              <a:lnTo>
                                <a:pt x="221" y="262"/>
                              </a:lnTo>
                              <a:lnTo>
                                <a:pt x="211" y="255"/>
                              </a:lnTo>
                              <a:lnTo>
                                <a:pt x="197" y="248"/>
                              </a:lnTo>
                              <a:lnTo>
                                <a:pt x="185" y="243"/>
                              </a:lnTo>
                              <a:lnTo>
                                <a:pt x="170" y="236"/>
                              </a:lnTo>
                              <a:lnTo>
                                <a:pt x="153" y="233"/>
                              </a:lnTo>
                              <a:lnTo>
                                <a:pt x="141" y="231"/>
                              </a:lnTo>
                              <a:lnTo>
                                <a:pt x="132" y="231"/>
                              </a:lnTo>
                              <a:lnTo>
                                <a:pt x="122" y="231"/>
                              </a:lnTo>
                              <a:lnTo>
                                <a:pt x="113" y="231"/>
                              </a:lnTo>
                              <a:lnTo>
                                <a:pt x="105" y="231"/>
                              </a:lnTo>
                              <a:lnTo>
                                <a:pt x="96" y="231"/>
                              </a:lnTo>
                              <a:lnTo>
                                <a:pt x="89" y="233"/>
                              </a:lnTo>
                              <a:lnTo>
                                <a:pt x="84" y="233"/>
                              </a:lnTo>
                              <a:lnTo>
                                <a:pt x="72" y="238"/>
                              </a:lnTo>
                              <a:lnTo>
                                <a:pt x="65" y="238"/>
                              </a:lnTo>
                              <a:lnTo>
                                <a:pt x="62" y="238"/>
                              </a:lnTo>
                              <a:lnTo>
                                <a:pt x="60" y="238"/>
                              </a:lnTo>
                              <a:lnTo>
                                <a:pt x="57" y="238"/>
                              </a:lnTo>
                              <a:lnTo>
                                <a:pt x="55" y="236"/>
                              </a:lnTo>
                              <a:lnTo>
                                <a:pt x="53" y="231"/>
                              </a:lnTo>
                              <a:lnTo>
                                <a:pt x="53" y="228"/>
                              </a:lnTo>
                              <a:lnTo>
                                <a:pt x="53" y="226"/>
                              </a:lnTo>
                              <a:lnTo>
                                <a:pt x="55" y="224"/>
                              </a:lnTo>
                              <a:lnTo>
                                <a:pt x="57" y="221"/>
                              </a:lnTo>
                              <a:lnTo>
                                <a:pt x="60" y="219"/>
                              </a:lnTo>
                              <a:lnTo>
                                <a:pt x="69" y="216"/>
                              </a:lnTo>
                              <a:lnTo>
                                <a:pt x="77" y="212"/>
                              </a:lnTo>
                              <a:lnTo>
                                <a:pt x="115" y="197"/>
                              </a:lnTo>
                              <a:lnTo>
                                <a:pt x="149" y="185"/>
                              </a:lnTo>
                              <a:lnTo>
                                <a:pt x="163" y="178"/>
                              </a:lnTo>
                              <a:lnTo>
                                <a:pt x="177" y="171"/>
                              </a:lnTo>
                              <a:lnTo>
                                <a:pt x="189" y="164"/>
                              </a:lnTo>
                              <a:lnTo>
                                <a:pt x="201" y="159"/>
                              </a:lnTo>
                              <a:lnTo>
                                <a:pt x="211" y="152"/>
                              </a:lnTo>
                              <a:lnTo>
                                <a:pt x="218" y="144"/>
                              </a:lnTo>
                              <a:lnTo>
                                <a:pt x="228" y="137"/>
                              </a:lnTo>
                              <a:lnTo>
                                <a:pt x="235" y="130"/>
                              </a:lnTo>
                              <a:lnTo>
                                <a:pt x="240" y="123"/>
                              </a:lnTo>
                              <a:lnTo>
                                <a:pt x="242" y="116"/>
                              </a:lnTo>
                              <a:lnTo>
                                <a:pt x="247" y="106"/>
                              </a:lnTo>
                              <a:lnTo>
                                <a:pt x="249" y="99"/>
                              </a:lnTo>
                              <a:lnTo>
                                <a:pt x="249" y="92"/>
                              </a:lnTo>
                              <a:lnTo>
                                <a:pt x="249" y="84"/>
                              </a:lnTo>
                              <a:lnTo>
                                <a:pt x="249" y="80"/>
                              </a:lnTo>
                              <a:lnTo>
                                <a:pt x="249" y="72"/>
                              </a:lnTo>
                              <a:lnTo>
                                <a:pt x="247" y="68"/>
                              </a:lnTo>
                              <a:lnTo>
                                <a:pt x="245" y="60"/>
                              </a:lnTo>
                              <a:lnTo>
                                <a:pt x="242" y="56"/>
                              </a:lnTo>
                              <a:lnTo>
                                <a:pt x="240" y="51"/>
                              </a:lnTo>
                              <a:lnTo>
                                <a:pt x="237" y="46"/>
                              </a:lnTo>
                              <a:lnTo>
                                <a:pt x="233" y="41"/>
                              </a:lnTo>
                              <a:lnTo>
                                <a:pt x="228" y="36"/>
                              </a:lnTo>
                              <a:lnTo>
                                <a:pt x="223" y="34"/>
                              </a:lnTo>
                              <a:lnTo>
                                <a:pt x="216" y="32"/>
                              </a:lnTo>
                              <a:lnTo>
                                <a:pt x="211" y="27"/>
                              </a:lnTo>
                              <a:lnTo>
                                <a:pt x="204" y="24"/>
                              </a:lnTo>
                              <a:lnTo>
                                <a:pt x="197" y="24"/>
                              </a:lnTo>
                              <a:lnTo>
                                <a:pt x="185" y="22"/>
                              </a:lnTo>
                              <a:lnTo>
                                <a:pt x="173" y="22"/>
                              </a:lnTo>
                              <a:lnTo>
                                <a:pt x="161" y="24"/>
                              </a:lnTo>
                              <a:lnTo>
                                <a:pt x="149" y="27"/>
                              </a:lnTo>
                              <a:lnTo>
                                <a:pt x="144" y="27"/>
                              </a:lnTo>
                              <a:lnTo>
                                <a:pt x="137" y="32"/>
                              </a:lnTo>
                              <a:lnTo>
                                <a:pt x="132" y="32"/>
                              </a:lnTo>
                              <a:lnTo>
                                <a:pt x="127" y="36"/>
                              </a:lnTo>
                              <a:lnTo>
                                <a:pt x="122" y="39"/>
                              </a:lnTo>
                              <a:lnTo>
                                <a:pt x="117" y="44"/>
                              </a:lnTo>
                              <a:lnTo>
                                <a:pt x="113" y="48"/>
                              </a:lnTo>
                              <a:lnTo>
                                <a:pt x="108" y="53"/>
                              </a:lnTo>
                              <a:lnTo>
                                <a:pt x="98" y="60"/>
                              </a:lnTo>
                              <a:lnTo>
                                <a:pt x="93" y="65"/>
                              </a:lnTo>
                              <a:lnTo>
                                <a:pt x="93" y="68"/>
                              </a:lnTo>
                              <a:lnTo>
                                <a:pt x="91" y="68"/>
                              </a:lnTo>
                              <a:lnTo>
                                <a:pt x="89" y="68"/>
                              </a:lnTo>
                              <a:lnTo>
                                <a:pt x="86" y="68"/>
                              </a:lnTo>
                              <a:lnTo>
                                <a:pt x="84" y="68"/>
                              </a:lnTo>
                              <a:lnTo>
                                <a:pt x="81" y="63"/>
                              </a:lnTo>
                              <a:lnTo>
                                <a:pt x="79" y="60"/>
                              </a:lnTo>
                              <a:lnTo>
                                <a:pt x="79" y="56"/>
                              </a:lnTo>
                              <a:lnTo>
                                <a:pt x="81" y="51"/>
                              </a:lnTo>
                              <a:lnTo>
                                <a:pt x="84" y="46"/>
                              </a:lnTo>
                              <a:lnTo>
                                <a:pt x="89" y="41"/>
                              </a:lnTo>
                              <a:lnTo>
                                <a:pt x="93" y="36"/>
                              </a:lnTo>
                              <a:lnTo>
                                <a:pt x="98" y="32"/>
                              </a:lnTo>
                              <a:lnTo>
                                <a:pt x="108" y="27"/>
                              </a:lnTo>
                              <a:lnTo>
                                <a:pt x="115" y="20"/>
                              </a:lnTo>
                              <a:lnTo>
                                <a:pt x="125" y="15"/>
                              </a:lnTo>
                              <a:lnTo>
                                <a:pt x="134" y="10"/>
                              </a:lnTo>
                              <a:lnTo>
                                <a:pt x="146" y="8"/>
                              </a:lnTo>
                              <a:lnTo>
                                <a:pt x="158" y="3"/>
                              </a:lnTo>
                              <a:lnTo>
                                <a:pt x="170" y="3"/>
                              </a:lnTo>
                              <a:lnTo>
                                <a:pt x="185" y="0"/>
                              </a:lnTo>
                              <a:lnTo>
                                <a:pt x="199" y="0"/>
                              </a:lnTo>
                              <a:lnTo>
                                <a:pt x="213" y="0"/>
                              </a:lnTo>
                              <a:lnTo>
                                <a:pt x="230" y="3"/>
                              </a:lnTo>
                              <a:lnTo>
                                <a:pt x="242" y="5"/>
                              </a:lnTo>
                              <a:lnTo>
                                <a:pt x="252" y="8"/>
                              </a:lnTo>
                              <a:lnTo>
                                <a:pt x="261" y="12"/>
                              </a:lnTo>
                              <a:lnTo>
                                <a:pt x="271" y="15"/>
                              </a:lnTo>
                              <a:lnTo>
                                <a:pt x="280" y="20"/>
                              </a:lnTo>
                              <a:lnTo>
                                <a:pt x="290" y="24"/>
                              </a:lnTo>
                              <a:lnTo>
                                <a:pt x="297" y="32"/>
                              </a:lnTo>
                              <a:lnTo>
                                <a:pt x="304" y="36"/>
                              </a:lnTo>
                              <a:lnTo>
                                <a:pt x="309" y="44"/>
                              </a:lnTo>
                              <a:lnTo>
                                <a:pt x="316" y="48"/>
                              </a:lnTo>
                              <a:lnTo>
                                <a:pt x="319" y="56"/>
                              </a:lnTo>
                              <a:lnTo>
                                <a:pt x="324" y="63"/>
                              </a:lnTo>
                              <a:lnTo>
                                <a:pt x="326" y="72"/>
                              </a:lnTo>
                              <a:lnTo>
                                <a:pt x="328" y="80"/>
                              </a:lnTo>
                              <a:lnTo>
                                <a:pt x="328" y="87"/>
                              </a:lnTo>
                              <a:lnTo>
                                <a:pt x="326" y="94"/>
                              </a:lnTo>
                              <a:lnTo>
                                <a:pt x="326" y="101"/>
                              </a:lnTo>
                              <a:lnTo>
                                <a:pt x="324" y="106"/>
                              </a:lnTo>
                              <a:lnTo>
                                <a:pt x="324" y="111"/>
                              </a:lnTo>
                              <a:lnTo>
                                <a:pt x="321" y="116"/>
                              </a:lnTo>
                              <a:lnTo>
                                <a:pt x="316" y="120"/>
                              </a:lnTo>
                              <a:lnTo>
                                <a:pt x="314" y="125"/>
                              </a:lnTo>
                              <a:lnTo>
                                <a:pt x="307" y="130"/>
                              </a:lnTo>
                              <a:lnTo>
                                <a:pt x="302" y="137"/>
                              </a:lnTo>
                              <a:lnTo>
                                <a:pt x="292" y="142"/>
                              </a:lnTo>
                              <a:lnTo>
                                <a:pt x="283" y="149"/>
                              </a:lnTo>
                              <a:lnTo>
                                <a:pt x="273" y="154"/>
                              </a:lnTo>
                              <a:lnTo>
                                <a:pt x="259" y="161"/>
                              </a:lnTo>
                              <a:lnTo>
                                <a:pt x="245" y="166"/>
                              </a:lnTo>
                              <a:lnTo>
                                <a:pt x="228" y="173"/>
                              </a:lnTo>
                              <a:lnTo>
                                <a:pt x="209" y="180"/>
                              </a:lnTo>
                              <a:lnTo>
                                <a:pt x="185" y="188"/>
                              </a:lnTo>
                              <a:lnTo>
                                <a:pt x="187" y="185"/>
                              </a:lnTo>
                              <a:lnTo>
                                <a:pt x="187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6520" y="2442240"/>
                          <a:ext cx="2584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09">
                              <a:moveTo>
                                <a:pt x="148" y="507"/>
                              </a:moveTo>
                              <a:lnTo>
                                <a:pt x="139" y="504"/>
                              </a:lnTo>
                              <a:lnTo>
                                <a:pt x="129" y="502"/>
                              </a:lnTo>
                              <a:lnTo>
                                <a:pt x="119" y="500"/>
                              </a:lnTo>
                              <a:lnTo>
                                <a:pt x="110" y="497"/>
                              </a:lnTo>
                              <a:lnTo>
                                <a:pt x="100" y="492"/>
                              </a:lnTo>
                              <a:lnTo>
                                <a:pt x="93" y="488"/>
                              </a:lnTo>
                              <a:lnTo>
                                <a:pt x="84" y="483"/>
                              </a:lnTo>
                              <a:lnTo>
                                <a:pt x="76" y="478"/>
                              </a:lnTo>
                              <a:lnTo>
                                <a:pt x="69" y="473"/>
                              </a:lnTo>
                              <a:lnTo>
                                <a:pt x="62" y="466"/>
                              </a:lnTo>
                              <a:lnTo>
                                <a:pt x="57" y="461"/>
                              </a:lnTo>
                              <a:lnTo>
                                <a:pt x="50" y="454"/>
                              </a:lnTo>
                              <a:lnTo>
                                <a:pt x="45" y="447"/>
                              </a:lnTo>
                              <a:lnTo>
                                <a:pt x="38" y="440"/>
                              </a:lnTo>
                              <a:lnTo>
                                <a:pt x="33" y="432"/>
                              </a:lnTo>
                              <a:lnTo>
                                <a:pt x="28" y="425"/>
                              </a:lnTo>
                              <a:lnTo>
                                <a:pt x="24" y="418"/>
                              </a:lnTo>
                              <a:lnTo>
                                <a:pt x="19" y="408"/>
                              </a:lnTo>
                              <a:lnTo>
                                <a:pt x="16" y="401"/>
                              </a:lnTo>
                              <a:lnTo>
                                <a:pt x="12" y="392"/>
                              </a:lnTo>
                              <a:lnTo>
                                <a:pt x="9" y="382"/>
                              </a:lnTo>
                              <a:lnTo>
                                <a:pt x="7" y="372"/>
                              </a:lnTo>
                              <a:lnTo>
                                <a:pt x="4" y="365"/>
                              </a:lnTo>
                              <a:lnTo>
                                <a:pt x="4" y="356"/>
                              </a:lnTo>
                              <a:lnTo>
                                <a:pt x="2" y="346"/>
                              </a:lnTo>
                              <a:lnTo>
                                <a:pt x="0" y="336"/>
                              </a:lnTo>
                              <a:lnTo>
                                <a:pt x="0" y="327"/>
                              </a:lnTo>
                              <a:lnTo>
                                <a:pt x="0" y="317"/>
                              </a:lnTo>
                              <a:lnTo>
                                <a:pt x="0" y="308"/>
                              </a:lnTo>
                              <a:lnTo>
                                <a:pt x="2" y="298"/>
                              </a:lnTo>
                              <a:lnTo>
                                <a:pt x="2" y="288"/>
                              </a:lnTo>
                              <a:lnTo>
                                <a:pt x="4" y="279"/>
                              </a:lnTo>
                              <a:lnTo>
                                <a:pt x="9" y="257"/>
                              </a:lnTo>
                              <a:lnTo>
                                <a:pt x="14" y="238"/>
                              </a:lnTo>
                              <a:lnTo>
                                <a:pt x="21" y="219"/>
                              </a:lnTo>
                              <a:lnTo>
                                <a:pt x="31" y="200"/>
                              </a:lnTo>
                              <a:lnTo>
                                <a:pt x="43" y="183"/>
                              </a:lnTo>
                              <a:lnTo>
                                <a:pt x="52" y="166"/>
                              </a:lnTo>
                              <a:lnTo>
                                <a:pt x="67" y="149"/>
                              </a:lnTo>
                              <a:lnTo>
                                <a:pt x="79" y="135"/>
                              </a:lnTo>
                              <a:lnTo>
                                <a:pt x="93" y="123"/>
                              </a:lnTo>
                              <a:lnTo>
                                <a:pt x="108" y="108"/>
                              </a:lnTo>
                              <a:lnTo>
                                <a:pt x="124" y="96"/>
                              </a:lnTo>
                              <a:lnTo>
                                <a:pt x="139" y="87"/>
                              </a:lnTo>
                              <a:lnTo>
                                <a:pt x="155" y="77"/>
                              </a:lnTo>
                              <a:lnTo>
                                <a:pt x="172" y="68"/>
                              </a:lnTo>
                              <a:lnTo>
                                <a:pt x="189" y="58"/>
                              </a:lnTo>
                              <a:lnTo>
                                <a:pt x="206" y="51"/>
                              </a:lnTo>
                              <a:lnTo>
                                <a:pt x="223" y="44"/>
                              </a:lnTo>
                              <a:lnTo>
                                <a:pt x="239" y="36"/>
                              </a:lnTo>
                              <a:lnTo>
                                <a:pt x="256" y="29"/>
                              </a:lnTo>
                              <a:lnTo>
                                <a:pt x="273" y="24"/>
                              </a:lnTo>
                              <a:lnTo>
                                <a:pt x="304" y="17"/>
                              </a:lnTo>
                              <a:lnTo>
                                <a:pt x="333" y="10"/>
                              </a:lnTo>
                              <a:lnTo>
                                <a:pt x="357" y="5"/>
                              </a:lnTo>
                              <a:lnTo>
                                <a:pt x="376" y="3"/>
                              </a:lnTo>
                              <a:lnTo>
                                <a:pt x="391" y="0"/>
                              </a:lnTo>
                              <a:lnTo>
                                <a:pt x="400" y="0"/>
                              </a:lnTo>
                              <a:lnTo>
                                <a:pt x="403" y="3"/>
                              </a:lnTo>
                              <a:lnTo>
                                <a:pt x="405" y="3"/>
                              </a:lnTo>
                              <a:lnTo>
                                <a:pt x="405" y="5"/>
                              </a:lnTo>
                              <a:lnTo>
                                <a:pt x="407" y="5"/>
                              </a:lnTo>
                              <a:lnTo>
                                <a:pt x="407" y="8"/>
                              </a:lnTo>
                              <a:lnTo>
                                <a:pt x="407" y="10"/>
                              </a:lnTo>
                              <a:lnTo>
                                <a:pt x="407" y="12"/>
                              </a:lnTo>
                              <a:lnTo>
                                <a:pt x="407" y="15"/>
                              </a:lnTo>
                              <a:lnTo>
                                <a:pt x="405" y="17"/>
                              </a:lnTo>
                              <a:lnTo>
                                <a:pt x="403" y="17"/>
                              </a:lnTo>
                              <a:lnTo>
                                <a:pt x="395" y="20"/>
                              </a:lnTo>
                              <a:lnTo>
                                <a:pt x="381" y="22"/>
                              </a:lnTo>
                              <a:lnTo>
                                <a:pt x="362" y="24"/>
                              </a:lnTo>
                              <a:lnTo>
                                <a:pt x="343" y="29"/>
                              </a:lnTo>
                              <a:lnTo>
                                <a:pt x="321" y="34"/>
                              </a:lnTo>
                              <a:lnTo>
                                <a:pt x="299" y="41"/>
                              </a:lnTo>
                              <a:lnTo>
                                <a:pt x="287" y="46"/>
                              </a:lnTo>
                              <a:lnTo>
                                <a:pt x="278" y="51"/>
                              </a:lnTo>
                              <a:lnTo>
                                <a:pt x="266" y="58"/>
                              </a:lnTo>
                              <a:lnTo>
                                <a:pt x="254" y="63"/>
                              </a:lnTo>
                              <a:lnTo>
                                <a:pt x="242" y="72"/>
                              </a:lnTo>
                              <a:lnTo>
                                <a:pt x="227" y="80"/>
                              </a:lnTo>
                              <a:lnTo>
                                <a:pt x="215" y="89"/>
                              </a:lnTo>
                              <a:lnTo>
                                <a:pt x="201" y="99"/>
                              </a:lnTo>
                              <a:lnTo>
                                <a:pt x="191" y="108"/>
                              </a:lnTo>
                              <a:lnTo>
                                <a:pt x="179" y="118"/>
                              </a:lnTo>
                              <a:lnTo>
                                <a:pt x="170" y="128"/>
                              </a:lnTo>
                              <a:lnTo>
                                <a:pt x="160" y="137"/>
                              </a:lnTo>
                              <a:lnTo>
                                <a:pt x="151" y="149"/>
                              </a:lnTo>
                              <a:lnTo>
                                <a:pt x="141" y="161"/>
                              </a:lnTo>
                              <a:lnTo>
                                <a:pt x="134" y="171"/>
                              </a:lnTo>
                              <a:lnTo>
                                <a:pt x="124" y="183"/>
                              </a:lnTo>
                              <a:lnTo>
                                <a:pt x="117" y="195"/>
                              </a:lnTo>
                              <a:lnTo>
                                <a:pt x="110" y="207"/>
                              </a:lnTo>
                              <a:lnTo>
                                <a:pt x="105" y="219"/>
                              </a:lnTo>
                              <a:lnTo>
                                <a:pt x="98" y="233"/>
                              </a:lnTo>
                              <a:lnTo>
                                <a:pt x="93" y="245"/>
                              </a:lnTo>
                              <a:lnTo>
                                <a:pt x="88" y="260"/>
                              </a:lnTo>
                              <a:lnTo>
                                <a:pt x="86" y="272"/>
                              </a:lnTo>
                              <a:lnTo>
                                <a:pt x="84" y="286"/>
                              </a:lnTo>
                              <a:lnTo>
                                <a:pt x="81" y="305"/>
                              </a:lnTo>
                              <a:lnTo>
                                <a:pt x="79" y="322"/>
                              </a:lnTo>
                              <a:lnTo>
                                <a:pt x="79" y="341"/>
                              </a:lnTo>
                              <a:lnTo>
                                <a:pt x="81" y="358"/>
                              </a:lnTo>
                              <a:lnTo>
                                <a:pt x="84" y="375"/>
                              </a:lnTo>
                              <a:lnTo>
                                <a:pt x="86" y="392"/>
                              </a:lnTo>
                              <a:lnTo>
                                <a:pt x="91" y="406"/>
                              </a:lnTo>
                              <a:lnTo>
                                <a:pt x="96" y="423"/>
                              </a:lnTo>
                              <a:lnTo>
                                <a:pt x="100" y="435"/>
                              </a:lnTo>
                              <a:lnTo>
                                <a:pt x="108" y="449"/>
                              </a:lnTo>
                              <a:lnTo>
                                <a:pt x="117" y="459"/>
                              </a:lnTo>
                              <a:lnTo>
                                <a:pt x="124" y="468"/>
                              </a:lnTo>
                              <a:lnTo>
                                <a:pt x="129" y="473"/>
                              </a:lnTo>
                              <a:lnTo>
                                <a:pt x="134" y="478"/>
                              </a:lnTo>
                              <a:lnTo>
                                <a:pt x="139" y="480"/>
                              </a:lnTo>
                              <a:lnTo>
                                <a:pt x="143" y="485"/>
                              </a:lnTo>
                              <a:lnTo>
                                <a:pt x="148" y="488"/>
                              </a:lnTo>
                              <a:lnTo>
                                <a:pt x="153" y="490"/>
                              </a:lnTo>
                              <a:lnTo>
                                <a:pt x="158" y="492"/>
                              </a:lnTo>
                              <a:lnTo>
                                <a:pt x="165" y="492"/>
                              </a:lnTo>
                              <a:lnTo>
                                <a:pt x="175" y="495"/>
                              </a:lnTo>
                              <a:lnTo>
                                <a:pt x="184" y="492"/>
                              </a:lnTo>
                              <a:lnTo>
                                <a:pt x="194" y="490"/>
                              </a:lnTo>
                              <a:lnTo>
                                <a:pt x="201" y="488"/>
                              </a:lnTo>
                              <a:lnTo>
                                <a:pt x="208" y="483"/>
                              </a:lnTo>
                              <a:lnTo>
                                <a:pt x="218" y="478"/>
                              </a:lnTo>
                              <a:lnTo>
                                <a:pt x="225" y="471"/>
                              </a:lnTo>
                              <a:lnTo>
                                <a:pt x="232" y="464"/>
                              </a:lnTo>
                              <a:lnTo>
                                <a:pt x="239" y="456"/>
                              </a:lnTo>
                              <a:lnTo>
                                <a:pt x="244" y="447"/>
                              </a:lnTo>
                              <a:lnTo>
                                <a:pt x="251" y="437"/>
                              </a:lnTo>
                              <a:lnTo>
                                <a:pt x="256" y="428"/>
                              </a:lnTo>
                              <a:lnTo>
                                <a:pt x="261" y="416"/>
                              </a:lnTo>
                              <a:lnTo>
                                <a:pt x="263" y="404"/>
                              </a:lnTo>
                              <a:lnTo>
                                <a:pt x="266" y="394"/>
                              </a:lnTo>
                              <a:lnTo>
                                <a:pt x="271" y="382"/>
                              </a:lnTo>
                              <a:lnTo>
                                <a:pt x="273" y="365"/>
                              </a:lnTo>
                              <a:lnTo>
                                <a:pt x="273" y="351"/>
                              </a:lnTo>
                              <a:lnTo>
                                <a:pt x="273" y="336"/>
                              </a:lnTo>
                              <a:lnTo>
                                <a:pt x="271" y="322"/>
                              </a:lnTo>
                              <a:lnTo>
                                <a:pt x="268" y="310"/>
                              </a:lnTo>
                              <a:lnTo>
                                <a:pt x="266" y="298"/>
                              </a:lnTo>
                              <a:lnTo>
                                <a:pt x="261" y="286"/>
                              </a:lnTo>
                              <a:lnTo>
                                <a:pt x="256" y="276"/>
                              </a:lnTo>
                              <a:lnTo>
                                <a:pt x="251" y="267"/>
                              </a:lnTo>
                              <a:lnTo>
                                <a:pt x="244" y="260"/>
                              </a:lnTo>
                              <a:lnTo>
                                <a:pt x="237" y="252"/>
                              </a:lnTo>
                              <a:lnTo>
                                <a:pt x="232" y="245"/>
                              </a:lnTo>
                              <a:lnTo>
                                <a:pt x="225" y="240"/>
                              </a:lnTo>
                              <a:lnTo>
                                <a:pt x="215" y="236"/>
                              </a:lnTo>
                              <a:lnTo>
                                <a:pt x="208" y="233"/>
                              </a:lnTo>
                              <a:lnTo>
                                <a:pt x="201" y="231"/>
                              </a:lnTo>
                              <a:lnTo>
                                <a:pt x="196" y="231"/>
                              </a:lnTo>
                              <a:lnTo>
                                <a:pt x="189" y="231"/>
                              </a:lnTo>
                              <a:lnTo>
                                <a:pt x="184" y="231"/>
                              </a:lnTo>
                              <a:lnTo>
                                <a:pt x="179" y="231"/>
                              </a:lnTo>
                              <a:lnTo>
                                <a:pt x="170" y="236"/>
                              </a:lnTo>
                              <a:lnTo>
                                <a:pt x="158" y="240"/>
                              </a:lnTo>
                              <a:lnTo>
                                <a:pt x="155" y="240"/>
                              </a:lnTo>
                              <a:lnTo>
                                <a:pt x="151" y="240"/>
                              </a:lnTo>
                              <a:lnTo>
                                <a:pt x="148" y="240"/>
                              </a:lnTo>
                              <a:lnTo>
                                <a:pt x="146" y="238"/>
                              </a:lnTo>
                              <a:lnTo>
                                <a:pt x="146" y="236"/>
                              </a:lnTo>
                              <a:lnTo>
                                <a:pt x="146" y="233"/>
                              </a:lnTo>
                              <a:lnTo>
                                <a:pt x="146" y="231"/>
                              </a:lnTo>
                              <a:lnTo>
                                <a:pt x="148" y="228"/>
                              </a:lnTo>
                              <a:lnTo>
                                <a:pt x="151" y="226"/>
                              </a:lnTo>
                              <a:lnTo>
                                <a:pt x="155" y="224"/>
                              </a:lnTo>
                              <a:lnTo>
                                <a:pt x="160" y="221"/>
                              </a:lnTo>
                              <a:lnTo>
                                <a:pt x="165" y="219"/>
                              </a:lnTo>
                              <a:lnTo>
                                <a:pt x="170" y="216"/>
                              </a:lnTo>
                              <a:lnTo>
                                <a:pt x="177" y="214"/>
                              </a:lnTo>
                              <a:lnTo>
                                <a:pt x="184" y="212"/>
                              </a:lnTo>
                              <a:lnTo>
                                <a:pt x="194" y="212"/>
                              </a:lnTo>
                              <a:lnTo>
                                <a:pt x="201" y="209"/>
                              </a:lnTo>
                              <a:lnTo>
                                <a:pt x="208" y="207"/>
                              </a:lnTo>
                              <a:lnTo>
                                <a:pt x="218" y="207"/>
                              </a:lnTo>
                              <a:lnTo>
                                <a:pt x="225" y="207"/>
                              </a:lnTo>
                              <a:lnTo>
                                <a:pt x="235" y="209"/>
                              </a:lnTo>
                              <a:lnTo>
                                <a:pt x="244" y="209"/>
                              </a:lnTo>
                              <a:lnTo>
                                <a:pt x="251" y="212"/>
                              </a:lnTo>
                              <a:lnTo>
                                <a:pt x="259" y="214"/>
                              </a:lnTo>
                              <a:lnTo>
                                <a:pt x="266" y="216"/>
                              </a:lnTo>
                              <a:lnTo>
                                <a:pt x="273" y="219"/>
                              </a:lnTo>
                              <a:lnTo>
                                <a:pt x="280" y="221"/>
                              </a:lnTo>
                              <a:lnTo>
                                <a:pt x="287" y="226"/>
                              </a:lnTo>
                              <a:lnTo>
                                <a:pt x="292" y="228"/>
                              </a:lnTo>
                              <a:lnTo>
                                <a:pt x="299" y="233"/>
                              </a:lnTo>
                              <a:lnTo>
                                <a:pt x="309" y="240"/>
                              </a:lnTo>
                              <a:lnTo>
                                <a:pt x="319" y="252"/>
                              </a:lnTo>
                              <a:lnTo>
                                <a:pt x="328" y="262"/>
                              </a:lnTo>
                              <a:lnTo>
                                <a:pt x="335" y="274"/>
                              </a:lnTo>
                              <a:lnTo>
                                <a:pt x="343" y="286"/>
                              </a:lnTo>
                              <a:lnTo>
                                <a:pt x="347" y="298"/>
                              </a:lnTo>
                              <a:lnTo>
                                <a:pt x="350" y="310"/>
                              </a:lnTo>
                              <a:lnTo>
                                <a:pt x="355" y="322"/>
                              </a:lnTo>
                              <a:lnTo>
                                <a:pt x="355" y="334"/>
                              </a:lnTo>
                              <a:lnTo>
                                <a:pt x="357" y="348"/>
                              </a:lnTo>
                              <a:lnTo>
                                <a:pt x="355" y="360"/>
                              </a:lnTo>
                              <a:lnTo>
                                <a:pt x="355" y="372"/>
                              </a:lnTo>
                              <a:lnTo>
                                <a:pt x="352" y="380"/>
                              </a:lnTo>
                              <a:lnTo>
                                <a:pt x="350" y="387"/>
                              </a:lnTo>
                              <a:lnTo>
                                <a:pt x="350" y="394"/>
                              </a:lnTo>
                              <a:lnTo>
                                <a:pt x="345" y="401"/>
                              </a:lnTo>
                              <a:lnTo>
                                <a:pt x="340" y="416"/>
                              </a:lnTo>
                              <a:lnTo>
                                <a:pt x="333" y="430"/>
                              </a:lnTo>
                              <a:lnTo>
                                <a:pt x="323" y="442"/>
                              </a:lnTo>
                              <a:lnTo>
                                <a:pt x="311" y="454"/>
                              </a:lnTo>
                              <a:lnTo>
                                <a:pt x="307" y="459"/>
                              </a:lnTo>
                              <a:lnTo>
                                <a:pt x="299" y="466"/>
                              </a:lnTo>
                              <a:lnTo>
                                <a:pt x="295" y="471"/>
                              </a:lnTo>
                              <a:lnTo>
                                <a:pt x="287" y="476"/>
                              </a:lnTo>
                              <a:lnTo>
                                <a:pt x="280" y="480"/>
                              </a:lnTo>
                              <a:lnTo>
                                <a:pt x="273" y="485"/>
                              </a:lnTo>
                              <a:lnTo>
                                <a:pt x="266" y="490"/>
                              </a:lnTo>
                              <a:lnTo>
                                <a:pt x="259" y="492"/>
                              </a:lnTo>
                              <a:lnTo>
                                <a:pt x="249" y="497"/>
                              </a:lnTo>
                              <a:lnTo>
                                <a:pt x="242" y="500"/>
                              </a:lnTo>
                              <a:lnTo>
                                <a:pt x="232" y="502"/>
                              </a:lnTo>
                              <a:lnTo>
                                <a:pt x="225" y="504"/>
                              </a:lnTo>
                              <a:lnTo>
                                <a:pt x="215" y="507"/>
                              </a:lnTo>
                              <a:lnTo>
                                <a:pt x="208" y="509"/>
                              </a:lnTo>
                              <a:lnTo>
                                <a:pt x="199" y="509"/>
                              </a:lnTo>
                              <a:lnTo>
                                <a:pt x="189" y="509"/>
                              </a:lnTo>
                              <a:lnTo>
                                <a:pt x="179" y="509"/>
                              </a:lnTo>
                              <a:lnTo>
                                <a:pt x="170" y="509"/>
                              </a:lnTo>
                              <a:lnTo>
                                <a:pt x="158" y="509"/>
                              </a:lnTo>
                              <a:lnTo>
                                <a:pt x="148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498760"/>
                          <a:ext cx="2221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507">
                              <a:moveTo>
                                <a:pt x="76" y="461"/>
                              </a:moveTo>
                              <a:lnTo>
                                <a:pt x="60" y="485"/>
                              </a:lnTo>
                              <a:lnTo>
                                <a:pt x="50" y="499"/>
                              </a:lnTo>
                              <a:lnTo>
                                <a:pt x="45" y="504"/>
                              </a:lnTo>
                              <a:lnTo>
                                <a:pt x="40" y="507"/>
                              </a:lnTo>
                              <a:lnTo>
                                <a:pt x="38" y="507"/>
                              </a:lnTo>
                              <a:lnTo>
                                <a:pt x="33" y="507"/>
                              </a:lnTo>
                              <a:lnTo>
                                <a:pt x="31" y="504"/>
                              </a:lnTo>
                              <a:lnTo>
                                <a:pt x="26" y="504"/>
                              </a:lnTo>
                              <a:lnTo>
                                <a:pt x="24" y="502"/>
                              </a:lnTo>
                              <a:lnTo>
                                <a:pt x="21" y="502"/>
                              </a:lnTo>
                              <a:lnTo>
                                <a:pt x="21" y="499"/>
                              </a:lnTo>
                              <a:lnTo>
                                <a:pt x="21" y="497"/>
                              </a:lnTo>
                              <a:lnTo>
                                <a:pt x="24" y="492"/>
                              </a:lnTo>
                              <a:lnTo>
                                <a:pt x="26" y="487"/>
                              </a:lnTo>
                              <a:lnTo>
                                <a:pt x="252" y="154"/>
                              </a:lnTo>
                              <a:lnTo>
                                <a:pt x="259" y="144"/>
                              </a:lnTo>
                              <a:lnTo>
                                <a:pt x="264" y="137"/>
                              </a:lnTo>
                              <a:lnTo>
                                <a:pt x="266" y="130"/>
                              </a:lnTo>
                              <a:lnTo>
                                <a:pt x="266" y="127"/>
                              </a:lnTo>
                              <a:lnTo>
                                <a:pt x="266" y="125"/>
                              </a:lnTo>
                              <a:lnTo>
                                <a:pt x="266" y="123"/>
                              </a:lnTo>
                              <a:lnTo>
                                <a:pt x="266" y="120"/>
                              </a:lnTo>
                              <a:lnTo>
                                <a:pt x="264" y="120"/>
                              </a:lnTo>
                              <a:lnTo>
                                <a:pt x="259" y="118"/>
                              </a:lnTo>
                              <a:lnTo>
                                <a:pt x="256" y="118"/>
                              </a:lnTo>
                              <a:lnTo>
                                <a:pt x="141" y="96"/>
                              </a:lnTo>
                              <a:lnTo>
                                <a:pt x="108" y="91"/>
                              </a:lnTo>
                              <a:lnTo>
                                <a:pt x="81" y="87"/>
                              </a:lnTo>
                              <a:lnTo>
                                <a:pt x="62" y="84"/>
                              </a:lnTo>
                              <a:lnTo>
                                <a:pt x="48" y="82"/>
                              </a:lnTo>
                              <a:lnTo>
                                <a:pt x="36" y="82"/>
                              </a:lnTo>
                              <a:lnTo>
                                <a:pt x="26" y="82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4" y="77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7"/>
                              </a:lnTo>
                              <a:lnTo>
                                <a:pt x="0" y="58"/>
                              </a:lnTo>
                              <a:lnTo>
                                <a:pt x="0" y="46"/>
                              </a:lnTo>
                              <a:lnTo>
                                <a:pt x="2" y="22"/>
                              </a:lnTo>
                              <a:lnTo>
                                <a:pt x="4" y="10"/>
                              </a:lnTo>
                              <a:lnTo>
                                <a:pt x="4" y="7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2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8" y="3"/>
                              </a:lnTo>
                              <a:lnTo>
                                <a:pt x="38" y="3"/>
                              </a:lnTo>
                              <a:lnTo>
                                <a:pt x="304" y="51"/>
                              </a:lnTo>
                              <a:lnTo>
                                <a:pt x="314" y="51"/>
                              </a:lnTo>
                              <a:lnTo>
                                <a:pt x="324" y="53"/>
                              </a:lnTo>
                              <a:lnTo>
                                <a:pt x="336" y="53"/>
                              </a:lnTo>
                              <a:lnTo>
                                <a:pt x="340" y="55"/>
                              </a:lnTo>
                              <a:lnTo>
                                <a:pt x="345" y="55"/>
                              </a:lnTo>
                              <a:lnTo>
                                <a:pt x="348" y="58"/>
                              </a:lnTo>
                              <a:lnTo>
                                <a:pt x="350" y="60"/>
                              </a:lnTo>
                              <a:lnTo>
                                <a:pt x="350" y="60"/>
                              </a:lnTo>
                              <a:lnTo>
                                <a:pt x="350" y="63"/>
                              </a:lnTo>
                              <a:lnTo>
                                <a:pt x="350" y="65"/>
                              </a:lnTo>
                              <a:lnTo>
                                <a:pt x="350" y="70"/>
                              </a:lnTo>
                              <a:lnTo>
                                <a:pt x="348" y="75"/>
                              </a:lnTo>
                              <a:lnTo>
                                <a:pt x="340" y="82"/>
                              </a:lnTo>
                              <a:lnTo>
                                <a:pt x="331" y="94"/>
                              </a:lnTo>
                              <a:lnTo>
                                <a:pt x="319" y="111"/>
                              </a:lnTo>
                              <a:lnTo>
                                <a:pt x="300" y="137"/>
                              </a:lnTo>
                              <a:lnTo>
                                <a:pt x="276" y="168"/>
                              </a:lnTo>
                              <a:lnTo>
                                <a:pt x="252" y="204"/>
                              </a:lnTo>
                              <a:lnTo>
                                <a:pt x="225" y="238"/>
                              </a:lnTo>
                              <a:lnTo>
                                <a:pt x="204" y="271"/>
                              </a:lnTo>
                              <a:lnTo>
                                <a:pt x="182" y="298"/>
                              </a:lnTo>
                              <a:lnTo>
                                <a:pt x="168" y="319"/>
                              </a:lnTo>
                              <a:lnTo>
                                <a:pt x="76" y="4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6720" y="2867760"/>
                          <a:ext cx="2426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085">
                              <a:moveTo>
                                <a:pt x="363" y="0"/>
                              </a:moveTo>
                              <a:lnTo>
                                <a:pt x="363" y="0"/>
                              </a:lnTo>
                              <a:lnTo>
                                <a:pt x="348" y="70"/>
                              </a:lnTo>
                              <a:lnTo>
                                <a:pt x="334" y="142"/>
                              </a:lnTo>
                              <a:lnTo>
                                <a:pt x="317" y="214"/>
                              </a:lnTo>
                              <a:lnTo>
                                <a:pt x="300" y="283"/>
                              </a:lnTo>
                              <a:lnTo>
                                <a:pt x="281" y="353"/>
                              </a:lnTo>
                              <a:lnTo>
                                <a:pt x="262" y="422"/>
                              </a:lnTo>
                              <a:lnTo>
                                <a:pt x="240" y="490"/>
                              </a:lnTo>
                              <a:lnTo>
                                <a:pt x="219" y="557"/>
                              </a:lnTo>
                              <a:lnTo>
                                <a:pt x="195" y="624"/>
                              </a:lnTo>
                              <a:lnTo>
                                <a:pt x="171" y="691"/>
                              </a:lnTo>
                              <a:lnTo>
                                <a:pt x="144" y="756"/>
                              </a:lnTo>
                              <a:lnTo>
                                <a:pt x="118" y="823"/>
                              </a:lnTo>
                              <a:lnTo>
                                <a:pt x="89" y="885"/>
                              </a:lnTo>
                              <a:lnTo>
                                <a:pt x="60" y="950"/>
                              </a:lnTo>
                              <a:lnTo>
                                <a:pt x="31" y="1013"/>
                              </a:lnTo>
                              <a:lnTo>
                                <a:pt x="0" y="1075"/>
                              </a:lnTo>
                              <a:lnTo>
                                <a:pt x="17" y="1085"/>
                              </a:lnTo>
                              <a:lnTo>
                                <a:pt x="48" y="1022"/>
                              </a:lnTo>
                              <a:lnTo>
                                <a:pt x="79" y="960"/>
                              </a:lnTo>
                              <a:lnTo>
                                <a:pt x="108" y="895"/>
                              </a:lnTo>
                              <a:lnTo>
                                <a:pt x="137" y="830"/>
                              </a:lnTo>
                              <a:lnTo>
                                <a:pt x="163" y="765"/>
                              </a:lnTo>
                              <a:lnTo>
                                <a:pt x="190" y="698"/>
                              </a:lnTo>
                              <a:lnTo>
                                <a:pt x="214" y="631"/>
                              </a:lnTo>
                              <a:lnTo>
                                <a:pt x="238" y="564"/>
                              </a:lnTo>
                              <a:lnTo>
                                <a:pt x="259" y="497"/>
                              </a:lnTo>
                              <a:lnTo>
                                <a:pt x="281" y="427"/>
                              </a:lnTo>
                              <a:lnTo>
                                <a:pt x="300" y="358"/>
                              </a:lnTo>
                              <a:lnTo>
                                <a:pt x="319" y="288"/>
                              </a:lnTo>
                              <a:lnTo>
                                <a:pt x="336" y="218"/>
                              </a:lnTo>
                              <a:lnTo>
                                <a:pt x="353" y="146"/>
                              </a:lnTo>
                              <a:lnTo>
                                <a:pt x="367" y="74"/>
                              </a:lnTo>
                              <a:lnTo>
                                <a:pt x="382" y="2"/>
                              </a:lnTo>
                              <a:lnTo>
                                <a:pt x="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6680" y="38160"/>
                          <a:ext cx="2039040" cy="28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1" h="4458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48" y="29"/>
                              </a:lnTo>
                              <a:lnTo>
                                <a:pt x="96" y="38"/>
                              </a:lnTo>
                              <a:lnTo>
                                <a:pt x="147" y="48"/>
                              </a:lnTo>
                              <a:lnTo>
                                <a:pt x="195" y="60"/>
                              </a:lnTo>
                              <a:lnTo>
                                <a:pt x="243" y="70"/>
                              </a:lnTo>
                              <a:lnTo>
                                <a:pt x="291" y="82"/>
                              </a:lnTo>
                              <a:lnTo>
                                <a:pt x="339" y="96"/>
                              </a:lnTo>
                              <a:lnTo>
                                <a:pt x="384" y="108"/>
                              </a:lnTo>
                              <a:lnTo>
                                <a:pt x="432" y="120"/>
                              </a:lnTo>
                              <a:lnTo>
                                <a:pt x="478" y="134"/>
                              </a:lnTo>
                              <a:lnTo>
                                <a:pt x="524" y="149"/>
                              </a:lnTo>
                              <a:lnTo>
                                <a:pt x="572" y="166"/>
                              </a:lnTo>
                              <a:lnTo>
                                <a:pt x="617" y="180"/>
                              </a:lnTo>
                              <a:lnTo>
                                <a:pt x="663" y="197"/>
                              </a:lnTo>
                              <a:lnTo>
                                <a:pt x="708" y="213"/>
                              </a:lnTo>
                              <a:lnTo>
                                <a:pt x="752" y="230"/>
                              </a:lnTo>
                              <a:lnTo>
                                <a:pt x="797" y="249"/>
                              </a:lnTo>
                              <a:lnTo>
                                <a:pt x="840" y="266"/>
                              </a:lnTo>
                              <a:lnTo>
                                <a:pt x="886" y="285"/>
                              </a:lnTo>
                              <a:lnTo>
                                <a:pt x="929" y="305"/>
                              </a:lnTo>
                              <a:lnTo>
                                <a:pt x="972" y="324"/>
                              </a:lnTo>
                              <a:lnTo>
                                <a:pt x="1016" y="345"/>
                              </a:lnTo>
                              <a:lnTo>
                                <a:pt x="1059" y="365"/>
                              </a:lnTo>
                              <a:lnTo>
                                <a:pt x="1100" y="386"/>
                              </a:lnTo>
                              <a:lnTo>
                                <a:pt x="1143" y="408"/>
                              </a:lnTo>
                              <a:lnTo>
                                <a:pt x="1184" y="432"/>
                              </a:lnTo>
                              <a:lnTo>
                                <a:pt x="1227" y="453"/>
                              </a:lnTo>
                              <a:lnTo>
                                <a:pt x="1268" y="477"/>
                              </a:lnTo>
                              <a:lnTo>
                                <a:pt x="1308" y="501"/>
                              </a:lnTo>
                              <a:lnTo>
                                <a:pt x="1347" y="525"/>
                              </a:lnTo>
                              <a:lnTo>
                                <a:pt x="1387" y="549"/>
                              </a:lnTo>
                              <a:lnTo>
                                <a:pt x="1428" y="576"/>
                              </a:lnTo>
                              <a:lnTo>
                                <a:pt x="1467" y="600"/>
                              </a:lnTo>
                              <a:lnTo>
                                <a:pt x="1505" y="626"/>
                              </a:lnTo>
                              <a:lnTo>
                                <a:pt x="1543" y="653"/>
                              </a:lnTo>
                              <a:lnTo>
                                <a:pt x="1582" y="681"/>
                              </a:lnTo>
                              <a:lnTo>
                                <a:pt x="1620" y="708"/>
                              </a:lnTo>
                              <a:lnTo>
                                <a:pt x="1659" y="734"/>
                              </a:lnTo>
                              <a:lnTo>
                                <a:pt x="1695" y="763"/>
                              </a:lnTo>
                              <a:lnTo>
                                <a:pt x="1731" y="792"/>
                              </a:lnTo>
                              <a:lnTo>
                                <a:pt x="1769" y="821"/>
                              </a:lnTo>
                              <a:lnTo>
                                <a:pt x="1803" y="849"/>
                              </a:lnTo>
                              <a:lnTo>
                                <a:pt x="1839" y="881"/>
                              </a:lnTo>
                              <a:lnTo>
                                <a:pt x="1875" y="912"/>
                              </a:lnTo>
                              <a:lnTo>
                                <a:pt x="1911" y="941"/>
                              </a:lnTo>
                              <a:lnTo>
                                <a:pt x="1944" y="972"/>
                              </a:lnTo>
                              <a:lnTo>
                                <a:pt x="1978" y="1003"/>
                              </a:lnTo>
                              <a:lnTo>
                                <a:pt x="2011" y="1037"/>
                              </a:lnTo>
                              <a:lnTo>
                                <a:pt x="2045" y="1068"/>
                              </a:lnTo>
                              <a:lnTo>
                                <a:pt x="2079" y="1101"/>
                              </a:lnTo>
                              <a:lnTo>
                                <a:pt x="2110" y="1133"/>
                              </a:lnTo>
                              <a:lnTo>
                                <a:pt x="2143" y="1166"/>
                              </a:lnTo>
                              <a:lnTo>
                                <a:pt x="2175" y="1200"/>
                              </a:lnTo>
                              <a:lnTo>
                                <a:pt x="2203" y="1236"/>
                              </a:lnTo>
                              <a:lnTo>
                                <a:pt x="2235" y="1269"/>
                              </a:lnTo>
                              <a:lnTo>
                                <a:pt x="2266" y="1303"/>
                              </a:lnTo>
                              <a:lnTo>
                                <a:pt x="2297" y="1339"/>
                              </a:lnTo>
                              <a:lnTo>
                                <a:pt x="2326" y="1375"/>
                              </a:lnTo>
                              <a:lnTo>
                                <a:pt x="2355" y="1411"/>
                              </a:lnTo>
                              <a:lnTo>
                                <a:pt x="2383" y="1447"/>
                              </a:lnTo>
                              <a:lnTo>
                                <a:pt x="2412" y="1483"/>
                              </a:lnTo>
                              <a:lnTo>
                                <a:pt x="2439" y="1521"/>
                              </a:lnTo>
                              <a:lnTo>
                                <a:pt x="2465" y="1557"/>
                              </a:lnTo>
                              <a:lnTo>
                                <a:pt x="2494" y="1596"/>
                              </a:lnTo>
                              <a:lnTo>
                                <a:pt x="2520" y="1632"/>
                              </a:lnTo>
                              <a:lnTo>
                                <a:pt x="2544" y="1670"/>
                              </a:lnTo>
                              <a:lnTo>
                                <a:pt x="2571" y="1708"/>
                              </a:lnTo>
                              <a:lnTo>
                                <a:pt x="2595" y="1747"/>
                              </a:lnTo>
                              <a:lnTo>
                                <a:pt x="2621" y="1785"/>
                              </a:lnTo>
                              <a:lnTo>
                                <a:pt x="2645" y="1826"/>
                              </a:lnTo>
                              <a:lnTo>
                                <a:pt x="2667" y="1864"/>
                              </a:lnTo>
                              <a:lnTo>
                                <a:pt x="2691" y="1905"/>
                              </a:lnTo>
                              <a:lnTo>
                                <a:pt x="2715" y="1946"/>
                              </a:lnTo>
                              <a:lnTo>
                                <a:pt x="2736" y="1987"/>
                              </a:lnTo>
                              <a:lnTo>
                                <a:pt x="2758" y="2028"/>
                              </a:lnTo>
                              <a:lnTo>
                                <a:pt x="2777" y="2068"/>
                              </a:lnTo>
                              <a:lnTo>
                                <a:pt x="2799" y="2109"/>
                              </a:lnTo>
                              <a:lnTo>
                                <a:pt x="2820" y="2150"/>
                              </a:lnTo>
                              <a:lnTo>
                                <a:pt x="2839" y="2193"/>
                              </a:lnTo>
                              <a:lnTo>
                                <a:pt x="2859" y="2234"/>
                              </a:lnTo>
                              <a:lnTo>
                                <a:pt x="2878" y="2277"/>
                              </a:lnTo>
                              <a:lnTo>
                                <a:pt x="2895" y="2318"/>
                              </a:lnTo>
                              <a:lnTo>
                                <a:pt x="2914" y="2361"/>
                              </a:lnTo>
                              <a:lnTo>
                                <a:pt x="2931" y="2404"/>
                              </a:lnTo>
                              <a:lnTo>
                                <a:pt x="2947" y="2448"/>
                              </a:lnTo>
                              <a:lnTo>
                                <a:pt x="2962" y="2491"/>
                              </a:lnTo>
                              <a:lnTo>
                                <a:pt x="2979" y="2534"/>
                              </a:lnTo>
                              <a:lnTo>
                                <a:pt x="2993" y="2580"/>
                              </a:lnTo>
                              <a:lnTo>
                                <a:pt x="3007" y="2623"/>
                              </a:lnTo>
                              <a:lnTo>
                                <a:pt x="3022" y="2666"/>
                              </a:lnTo>
                              <a:lnTo>
                                <a:pt x="3036" y="2711"/>
                              </a:lnTo>
                              <a:lnTo>
                                <a:pt x="3048" y="2755"/>
                              </a:lnTo>
                              <a:lnTo>
                                <a:pt x="3060" y="2800"/>
                              </a:lnTo>
                              <a:lnTo>
                                <a:pt x="3075" y="2846"/>
                              </a:lnTo>
                              <a:lnTo>
                                <a:pt x="3084" y="2889"/>
                              </a:lnTo>
                              <a:lnTo>
                                <a:pt x="3094" y="2935"/>
                              </a:lnTo>
                              <a:lnTo>
                                <a:pt x="3106" y="2980"/>
                              </a:lnTo>
                              <a:lnTo>
                                <a:pt x="3115" y="3028"/>
                              </a:lnTo>
                              <a:lnTo>
                                <a:pt x="3125" y="3074"/>
                              </a:lnTo>
                              <a:lnTo>
                                <a:pt x="3132" y="3119"/>
                              </a:lnTo>
                              <a:lnTo>
                                <a:pt x="3142" y="3165"/>
                              </a:lnTo>
                              <a:lnTo>
                                <a:pt x="3149" y="3211"/>
                              </a:lnTo>
                              <a:lnTo>
                                <a:pt x="3156" y="3259"/>
                              </a:lnTo>
                              <a:lnTo>
                                <a:pt x="3161" y="3304"/>
                              </a:lnTo>
                              <a:lnTo>
                                <a:pt x="3168" y="3350"/>
                              </a:lnTo>
                              <a:lnTo>
                                <a:pt x="3173" y="3398"/>
                              </a:lnTo>
                              <a:lnTo>
                                <a:pt x="3178" y="3446"/>
                              </a:lnTo>
                              <a:lnTo>
                                <a:pt x="3180" y="3494"/>
                              </a:lnTo>
                              <a:lnTo>
                                <a:pt x="3185" y="3539"/>
                              </a:lnTo>
                              <a:lnTo>
                                <a:pt x="3187" y="3587"/>
                              </a:lnTo>
                              <a:lnTo>
                                <a:pt x="3190" y="3635"/>
                              </a:lnTo>
                              <a:lnTo>
                                <a:pt x="3192" y="3681"/>
                              </a:lnTo>
                              <a:lnTo>
                                <a:pt x="3192" y="3729"/>
                              </a:lnTo>
                              <a:lnTo>
                                <a:pt x="3192" y="3777"/>
                              </a:lnTo>
                              <a:lnTo>
                                <a:pt x="3192" y="3825"/>
                              </a:lnTo>
                              <a:lnTo>
                                <a:pt x="3192" y="3873"/>
                              </a:lnTo>
                              <a:lnTo>
                                <a:pt x="3190" y="3923"/>
                              </a:lnTo>
                              <a:lnTo>
                                <a:pt x="3187" y="3969"/>
                              </a:lnTo>
                              <a:lnTo>
                                <a:pt x="3185" y="4019"/>
                              </a:lnTo>
                              <a:lnTo>
                                <a:pt x="3183" y="4067"/>
                              </a:lnTo>
                              <a:lnTo>
                                <a:pt x="3178" y="4115"/>
                              </a:lnTo>
                              <a:lnTo>
                                <a:pt x="3173" y="4163"/>
                              </a:lnTo>
                              <a:lnTo>
                                <a:pt x="3168" y="4211"/>
                              </a:lnTo>
                              <a:lnTo>
                                <a:pt x="3163" y="4262"/>
                              </a:lnTo>
                              <a:lnTo>
                                <a:pt x="3156" y="4310"/>
                              </a:lnTo>
                              <a:lnTo>
                                <a:pt x="3149" y="4358"/>
                              </a:lnTo>
                              <a:lnTo>
                                <a:pt x="3142" y="4408"/>
                              </a:lnTo>
                              <a:lnTo>
                                <a:pt x="3135" y="4456"/>
                              </a:lnTo>
                              <a:lnTo>
                                <a:pt x="3154" y="4458"/>
                              </a:lnTo>
                              <a:lnTo>
                                <a:pt x="3161" y="4410"/>
                              </a:lnTo>
                              <a:lnTo>
                                <a:pt x="3171" y="4360"/>
                              </a:lnTo>
                              <a:lnTo>
                                <a:pt x="3175" y="4312"/>
                              </a:lnTo>
                              <a:lnTo>
                                <a:pt x="3183" y="4264"/>
                              </a:lnTo>
                              <a:lnTo>
                                <a:pt x="3187" y="4214"/>
                              </a:lnTo>
                              <a:lnTo>
                                <a:pt x="3195" y="4166"/>
                              </a:lnTo>
                              <a:lnTo>
                                <a:pt x="3197" y="4118"/>
                              </a:lnTo>
                              <a:lnTo>
                                <a:pt x="3202" y="4067"/>
                              </a:lnTo>
                              <a:lnTo>
                                <a:pt x="3207" y="4019"/>
                              </a:lnTo>
                              <a:lnTo>
                                <a:pt x="3209" y="3971"/>
                              </a:lnTo>
                              <a:lnTo>
                                <a:pt x="3209" y="3923"/>
                              </a:lnTo>
                              <a:lnTo>
                                <a:pt x="3211" y="3875"/>
                              </a:lnTo>
                              <a:lnTo>
                                <a:pt x="3211" y="3825"/>
                              </a:lnTo>
                              <a:lnTo>
                                <a:pt x="3211" y="3777"/>
                              </a:lnTo>
                              <a:lnTo>
                                <a:pt x="3211" y="3729"/>
                              </a:lnTo>
                              <a:lnTo>
                                <a:pt x="3211" y="3681"/>
                              </a:lnTo>
                              <a:lnTo>
                                <a:pt x="3209" y="3633"/>
                              </a:lnTo>
                              <a:lnTo>
                                <a:pt x="3207" y="3585"/>
                              </a:lnTo>
                              <a:lnTo>
                                <a:pt x="3204" y="3539"/>
                              </a:lnTo>
                              <a:lnTo>
                                <a:pt x="3202" y="3491"/>
                              </a:lnTo>
                              <a:lnTo>
                                <a:pt x="3197" y="3443"/>
                              </a:lnTo>
                              <a:lnTo>
                                <a:pt x="3192" y="3395"/>
                              </a:lnTo>
                              <a:lnTo>
                                <a:pt x="3187" y="3350"/>
                              </a:lnTo>
                              <a:lnTo>
                                <a:pt x="3183" y="3302"/>
                              </a:lnTo>
                              <a:lnTo>
                                <a:pt x="3175" y="3254"/>
                              </a:lnTo>
                              <a:lnTo>
                                <a:pt x="3168" y="3208"/>
                              </a:lnTo>
                              <a:lnTo>
                                <a:pt x="3161" y="3160"/>
                              </a:lnTo>
                              <a:lnTo>
                                <a:pt x="3154" y="3115"/>
                              </a:lnTo>
                              <a:lnTo>
                                <a:pt x="3144" y="3069"/>
                              </a:lnTo>
                              <a:lnTo>
                                <a:pt x="3135" y="3023"/>
                              </a:lnTo>
                              <a:lnTo>
                                <a:pt x="3125" y="2978"/>
                              </a:lnTo>
                              <a:lnTo>
                                <a:pt x="3115" y="2930"/>
                              </a:lnTo>
                              <a:lnTo>
                                <a:pt x="3103" y="2884"/>
                              </a:lnTo>
                              <a:lnTo>
                                <a:pt x="3094" y="2841"/>
                              </a:lnTo>
                              <a:lnTo>
                                <a:pt x="3082" y="2795"/>
                              </a:lnTo>
                              <a:lnTo>
                                <a:pt x="3067" y="2750"/>
                              </a:lnTo>
                              <a:lnTo>
                                <a:pt x="3055" y="2704"/>
                              </a:lnTo>
                              <a:lnTo>
                                <a:pt x="3041" y="2661"/>
                              </a:lnTo>
                              <a:lnTo>
                                <a:pt x="3027" y="2615"/>
                              </a:lnTo>
                              <a:lnTo>
                                <a:pt x="3012" y="2572"/>
                              </a:lnTo>
                              <a:lnTo>
                                <a:pt x="2998" y="2527"/>
                              </a:lnTo>
                              <a:lnTo>
                                <a:pt x="2981" y="2484"/>
                              </a:lnTo>
                              <a:lnTo>
                                <a:pt x="2967" y="2440"/>
                              </a:lnTo>
                              <a:lnTo>
                                <a:pt x="2950" y="2397"/>
                              </a:lnTo>
                              <a:lnTo>
                                <a:pt x="2933" y="2354"/>
                              </a:lnTo>
                              <a:lnTo>
                                <a:pt x="2914" y="2311"/>
                              </a:lnTo>
                              <a:lnTo>
                                <a:pt x="2895" y="2268"/>
                              </a:lnTo>
                              <a:lnTo>
                                <a:pt x="2878" y="2224"/>
                              </a:lnTo>
                              <a:lnTo>
                                <a:pt x="2856" y="2184"/>
                              </a:lnTo>
                              <a:lnTo>
                                <a:pt x="2837" y="2140"/>
                              </a:lnTo>
                              <a:lnTo>
                                <a:pt x="2818" y="2100"/>
                              </a:lnTo>
                              <a:lnTo>
                                <a:pt x="2796" y="2059"/>
                              </a:lnTo>
                              <a:lnTo>
                                <a:pt x="2775" y="2018"/>
                              </a:lnTo>
                              <a:lnTo>
                                <a:pt x="2753" y="1977"/>
                              </a:lnTo>
                              <a:lnTo>
                                <a:pt x="2731" y="1936"/>
                              </a:lnTo>
                              <a:lnTo>
                                <a:pt x="2707" y="1896"/>
                              </a:lnTo>
                              <a:lnTo>
                                <a:pt x="2686" y="1855"/>
                              </a:lnTo>
                              <a:lnTo>
                                <a:pt x="2662" y="1814"/>
                              </a:lnTo>
                              <a:lnTo>
                                <a:pt x="2638" y="1776"/>
                              </a:lnTo>
                              <a:lnTo>
                                <a:pt x="2611" y="1737"/>
                              </a:lnTo>
                              <a:lnTo>
                                <a:pt x="2587" y="1699"/>
                              </a:lnTo>
                              <a:lnTo>
                                <a:pt x="2561" y="1660"/>
                              </a:lnTo>
                              <a:lnTo>
                                <a:pt x="2537" y="1620"/>
                              </a:lnTo>
                              <a:lnTo>
                                <a:pt x="2511" y="1584"/>
                              </a:lnTo>
                              <a:lnTo>
                                <a:pt x="2482" y="1545"/>
                              </a:lnTo>
                              <a:lnTo>
                                <a:pt x="2455" y="1509"/>
                              </a:lnTo>
                              <a:lnTo>
                                <a:pt x="2427" y="1471"/>
                              </a:lnTo>
                              <a:lnTo>
                                <a:pt x="2400" y="1435"/>
                              </a:lnTo>
                              <a:lnTo>
                                <a:pt x="2371" y="1396"/>
                              </a:lnTo>
                              <a:lnTo>
                                <a:pt x="2340" y="1361"/>
                              </a:lnTo>
                              <a:lnTo>
                                <a:pt x="2311" y="1327"/>
                              </a:lnTo>
                              <a:lnTo>
                                <a:pt x="2283" y="1291"/>
                              </a:lnTo>
                              <a:lnTo>
                                <a:pt x="2251" y="1255"/>
                              </a:lnTo>
                              <a:lnTo>
                                <a:pt x="2220" y="1221"/>
                              </a:lnTo>
                              <a:lnTo>
                                <a:pt x="2189" y="1188"/>
                              </a:lnTo>
                              <a:lnTo>
                                <a:pt x="2155" y="1154"/>
                              </a:lnTo>
                              <a:lnTo>
                                <a:pt x="2124" y="1118"/>
                              </a:lnTo>
                              <a:lnTo>
                                <a:pt x="2093" y="1087"/>
                              </a:lnTo>
                              <a:lnTo>
                                <a:pt x="2059" y="1053"/>
                              </a:lnTo>
                              <a:lnTo>
                                <a:pt x="2026" y="1020"/>
                              </a:lnTo>
                              <a:lnTo>
                                <a:pt x="1992" y="989"/>
                              </a:lnTo>
                              <a:lnTo>
                                <a:pt x="1959" y="957"/>
                              </a:lnTo>
                              <a:lnTo>
                                <a:pt x="1923" y="926"/>
                              </a:lnTo>
                              <a:lnTo>
                                <a:pt x="1889" y="895"/>
                              </a:lnTo>
                              <a:lnTo>
                                <a:pt x="1853" y="866"/>
                              </a:lnTo>
                              <a:lnTo>
                                <a:pt x="1817" y="835"/>
                              </a:lnTo>
                              <a:lnTo>
                                <a:pt x="1781" y="806"/>
                              </a:lnTo>
                              <a:lnTo>
                                <a:pt x="1745" y="777"/>
                              </a:lnTo>
                              <a:lnTo>
                                <a:pt x="1707" y="746"/>
                              </a:lnTo>
                              <a:lnTo>
                                <a:pt x="1671" y="720"/>
                              </a:lnTo>
                              <a:lnTo>
                                <a:pt x="1632" y="691"/>
                              </a:lnTo>
                              <a:lnTo>
                                <a:pt x="1594" y="665"/>
                              </a:lnTo>
                              <a:lnTo>
                                <a:pt x="1555" y="636"/>
                              </a:lnTo>
                              <a:lnTo>
                                <a:pt x="1517" y="609"/>
                              </a:lnTo>
                              <a:lnTo>
                                <a:pt x="1479" y="583"/>
                              </a:lnTo>
                              <a:lnTo>
                                <a:pt x="1438" y="557"/>
                              </a:lnTo>
                              <a:lnTo>
                                <a:pt x="1397" y="533"/>
                              </a:lnTo>
                              <a:lnTo>
                                <a:pt x="1359" y="509"/>
                              </a:lnTo>
                              <a:lnTo>
                                <a:pt x="1318" y="485"/>
                              </a:lnTo>
                              <a:lnTo>
                                <a:pt x="1277" y="461"/>
                              </a:lnTo>
                              <a:lnTo>
                                <a:pt x="1236" y="437"/>
                              </a:lnTo>
                              <a:lnTo>
                                <a:pt x="1196" y="413"/>
                              </a:lnTo>
                              <a:lnTo>
                                <a:pt x="1152" y="391"/>
                              </a:lnTo>
                              <a:lnTo>
                                <a:pt x="1109" y="369"/>
                              </a:lnTo>
                              <a:lnTo>
                                <a:pt x="1068" y="348"/>
                              </a:lnTo>
                              <a:lnTo>
                                <a:pt x="1025" y="326"/>
                              </a:lnTo>
                              <a:lnTo>
                                <a:pt x="980" y="307"/>
                              </a:lnTo>
                              <a:lnTo>
                                <a:pt x="936" y="285"/>
                              </a:lnTo>
                              <a:lnTo>
                                <a:pt x="893" y="266"/>
                              </a:lnTo>
                              <a:lnTo>
                                <a:pt x="850" y="249"/>
                              </a:lnTo>
                              <a:lnTo>
                                <a:pt x="804" y="230"/>
                              </a:lnTo>
                              <a:lnTo>
                                <a:pt x="759" y="211"/>
                              </a:lnTo>
                              <a:lnTo>
                                <a:pt x="716" y="194"/>
                              </a:lnTo>
                              <a:lnTo>
                                <a:pt x="670" y="178"/>
                              </a:lnTo>
                              <a:lnTo>
                                <a:pt x="622" y="161"/>
                              </a:lnTo>
                              <a:lnTo>
                                <a:pt x="576" y="146"/>
                              </a:lnTo>
                              <a:lnTo>
                                <a:pt x="531" y="130"/>
                              </a:lnTo>
                              <a:lnTo>
                                <a:pt x="485" y="115"/>
                              </a:lnTo>
                              <a:lnTo>
                                <a:pt x="437" y="101"/>
                              </a:lnTo>
                              <a:lnTo>
                                <a:pt x="392" y="89"/>
                              </a:lnTo>
                              <a:lnTo>
                                <a:pt x="344" y="74"/>
                              </a:lnTo>
                              <a:lnTo>
                                <a:pt x="296" y="62"/>
                              </a:lnTo>
                              <a:lnTo>
                                <a:pt x="248" y="50"/>
                              </a:lnTo>
                              <a:lnTo>
                                <a:pt x="200" y="38"/>
                              </a:lnTo>
                              <a:lnTo>
                                <a:pt x="149" y="29"/>
                              </a:lnTo>
                              <a:lnTo>
                                <a:pt x="101" y="19"/>
                              </a:lnTo>
                              <a:lnTo>
                                <a:pt x="53" y="10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2848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1409">
                              <a:moveTo>
                                <a:pt x="22" y="1401"/>
                              </a:moveTo>
                              <a:lnTo>
                                <a:pt x="19" y="1409"/>
                              </a:lnTo>
                              <a:lnTo>
                                <a:pt x="58" y="1361"/>
                              </a:lnTo>
                              <a:lnTo>
                                <a:pt x="101" y="1313"/>
                              </a:lnTo>
                              <a:lnTo>
                                <a:pt x="142" y="1267"/>
                              </a:lnTo>
                              <a:lnTo>
                                <a:pt x="185" y="1221"/>
                              </a:lnTo>
                              <a:lnTo>
                                <a:pt x="228" y="1176"/>
                              </a:lnTo>
                              <a:lnTo>
                                <a:pt x="274" y="1133"/>
                              </a:lnTo>
                              <a:lnTo>
                                <a:pt x="317" y="1089"/>
                              </a:lnTo>
                              <a:lnTo>
                                <a:pt x="362" y="1046"/>
                              </a:lnTo>
                              <a:lnTo>
                                <a:pt x="408" y="1005"/>
                              </a:lnTo>
                              <a:lnTo>
                                <a:pt x="456" y="965"/>
                              </a:lnTo>
                              <a:lnTo>
                                <a:pt x="504" y="924"/>
                              </a:lnTo>
                              <a:lnTo>
                                <a:pt x="552" y="885"/>
                              </a:lnTo>
                              <a:lnTo>
                                <a:pt x="600" y="845"/>
                              </a:lnTo>
                              <a:lnTo>
                                <a:pt x="650" y="806"/>
                              </a:lnTo>
                              <a:lnTo>
                                <a:pt x="698" y="770"/>
                              </a:lnTo>
                              <a:lnTo>
                                <a:pt x="751" y="734"/>
                              </a:lnTo>
                              <a:lnTo>
                                <a:pt x="802" y="698"/>
                              </a:lnTo>
                              <a:lnTo>
                                <a:pt x="852" y="662"/>
                              </a:lnTo>
                              <a:lnTo>
                                <a:pt x="905" y="629"/>
                              </a:lnTo>
                              <a:lnTo>
                                <a:pt x="958" y="597"/>
                              </a:lnTo>
                              <a:lnTo>
                                <a:pt x="1013" y="564"/>
                              </a:lnTo>
                              <a:lnTo>
                                <a:pt x="1065" y="533"/>
                              </a:lnTo>
                              <a:lnTo>
                                <a:pt x="1121" y="501"/>
                              </a:lnTo>
                              <a:lnTo>
                                <a:pt x="1176" y="473"/>
                              </a:lnTo>
                              <a:lnTo>
                                <a:pt x="1231" y="444"/>
                              </a:lnTo>
                              <a:lnTo>
                                <a:pt x="1286" y="415"/>
                              </a:lnTo>
                              <a:lnTo>
                                <a:pt x="1341" y="389"/>
                              </a:lnTo>
                              <a:lnTo>
                                <a:pt x="1399" y="362"/>
                              </a:lnTo>
                              <a:lnTo>
                                <a:pt x="1457" y="338"/>
                              </a:lnTo>
                              <a:lnTo>
                                <a:pt x="1514" y="312"/>
                              </a:lnTo>
                              <a:lnTo>
                                <a:pt x="1572" y="290"/>
                              </a:lnTo>
                              <a:lnTo>
                                <a:pt x="1632" y="266"/>
                              </a:lnTo>
                              <a:lnTo>
                                <a:pt x="1689" y="245"/>
                              </a:lnTo>
                              <a:lnTo>
                                <a:pt x="1749" y="226"/>
                              </a:lnTo>
                              <a:lnTo>
                                <a:pt x="1809" y="206"/>
                              </a:lnTo>
                              <a:lnTo>
                                <a:pt x="1869" y="187"/>
                              </a:lnTo>
                              <a:lnTo>
                                <a:pt x="1929" y="168"/>
                              </a:lnTo>
                              <a:lnTo>
                                <a:pt x="1989" y="151"/>
                              </a:lnTo>
                              <a:lnTo>
                                <a:pt x="2052" y="137"/>
                              </a:lnTo>
                              <a:lnTo>
                                <a:pt x="2114" y="120"/>
                              </a:lnTo>
                              <a:lnTo>
                                <a:pt x="2177" y="108"/>
                              </a:lnTo>
                              <a:lnTo>
                                <a:pt x="2237" y="94"/>
                              </a:lnTo>
                              <a:lnTo>
                                <a:pt x="2299" y="84"/>
                              </a:lnTo>
                              <a:lnTo>
                                <a:pt x="2364" y="72"/>
                              </a:lnTo>
                              <a:lnTo>
                                <a:pt x="2426" y="62"/>
                              </a:lnTo>
                              <a:lnTo>
                                <a:pt x="2489" y="53"/>
                              </a:lnTo>
                              <a:lnTo>
                                <a:pt x="2553" y="46"/>
                              </a:lnTo>
                              <a:lnTo>
                                <a:pt x="2618" y="38"/>
                              </a:lnTo>
                              <a:lnTo>
                                <a:pt x="2681" y="34"/>
                              </a:lnTo>
                              <a:lnTo>
                                <a:pt x="2745" y="29"/>
                              </a:lnTo>
                              <a:lnTo>
                                <a:pt x="2810" y="24"/>
                              </a:lnTo>
                              <a:lnTo>
                                <a:pt x="2875" y="22"/>
                              </a:lnTo>
                              <a:lnTo>
                                <a:pt x="2940" y="22"/>
                              </a:lnTo>
                              <a:lnTo>
                                <a:pt x="3005" y="22"/>
                              </a:lnTo>
                              <a:lnTo>
                                <a:pt x="3069" y="22"/>
                              </a:lnTo>
                              <a:lnTo>
                                <a:pt x="3136" y="24"/>
                              </a:lnTo>
                              <a:lnTo>
                                <a:pt x="3201" y="26"/>
                              </a:lnTo>
                              <a:lnTo>
                                <a:pt x="3266" y="31"/>
                              </a:lnTo>
                              <a:lnTo>
                                <a:pt x="3333" y="36"/>
                              </a:lnTo>
                              <a:lnTo>
                                <a:pt x="3398" y="43"/>
                              </a:lnTo>
                              <a:lnTo>
                                <a:pt x="3465" y="50"/>
                              </a:lnTo>
                              <a:lnTo>
                                <a:pt x="3532" y="60"/>
                              </a:lnTo>
                              <a:lnTo>
                                <a:pt x="3597" y="70"/>
                              </a:lnTo>
                              <a:lnTo>
                                <a:pt x="3664" y="79"/>
                              </a:lnTo>
                              <a:lnTo>
                                <a:pt x="3667" y="60"/>
                              </a:lnTo>
                              <a:lnTo>
                                <a:pt x="3600" y="48"/>
                              </a:lnTo>
                              <a:lnTo>
                                <a:pt x="3532" y="38"/>
                              </a:lnTo>
                              <a:lnTo>
                                <a:pt x="3468" y="29"/>
                              </a:lnTo>
                              <a:lnTo>
                                <a:pt x="3400" y="22"/>
                              </a:lnTo>
                              <a:lnTo>
                                <a:pt x="3336" y="17"/>
                              </a:lnTo>
                              <a:lnTo>
                                <a:pt x="3268" y="12"/>
                              </a:lnTo>
                              <a:lnTo>
                                <a:pt x="3204" y="7"/>
                              </a:lnTo>
                              <a:lnTo>
                                <a:pt x="3136" y="5"/>
                              </a:lnTo>
                              <a:lnTo>
                                <a:pt x="3072" y="2"/>
                              </a:lnTo>
                              <a:lnTo>
                                <a:pt x="3005" y="0"/>
                              </a:lnTo>
                              <a:lnTo>
                                <a:pt x="2940" y="0"/>
                              </a:lnTo>
                              <a:lnTo>
                                <a:pt x="2875" y="2"/>
                              </a:lnTo>
                              <a:lnTo>
                                <a:pt x="2810" y="5"/>
                              </a:lnTo>
                              <a:lnTo>
                                <a:pt x="2743" y="10"/>
                              </a:lnTo>
                              <a:lnTo>
                                <a:pt x="2681" y="12"/>
                              </a:lnTo>
                              <a:lnTo>
                                <a:pt x="2616" y="19"/>
                              </a:lnTo>
                              <a:lnTo>
                                <a:pt x="2551" y="26"/>
                              </a:lnTo>
                              <a:lnTo>
                                <a:pt x="2486" y="34"/>
                              </a:lnTo>
                              <a:lnTo>
                                <a:pt x="2424" y="41"/>
                              </a:lnTo>
                              <a:lnTo>
                                <a:pt x="2359" y="53"/>
                              </a:lnTo>
                              <a:lnTo>
                                <a:pt x="2297" y="62"/>
                              </a:lnTo>
                              <a:lnTo>
                                <a:pt x="2234" y="74"/>
                              </a:lnTo>
                              <a:lnTo>
                                <a:pt x="2172" y="86"/>
                              </a:lnTo>
                              <a:lnTo>
                                <a:pt x="2109" y="101"/>
                              </a:lnTo>
                              <a:lnTo>
                                <a:pt x="2047" y="118"/>
                              </a:lnTo>
                              <a:lnTo>
                                <a:pt x="1985" y="132"/>
                              </a:lnTo>
                              <a:lnTo>
                                <a:pt x="1925" y="149"/>
                              </a:lnTo>
                              <a:lnTo>
                                <a:pt x="1865" y="168"/>
                              </a:lnTo>
                              <a:lnTo>
                                <a:pt x="1805" y="185"/>
                              </a:lnTo>
                              <a:lnTo>
                                <a:pt x="1742" y="206"/>
                              </a:lnTo>
                              <a:lnTo>
                                <a:pt x="1682" y="226"/>
                              </a:lnTo>
                              <a:lnTo>
                                <a:pt x="1625" y="247"/>
                              </a:lnTo>
                              <a:lnTo>
                                <a:pt x="1565" y="271"/>
                              </a:lnTo>
                              <a:lnTo>
                                <a:pt x="1507" y="295"/>
                              </a:lnTo>
                              <a:lnTo>
                                <a:pt x="1449" y="319"/>
                              </a:lnTo>
                              <a:lnTo>
                                <a:pt x="1392" y="343"/>
                              </a:lnTo>
                              <a:lnTo>
                                <a:pt x="1334" y="369"/>
                              </a:lnTo>
                              <a:lnTo>
                                <a:pt x="1277" y="398"/>
                              </a:lnTo>
                              <a:lnTo>
                                <a:pt x="1221" y="425"/>
                              </a:lnTo>
                              <a:lnTo>
                                <a:pt x="1164" y="453"/>
                              </a:lnTo>
                              <a:lnTo>
                                <a:pt x="1111" y="485"/>
                              </a:lnTo>
                              <a:lnTo>
                                <a:pt x="1056" y="516"/>
                              </a:lnTo>
                              <a:lnTo>
                                <a:pt x="1001" y="547"/>
                              </a:lnTo>
                              <a:lnTo>
                                <a:pt x="948" y="578"/>
                              </a:lnTo>
                              <a:lnTo>
                                <a:pt x="895" y="612"/>
                              </a:lnTo>
                              <a:lnTo>
                                <a:pt x="842" y="645"/>
                              </a:lnTo>
                              <a:lnTo>
                                <a:pt x="790" y="681"/>
                              </a:lnTo>
                              <a:lnTo>
                                <a:pt x="739" y="717"/>
                              </a:lnTo>
                              <a:lnTo>
                                <a:pt x="686" y="753"/>
                              </a:lnTo>
                              <a:lnTo>
                                <a:pt x="638" y="792"/>
                              </a:lnTo>
                              <a:lnTo>
                                <a:pt x="588" y="830"/>
                              </a:lnTo>
                              <a:lnTo>
                                <a:pt x="540" y="869"/>
                              </a:lnTo>
                              <a:lnTo>
                                <a:pt x="490" y="907"/>
                              </a:lnTo>
                              <a:lnTo>
                                <a:pt x="442" y="948"/>
                              </a:lnTo>
                              <a:lnTo>
                                <a:pt x="396" y="989"/>
                              </a:lnTo>
                              <a:lnTo>
                                <a:pt x="348" y="1032"/>
                              </a:lnTo>
                              <a:lnTo>
                                <a:pt x="302" y="1075"/>
                              </a:lnTo>
                              <a:lnTo>
                                <a:pt x="259" y="1118"/>
                              </a:lnTo>
                              <a:lnTo>
                                <a:pt x="214" y="1161"/>
                              </a:lnTo>
                              <a:lnTo>
                                <a:pt x="170" y="1207"/>
                              </a:lnTo>
                              <a:lnTo>
                                <a:pt x="127" y="1253"/>
                              </a:lnTo>
                              <a:lnTo>
                                <a:pt x="84" y="1301"/>
                              </a:lnTo>
                              <a:lnTo>
                                <a:pt x="43" y="1346"/>
                              </a:lnTo>
                              <a:lnTo>
                                <a:pt x="2" y="1394"/>
                              </a:lnTo>
                              <a:lnTo>
                                <a:pt x="0" y="1401"/>
                              </a:lnTo>
                              <a:lnTo>
                                <a:pt x="2" y="1394"/>
                              </a:lnTo>
                              <a:lnTo>
                                <a:pt x="0" y="1399"/>
                              </a:lnTo>
                              <a:lnTo>
                                <a:pt x="0" y="1401"/>
                              </a:lnTo>
                              <a:lnTo>
                                <a:pt x="22" y="14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9560"/>
                          <a:ext cx="12240" cy="26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04">
                              <a:moveTo>
                                <a:pt x="10" y="4204"/>
                              </a:moveTo>
                              <a:lnTo>
                                <a:pt x="19" y="419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4195"/>
                              </a:lnTo>
                              <a:lnTo>
                                <a:pt x="10" y="4204"/>
                              </a:lnTo>
                              <a:lnTo>
                                <a:pt x="0" y="4195"/>
                              </a:lnTo>
                              <a:lnTo>
                                <a:pt x="0" y="4204"/>
                              </a:lnTo>
                              <a:lnTo>
                                <a:pt x="10" y="4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7080"/>
                          <a:ext cx="4089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1" h="19">
                              <a:moveTo>
                                <a:pt x="6441" y="15"/>
                              </a:moveTo>
                              <a:lnTo>
                                <a:pt x="6431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6431" y="19"/>
                              </a:lnTo>
                              <a:lnTo>
                                <a:pt x="6441" y="15"/>
                              </a:lnTo>
                              <a:lnTo>
                                <a:pt x="6431" y="19"/>
                              </a:lnTo>
                              <a:lnTo>
                                <a:pt x="6439" y="19"/>
                              </a:lnTo>
                              <a:lnTo>
                                <a:pt x="644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080" y="2756520"/>
                          <a:ext cx="37008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262">
                              <a:moveTo>
                                <a:pt x="562" y="0"/>
                              </a:moveTo>
                              <a:lnTo>
                                <a:pt x="562" y="0"/>
                              </a:lnTo>
                              <a:lnTo>
                                <a:pt x="555" y="45"/>
                              </a:lnTo>
                              <a:lnTo>
                                <a:pt x="545" y="89"/>
                              </a:lnTo>
                              <a:lnTo>
                                <a:pt x="535" y="132"/>
                              </a:lnTo>
                              <a:lnTo>
                                <a:pt x="526" y="175"/>
                              </a:lnTo>
                              <a:lnTo>
                                <a:pt x="514" y="218"/>
                              </a:lnTo>
                              <a:lnTo>
                                <a:pt x="504" y="261"/>
                              </a:lnTo>
                              <a:lnTo>
                                <a:pt x="492" y="302"/>
                              </a:lnTo>
                              <a:lnTo>
                                <a:pt x="478" y="345"/>
                              </a:lnTo>
                              <a:lnTo>
                                <a:pt x="466" y="386"/>
                              </a:lnTo>
                              <a:lnTo>
                                <a:pt x="451" y="429"/>
                              </a:lnTo>
                              <a:lnTo>
                                <a:pt x="437" y="470"/>
                              </a:lnTo>
                              <a:lnTo>
                                <a:pt x="423" y="511"/>
                              </a:lnTo>
                              <a:lnTo>
                                <a:pt x="406" y="549"/>
                              </a:lnTo>
                              <a:lnTo>
                                <a:pt x="389" y="590"/>
                              </a:lnTo>
                              <a:lnTo>
                                <a:pt x="372" y="631"/>
                              </a:lnTo>
                              <a:lnTo>
                                <a:pt x="355" y="669"/>
                              </a:lnTo>
                              <a:lnTo>
                                <a:pt x="336" y="708"/>
                              </a:lnTo>
                              <a:lnTo>
                                <a:pt x="317" y="748"/>
                              </a:lnTo>
                              <a:lnTo>
                                <a:pt x="298" y="784"/>
                              </a:lnTo>
                              <a:lnTo>
                                <a:pt x="279" y="823"/>
                              </a:lnTo>
                              <a:lnTo>
                                <a:pt x="257" y="861"/>
                              </a:lnTo>
                              <a:lnTo>
                                <a:pt x="238" y="897"/>
                              </a:lnTo>
                              <a:lnTo>
                                <a:pt x="216" y="936"/>
                              </a:lnTo>
                              <a:lnTo>
                                <a:pt x="195" y="972"/>
                              </a:lnTo>
                              <a:lnTo>
                                <a:pt x="171" y="1008"/>
                              </a:lnTo>
                              <a:lnTo>
                                <a:pt x="149" y="1044"/>
                              </a:lnTo>
                              <a:lnTo>
                                <a:pt x="125" y="1080"/>
                              </a:lnTo>
                              <a:lnTo>
                                <a:pt x="101" y="1113"/>
                              </a:lnTo>
                              <a:lnTo>
                                <a:pt x="77" y="1147"/>
                              </a:lnTo>
                              <a:lnTo>
                                <a:pt x="51" y="1180"/>
                              </a:lnTo>
                              <a:lnTo>
                                <a:pt x="27" y="1216"/>
                              </a:lnTo>
                              <a:lnTo>
                                <a:pt x="0" y="1248"/>
                              </a:lnTo>
                              <a:lnTo>
                                <a:pt x="17" y="1262"/>
                              </a:lnTo>
                              <a:lnTo>
                                <a:pt x="43" y="1228"/>
                              </a:lnTo>
                              <a:lnTo>
                                <a:pt x="67" y="1195"/>
                              </a:lnTo>
                              <a:lnTo>
                                <a:pt x="94" y="1159"/>
                              </a:lnTo>
                              <a:lnTo>
                                <a:pt x="118" y="1125"/>
                              </a:lnTo>
                              <a:lnTo>
                                <a:pt x="142" y="1089"/>
                              </a:lnTo>
                              <a:lnTo>
                                <a:pt x="166" y="1053"/>
                              </a:lnTo>
                              <a:lnTo>
                                <a:pt x="190" y="1017"/>
                              </a:lnTo>
                              <a:lnTo>
                                <a:pt x="211" y="981"/>
                              </a:lnTo>
                              <a:lnTo>
                                <a:pt x="233" y="945"/>
                              </a:lnTo>
                              <a:lnTo>
                                <a:pt x="255" y="909"/>
                              </a:lnTo>
                              <a:lnTo>
                                <a:pt x="276" y="871"/>
                              </a:lnTo>
                              <a:lnTo>
                                <a:pt x="298" y="832"/>
                              </a:lnTo>
                              <a:lnTo>
                                <a:pt x="317" y="794"/>
                              </a:lnTo>
                              <a:lnTo>
                                <a:pt x="336" y="756"/>
                              </a:lnTo>
                              <a:lnTo>
                                <a:pt x="355" y="717"/>
                              </a:lnTo>
                              <a:lnTo>
                                <a:pt x="372" y="679"/>
                              </a:lnTo>
                              <a:lnTo>
                                <a:pt x="391" y="638"/>
                              </a:lnTo>
                              <a:lnTo>
                                <a:pt x="408" y="597"/>
                              </a:lnTo>
                              <a:lnTo>
                                <a:pt x="425" y="559"/>
                              </a:lnTo>
                              <a:lnTo>
                                <a:pt x="439" y="516"/>
                              </a:lnTo>
                              <a:lnTo>
                                <a:pt x="456" y="475"/>
                              </a:lnTo>
                              <a:lnTo>
                                <a:pt x="471" y="434"/>
                              </a:lnTo>
                              <a:lnTo>
                                <a:pt x="485" y="393"/>
                              </a:lnTo>
                              <a:lnTo>
                                <a:pt x="497" y="350"/>
                              </a:lnTo>
                              <a:lnTo>
                                <a:pt x="511" y="309"/>
                              </a:lnTo>
                              <a:lnTo>
                                <a:pt x="523" y="266"/>
                              </a:lnTo>
                              <a:lnTo>
                                <a:pt x="533" y="223"/>
                              </a:lnTo>
                              <a:lnTo>
                                <a:pt x="545" y="180"/>
                              </a:lnTo>
                              <a:lnTo>
                                <a:pt x="555" y="137"/>
                              </a:lnTo>
                              <a:lnTo>
                                <a:pt x="564" y="91"/>
                              </a:lnTo>
                              <a:lnTo>
                                <a:pt x="574" y="48"/>
                              </a:lnTo>
                              <a:lnTo>
                                <a:pt x="583" y="5"/>
                              </a:lnTo>
                              <a:lnTo>
                                <a:pt x="5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8480" y="679320"/>
                          <a:ext cx="1499760" cy="20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327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36" y="27"/>
                              </a:lnTo>
                              <a:lnTo>
                                <a:pt x="72" y="34"/>
                              </a:lnTo>
                              <a:lnTo>
                                <a:pt x="108" y="41"/>
                              </a:lnTo>
                              <a:lnTo>
                                <a:pt x="144" y="48"/>
                              </a:lnTo>
                              <a:lnTo>
                                <a:pt x="178" y="55"/>
                              </a:lnTo>
                              <a:lnTo>
                                <a:pt x="214" y="65"/>
                              </a:lnTo>
                              <a:lnTo>
                                <a:pt x="247" y="75"/>
                              </a:lnTo>
                              <a:lnTo>
                                <a:pt x="283" y="84"/>
                              </a:lnTo>
                              <a:lnTo>
                                <a:pt x="317" y="94"/>
                              </a:lnTo>
                              <a:lnTo>
                                <a:pt x="353" y="103"/>
                              </a:lnTo>
                              <a:lnTo>
                                <a:pt x="387" y="113"/>
                              </a:lnTo>
                              <a:lnTo>
                                <a:pt x="420" y="125"/>
                              </a:lnTo>
                              <a:lnTo>
                                <a:pt x="454" y="137"/>
                              </a:lnTo>
                              <a:lnTo>
                                <a:pt x="487" y="149"/>
                              </a:lnTo>
                              <a:lnTo>
                                <a:pt x="521" y="161"/>
                              </a:lnTo>
                              <a:lnTo>
                                <a:pt x="552" y="173"/>
                              </a:lnTo>
                              <a:lnTo>
                                <a:pt x="586" y="187"/>
                              </a:lnTo>
                              <a:lnTo>
                                <a:pt x="617" y="199"/>
                              </a:lnTo>
                              <a:lnTo>
                                <a:pt x="651" y="214"/>
                              </a:lnTo>
                              <a:lnTo>
                                <a:pt x="682" y="228"/>
                              </a:lnTo>
                              <a:lnTo>
                                <a:pt x="713" y="243"/>
                              </a:lnTo>
                              <a:lnTo>
                                <a:pt x="747" y="257"/>
                              </a:lnTo>
                              <a:lnTo>
                                <a:pt x="778" y="274"/>
                              </a:lnTo>
                              <a:lnTo>
                                <a:pt x="809" y="288"/>
                              </a:lnTo>
                              <a:lnTo>
                                <a:pt x="840" y="305"/>
                              </a:lnTo>
                              <a:lnTo>
                                <a:pt x="869" y="322"/>
                              </a:lnTo>
                              <a:lnTo>
                                <a:pt x="900" y="339"/>
                              </a:lnTo>
                              <a:lnTo>
                                <a:pt x="929" y="355"/>
                              </a:lnTo>
                              <a:lnTo>
                                <a:pt x="960" y="372"/>
                              </a:lnTo>
                              <a:lnTo>
                                <a:pt x="989" y="389"/>
                              </a:lnTo>
                              <a:lnTo>
                                <a:pt x="1020" y="408"/>
                              </a:lnTo>
                              <a:lnTo>
                                <a:pt x="1047" y="427"/>
                              </a:lnTo>
                              <a:lnTo>
                                <a:pt x="1078" y="444"/>
                              </a:lnTo>
                              <a:lnTo>
                                <a:pt x="1107" y="463"/>
                              </a:lnTo>
                              <a:lnTo>
                                <a:pt x="1133" y="482"/>
                              </a:lnTo>
                              <a:lnTo>
                                <a:pt x="1162" y="504"/>
                              </a:lnTo>
                              <a:lnTo>
                                <a:pt x="1188" y="523"/>
                              </a:lnTo>
                              <a:lnTo>
                                <a:pt x="1217" y="542"/>
                              </a:lnTo>
                              <a:lnTo>
                                <a:pt x="1243" y="564"/>
                              </a:lnTo>
                              <a:lnTo>
                                <a:pt x="1272" y="586"/>
                              </a:lnTo>
                              <a:lnTo>
                                <a:pt x="1299" y="607"/>
                              </a:lnTo>
                              <a:lnTo>
                                <a:pt x="1323" y="626"/>
                              </a:lnTo>
                              <a:lnTo>
                                <a:pt x="1349" y="650"/>
                              </a:lnTo>
                              <a:lnTo>
                                <a:pt x="1375" y="672"/>
                              </a:lnTo>
                              <a:lnTo>
                                <a:pt x="1402" y="696"/>
                              </a:lnTo>
                              <a:lnTo>
                                <a:pt x="1428" y="718"/>
                              </a:lnTo>
                              <a:lnTo>
                                <a:pt x="1452" y="742"/>
                              </a:lnTo>
                              <a:lnTo>
                                <a:pt x="1476" y="763"/>
                              </a:lnTo>
                              <a:lnTo>
                                <a:pt x="1500" y="787"/>
                              </a:lnTo>
                              <a:lnTo>
                                <a:pt x="1524" y="811"/>
                              </a:lnTo>
                              <a:lnTo>
                                <a:pt x="1548" y="835"/>
                              </a:lnTo>
                              <a:lnTo>
                                <a:pt x="1572" y="859"/>
                              </a:lnTo>
                              <a:lnTo>
                                <a:pt x="1596" y="883"/>
                              </a:lnTo>
                              <a:lnTo>
                                <a:pt x="1618" y="910"/>
                              </a:lnTo>
                              <a:lnTo>
                                <a:pt x="1639" y="936"/>
                              </a:lnTo>
                              <a:lnTo>
                                <a:pt x="1663" y="960"/>
                              </a:lnTo>
                              <a:lnTo>
                                <a:pt x="1685" y="986"/>
                              </a:lnTo>
                              <a:lnTo>
                                <a:pt x="1706" y="1013"/>
                              </a:lnTo>
                              <a:lnTo>
                                <a:pt x="1728" y="1037"/>
                              </a:lnTo>
                              <a:lnTo>
                                <a:pt x="1747" y="1066"/>
                              </a:lnTo>
                              <a:lnTo>
                                <a:pt x="1769" y="1092"/>
                              </a:lnTo>
                              <a:lnTo>
                                <a:pt x="1790" y="1118"/>
                              </a:lnTo>
                              <a:lnTo>
                                <a:pt x="1810" y="1145"/>
                              </a:lnTo>
                              <a:lnTo>
                                <a:pt x="1829" y="1174"/>
                              </a:lnTo>
                              <a:lnTo>
                                <a:pt x="1848" y="1202"/>
                              </a:lnTo>
                              <a:lnTo>
                                <a:pt x="1867" y="1229"/>
                              </a:lnTo>
                              <a:lnTo>
                                <a:pt x="1886" y="1258"/>
                              </a:lnTo>
                              <a:lnTo>
                                <a:pt x="1903" y="1286"/>
                              </a:lnTo>
                              <a:lnTo>
                                <a:pt x="1922" y="1313"/>
                              </a:lnTo>
                              <a:lnTo>
                                <a:pt x="1939" y="1344"/>
                              </a:lnTo>
                              <a:lnTo>
                                <a:pt x="1958" y="1373"/>
                              </a:lnTo>
                              <a:lnTo>
                                <a:pt x="1973" y="1402"/>
                              </a:lnTo>
                              <a:lnTo>
                                <a:pt x="1990" y="1430"/>
                              </a:lnTo>
                              <a:lnTo>
                                <a:pt x="2006" y="1459"/>
                              </a:lnTo>
                              <a:lnTo>
                                <a:pt x="2023" y="1490"/>
                              </a:lnTo>
                              <a:lnTo>
                                <a:pt x="2038" y="1519"/>
                              </a:lnTo>
                              <a:lnTo>
                                <a:pt x="2054" y="1550"/>
                              </a:lnTo>
                              <a:lnTo>
                                <a:pt x="2069" y="1579"/>
                              </a:lnTo>
                              <a:lnTo>
                                <a:pt x="2083" y="1610"/>
                              </a:lnTo>
                              <a:lnTo>
                                <a:pt x="2095" y="1641"/>
                              </a:lnTo>
                              <a:lnTo>
                                <a:pt x="2110" y="1673"/>
                              </a:lnTo>
                              <a:lnTo>
                                <a:pt x="2124" y="1704"/>
                              </a:lnTo>
                              <a:lnTo>
                                <a:pt x="2136" y="1735"/>
                              </a:lnTo>
                              <a:lnTo>
                                <a:pt x="2150" y="1766"/>
                              </a:lnTo>
                              <a:lnTo>
                                <a:pt x="2162" y="1797"/>
                              </a:lnTo>
                              <a:lnTo>
                                <a:pt x="2174" y="1829"/>
                              </a:lnTo>
                              <a:lnTo>
                                <a:pt x="2184" y="1862"/>
                              </a:lnTo>
                              <a:lnTo>
                                <a:pt x="2196" y="1893"/>
                              </a:lnTo>
                              <a:lnTo>
                                <a:pt x="2206" y="1927"/>
                              </a:lnTo>
                              <a:lnTo>
                                <a:pt x="2218" y="1958"/>
                              </a:lnTo>
                              <a:lnTo>
                                <a:pt x="2227" y="1989"/>
                              </a:lnTo>
                              <a:lnTo>
                                <a:pt x="2237" y="2023"/>
                              </a:lnTo>
                              <a:lnTo>
                                <a:pt x="2246" y="2057"/>
                              </a:lnTo>
                              <a:lnTo>
                                <a:pt x="2254" y="2090"/>
                              </a:lnTo>
                              <a:lnTo>
                                <a:pt x="2261" y="2121"/>
                              </a:lnTo>
                              <a:lnTo>
                                <a:pt x="2270" y="2155"/>
                              </a:lnTo>
                              <a:lnTo>
                                <a:pt x="2278" y="2189"/>
                              </a:lnTo>
                              <a:lnTo>
                                <a:pt x="2285" y="2222"/>
                              </a:lnTo>
                              <a:lnTo>
                                <a:pt x="2292" y="2256"/>
                              </a:lnTo>
                              <a:lnTo>
                                <a:pt x="2297" y="2289"/>
                              </a:lnTo>
                              <a:lnTo>
                                <a:pt x="2304" y="2323"/>
                              </a:lnTo>
                              <a:lnTo>
                                <a:pt x="2309" y="2357"/>
                              </a:lnTo>
                              <a:lnTo>
                                <a:pt x="2314" y="2393"/>
                              </a:lnTo>
                              <a:lnTo>
                                <a:pt x="2318" y="2426"/>
                              </a:lnTo>
                              <a:lnTo>
                                <a:pt x="2323" y="2460"/>
                              </a:lnTo>
                              <a:lnTo>
                                <a:pt x="2328" y="2496"/>
                              </a:lnTo>
                              <a:lnTo>
                                <a:pt x="2330" y="2529"/>
                              </a:lnTo>
                              <a:lnTo>
                                <a:pt x="2333" y="2565"/>
                              </a:lnTo>
                              <a:lnTo>
                                <a:pt x="2335" y="2599"/>
                              </a:lnTo>
                              <a:lnTo>
                                <a:pt x="2338" y="2633"/>
                              </a:lnTo>
                              <a:lnTo>
                                <a:pt x="2340" y="2669"/>
                              </a:lnTo>
                              <a:lnTo>
                                <a:pt x="2340" y="2702"/>
                              </a:lnTo>
                              <a:lnTo>
                                <a:pt x="2340" y="2738"/>
                              </a:lnTo>
                              <a:lnTo>
                                <a:pt x="2340" y="2772"/>
                              </a:lnTo>
                              <a:lnTo>
                                <a:pt x="2340" y="2808"/>
                              </a:lnTo>
                              <a:lnTo>
                                <a:pt x="2340" y="2844"/>
                              </a:lnTo>
                              <a:lnTo>
                                <a:pt x="2340" y="2880"/>
                              </a:lnTo>
                              <a:lnTo>
                                <a:pt x="2338" y="2913"/>
                              </a:lnTo>
                              <a:lnTo>
                                <a:pt x="2335" y="2949"/>
                              </a:lnTo>
                              <a:lnTo>
                                <a:pt x="2333" y="2985"/>
                              </a:lnTo>
                              <a:lnTo>
                                <a:pt x="2330" y="3021"/>
                              </a:lnTo>
                              <a:lnTo>
                                <a:pt x="2328" y="3057"/>
                              </a:lnTo>
                              <a:lnTo>
                                <a:pt x="2323" y="3091"/>
                              </a:lnTo>
                              <a:lnTo>
                                <a:pt x="2318" y="3127"/>
                              </a:lnTo>
                              <a:lnTo>
                                <a:pt x="2316" y="3163"/>
                              </a:lnTo>
                              <a:lnTo>
                                <a:pt x="2309" y="3199"/>
                              </a:lnTo>
                              <a:lnTo>
                                <a:pt x="2304" y="3235"/>
                              </a:lnTo>
                              <a:lnTo>
                                <a:pt x="2297" y="3271"/>
                              </a:lnTo>
                              <a:lnTo>
                                <a:pt x="2318" y="3273"/>
                              </a:lnTo>
                              <a:lnTo>
                                <a:pt x="2323" y="3237"/>
                              </a:lnTo>
                              <a:lnTo>
                                <a:pt x="2330" y="3201"/>
                              </a:lnTo>
                              <a:lnTo>
                                <a:pt x="2335" y="3165"/>
                              </a:lnTo>
                              <a:lnTo>
                                <a:pt x="2340" y="3129"/>
                              </a:lnTo>
                              <a:lnTo>
                                <a:pt x="2345" y="3093"/>
                              </a:lnTo>
                              <a:lnTo>
                                <a:pt x="2347" y="3057"/>
                              </a:lnTo>
                              <a:lnTo>
                                <a:pt x="2352" y="3021"/>
                              </a:lnTo>
                              <a:lnTo>
                                <a:pt x="2354" y="2985"/>
                              </a:lnTo>
                              <a:lnTo>
                                <a:pt x="2357" y="2949"/>
                              </a:lnTo>
                              <a:lnTo>
                                <a:pt x="2359" y="2916"/>
                              </a:lnTo>
                              <a:lnTo>
                                <a:pt x="2359" y="2880"/>
                              </a:lnTo>
                              <a:lnTo>
                                <a:pt x="2362" y="2844"/>
                              </a:lnTo>
                              <a:lnTo>
                                <a:pt x="2362" y="2808"/>
                              </a:lnTo>
                              <a:lnTo>
                                <a:pt x="2362" y="2772"/>
                              </a:lnTo>
                              <a:lnTo>
                                <a:pt x="2362" y="2738"/>
                              </a:lnTo>
                              <a:lnTo>
                                <a:pt x="2362" y="2702"/>
                              </a:lnTo>
                              <a:lnTo>
                                <a:pt x="2359" y="2669"/>
                              </a:lnTo>
                              <a:lnTo>
                                <a:pt x="2357" y="2633"/>
                              </a:lnTo>
                              <a:lnTo>
                                <a:pt x="2354" y="2597"/>
                              </a:lnTo>
                              <a:lnTo>
                                <a:pt x="2354" y="2563"/>
                              </a:lnTo>
                              <a:lnTo>
                                <a:pt x="2350" y="2527"/>
                              </a:lnTo>
                              <a:lnTo>
                                <a:pt x="2347" y="2493"/>
                              </a:lnTo>
                              <a:lnTo>
                                <a:pt x="2342" y="2457"/>
                              </a:lnTo>
                              <a:lnTo>
                                <a:pt x="2340" y="2424"/>
                              </a:lnTo>
                              <a:lnTo>
                                <a:pt x="2335" y="2390"/>
                              </a:lnTo>
                              <a:lnTo>
                                <a:pt x="2328" y="2354"/>
                              </a:lnTo>
                              <a:lnTo>
                                <a:pt x="2323" y="2321"/>
                              </a:lnTo>
                              <a:lnTo>
                                <a:pt x="2318" y="2287"/>
                              </a:lnTo>
                              <a:lnTo>
                                <a:pt x="2311" y="2253"/>
                              </a:lnTo>
                              <a:lnTo>
                                <a:pt x="2304" y="2220"/>
                              </a:lnTo>
                              <a:lnTo>
                                <a:pt x="2297" y="2184"/>
                              </a:lnTo>
                              <a:lnTo>
                                <a:pt x="2290" y="2150"/>
                              </a:lnTo>
                              <a:lnTo>
                                <a:pt x="2282" y="2119"/>
                              </a:lnTo>
                              <a:lnTo>
                                <a:pt x="2273" y="2085"/>
                              </a:lnTo>
                              <a:lnTo>
                                <a:pt x="2266" y="2052"/>
                              </a:lnTo>
                              <a:lnTo>
                                <a:pt x="2256" y="2018"/>
                              </a:lnTo>
                              <a:lnTo>
                                <a:pt x="2246" y="1985"/>
                              </a:lnTo>
                              <a:lnTo>
                                <a:pt x="2237" y="1953"/>
                              </a:lnTo>
                              <a:lnTo>
                                <a:pt x="2225" y="1920"/>
                              </a:lnTo>
                              <a:lnTo>
                                <a:pt x="2215" y="1886"/>
                              </a:lnTo>
                              <a:lnTo>
                                <a:pt x="2203" y="1855"/>
                              </a:lnTo>
                              <a:lnTo>
                                <a:pt x="2191" y="1824"/>
                              </a:lnTo>
                              <a:lnTo>
                                <a:pt x="2182" y="1790"/>
                              </a:lnTo>
                              <a:lnTo>
                                <a:pt x="2167" y="1759"/>
                              </a:lnTo>
                              <a:lnTo>
                                <a:pt x="2155" y="1728"/>
                              </a:lnTo>
                              <a:lnTo>
                                <a:pt x="2143" y="1697"/>
                              </a:lnTo>
                              <a:lnTo>
                                <a:pt x="2129" y="1663"/>
                              </a:lnTo>
                              <a:lnTo>
                                <a:pt x="2114" y="1634"/>
                              </a:lnTo>
                              <a:lnTo>
                                <a:pt x="2100" y="1603"/>
                              </a:lnTo>
                              <a:lnTo>
                                <a:pt x="2088" y="1572"/>
                              </a:lnTo>
                              <a:lnTo>
                                <a:pt x="2071" y="1541"/>
                              </a:lnTo>
                              <a:lnTo>
                                <a:pt x="2057" y="1512"/>
                              </a:lnTo>
                              <a:lnTo>
                                <a:pt x="2040" y="1481"/>
                              </a:lnTo>
                              <a:lnTo>
                                <a:pt x="2026" y="1450"/>
                              </a:lnTo>
                              <a:lnTo>
                                <a:pt x="2009" y="1421"/>
                              </a:lnTo>
                              <a:lnTo>
                                <a:pt x="1992" y="1390"/>
                              </a:lnTo>
                              <a:lnTo>
                                <a:pt x="1975" y="1361"/>
                              </a:lnTo>
                              <a:lnTo>
                                <a:pt x="1958" y="1332"/>
                              </a:lnTo>
                              <a:lnTo>
                                <a:pt x="1939" y="1303"/>
                              </a:lnTo>
                              <a:lnTo>
                                <a:pt x="1920" y="1274"/>
                              </a:lnTo>
                              <a:lnTo>
                                <a:pt x="1903" y="1246"/>
                              </a:lnTo>
                              <a:lnTo>
                                <a:pt x="1884" y="1217"/>
                              </a:lnTo>
                              <a:lnTo>
                                <a:pt x="1865" y="1190"/>
                              </a:lnTo>
                              <a:lnTo>
                                <a:pt x="1846" y="1162"/>
                              </a:lnTo>
                              <a:lnTo>
                                <a:pt x="1826" y="1133"/>
                              </a:lnTo>
                              <a:lnTo>
                                <a:pt x="1805" y="1106"/>
                              </a:lnTo>
                              <a:lnTo>
                                <a:pt x="1786" y="1080"/>
                              </a:lnTo>
                              <a:lnTo>
                                <a:pt x="1764" y="1054"/>
                              </a:lnTo>
                              <a:lnTo>
                                <a:pt x="1742" y="1025"/>
                              </a:lnTo>
                              <a:lnTo>
                                <a:pt x="1721" y="998"/>
                              </a:lnTo>
                              <a:lnTo>
                                <a:pt x="1699" y="972"/>
                              </a:lnTo>
                              <a:lnTo>
                                <a:pt x="1678" y="948"/>
                              </a:lnTo>
                              <a:lnTo>
                                <a:pt x="1656" y="922"/>
                              </a:lnTo>
                              <a:lnTo>
                                <a:pt x="1632" y="895"/>
                              </a:lnTo>
                              <a:lnTo>
                                <a:pt x="1610" y="871"/>
                              </a:lnTo>
                              <a:lnTo>
                                <a:pt x="1586" y="845"/>
                              </a:lnTo>
                              <a:lnTo>
                                <a:pt x="1562" y="821"/>
                              </a:lnTo>
                              <a:lnTo>
                                <a:pt x="1538" y="797"/>
                              </a:lnTo>
                              <a:lnTo>
                                <a:pt x="1514" y="773"/>
                              </a:lnTo>
                              <a:lnTo>
                                <a:pt x="1491" y="749"/>
                              </a:lnTo>
                              <a:lnTo>
                                <a:pt x="1467" y="725"/>
                              </a:lnTo>
                              <a:lnTo>
                                <a:pt x="1440" y="701"/>
                              </a:lnTo>
                              <a:lnTo>
                                <a:pt x="1414" y="679"/>
                              </a:lnTo>
                              <a:lnTo>
                                <a:pt x="1390" y="658"/>
                              </a:lnTo>
                              <a:lnTo>
                                <a:pt x="1363" y="634"/>
                              </a:lnTo>
                              <a:lnTo>
                                <a:pt x="1337" y="612"/>
                              </a:lnTo>
                              <a:lnTo>
                                <a:pt x="1311" y="590"/>
                              </a:lnTo>
                              <a:lnTo>
                                <a:pt x="1284" y="569"/>
                              </a:lnTo>
                              <a:lnTo>
                                <a:pt x="1255" y="547"/>
                              </a:lnTo>
                              <a:lnTo>
                                <a:pt x="1229" y="528"/>
                              </a:lnTo>
                              <a:lnTo>
                                <a:pt x="1200" y="506"/>
                              </a:lnTo>
                              <a:lnTo>
                                <a:pt x="1174" y="487"/>
                              </a:lnTo>
                              <a:lnTo>
                                <a:pt x="1145" y="466"/>
                              </a:lnTo>
                              <a:lnTo>
                                <a:pt x="1116" y="446"/>
                              </a:lnTo>
                              <a:lnTo>
                                <a:pt x="1087" y="427"/>
                              </a:lnTo>
                              <a:lnTo>
                                <a:pt x="1059" y="408"/>
                              </a:lnTo>
                              <a:lnTo>
                                <a:pt x="1030" y="391"/>
                              </a:lnTo>
                              <a:lnTo>
                                <a:pt x="1001" y="372"/>
                              </a:lnTo>
                              <a:lnTo>
                                <a:pt x="970" y="355"/>
                              </a:lnTo>
                              <a:lnTo>
                                <a:pt x="941" y="336"/>
                              </a:lnTo>
                              <a:lnTo>
                                <a:pt x="910" y="319"/>
                              </a:lnTo>
                              <a:lnTo>
                                <a:pt x="879" y="303"/>
                              </a:lnTo>
                              <a:lnTo>
                                <a:pt x="847" y="286"/>
                              </a:lnTo>
                              <a:lnTo>
                                <a:pt x="816" y="271"/>
                              </a:lnTo>
                              <a:lnTo>
                                <a:pt x="787" y="255"/>
                              </a:lnTo>
                              <a:lnTo>
                                <a:pt x="754" y="240"/>
                              </a:lnTo>
                              <a:lnTo>
                                <a:pt x="723" y="223"/>
                              </a:lnTo>
                              <a:lnTo>
                                <a:pt x="691" y="211"/>
                              </a:lnTo>
                              <a:lnTo>
                                <a:pt x="658" y="195"/>
                              </a:lnTo>
                              <a:lnTo>
                                <a:pt x="627" y="183"/>
                              </a:lnTo>
                              <a:lnTo>
                                <a:pt x="593" y="168"/>
                              </a:lnTo>
                              <a:lnTo>
                                <a:pt x="559" y="154"/>
                              </a:lnTo>
                              <a:lnTo>
                                <a:pt x="528" y="142"/>
                              </a:lnTo>
                              <a:lnTo>
                                <a:pt x="495" y="130"/>
                              </a:lnTo>
                              <a:lnTo>
                                <a:pt x="459" y="118"/>
                              </a:lnTo>
                              <a:lnTo>
                                <a:pt x="425" y="106"/>
                              </a:lnTo>
                              <a:lnTo>
                                <a:pt x="391" y="96"/>
                              </a:lnTo>
                              <a:lnTo>
                                <a:pt x="358" y="84"/>
                              </a:lnTo>
                              <a:lnTo>
                                <a:pt x="324" y="75"/>
                              </a:lnTo>
                              <a:lnTo>
                                <a:pt x="288" y="63"/>
                              </a:lnTo>
                              <a:lnTo>
                                <a:pt x="255" y="55"/>
                              </a:lnTo>
                              <a:lnTo>
                                <a:pt x="219" y="46"/>
                              </a:lnTo>
                              <a:lnTo>
                                <a:pt x="183" y="36"/>
                              </a:lnTo>
                              <a:lnTo>
                                <a:pt x="149" y="29"/>
                              </a:lnTo>
                              <a:lnTo>
                                <a:pt x="113" y="22"/>
                              </a:lnTo>
                              <a:lnTo>
                                <a:pt x="77" y="12"/>
                              </a:lnTo>
                              <a:lnTo>
                                <a:pt x="41" y="5"/>
                              </a:lnTo>
                              <a:lnTo>
                                <a:pt x="3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650880"/>
                          <a:ext cx="2098800" cy="148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2342">
                              <a:moveTo>
                                <a:pt x="22" y="2342"/>
                              </a:moveTo>
                              <a:lnTo>
                                <a:pt x="22" y="2342"/>
                              </a:lnTo>
                              <a:lnTo>
                                <a:pt x="29" y="2306"/>
                              </a:lnTo>
                              <a:lnTo>
                                <a:pt x="34" y="2270"/>
                              </a:lnTo>
                              <a:lnTo>
                                <a:pt x="41" y="2234"/>
                              </a:lnTo>
                              <a:lnTo>
                                <a:pt x="51" y="2200"/>
                              </a:lnTo>
                              <a:lnTo>
                                <a:pt x="58" y="2164"/>
                              </a:lnTo>
                              <a:lnTo>
                                <a:pt x="67" y="2130"/>
                              </a:lnTo>
                              <a:lnTo>
                                <a:pt x="77" y="2094"/>
                              </a:lnTo>
                              <a:lnTo>
                                <a:pt x="87" y="2061"/>
                              </a:lnTo>
                              <a:lnTo>
                                <a:pt x="96" y="2027"/>
                              </a:lnTo>
                              <a:lnTo>
                                <a:pt x="106" y="1994"/>
                              </a:lnTo>
                              <a:lnTo>
                                <a:pt x="115" y="1960"/>
                              </a:lnTo>
                              <a:lnTo>
                                <a:pt x="127" y="1926"/>
                              </a:lnTo>
                              <a:lnTo>
                                <a:pt x="139" y="1893"/>
                              </a:lnTo>
                              <a:lnTo>
                                <a:pt x="151" y="1859"/>
                              </a:lnTo>
                              <a:lnTo>
                                <a:pt x="163" y="1826"/>
                              </a:lnTo>
                              <a:lnTo>
                                <a:pt x="178" y="1794"/>
                              </a:lnTo>
                              <a:lnTo>
                                <a:pt x="190" y="1761"/>
                              </a:lnTo>
                              <a:lnTo>
                                <a:pt x="204" y="1730"/>
                              </a:lnTo>
                              <a:lnTo>
                                <a:pt x="219" y="1696"/>
                              </a:lnTo>
                              <a:lnTo>
                                <a:pt x="233" y="1665"/>
                              </a:lnTo>
                              <a:lnTo>
                                <a:pt x="245" y="1634"/>
                              </a:lnTo>
                              <a:lnTo>
                                <a:pt x="262" y="1603"/>
                              </a:lnTo>
                              <a:lnTo>
                                <a:pt x="276" y="1571"/>
                              </a:lnTo>
                              <a:lnTo>
                                <a:pt x="293" y="1540"/>
                              </a:lnTo>
                              <a:lnTo>
                                <a:pt x="307" y="1511"/>
                              </a:lnTo>
                              <a:lnTo>
                                <a:pt x="324" y="1480"/>
                              </a:lnTo>
                              <a:lnTo>
                                <a:pt x="343" y="1449"/>
                              </a:lnTo>
                              <a:lnTo>
                                <a:pt x="360" y="1420"/>
                              </a:lnTo>
                              <a:lnTo>
                                <a:pt x="377" y="1389"/>
                              </a:lnTo>
                              <a:lnTo>
                                <a:pt x="396" y="1360"/>
                              </a:lnTo>
                              <a:lnTo>
                                <a:pt x="413" y="1331"/>
                              </a:lnTo>
                              <a:lnTo>
                                <a:pt x="432" y="1303"/>
                              </a:lnTo>
                              <a:lnTo>
                                <a:pt x="451" y="1274"/>
                              </a:lnTo>
                              <a:lnTo>
                                <a:pt x="471" y="1247"/>
                              </a:lnTo>
                              <a:lnTo>
                                <a:pt x="490" y="1219"/>
                              </a:lnTo>
                              <a:lnTo>
                                <a:pt x="509" y="1190"/>
                              </a:lnTo>
                              <a:lnTo>
                                <a:pt x="531" y="1163"/>
                              </a:lnTo>
                              <a:lnTo>
                                <a:pt x="550" y="1137"/>
                              </a:lnTo>
                              <a:lnTo>
                                <a:pt x="571" y="1108"/>
                              </a:lnTo>
                              <a:lnTo>
                                <a:pt x="593" y="1082"/>
                              </a:lnTo>
                              <a:lnTo>
                                <a:pt x="615" y="1055"/>
                              </a:lnTo>
                              <a:lnTo>
                                <a:pt x="636" y="1029"/>
                              </a:lnTo>
                              <a:lnTo>
                                <a:pt x="658" y="1003"/>
                              </a:lnTo>
                              <a:lnTo>
                                <a:pt x="679" y="979"/>
                              </a:lnTo>
                              <a:lnTo>
                                <a:pt x="703" y="952"/>
                              </a:lnTo>
                              <a:lnTo>
                                <a:pt x="725" y="928"/>
                              </a:lnTo>
                              <a:lnTo>
                                <a:pt x="749" y="904"/>
                              </a:lnTo>
                              <a:lnTo>
                                <a:pt x="773" y="878"/>
                              </a:lnTo>
                              <a:lnTo>
                                <a:pt x="797" y="854"/>
                              </a:lnTo>
                              <a:lnTo>
                                <a:pt x="821" y="832"/>
                              </a:lnTo>
                              <a:lnTo>
                                <a:pt x="845" y="808"/>
                              </a:lnTo>
                              <a:lnTo>
                                <a:pt x="869" y="784"/>
                              </a:lnTo>
                              <a:lnTo>
                                <a:pt x="895" y="760"/>
                              </a:lnTo>
                              <a:lnTo>
                                <a:pt x="919" y="739"/>
                              </a:lnTo>
                              <a:lnTo>
                                <a:pt x="946" y="717"/>
                              </a:lnTo>
                              <a:lnTo>
                                <a:pt x="972" y="693"/>
                              </a:lnTo>
                              <a:lnTo>
                                <a:pt x="998" y="671"/>
                              </a:lnTo>
                              <a:lnTo>
                                <a:pt x="1022" y="650"/>
                              </a:lnTo>
                              <a:lnTo>
                                <a:pt x="1049" y="631"/>
                              </a:lnTo>
                              <a:lnTo>
                                <a:pt x="1078" y="609"/>
                              </a:lnTo>
                              <a:lnTo>
                                <a:pt x="1104" y="587"/>
                              </a:lnTo>
                              <a:lnTo>
                                <a:pt x="1130" y="568"/>
                              </a:lnTo>
                              <a:lnTo>
                                <a:pt x="1159" y="549"/>
                              </a:lnTo>
                              <a:lnTo>
                                <a:pt x="1186" y="527"/>
                              </a:lnTo>
                              <a:lnTo>
                                <a:pt x="1214" y="511"/>
                              </a:lnTo>
                              <a:lnTo>
                                <a:pt x="1241" y="491"/>
                              </a:lnTo>
                              <a:lnTo>
                                <a:pt x="1270" y="472"/>
                              </a:lnTo>
                              <a:lnTo>
                                <a:pt x="1298" y="453"/>
                              </a:lnTo>
                              <a:lnTo>
                                <a:pt x="1330" y="436"/>
                              </a:lnTo>
                              <a:lnTo>
                                <a:pt x="1356" y="420"/>
                              </a:lnTo>
                              <a:lnTo>
                                <a:pt x="1387" y="403"/>
                              </a:lnTo>
                              <a:lnTo>
                                <a:pt x="1416" y="384"/>
                              </a:lnTo>
                              <a:lnTo>
                                <a:pt x="1447" y="369"/>
                              </a:lnTo>
                              <a:lnTo>
                                <a:pt x="1476" y="352"/>
                              </a:lnTo>
                              <a:lnTo>
                                <a:pt x="1505" y="338"/>
                              </a:lnTo>
                              <a:lnTo>
                                <a:pt x="1536" y="321"/>
                              </a:lnTo>
                              <a:lnTo>
                                <a:pt x="1567" y="307"/>
                              </a:lnTo>
                              <a:lnTo>
                                <a:pt x="1596" y="292"/>
                              </a:lnTo>
                              <a:lnTo>
                                <a:pt x="1627" y="278"/>
                              </a:lnTo>
                              <a:lnTo>
                                <a:pt x="1658" y="264"/>
                              </a:lnTo>
                              <a:lnTo>
                                <a:pt x="1690" y="249"/>
                              </a:lnTo>
                              <a:lnTo>
                                <a:pt x="1721" y="237"/>
                              </a:lnTo>
                              <a:lnTo>
                                <a:pt x="1752" y="223"/>
                              </a:lnTo>
                              <a:lnTo>
                                <a:pt x="1786" y="211"/>
                              </a:lnTo>
                              <a:lnTo>
                                <a:pt x="1817" y="199"/>
                              </a:lnTo>
                              <a:lnTo>
                                <a:pt x="1848" y="189"/>
                              </a:lnTo>
                              <a:lnTo>
                                <a:pt x="1882" y="177"/>
                              </a:lnTo>
                              <a:lnTo>
                                <a:pt x="1915" y="165"/>
                              </a:lnTo>
                              <a:lnTo>
                                <a:pt x="1946" y="156"/>
                              </a:lnTo>
                              <a:lnTo>
                                <a:pt x="1978" y="144"/>
                              </a:lnTo>
                              <a:lnTo>
                                <a:pt x="2011" y="136"/>
                              </a:lnTo>
                              <a:lnTo>
                                <a:pt x="2045" y="124"/>
                              </a:lnTo>
                              <a:lnTo>
                                <a:pt x="2078" y="117"/>
                              </a:lnTo>
                              <a:lnTo>
                                <a:pt x="2112" y="108"/>
                              </a:lnTo>
                              <a:lnTo>
                                <a:pt x="2146" y="100"/>
                              </a:lnTo>
                              <a:lnTo>
                                <a:pt x="2179" y="91"/>
                              </a:lnTo>
                              <a:lnTo>
                                <a:pt x="2213" y="84"/>
                              </a:lnTo>
                              <a:lnTo>
                                <a:pt x="2246" y="76"/>
                              </a:lnTo>
                              <a:lnTo>
                                <a:pt x="2280" y="72"/>
                              </a:lnTo>
                              <a:lnTo>
                                <a:pt x="2314" y="64"/>
                              </a:lnTo>
                              <a:lnTo>
                                <a:pt x="2347" y="57"/>
                              </a:lnTo>
                              <a:lnTo>
                                <a:pt x="2383" y="52"/>
                              </a:lnTo>
                              <a:lnTo>
                                <a:pt x="2417" y="48"/>
                              </a:lnTo>
                              <a:lnTo>
                                <a:pt x="2450" y="43"/>
                              </a:lnTo>
                              <a:lnTo>
                                <a:pt x="2484" y="40"/>
                              </a:lnTo>
                              <a:lnTo>
                                <a:pt x="2520" y="36"/>
                              </a:lnTo>
                              <a:lnTo>
                                <a:pt x="2556" y="33"/>
                              </a:lnTo>
                              <a:lnTo>
                                <a:pt x="2590" y="28"/>
                              </a:lnTo>
                              <a:lnTo>
                                <a:pt x="2626" y="26"/>
                              </a:lnTo>
                              <a:lnTo>
                                <a:pt x="2659" y="24"/>
                              </a:lnTo>
                              <a:lnTo>
                                <a:pt x="2695" y="24"/>
                              </a:lnTo>
                              <a:lnTo>
                                <a:pt x="2731" y="21"/>
                              </a:lnTo>
                              <a:lnTo>
                                <a:pt x="2767" y="21"/>
                              </a:lnTo>
                              <a:lnTo>
                                <a:pt x="2801" y="21"/>
                              </a:lnTo>
                              <a:lnTo>
                                <a:pt x="2837" y="21"/>
                              </a:lnTo>
                              <a:lnTo>
                                <a:pt x="2873" y="21"/>
                              </a:lnTo>
                              <a:lnTo>
                                <a:pt x="2909" y="24"/>
                              </a:lnTo>
                              <a:lnTo>
                                <a:pt x="2945" y="24"/>
                              </a:lnTo>
                              <a:lnTo>
                                <a:pt x="2978" y="26"/>
                              </a:lnTo>
                              <a:lnTo>
                                <a:pt x="3014" y="28"/>
                              </a:lnTo>
                              <a:lnTo>
                                <a:pt x="3050" y="31"/>
                              </a:lnTo>
                              <a:lnTo>
                                <a:pt x="3086" y="36"/>
                              </a:lnTo>
                              <a:lnTo>
                                <a:pt x="3122" y="38"/>
                              </a:lnTo>
                              <a:lnTo>
                                <a:pt x="3158" y="43"/>
                              </a:lnTo>
                              <a:lnTo>
                                <a:pt x="3194" y="48"/>
                              </a:lnTo>
                              <a:lnTo>
                                <a:pt x="3230" y="52"/>
                              </a:lnTo>
                              <a:lnTo>
                                <a:pt x="3266" y="57"/>
                              </a:lnTo>
                              <a:lnTo>
                                <a:pt x="3302" y="64"/>
                              </a:lnTo>
                              <a:lnTo>
                                <a:pt x="3305" y="45"/>
                              </a:lnTo>
                              <a:lnTo>
                                <a:pt x="3269" y="38"/>
                              </a:lnTo>
                              <a:lnTo>
                                <a:pt x="3233" y="33"/>
                              </a:lnTo>
                              <a:lnTo>
                                <a:pt x="3197" y="28"/>
                              </a:lnTo>
                              <a:lnTo>
                                <a:pt x="3161" y="24"/>
                              </a:lnTo>
                              <a:lnTo>
                                <a:pt x="3125" y="19"/>
                              </a:lnTo>
                              <a:lnTo>
                                <a:pt x="3089" y="14"/>
                              </a:lnTo>
                              <a:lnTo>
                                <a:pt x="3053" y="12"/>
                              </a:lnTo>
                              <a:lnTo>
                                <a:pt x="3017" y="9"/>
                              </a:lnTo>
                              <a:lnTo>
                                <a:pt x="2981" y="7"/>
                              </a:lnTo>
                              <a:lnTo>
                                <a:pt x="2945" y="4"/>
                              </a:lnTo>
                              <a:lnTo>
                                <a:pt x="2909" y="4"/>
                              </a:lnTo>
                              <a:lnTo>
                                <a:pt x="2873" y="2"/>
                              </a:lnTo>
                              <a:lnTo>
                                <a:pt x="2837" y="2"/>
                              </a:lnTo>
                              <a:lnTo>
                                <a:pt x="2801" y="0"/>
                              </a:lnTo>
                              <a:lnTo>
                                <a:pt x="2765" y="2"/>
                              </a:lnTo>
                              <a:lnTo>
                                <a:pt x="2731" y="2"/>
                              </a:lnTo>
                              <a:lnTo>
                                <a:pt x="2695" y="4"/>
                              </a:lnTo>
                              <a:lnTo>
                                <a:pt x="2659" y="4"/>
                              </a:lnTo>
                              <a:lnTo>
                                <a:pt x="2623" y="7"/>
                              </a:lnTo>
                              <a:lnTo>
                                <a:pt x="2590" y="9"/>
                              </a:lnTo>
                              <a:lnTo>
                                <a:pt x="2554" y="12"/>
                              </a:lnTo>
                              <a:lnTo>
                                <a:pt x="2518" y="16"/>
                              </a:lnTo>
                              <a:lnTo>
                                <a:pt x="2484" y="19"/>
                              </a:lnTo>
                              <a:lnTo>
                                <a:pt x="2448" y="24"/>
                              </a:lnTo>
                              <a:lnTo>
                                <a:pt x="2414" y="28"/>
                              </a:lnTo>
                              <a:lnTo>
                                <a:pt x="2378" y="33"/>
                              </a:lnTo>
                              <a:lnTo>
                                <a:pt x="2345" y="38"/>
                              </a:lnTo>
                              <a:lnTo>
                                <a:pt x="2311" y="45"/>
                              </a:lnTo>
                              <a:lnTo>
                                <a:pt x="2275" y="50"/>
                              </a:lnTo>
                              <a:lnTo>
                                <a:pt x="2242" y="57"/>
                              </a:lnTo>
                              <a:lnTo>
                                <a:pt x="2208" y="64"/>
                              </a:lnTo>
                              <a:lnTo>
                                <a:pt x="2174" y="72"/>
                              </a:lnTo>
                              <a:lnTo>
                                <a:pt x="2141" y="79"/>
                              </a:lnTo>
                              <a:lnTo>
                                <a:pt x="2107" y="88"/>
                              </a:lnTo>
                              <a:lnTo>
                                <a:pt x="2074" y="98"/>
                              </a:lnTo>
                              <a:lnTo>
                                <a:pt x="2040" y="105"/>
                              </a:lnTo>
                              <a:lnTo>
                                <a:pt x="2006" y="115"/>
                              </a:lnTo>
                              <a:lnTo>
                                <a:pt x="1973" y="124"/>
                              </a:lnTo>
                              <a:lnTo>
                                <a:pt x="1942" y="136"/>
                              </a:lnTo>
                              <a:lnTo>
                                <a:pt x="1908" y="146"/>
                              </a:lnTo>
                              <a:lnTo>
                                <a:pt x="1874" y="158"/>
                              </a:lnTo>
                              <a:lnTo>
                                <a:pt x="1841" y="168"/>
                              </a:lnTo>
                              <a:lnTo>
                                <a:pt x="1810" y="180"/>
                              </a:lnTo>
                              <a:lnTo>
                                <a:pt x="1778" y="192"/>
                              </a:lnTo>
                              <a:lnTo>
                                <a:pt x="1745" y="206"/>
                              </a:lnTo>
                              <a:lnTo>
                                <a:pt x="1714" y="218"/>
                              </a:lnTo>
                              <a:lnTo>
                                <a:pt x="1682" y="232"/>
                              </a:lnTo>
                              <a:lnTo>
                                <a:pt x="1651" y="244"/>
                              </a:lnTo>
                              <a:lnTo>
                                <a:pt x="1620" y="259"/>
                              </a:lnTo>
                              <a:lnTo>
                                <a:pt x="1589" y="273"/>
                              </a:lnTo>
                              <a:lnTo>
                                <a:pt x="1558" y="288"/>
                              </a:lnTo>
                              <a:lnTo>
                                <a:pt x="1526" y="304"/>
                              </a:lnTo>
                              <a:lnTo>
                                <a:pt x="1495" y="319"/>
                              </a:lnTo>
                              <a:lnTo>
                                <a:pt x="1466" y="336"/>
                              </a:lnTo>
                              <a:lnTo>
                                <a:pt x="1435" y="352"/>
                              </a:lnTo>
                              <a:lnTo>
                                <a:pt x="1406" y="367"/>
                              </a:lnTo>
                              <a:lnTo>
                                <a:pt x="1378" y="384"/>
                              </a:lnTo>
                              <a:lnTo>
                                <a:pt x="1346" y="403"/>
                              </a:lnTo>
                              <a:lnTo>
                                <a:pt x="1318" y="420"/>
                              </a:lnTo>
                              <a:lnTo>
                                <a:pt x="1289" y="436"/>
                              </a:lnTo>
                              <a:lnTo>
                                <a:pt x="1260" y="455"/>
                              </a:lnTo>
                              <a:lnTo>
                                <a:pt x="1231" y="475"/>
                              </a:lnTo>
                              <a:lnTo>
                                <a:pt x="1202" y="494"/>
                              </a:lnTo>
                              <a:lnTo>
                                <a:pt x="1174" y="513"/>
                              </a:lnTo>
                              <a:lnTo>
                                <a:pt x="1147" y="532"/>
                              </a:lnTo>
                              <a:lnTo>
                                <a:pt x="1118" y="551"/>
                              </a:lnTo>
                              <a:lnTo>
                                <a:pt x="1092" y="573"/>
                              </a:lnTo>
                              <a:lnTo>
                                <a:pt x="1063" y="592"/>
                              </a:lnTo>
                              <a:lnTo>
                                <a:pt x="1037" y="614"/>
                              </a:lnTo>
                              <a:lnTo>
                                <a:pt x="1010" y="635"/>
                              </a:lnTo>
                              <a:lnTo>
                                <a:pt x="984" y="657"/>
                              </a:lnTo>
                              <a:lnTo>
                                <a:pt x="958" y="679"/>
                              </a:lnTo>
                              <a:lnTo>
                                <a:pt x="931" y="700"/>
                              </a:lnTo>
                              <a:lnTo>
                                <a:pt x="905" y="724"/>
                              </a:lnTo>
                              <a:lnTo>
                                <a:pt x="881" y="746"/>
                              </a:lnTo>
                              <a:lnTo>
                                <a:pt x="857" y="770"/>
                              </a:lnTo>
                              <a:lnTo>
                                <a:pt x="830" y="791"/>
                              </a:lnTo>
                              <a:lnTo>
                                <a:pt x="806" y="815"/>
                              </a:lnTo>
                              <a:lnTo>
                                <a:pt x="782" y="839"/>
                              </a:lnTo>
                              <a:lnTo>
                                <a:pt x="759" y="863"/>
                              </a:lnTo>
                              <a:lnTo>
                                <a:pt x="735" y="890"/>
                              </a:lnTo>
                              <a:lnTo>
                                <a:pt x="711" y="914"/>
                              </a:lnTo>
                              <a:lnTo>
                                <a:pt x="689" y="940"/>
                              </a:lnTo>
                              <a:lnTo>
                                <a:pt x="665" y="964"/>
                              </a:lnTo>
                              <a:lnTo>
                                <a:pt x="641" y="991"/>
                              </a:lnTo>
                              <a:lnTo>
                                <a:pt x="619" y="1017"/>
                              </a:lnTo>
                              <a:lnTo>
                                <a:pt x="598" y="1043"/>
                              </a:lnTo>
                              <a:lnTo>
                                <a:pt x="576" y="1070"/>
                              </a:lnTo>
                              <a:lnTo>
                                <a:pt x="555" y="1096"/>
                              </a:lnTo>
                              <a:lnTo>
                                <a:pt x="533" y="1123"/>
                              </a:lnTo>
                              <a:lnTo>
                                <a:pt x="514" y="1151"/>
                              </a:lnTo>
                              <a:lnTo>
                                <a:pt x="492" y="1178"/>
                              </a:lnTo>
                              <a:lnTo>
                                <a:pt x="473" y="1207"/>
                              </a:lnTo>
                              <a:lnTo>
                                <a:pt x="454" y="1235"/>
                              </a:lnTo>
                              <a:lnTo>
                                <a:pt x="435" y="1264"/>
                              </a:lnTo>
                              <a:lnTo>
                                <a:pt x="415" y="1293"/>
                              </a:lnTo>
                              <a:lnTo>
                                <a:pt x="396" y="1322"/>
                              </a:lnTo>
                              <a:lnTo>
                                <a:pt x="377" y="1351"/>
                              </a:lnTo>
                              <a:lnTo>
                                <a:pt x="360" y="1379"/>
                              </a:lnTo>
                              <a:lnTo>
                                <a:pt x="341" y="1411"/>
                              </a:lnTo>
                              <a:lnTo>
                                <a:pt x="324" y="1439"/>
                              </a:lnTo>
                              <a:lnTo>
                                <a:pt x="307" y="1471"/>
                              </a:lnTo>
                              <a:lnTo>
                                <a:pt x="291" y="1499"/>
                              </a:lnTo>
                              <a:lnTo>
                                <a:pt x="274" y="1531"/>
                              </a:lnTo>
                              <a:lnTo>
                                <a:pt x="259" y="1562"/>
                              </a:lnTo>
                              <a:lnTo>
                                <a:pt x="243" y="1593"/>
                              </a:lnTo>
                              <a:lnTo>
                                <a:pt x="228" y="1624"/>
                              </a:lnTo>
                              <a:lnTo>
                                <a:pt x="214" y="1658"/>
                              </a:lnTo>
                              <a:lnTo>
                                <a:pt x="199" y="1689"/>
                              </a:lnTo>
                              <a:lnTo>
                                <a:pt x="185" y="1722"/>
                              </a:lnTo>
                              <a:lnTo>
                                <a:pt x="171" y="1754"/>
                              </a:lnTo>
                              <a:lnTo>
                                <a:pt x="159" y="1787"/>
                              </a:lnTo>
                              <a:lnTo>
                                <a:pt x="147" y="1818"/>
                              </a:lnTo>
                              <a:lnTo>
                                <a:pt x="132" y="1852"/>
                              </a:lnTo>
                              <a:lnTo>
                                <a:pt x="120" y="1886"/>
                              </a:lnTo>
                              <a:lnTo>
                                <a:pt x="108" y="1919"/>
                              </a:lnTo>
                              <a:lnTo>
                                <a:pt x="99" y="1953"/>
                              </a:lnTo>
                              <a:lnTo>
                                <a:pt x="87" y="1986"/>
                              </a:lnTo>
                              <a:lnTo>
                                <a:pt x="77" y="2022"/>
                              </a:lnTo>
                              <a:lnTo>
                                <a:pt x="67" y="2056"/>
                              </a:lnTo>
                              <a:lnTo>
                                <a:pt x="55" y="2090"/>
                              </a:lnTo>
                              <a:lnTo>
                                <a:pt x="48" y="2126"/>
                              </a:lnTo>
                              <a:lnTo>
                                <a:pt x="39" y="2159"/>
                              </a:lnTo>
                              <a:lnTo>
                                <a:pt x="29" y="2195"/>
                              </a:lnTo>
                              <a:lnTo>
                                <a:pt x="22" y="2229"/>
                              </a:lnTo>
                              <a:lnTo>
                                <a:pt x="15" y="2265"/>
                              </a:lnTo>
                              <a:lnTo>
                                <a:pt x="7" y="2301"/>
                              </a:lnTo>
                              <a:lnTo>
                                <a:pt x="0" y="2337"/>
                              </a:lnTo>
                              <a:lnTo>
                                <a:pt x="22" y="2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134800"/>
                          <a:ext cx="3992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2243">
                              <a:moveTo>
                                <a:pt x="619" y="2224"/>
                              </a:moveTo>
                              <a:lnTo>
                                <a:pt x="629" y="2227"/>
                              </a:lnTo>
                              <a:lnTo>
                                <a:pt x="605" y="2198"/>
                              </a:lnTo>
                              <a:lnTo>
                                <a:pt x="583" y="2169"/>
                              </a:lnTo>
                              <a:lnTo>
                                <a:pt x="562" y="2140"/>
                              </a:lnTo>
                              <a:lnTo>
                                <a:pt x="540" y="2111"/>
                              </a:lnTo>
                              <a:lnTo>
                                <a:pt x="521" y="2083"/>
                              </a:lnTo>
                              <a:lnTo>
                                <a:pt x="499" y="2051"/>
                              </a:lnTo>
                              <a:lnTo>
                                <a:pt x="480" y="2023"/>
                              </a:lnTo>
                              <a:lnTo>
                                <a:pt x="458" y="1991"/>
                              </a:lnTo>
                              <a:lnTo>
                                <a:pt x="442" y="1960"/>
                              </a:lnTo>
                              <a:lnTo>
                                <a:pt x="422" y="1929"/>
                              </a:lnTo>
                              <a:lnTo>
                                <a:pt x="403" y="1898"/>
                              </a:lnTo>
                              <a:lnTo>
                                <a:pt x="384" y="1869"/>
                              </a:lnTo>
                              <a:lnTo>
                                <a:pt x="367" y="1835"/>
                              </a:lnTo>
                              <a:lnTo>
                                <a:pt x="350" y="1804"/>
                              </a:lnTo>
                              <a:lnTo>
                                <a:pt x="334" y="1771"/>
                              </a:lnTo>
                              <a:lnTo>
                                <a:pt x="317" y="1739"/>
                              </a:lnTo>
                              <a:lnTo>
                                <a:pt x="300" y="1706"/>
                              </a:lnTo>
                              <a:lnTo>
                                <a:pt x="286" y="1675"/>
                              </a:lnTo>
                              <a:lnTo>
                                <a:pt x="271" y="1641"/>
                              </a:lnTo>
                              <a:lnTo>
                                <a:pt x="254" y="1608"/>
                              </a:lnTo>
                              <a:lnTo>
                                <a:pt x="240" y="1574"/>
                              </a:lnTo>
                              <a:lnTo>
                                <a:pt x="226" y="1540"/>
                              </a:lnTo>
                              <a:lnTo>
                                <a:pt x="214" y="1507"/>
                              </a:lnTo>
                              <a:lnTo>
                                <a:pt x="199" y="1473"/>
                              </a:lnTo>
                              <a:lnTo>
                                <a:pt x="187" y="1440"/>
                              </a:lnTo>
                              <a:lnTo>
                                <a:pt x="175" y="1406"/>
                              </a:lnTo>
                              <a:lnTo>
                                <a:pt x="163" y="1370"/>
                              </a:lnTo>
                              <a:lnTo>
                                <a:pt x="151" y="1336"/>
                              </a:lnTo>
                              <a:lnTo>
                                <a:pt x="142" y="1300"/>
                              </a:lnTo>
                              <a:lnTo>
                                <a:pt x="132" y="1267"/>
                              </a:lnTo>
                              <a:lnTo>
                                <a:pt x="122" y="1231"/>
                              </a:lnTo>
                              <a:lnTo>
                                <a:pt x="113" y="1197"/>
                              </a:lnTo>
                              <a:lnTo>
                                <a:pt x="103" y="1161"/>
                              </a:lnTo>
                              <a:lnTo>
                                <a:pt x="94" y="1125"/>
                              </a:lnTo>
                              <a:lnTo>
                                <a:pt x="86" y="1089"/>
                              </a:lnTo>
                              <a:lnTo>
                                <a:pt x="79" y="1053"/>
                              </a:lnTo>
                              <a:lnTo>
                                <a:pt x="72" y="1017"/>
                              </a:lnTo>
                              <a:lnTo>
                                <a:pt x="65" y="981"/>
                              </a:lnTo>
                              <a:lnTo>
                                <a:pt x="58" y="945"/>
                              </a:lnTo>
                              <a:lnTo>
                                <a:pt x="53" y="909"/>
                              </a:lnTo>
                              <a:lnTo>
                                <a:pt x="48" y="871"/>
                              </a:lnTo>
                              <a:lnTo>
                                <a:pt x="43" y="835"/>
                              </a:lnTo>
                              <a:lnTo>
                                <a:pt x="38" y="799"/>
                              </a:lnTo>
                              <a:lnTo>
                                <a:pt x="34" y="760"/>
                              </a:lnTo>
                              <a:lnTo>
                                <a:pt x="31" y="724"/>
                              </a:lnTo>
                              <a:lnTo>
                                <a:pt x="29" y="686"/>
                              </a:lnTo>
                              <a:lnTo>
                                <a:pt x="26" y="650"/>
                              </a:lnTo>
                              <a:lnTo>
                                <a:pt x="24" y="612"/>
                              </a:lnTo>
                              <a:lnTo>
                                <a:pt x="22" y="576"/>
                              </a:lnTo>
                              <a:lnTo>
                                <a:pt x="22" y="537"/>
                              </a:lnTo>
                              <a:lnTo>
                                <a:pt x="22" y="499"/>
                              </a:lnTo>
                              <a:lnTo>
                                <a:pt x="22" y="461"/>
                              </a:lnTo>
                              <a:lnTo>
                                <a:pt x="22" y="425"/>
                              </a:lnTo>
                              <a:lnTo>
                                <a:pt x="24" y="386"/>
                              </a:lnTo>
                              <a:lnTo>
                                <a:pt x="24" y="348"/>
                              </a:lnTo>
                              <a:lnTo>
                                <a:pt x="26" y="309"/>
                              </a:lnTo>
                              <a:lnTo>
                                <a:pt x="31" y="271"/>
                              </a:lnTo>
                              <a:lnTo>
                                <a:pt x="34" y="235"/>
                              </a:lnTo>
                              <a:lnTo>
                                <a:pt x="38" y="197"/>
                              </a:lnTo>
                              <a:lnTo>
                                <a:pt x="41" y="156"/>
                              </a:lnTo>
                              <a:lnTo>
                                <a:pt x="48" y="120"/>
                              </a:lnTo>
                              <a:lnTo>
                                <a:pt x="53" y="81"/>
                              </a:lnTo>
                              <a:lnTo>
                                <a:pt x="58" y="43"/>
                              </a:lnTo>
                              <a:lnTo>
                                <a:pt x="65" y="5"/>
                              </a:lnTo>
                              <a:lnTo>
                                <a:pt x="46" y="0"/>
                              </a:lnTo>
                              <a:lnTo>
                                <a:pt x="38" y="38"/>
                              </a:lnTo>
                              <a:lnTo>
                                <a:pt x="31" y="79"/>
                              </a:lnTo>
                              <a:lnTo>
                                <a:pt x="26" y="117"/>
                              </a:lnTo>
                              <a:lnTo>
                                <a:pt x="22" y="156"/>
                              </a:lnTo>
                              <a:lnTo>
                                <a:pt x="17" y="194"/>
                              </a:lnTo>
                              <a:lnTo>
                                <a:pt x="12" y="233"/>
                              </a:lnTo>
                              <a:lnTo>
                                <a:pt x="10" y="271"/>
                              </a:lnTo>
                              <a:lnTo>
                                <a:pt x="7" y="309"/>
                              </a:lnTo>
                              <a:lnTo>
                                <a:pt x="5" y="348"/>
                              </a:lnTo>
                              <a:lnTo>
                                <a:pt x="2" y="386"/>
                              </a:lnTo>
                              <a:lnTo>
                                <a:pt x="2" y="422"/>
                              </a:lnTo>
                              <a:lnTo>
                                <a:pt x="0" y="461"/>
                              </a:lnTo>
                              <a:lnTo>
                                <a:pt x="0" y="499"/>
                              </a:lnTo>
                              <a:lnTo>
                                <a:pt x="0" y="537"/>
                              </a:lnTo>
                              <a:lnTo>
                                <a:pt x="2" y="576"/>
                              </a:lnTo>
                              <a:lnTo>
                                <a:pt x="2" y="612"/>
                              </a:lnTo>
                              <a:lnTo>
                                <a:pt x="5" y="650"/>
                              </a:lnTo>
                              <a:lnTo>
                                <a:pt x="7" y="688"/>
                              </a:lnTo>
                              <a:lnTo>
                                <a:pt x="12" y="724"/>
                              </a:lnTo>
                              <a:lnTo>
                                <a:pt x="14" y="763"/>
                              </a:lnTo>
                              <a:lnTo>
                                <a:pt x="17" y="799"/>
                              </a:lnTo>
                              <a:lnTo>
                                <a:pt x="22" y="837"/>
                              </a:lnTo>
                              <a:lnTo>
                                <a:pt x="26" y="873"/>
                              </a:lnTo>
                              <a:lnTo>
                                <a:pt x="34" y="912"/>
                              </a:lnTo>
                              <a:lnTo>
                                <a:pt x="38" y="948"/>
                              </a:lnTo>
                              <a:lnTo>
                                <a:pt x="46" y="984"/>
                              </a:lnTo>
                              <a:lnTo>
                                <a:pt x="50" y="1020"/>
                              </a:lnTo>
                              <a:lnTo>
                                <a:pt x="58" y="1058"/>
                              </a:lnTo>
                              <a:lnTo>
                                <a:pt x="65" y="1094"/>
                              </a:lnTo>
                              <a:lnTo>
                                <a:pt x="74" y="1130"/>
                              </a:lnTo>
                              <a:lnTo>
                                <a:pt x="84" y="1166"/>
                              </a:lnTo>
                              <a:lnTo>
                                <a:pt x="91" y="1202"/>
                              </a:lnTo>
                              <a:lnTo>
                                <a:pt x="101" y="1236"/>
                              </a:lnTo>
                              <a:lnTo>
                                <a:pt x="113" y="1272"/>
                              </a:lnTo>
                              <a:lnTo>
                                <a:pt x="122" y="1308"/>
                              </a:lnTo>
                              <a:lnTo>
                                <a:pt x="134" y="1341"/>
                              </a:lnTo>
                              <a:lnTo>
                                <a:pt x="144" y="1377"/>
                              </a:lnTo>
                              <a:lnTo>
                                <a:pt x="156" y="1413"/>
                              </a:lnTo>
                              <a:lnTo>
                                <a:pt x="168" y="1447"/>
                              </a:lnTo>
                              <a:lnTo>
                                <a:pt x="182" y="1480"/>
                              </a:lnTo>
                              <a:lnTo>
                                <a:pt x="194" y="1514"/>
                              </a:lnTo>
                              <a:lnTo>
                                <a:pt x="209" y="1548"/>
                              </a:lnTo>
                              <a:lnTo>
                                <a:pt x="223" y="1584"/>
                              </a:lnTo>
                              <a:lnTo>
                                <a:pt x="235" y="1617"/>
                              </a:lnTo>
                              <a:lnTo>
                                <a:pt x="252" y="1651"/>
                              </a:lnTo>
                              <a:lnTo>
                                <a:pt x="266" y="1682"/>
                              </a:lnTo>
                              <a:lnTo>
                                <a:pt x="283" y="1715"/>
                              </a:lnTo>
                              <a:lnTo>
                                <a:pt x="298" y="1749"/>
                              </a:lnTo>
                              <a:lnTo>
                                <a:pt x="314" y="1783"/>
                              </a:lnTo>
                              <a:lnTo>
                                <a:pt x="334" y="1814"/>
                              </a:lnTo>
                              <a:lnTo>
                                <a:pt x="350" y="1845"/>
                              </a:lnTo>
                              <a:lnTo>
                                <a:pt x="367" y="1879"/>
                              </a:lnTo>
                              <a:lnTo>
                                <a:pt x="386" y="1910"/>
                              </a:lnTo>
                              <a:lnTo>
                                <a:pt x="406" y="1941"/>
                              </a:lnTo>
                              <a:lnTo>
                                <a:pt x="422" y="1972"/>
                              </a:lnTo>
                              <a:lnTo>
                                <a:pt x="442" y="2001"/>
                              </a:lnTo>
                              <a:lnTo>
                                <a:pt x="463" y="2032"/>
                              </a:lnTo>
                              <a:lnTo>
                                <a:pt x="482" y="2063"/>
                              </a:lnTo>
                              <a:lnTo>
                                <a:pt x="504" y="2092"/>
                              </a:lnTo>
                              <a:lnTo>
                                <a:pt x="523" y="2123"/>
                              </a:lnTo>
                              <a:lnTo>
                                <a:pt x="547" y="2152"/>
                              </a:lnTo>
                              <a:lnTo>
                                <a:pt x="566" y="2181"/>
                              </a:lnTo>
                              <a:lnTo>
                                <a:pt x="590" y="2210"/>
                              </a:lnTo>
                              <a:lnTo>
                                <a:pt x="612" y="2241"/>
                              </a:lnTo>
                              <a:lnTo>
                                <a:pt x="619" y="2243"/>
                              </a:lnTo>
                              <a:lnTo>
                                <a:pt x="612" y="2241"/>
                              </a:lnTo>
                              <a:lnTo>
                                <a:pt x="614" y="2243"/>
                              </a:lnTo>
                              <a:lnTo>
                                <a:pt x="619" y="2243"/>
                              </a:lnTo>
                              <a:lnTo>
                                <a:pt x="619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547080"/>
                          <a:ext cx="2843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8" h="19">
                              <a:moveTo>
                                <a:pt x="4478" y="17"/>
                              </a:moveTo>
                              <a:lnTo>
                                <a:pt x="446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4468" y="19"/>
                              </a:lnTo>
                              <a:lnTo>
                                <a:pt x="4478" y="17"/>
                              </a:lnTo>
                              <a:lnTo>
                                <a:pt x="4468" y="19"/>
                              </a:lnTo>
                              <a:lnTo>
                                <a:pt x="4473" y="19"/>
                              </a:lnTo>
                              <a:lnTo>
                                <a:pt x="447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545400"/>
                          <a:ext cx="51624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09">
                              <a:moveTo>
                                <a:pt x="751" y="403"/>
                              </a:moveTo>
                              <a:lnTo>
                                <a:pt x="760" y="415"/>
                              </a:lnTo>
                              <a:lnTo>
                                <a:pt x="770" y="427"/>
                              </a:lnTo>
                              <a:lnTo>
                                <a:pt x="779" y="439"/>
                              </a:lnTo>
                              <a:lnTo>
                                <a:pt x="787" y="449"/>
                              </a:lnTo>
                              <a:lnTo>
                                <a:pt x="791" y="461"/>
                              </a:lnTo>
                              <a:lnTo>
                                <a:pt x="796" y="470"/>
                              </a:lnTo>
                              <a:lnTo>
                                <a:pt x="801" y="480"/>
                              </a:lnTo>
                              <a:lnTo>
                                <a:pt x="806" y="492"/>
                              </a:lnTo>
                              <a:lnTo>
                                <a:pt x="808" y="502"/>
                              </a:lnTo>
                              <a:lnTo>
                                <a:pt x="811" y="511"/>
                              </a:lnTo>
                              <a:lnTo>
                                <a:pt x="813" y="521"/>
                              </a:lnTo>
                              <a:lnTo>
                                <a:pt x="813" y="533"/>
                              </a:lnTo>
                              <a:lnTo>
                                <a:pt x="813" y="542"/>
                              </a:lnTo>
                              <a:lnTo>
                                <a:pt x="811" y="552"/>
                              </a:lnTo>
                              <a:lnTo>
                                <a:pt x="811" y="564"/>
                              </a:lnTo>
                              <a:lnTo>
                                <a:pt x="808" y="574"/>
                              </a:lnTo>
                              <a:lnTo>
                                <a:pt x="806" y="583"/>
                              </a:lnTo>
                              <a:lnTo>
                                <a:pt x="801" y="590"/>
                              </a:lnTo>
                              <a:lnTo>
                                <a:pt x="799" y="600"/>
                              </a:lnTo>
                              <a:lnTo>
                                <a:pt x="794" y="609"/>
                              </a:lnTo>
                              <a:lnTo>
                                <a:pt x="789" y="619"/>
                              </a:lnTo>
                              <a:lnTo>
                                <a:pt x="782" y="629"/>
                              </a:lnTo>
                              <a:lnTo>
                                <a:pt x="777" y="636"/>
                              </a:lnTo>
                              <a:lnTo>
                                <a:pt x="770" y="645"/>
                              </a:lnTo>
                              <a:lnTo>
                                <a:pt x="763" y="655"/>
                              </a:lnTo>
                              <a:lnTo>
                                <a:pt x="755" y="665"/>
                              </a:lnTo>
                              <a:lnTo>
                                <a:pt x="748" y="674"/>
                              </a:lnTo>
                              <a:lnTo>
                                <a:pt x="741" y="681"/>
                              </a:lnTo>
                              <a:lnTo>
                                <a:pt x="731" y="691"/>
                              </a:lnTo>
                              <a:lnTo>
                                <a:pt x="724" y="701"/>
                              </a:lnTo>
                              <a:lnTo>
                                <a:pt x="715" y="708"/>
                              </a:lnTo>
                              <a:lnTo>
                                <a:pt x="705" y="717"/>
                              </a:lnTo>
                              <a:lnTo>
                                <a:pt x="693" y="727"/>
                              </a:lnTo>
                              <a:lnTo>
                                <a:pt x="679" y="737"/>
                              </a:lnTo>
                              <a:lnTo>
                                <a:pt x="667" y="744"/>
                              </a:lnTo>
                              <a:lnTo>
                                <a:pt x="655" y="753"/>
                              </a:lnTo>
                              <a:lnTo>
                                <a:pt x="643" y="761"/>
                              </a:lnTo>
                              <a:lnTo>
                                <a:pt x="633" y="768"/>
                              </a:lnTo>
                              <a:lnTo>
                                <a:pt x="621" y="775"/>
                              </a:lnTo>
                              <a:lnTo>
                                <a:pt x="609" y="780"/>
                              </a:lnTo>
                              <a:lnTo>
                                <a:pt x="597" y="787"/>
                              </a:lnTo>
                              <a:lnTo>
                                <a:pt x="585" y="792"/>
                              </a:lnTo>
                              <a:lnTo>
                                <a:pt x="576" y="794"/>
                              </a:lnTo>
                              <a:lnTo>
                                <a:pt x="564" y="799"/>
                              </a:lnTo>
                              <a:lnTo>
                                <a:pt x="552" y="801"/>
                              </a:lnTo>
                              <a:lnTo>
                                <a:pt x="540" y="804"/>
                              </a:lnTo>
                              <a:lnTo>
                                <a:pt x="528" y="806"/>
                              </a:lnTo>
                              <a:lnTo>
                                <a:pt x="518" y="809"/>
                              </a:lnTo>
                              <a:lnTo>
                                <a:pt x="506" y="809"/>
                              </a:lnTo>
                              <a:lnTo>
                                <a:pt x="496" y="809"/>
                              </a:lnTo>
                              <a:lnTo>
                                <a:pt x="484" y="809"/>
                              </a:lnTo>
                              <a:lnTo>
                                <a:pt x="475" y="806"/>
                              </a:lnTo>
                              <a:lnTo>
                                <a:pt x="463" y="804"/>
                              </a:lnTo>
                              <a:lnTo>
                                <a:pt x="453" y="801"/>
                              </a:lnTo>
                              <a:lnTo>
                                <a:pt x="444" y="797"/>
                              </a:lnTo>
                              <a:lnTo>
                                <a:pt x="434" y="794"/>
                              </a:lnTo>
                              <a:lnTo>
                                <a:pt x="424" y="787"/>
                              </a:lnTo>
                              <a:lnTo>
                                <a:pt x="415" y="782"/>
                              </a:lnTo>
                              <a:lnTo>
                                <a:pt x="405" y="775"/>
                              </a:lnTo>
                              <a:lnTo>
                                <a:pt x="396" y="768"/>
                              </a:lnTo>
                              <a:lnTo>
                                <a:pt x="386" y="758"/>
                              </a:lnTo>
                              <a:lnTo>
                                <a:pt x="376" y="749"/>
                              </a:lnTo>
                              <a:lnTo>
                                <a:pt x="367" y="739"/>
                              </a:lnTo>
                              <a:lnTo>
                                <a:pt x="357" y="727"/>
                              </a:lnTo>
                              <a:lnTo>
                                <a:pt x="132" y="466"/>
                              </a:lnTo>
                              <a:lnTo>
                                <a:pt x="115" y="449"/>
                              </a:lnTo>
                              <a:lnTo>
                                <a:pt x="105" y="437"/>
                              </a:lnTo>
                              <a:lnTo>
                                <a:pt x="103" y="434"/>
                              </a:lnTo>
                              <a:lnTo>
                                <a:pt x="98" y="432"/>
                              </a:lnTo>
                              <a:lnTo>
                                <a:pt x="93" y="430"/>
                              </a:lnTo>
                              <a:lnTo>
                                <a:pt x="88" y="430"/>
                              </a:lnTo>
                              <a:lnTo>
                                <a:pt x="84" y="430"/>
                              </a:lnTo>
                              <a:lnTo>
                                <a:pt x="79" y="427"/>
                              </a:lnTo>
                              <a:lnTo>
                                <a:pt x="74" y="430"/>
                              </a:lnTo>
                              <a:lnTo>
                                <a:pt x="67" y="430"/>
                              </a:lnTo>
                              <a:lnTo>
                                <a:pt x="62" y="432"/>
                              </a:lnTo>
                              <a:lnTo>
                                <a:pt x="55" y="434"/>
                              </a:lnTo>
                              <a:lnTo>
                                <a:pt x="50" y="439"/>
                              </a:lnTo>
                              <a:lnTo>
                                <a:pt x="43" y="442"/>
                              </a:lnTo>
                              <a:lnTo>
                                <a:pt x="36" y="449"/>
                              </a:lnTo>
                              <a:lnTo>
                                <a:pt x="28" y="451"/>
                              </a:lnTo>
                              <a:lnTo>
                                <a:pt x="21" y="456"/>
                              </a:lnTo>
                              <a:lnTo>
                                <a:pt x="16" y="458"/>
                              </a:lnTo>
                              <a:lnTo>
                                <a:pt x="14" y="458"/>
                              </a:lnTo>
                              <a:lnTo>
                                <a:pt x="9" y="458"/>
                              </a:lnTo>
                              <a:lnTo>
                                <a:pt x="7" y="456"/>
                              </a:lnTo>
                              <a:lnTo>
                                <a:pt x="4" y="451"/>
                              </a:lnTo>
                              <a:lnTo>
                                <a:pt x="2" y="451"/>
                              </a:lnTo>
                              <a:lnTo>
                                <a:pt x="0" y="446"/>
                              </a:lnTo>
                              <a:lnTo>
                                <a:pt x="0" y="444"/>
                              </a:lnTo>
                              <a:lnTo>
                                <a:pt x="0" y="442"/>
                              </a:lnTo>
                              <a:lnTo>
                                <a:pt x="2" y="439"/>
                              </a:lnTo>
                              <a:lnTo>
                                <a:pt x="4" y="434"/>
                              </a:lnTo>
                              <a:lnTo>
                                <a:pt x="7" y="432"/>
                              </a:lnTo>
                              <a:lnTo>
                                <a:pt x="12" y="427"/>
                              </a:lnTo>
                              <a:lnTo>
                                <a:pt x="14" y="425"/>
                              </a:lnTo>
                              <a:lnTo>
                                <a:pt x="21" y="420"/>
                              </a:lnTo>
                              <a:lnTo>
                                <a:pt x="31" y="410"/>
                              </a:lnTo>
                              <a:lnTo>
                                <a:pt x="45" y="401"/>
                              </a:lnTo>
                              <a:lnTo>
                                <a:pt x="64" y="386"/>
                              </a:lnTo>
                              <a:lnTo>
                                <a:pt x="79" y="374"/>
                              </a:lnTo>
                              <a:lnTo>
                                <a:pt x="96" y="362"/>
                              </a:lnTo>
                              <a:lnTo>
                                <a:pt x="108" y="350"/>
                              </a:lnTo>
                              <a:lnTo>
                                <a:pt x="122" y="338"/>
                              </a:lnTo>
                              <a:lnTo>
                                <a:pt x="136" y="326"/>
                              </a:lnTo>
                              <a:lnTo>
                                <a:pt x="156" y="310"/>
                              </a:lnTo>
                              <a:lnTo>
                                <a:pt x="189" y="281"/>
                              </a:lnTo>
                              <a:lnTo>
                                <a:pt x="196" y="271"/>
                              </a:lnTo>
                              <a:lnTo>
                                <a:pt x="201" y="266"/>
                              </a:lnTo>
                              <a:lnTo>
                                <a:pt x="206" y="264"/>
                              </a:lnTo>
                              <a:lnTo>
                                <a:pt x="211" y="262"/>
                              </a:lnTo>
                              <a:lnTo>
                                <a:pt x="213" y="259"/>
                              </a:lnTo>
                              <a:lnTo>
                                <a:pt x="218" y="259"/>
                              </a:lnTo>
                              <a:lnTo>
                                <a:pt x="220" y="259"/>
                              </a:lnTo>
                              <a:lnTo>
                                <a:pt x="223" y="262"/>
                              </a:lnTo>
                              <a:lnTo>
                                <a:pt x="225" y="262"/>
                              </a:lnTo>
                              <a:lnTo>
                                <a:pt x="228" y="264"/>
                              </a:lnTo>
                              <a:lnTo>
                                <a:pt x="230" y="269"/>
                              </a:lnTo>
                              <a:lnTo>
                                <a:pt x="230" y="271"/>
                              </a:lnTo>
                              <a:lnTo>
                                <a:pt x="230" y="276"/>
                              </a:lnTo>
                              <a:lnTo>
                                <a:pt x="230" y="278"/>
                              </a:lnTo>
                              <a:lnTo>
                                <a:pt x="228" y="283"/>
                              </a:lnTo>
                              <a:lnTo>
                                <a:pt x="223" y="290"/>
                              </a:lnTo>
                              <a:lnTo>
                                <a:pt x="218" y="295"/>
                              </a:lnTo>
                              <a:lnTo>
                                <a:pt x="211" y="302"/>
                              </a:lnTo>
                              <a:lnTo>
                                <a:pt x="206" y="307"/>
                              </a:lnTo>
                              <a:lnTo>
                                <a:pt x="201" y="312"/>
                              </a:lnTo>
                              <a:lnTo>
                                <a:pt x="196" y="319"/>
                              </a:lnTo>
                              <a:lnTo>
                                <a:pt x="194" y="324"/>
                              </a:lnTo>
                              <a:lnTo>
                                <a:pt x="192" y="331"/>
                              </a:lnTo>
                              <a:lnTo>
                                <a:pt x="189" y="336"/>
                              </a:lnTo>
                              <a:lnTo>
                                <a:pt x="189" y="341"/>
                              </a:lnTo>
                              <a:lnTo>
                                <a:pt x="189" y="348"/>
                              </a:lnTo>
                              <a:lnTo>
                                <a:pt x="189" y="350"/>
                              </a:lnTo>
                              <a:lnTo>
                                <a:pt x="189" y="355"/>
                              </a:lnTo>
                              <a:lnTo>
                                <a:pt x="192" y="358"/>
                              </a:lnTo>
                              <a:lnTo>
                                <a:pt x="194" y="362"/>
                              </a:lnTo>
                              <a:lnTo>
                                <a:pt x="204" y="374"/>
                              </a:lnTo>
                              <a:lnTo>
                                <a:pt x="218" y="394"/>
                              </a:lnTo>
                              <a:lnTo>
                                <a:pt x="434" y="643"/>
                              </a:lnTo>
                              <a:lnTo>
                                <a:pt x="444" y="655"/>
                              </a:lnTo>
                              <a:lnTo>
                                <a:pt x="453" y="665"/>
                              </a:lnTo>
                              <a:lnTo>
                                <a:pt x="463" y="674"/>
                              </a:lnTo>
                              <a:lnTo>
                                <a:pt x="472" y="684"/>
                              </a:lnTo>
                              <a:lnTo>
                                <a:pt x="482" y="693"/>
                              </a:lnTo>
                              <a:lnTo>
                                <a:pt x="492" y="701"/>
                              </a:lnTo>
                              <a:lnTo>
                                <a:pt x="499" y="705"/>
                              </a:lnTo>
                              <a:lnTo>
                                <a:pt x="508" y="713"/>
                              </a:lnTo>
                              <a:lnTo>
                                <a:pt x="516" y="717"/>
                              </a:lnTo>
                              <a:lnTo>
                                <a:pt x="523" y="722"/>
                              </a:lnTo>
                              <a:lnTo>
                                <a:pt x="532" y="725"/>
                              </a:lnTo>
                              <a:lnTo>
                                <a:pt x="540" y="727"/>
                              </a:lnTo>
                              <a:lnTo>
                                <a:pt x="549" y="729"/>
                              </a:lnTo>
                              <a:lnTo>
                                <a:pt x="556" y="732"/>
                              </a:lnTo>
                              <a:lnTo>
                                <a:pt x="566" y="734"/>
                              </a:lnTo>
                              <a:lnTo>
                                <a:pt x="573" y="734"/>
                              </a:lnTo>
                              <a:lnTo>
                                <a:pt x="580" y="734"/>
                              </a:lnTo>
                              <a:lnTo>
                                <a:pt x="590" y="732"/>
                              </a:lnTo>
                              <a:lnTo>
                                <a:pt x="597" y="732"/>
                              </a:lnTo>
                              <a:lnTo>
                                <a:pt x="604" y="729"/>
                              </a:lnTo>
                              <a:lnTo>
                                <a:pt x="621" y="725"/>
                              </a:lnTo>
                              <a:lnTo>
                                <a:pt x="638" y="720"/>
                              </a:lnTo>
                              <a:lnTo>
                                <a:pt x="652" y="713"/>
                              </a:lnTo>
                              <a:lnTo>
                                <a:pt x="669" y="703"/>
                              </a:lnTo>
                              <a:lnTo>
                                <a:pt x="686" y="693"/>
                              </a:lnTo>
                              <a:lnTo>
                                <a:pt x="700" y="681"/>
                              </a:lnTo>
                              <a:lnTo>
                                <a:pt x="710" y="672"/>
                              </a:lnTo>
                              <a:lnTo>
                                <a:pt x="719" y="662"/>
                              </a:lnTo>
                              <a:lnTo>
                                <a:pt x="727" y="655"/>
                              </a:lnTo>
                              <a:lnTo>
                                <a:pt x="734" y="645"/>
                              </a:lnTo>
                              <a:lnTo>
                                <a:pt x="741" y="636"/>
                              </a:lnTo>
                              <a:lnTo>
                                <a:pt x="748" y="626"/>
                              </a:lnTo>
                              <a:lnTo>
                                <a:pt x="755" y="619"/>
                              </a:lnTo>
                              <a:lnTo>
                                <a:pt x="760" y="607"/>
                              </a:lnTo>
                              <a:lnTo>
                                <a:pt x="763" y="597"/>
                              </a:lnTo>
                              <a:lnTo>
                                <a:pt x="767" y="590"/>
                              </a:lnTo>
                              <a:lnTo>
                                <a:pt x="772" y="581"/>
                              </a:lnTo>
                              <a:lnTo>
                                <a:pt x="775" y="571"/>
                              </a:lnTo>
                              <a:lnTo>
                                <a:pt x="777" y="562"/>
                              </a:lnTo>
                              <a:lnTo>
                                <a:pt x="777" y="552"/>
                              </a:lnTo>
                              <a:lnTo>
                                <a:pt x="777" y="542"/>
                              </a:lnTo>
                              <a:lnTo>
                                <a:pt x="777" y="533"/>
                              </a:lnTo>
                              <a:lnTo>
                                <a:pt x="775" y="521"/>
                              </a:lnTo>
                              <a:lnTo>
                                <a:pt x="772" y="509"/>
                              </a:lnTo>
                              <a:lnTo>
                                <a:pt x="767" y="497"/>
                              </a:lnTo>
                              <a:lnTo>
                                <a:pt x="763" y="485"/>
                              </a:lnTo>
                              <a:lnTo>
                                <a:pt x="755" y="473"/>
                              </a:lnTo>
                              <a:lnTo>
                                <a:pt x="746" y="458"/>
                              </a:lnTo>
                              <a:lnTo>
                                <a:pt x="736" y="446"/>
                              </a:lnTo>
                              <a:lnTo>
                                <a:pt x="724" y="432"/>
                              </a:lnTo>
                              <a:lnTo>
                                <a:pt x="511" y="185"/>
                              </a:lnTo>
                              <a:lnTo>
                                <a:pt x="492" y="163"/>
                              </a:lnTo>
                              <a:lnTo>
                                <a:pt x="477" y="146"/>
                              </a:lnTo>
                              <a:lnTo>
                                <a:pt x="470" y="139"/>
                              </a:lnTo>
                              <a:lnTo>
                                <a:pt x="463" y="137"/>
                              </a:lnTo>
                              <a:lnTo>
                                <a:pt x="456" y="132"/>
                              </a:lnTo>
                              <a:lnTo>
                                <a:pt x="448" y="130"/>
                              </a:lnTo>
                              <a:lnTo>
                                <a:pt x="444" y="127"/>
                              </a:lnTo>
                              <a:lnTo>
                                <a:pt x="436" y="127"/>
                              </a:lnTo>
                              <a:lnTo>
                                <a:pt x="432" y="127"/>
                              </a:lnTo>
                              <a:lnTo>
                                <a:pt x="424" y="130"/>
                              </a:lnTo>
                              <a:lnTo>
                                <a:pt x="420" y="134"/>
                              </a:lnTo>
                              <a:lnTo>
                                <a:pt x="412" y="137"/>
                              </a:lnTo>
                              <a:lnTo>
                                <a:pt x="403" y="142"/>
                              </a:lnTo>
                              <a:lnTo>
                                <a:pt x="396" y="149"/>
                              </a:lnTo>
                              <a:lnTo>
                                <a:pt x="388" y="154"/>
                              </a:lnTo>
                              <a:lnTo>
                                <a:pt x="381" y="158"/>
                              </a:lnTo>
                              <a:lnTo>
                                <a:pt x="376" y="161"/>
                              </a:lnTo>
                              <a:lnTo>
                                <a:pt x="372" y="163"/>
                              </a:lnTo>
                              <a:lnTo>
                                <a:pt x="367" y="163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57" y="158"/>
                              </a:lnTo>
                              <a:lnTo>
                                <a:pt x="355" y="156"/>
                              </a:lnTo>
                              <a:lnTo>
                                <a:pt x="355" y="151"/>
                              </a:lnTo>
                              <a:lnTo>
                                <a:pt x="355" y="149"/>
                              </a:lnTo>
                              <a:lnTo>
                                <a:pt x="355" y="146"/>
                              </a:lnTo>
                              <a:lnTo>
                                <a:pt x="357" y="142"/>
                              </a:lnTo>
                              <a:lnTo>
                                <a:pt x="360" y="139"/>
                              </a:lnTo>
                              <a:lnTo>
                                <a:pt x="364" y="134"/>
                              </a:lnTo>
                              <a:lnTo>
                                <a:pt x="369" y="130"/>
                              </a:lnTo>
                              <a:lnTo>
                                <a:pt x="374" y="127"/>
                              </a:lnTo>
                              <a:lnTo>
                                <a:pt x="381" y="120"/>
                              </a:lnTo>
                              <a:lnTo>
                                <a:pt x="400" y="106"/>
                              </a:lnTo>
                              <a:lnTo>
                                <a:pt x="417" y="94"/>
                              </a:lnTo>
                              <a:lnTo>
                                <a:pt x="429" y="82"/>
                              </a:lnTo>
                              <a:lnTo>
                                <a:pt x="441" y="72"/>
                              </a:lnTo>
                              <a:lnTo>
                                <a:pt x="456" y="60"/>
                              </a:lnTo>
                              <a:lnTo>
                                <a:pt x="468" y="50"/>
                              </a:lnTo>
                              <a:lnTo>
                                <a:pt x="480" y="38"/>
                              </a:lnTo>
                              <a:lnTo>
                                <a:pt x="492" y="26"/>
                              </a:lnTo>
                              <a:lnTo>
                                <a:pt x="504" y="17"/>
                              </a:lnTo>
                              <a:lnTo>
                                <a:pt x="511" y="7"/>
                              </a:lnTo>
                              <a:lnTo>
                                <a:pt x="516" y="5"/>
                              </a:lnTo>
                              <a:lnTo>
                                <a:pt x="518" y="2"/>
                              </a:lnTo>
                              <a:lnTo>
                                <a:pt x="520" y="2"/>
                              </a:lnTo>
                              <a:lnTo>
                                <a:pt x="523" y="0"/>
                              </a:lnTo>
                              <a:lnTo>
                                <a:pt x="528" y="2"/>
                              </a:lnTo>
                              <a:lnTo>
                                <a:pt x="530" y="2"/>
                              </a:lnTo>
                              <a:lnTo>
                                <a:pt x="532" y="5"/>
                              </a:lnTo>
                              <a:lnTo>
                                <a:pt x="535" y="7"/>
                              </a:lnTo>
                              <a:lnTo>
                                <a:pt x="535" y="10"/>
                              </a:lnTo>
                              <a:lnTo>
                                <a:pt x="537" y="12"/>
                              </a:lnTo>
                              <a:lnTo>
                                <a:pt x="537" y="17"/>
                              </a:lnTo>
                              <a:lnTo>
                                <a:pt x="535" y="22"/>
                              </a:lnTo>
                              <a:lnTo>
                                <a:pt x="535" y="24"/>
                              </a:lnTo>
                              <a:lnTo>
                                <a:pt x="530" y="31"/>
                              </a:lnTo>
                              <a:lnTo>
                                <a:pt x="528" y="36"/>
                              </a:lnTo>
                              <a:lnTo>
                                <a:pt x="520" y="41"/>
                              </a:lnTo>
                              <a:lnTo>
                                <a:pt x="513" y="48"/>
                              </a:lnTo>
                              <a:lnTo>
                                <a:pt x="508" y="53"/>
                              </a:lnTo>
                              <a:lnTo>
                                <a:pt x="504" y="60"/>
                              </a:lnTo>
                              <a:lnTo>
                                <a:pt x="499" y="65"/>
                              </a:lnTo>
                              <a:lnTo>
                                <a:pt x="496" y="70"/>
                              </a:lnTo>
                              <a:lnTo>
                                <a:pt x="494" y="77"/>
                              </a:lnTo>
                              <a:lnTo>
                                <a:pt x="494" y="82"/>
                              </a:lnTo>
                              <a:lnTo>
                                <a:pt x="494" y="86"/>
                              </a:lnTo>
                              <a:lnTo>
                                <a:pt x="496" y="94"/>
                              </a:lnTo>
                              <a:lnTo>
                                <a:pt x="499" y="101"/>
                              </a:lnTo>
                              <a:lnTo>
                                <a:pt x="504" y="108"/>
                              </a:lnTo>
                              <a:lnTo>
                                <a:pt x="508" y="115"/>
                              </a:lnTo>
                              <a:lnTo>
                                <a:pt x="520" y="132"/>
                              </a:lnTo>
                              <a:lnTo>
                                <a:pt x="540" y="154"/>
                              </a:lnTo>
                              <a:lnTo>
                                <a:pt x="751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281880"/>
                          <a:ext cx="54720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905">
                              <a:moveTo>
                                <a:pt x="593" y="199"/>
                              </a:moveTo>
                              <a:lnTo>
                                <a:pt x="574" y="165"/>
                              </a:lnTo>
                              <a:lnTo>
                                <a:pt x="557" y="139"/>
                              </a:lnTo>
                              <a:lnTo>
                                <a:pt x="550" y="127"/>
                              </a:lnTo>
                              <a:lnTo>
                                <a:pt x="545" y="120"/>
                              </a:lnTo>
                              <a:lnTo>
                                <a:pt x="540" y="113"/>
                              </a:lnTo>
                              <a:lnTo>
                                <a:pt x="533" y="108"/>
                              </a:lnTo>
                              <a:lnTo>
                                <a:pt x="528" y="103"/>
                              </a:lnTo>
                              <a:lnTo>
                                <a:pt x="523" y="101"/>
                              </a:lnTo>
                              <a:lnTo>
                                <a:pt x="516" y="101"/>
                              </a:lnTo>
                              <a:lnTo>
                                <a:pt x="511" y="101"/>
                              </a:lnTo>
                              <a:lnTo>
                                <a:pt x="504" y="101"/>
                              </a:lnTo>
                              <a:lnTo>
                                <a:pt x="499" y="103"/>
                              </a:lnTo>
                              <a:lnTo>
                                <a:pt x="492" y="105"/>
                              </a:lnTo>
                              <a:lnTo>
                                <a:pt x="482" y="110"/>
                              </a:lnTo>
                              <a:lnTo>
                                <a:pt x="473" y="115"/>
                              </a:lnTo>
                              <a:lnTo>
                                <a:pt x="463" y="117"/>
                              </a:lnTo>
                              <a:lnTo>
                                <a:pt x="454" y="120"/>
                              </a:lnTo>
                              <a:lnTo>
                                <a:pt x="446" y="122"/>
                              </a:lnTo>
                              <a:lnTo>
                                <a:pt x="442" y="122"/>
                              </a:lnTo>
                              <a:lnTo>
                                <a:pt x="439" y="122"/>
                              </a:lnTo>
                              <a:lnTo>
                                <a:pt x="434" y="120"/>
                              </a:lnTo>
                              <a:lnTo>
                                <a:pt x="434" y="115"/>
                              </a:lnTo>
                              <a:lnTo>
                                <a:pt x="432" y="113"/>
                              </a:lnTo>
                              <a:lnTo>
                                <a:pt x="432" y="110"/>
                              </a:lnTo>
                              <a:lnTo>
                                <a:pt x="432" y="105"/>
                              </a:lnTo>
                              <a:lnTo>
                                <a:pt x="434" y="103"/>
                              </a:lnTo>
                              <a:lnTo>
                                <a:pt x="437" y="98"/>
                              </a:lnTo>
                              <a:lnTo>
                                <a:pt x="439" y="96"/>
                              </a:lnTo>
                              <a:lnTo>
                                <a:pt x="444" y="93"/>
                              </a:lnTo>
                              <a:lnTo>
                                <a:pt x="451" y="91"/>
                              </a:lnTo>
                              <a:lnTo>
                                <a:pt x="470" y="81"/>
                              </a:lnTo>
                              <a:lnTo>
                                <a:pt x="487" y="74"/>
                              </a:lnTo>
                              <a:lnTo>
                                <a:pt x="502" y="67"/>
                              </a:lnTo>
                              <a:lnTo>
                                <a:pt x="521" y="57"/>
                              </a:lnTo>
                              <a:lnTo>
                                <a:pt x="540" y="50"/>
                              </a:lnTo>
                              <a:lnTo>
                                <a:pt x="557" y="41"/>
                              </a:lnTo>
                              <a:lnTo>
                                <a:pt x="574" y="33"/>
                              </a:lnTo>
                              <a:lnTo>
                                <a:pt x="588" y="24"/>
                              </a:lnTo>
                              <a:lnTo>
                                <a:pt x="600" y="17"/>
                              </a:lnTo>
                              <a:lnTo>
                                <a:pt x="607" y="12"/>
                              </a:lnTo>
                              <a:lnTo>
                                <a:pt x="617" y="9"/>
                              </a:lnTo>
                              <a:lnTo>
                                <a:pt x="622" y="5"/>
                              </a:lnTo>
                              <a:lnTo>
                                <a:pt x="626" y="2"/>
                              </a:lnTo>
                              <a:lnTo>
                                <a:pt x="631" y="0"/>
                              </a:lnTo>
                              <a:lnTo>
                                <a:pt x="634" y="0"/>
                              </a:lnTo>
                              <a:lnTo>
                                <a:pt x="638" y="0"/>
                              </a:lnTo>
                              <a:lnTo>
                                <a:pt x="641" y="0"/>
                              </a:lnTo>
                              <a:lnTo>
                                <a:pt x="643" y="0"/>
                              </a:lnTo>
                              <a:lnTo>
                                <a:pt x="646" y="0"/>
                              </a:lnTo>
                              <a:lnTo>
                                <a:pt x="648" y="2"/>
                              </a:lnTo>
                              <a:lnTo>
                                <a:pt x="650" y="7"/>
                              </a:lnTo>
                              <a:lnTo>
                                <a:pt x="653" y="12"/>
                              </a:lnTo>
                              <a:lnTo>
                                <a:pt x="653" y="14"/>
                              </a:lnTo>
                              <a:lnTo>
                                <a:pt x="653" y="19"/>
                              </a:lnTo>
                              <a:lnTo>
                                <a:pt x="648" y="21"/>
                              </a:lnTo>
                              <a:lnTo>
                                <a:pt x="646" y="26"/>
                              </a:lnTo>
                              <a:lnTo>
                                <a:pt x="638" y="31"/>
                              </a:lnTo>
                              <a:lnTo>
                                <a:pt x="631" y="36"/>
                              </a:lnTo>
                              <a:lnTo>
                                <a:pt x="622" y="43"/>
                              </a:lnTo>
                              <a:lnTo>
                                <a:pt x="610" y="50"/>
                              </a:lnTo>
                              <a:lnTo>
                                <a:pt x="598" y="60"/>
                              </a:lnTo>
                              <a:lnTo>
                                <a:pt x="595" y="62"/>
                              </a:lnTo>
                              <a:lnTo>
                                <a:pt x="593" y="67"/>
                              </a:lnTo>
                              <a:lnTo>
                                <a:pt x="590" y="72"/>
                              </a:lnTo>
                              <a:lnTo>
                                <a:pt x="588" y="74"/>
                              </a:lnTo>
                              <a:lnTo>
                                <a:pt x="588" y="79"/>
                              </a:lnTo>
                              <a:lnTo>
                                <a:pt x="588" y="84"/>
                              </a:lnTo>
                              <a:lnTo>
                                <a:pt x="588" y="89"/>
                              </a:lnTo>
                              <a:lnTo>
                                <a:pt x="590" y="96"/>
                              </a:lnTo>
                              <a:lnTo>
                                <a:pt x="595" y="108"/>
                              </a:lnTo>
                              <a:lnTo>
                                <a:pt x="602" y="125"/>
                              </a:lnTo>
                              <a:lnTo>
                                <a:pt x="857" y="612"/>
                              </a:lnTo>
                              <a:lnTo>
                                <a:pt x="859" y="617"/>
                              </a:lnTo>
                              <a:lnTo>
                                <a:pt x="862" y="624"/>
                              </a:lnTo>
                              <a:lnTo>
                                <a:pt x="862" y="629"/>
                              </a:lnTo>
                              <a:lnTo>
                                <a:pt x="862" y="633"/>
                              </a:lnTo>
                              <a:lnTo>
                                <a:pt x="862" y="638"/>
                              </a:lnTo>
                              <a:lnTo>
                                <a:pt x="859" y="641"/>
                              </a:lnTo>
                              <a:lnTo>
                                <a:pt x="857" y="645"/>
                              </a:lnTo>
                              <a:lnTo>
                                <a:pt x="852" y="648"/>
                              </a:lnTo>
                              <a:lnTo>
                                <a:pt x="850" y="650"/>
                              </a:lnTo>
                              <a:lnTo>
                                <a:pt x="847" y="650"/>
                              </a:lnTo>
                              <a:lnTo>
                                <a:pt x="842" y="650"/>
                              </a:lnTo>
                              <a:lnTo>
                                <a:pt x="838" y="648"/>
                              </a:lnTo>
                              <a:lnTo>
                                <a:pt x="826" y="645"/>
                              </a:lnTo>
                              <a:lnTo>
                                <a:pt x="811" y="641"/>
                              </a:lnTo>
                              <a:lnTo>
                                <a:pt x="156" y="343"/>
                              </a:lnTo>
                              <a:lnTo>
                                <a:pt x="324" y="665"/>
                              </a:lnTo>
                              <a:lnTo>
                                <a:pt x="350" y="713"/>
                              </a:lnTo>
                              <a:lnTo>
                                <a:pt x="372" y="746"/>
                              </a:lnTo>
                              <a:lnTo>
                                <a:pt x="379" y="761"/>
                              </a:lnTo>
                              <a:lnTo>
                                <a:pt x="386" y="770"/>
                              </a:lnTo>
                              <a:lnTo>
                                <a:pt x="396" y="780"/>
                              </a:lnTo>
                              <a:lnTo>
                                <a:pt x="403" y="785"/>
                              </a:lnTo>
                              <a:lnTo>
                                <a:pt x="408" y="789"/>
                              </a:lnTo>
                              <a:lnTo>
                                <a:pt x="410" y="789"/>
                              </a:lnTo>
                              <a:lnTo>
                                <a:pt x="415" y="792"/>
                              </a:lnTo>
                              <a:lnTo>
                                <a:pt x="418" y="792"/>
                              </a:lnTo>
                              <a:lnTo>
                                <a:pt x="422" y="794"/>
                              </a:lnTo>
                              <a:lnTo>
                                <a:pt x="427" y="794"/>
                              </a:lnTo>
                              <a:lnTo>
                                <a:pt x="432" y="794"/>
                              </a:lnTo>
                              <a:lnTo>
                                <a:pt x="434" y="792"/>
                              </a:lnTo>
                              <a:lnTo>
                                <a:pt x="446" y="789"/>
                              </a:lnTo>
                              <a:lnTo>
                                <a:pt x="458" y="785"/>
                              </a:lnTo>
                              <a:lnTo>
                                <a:pt x="470" y="782"/>
                              </a:lnTo>
                              <a:lnTo>
                                <a:pt x="485" y="775"/>
                              </a:lnTo>
                              <a:lnTo>
                                <a:pt x="487" y="773"/>
                              </a:lnTo>
                              <a:lnTo>
                                <a:pt x="492" y="773"/>
                              </a:lnTo>
                              <a:lnTo>
                                <a:pt x="494" y="773"/>
                              </a:lnTo>
                              <a:lnTo>
                                <a:pt x="497" y="773"/>
                              </a:lnTo>
                              <a:lnTo>
                                <a:pt x="499" y="773"/>
                              </a:lnTo>
                              <a:lnTo>
                                <a:pt x="502" y="775"/>
                              </a:lnTo>
                              <a:lnTo>
                                <a:pt x="504" y="777"/>
                              </a:lnTo>
                              <a:lnTo>
                                <a:pt x="506" y="780"/>
                              </a:lnTo>
                              <a:lnTo>
                                <a:pt x="506" y="782"/>
                              </a:lnTo>
                              <a:lnTo>
                                <a:pt x="509" y="787"/>
                              </a:lnTo>
                              <a:lnTo>
                                <a:pt x="506" y="789"/>
                              </a:lnTo>
                              <a:lnTo>
                                <a:pt x="506" y="792"/>
                              </a:lnTo>
                              <a:lnTo>
                                <a:pt x="504" y="794"/>
                              </a:lnTo>
                              <a:lnTo>
                                <a:pt x="502" y="799"/>
                              </a:lnTo>
                              <a:lnTo>
                                <a:pt x="497" y="801"/>
                              </a:lnTo>
                              <a:lnTo>
                                <a:pt x="490" y="804"/>
                              </a:lnTo>
                              <a:lnTo>
                                <a:pt x="463" y="816"/>
                              </a:lnTo>
                              <a:lnTo>
                                <a:pt x="446" y="825"/>
                              </a:lnTo>
                              <a:lnTo>
                                <a:pt x="432" y="830"/>
                              </a:lnTo>
                              <a:lnTo>
                                <a:pt x="420" y="837"/>
                              </a:lnTo>
                              <a:lnTo>
                                <a:pt x="408" y="842"/>
                              </a:lnTo>
                              <a:lnTo>
                                <a:pt x="391" y="852"/>
                              </a:lnTo>
                              <a:lnTo>
                                <a:pt x="372" y="861"/>
                              </a:lnTo>
                              <a:lnTo>
                                <a:pt x="358" y="869"/>
                              </a:lnTo>
                              <a:lnTo>
                                <a:pt x="341" y="881"/>
                              </a:lnTo>
                              <a:lnTo>
                                <a:pt x="331" y="885"/>
                              </a:lnTo>
                              <a:lnTo>
                                <a:pt x="322" y="893"/>
                              </a:lnTo>
                              <a:lnTo>
                                <a:pt x="312" y="897"/>
                              </a:lnTo>
                              <a:lnTo>
                                <a:pt x="307" y="900"/>
                              </a:lnTo>
                              <a:lnTo>
                                <a:pt x="302" y="902"/>
                              </a:lnTo>
                              <a:lnTo>
                                <a:pt x="300" y="902"/>
                              </a:lnTo>
                              <a:lnTo>
                                <a:pt x="298" y="905"/>
                              </a:lnTo>
                              <a:lnTo>
                                <a:pt x="293" y="905"/>
                              </a:lnTo>
                              <a:lnTo>
                                <a:pt x="290" y="902"/>
                              </a:lnTo>
                              <a:lnTo>
                                <a:pt x="288" y="902"/>
                              </a:lnTo>
                              <a:lnTo>
                                <a:pt x="286" y="900"/>
                              </a:lnTo>
                              <a:lnTo>
                                <a:pt x="286" y="897"/>
                              </a:lnTo>
                              <a:lnTo>
                                <a:pt x="283" y="893"/>
                              </a:lnTo>
                              <a:lnTo>
                                <a:pt x="283" y="890"/>
                              </a:lnTo>
                              <a:lnTo>
                                <a:pt x="283" y="885"/>
                              </a:lnTo>
                              <a:lnTo>
                                <a:pt x="286" y="883"/>
                              </a:lnTo>
                              <a:lnTo>
                                <a:pt x="290" y="878"/>
                              </a:lnTo>
                              <a:lnTo>
                                <a:pt x="298" y="873"/>
                              </a:lnTo>
                              <a:lnTo>
                                <a:pt x="307" y="866"/>
                              </a:lnTo>
                              <a:lnTo>
                                <a:pt x="319" y="857"/>
                              </a:lnTo>
                              <a:lnTo>
                                <a:pt x="326" y="852"/>
                              </a:lnTo>
                              <a:lnTo>
                                <a:pt x="334" y="847"/>
                              </a:lnTo>
                              <a:lnTo>
                                <a:pt x="338" y="842"/>
                              </a:lnTo>
                              <a:lnTo>
                                <a:pt x="341" y="837"/>
                              </a:lnTo>
                              <a:lnTo>
                                <a:pt x="346" y="833"/>
                              </a:lnTo>
                              <a:lnTo>
                                <a:pt x="346" y="828"/>
                              </a:lnTo>
                              <a:lnTo>
                                <a:pt x="348" y="821"/>
                              </a:lnTo>
                              <a:lnTo>
                                <a:pt x="346" y="813"/>
                              </a:lnTo>
                              <a:lnTo>
                                <a:pt x="346" y="806"/>
                              </a:lnTo>
                              <a:lnTo>
                                <a:pt x="341" y="794"/>
                              </a:lnTo>
                              <a:lnTo>
                                <a:pt x="336" y="782"/>
                              </a:lnTo>
                              <a:lnTo>
                                <a:pt x="331" y="770"/>
                              </a:lnTo>
                              <a:lnTo>
                                <a:pt x="314" y="737"/>
                              </a:lnTo>
                              <a:lnTo>
                                <a:pt x="293" y="696"/>
                              </a:lnTo>
                              <a:lnTo>
                                <a:pt x="134" y="384"/>
                              </a:lnTo>
                              <a:lnTo>
                                <a:pt x="122" y="360"/>
                              </a:lnTo>
                              <a:lnTo>
                                <a:pt x="110" y="343"/>
                              </a:lnTo>
                              <a:lnTo>
                                <a:pt x="106" y="336"/>
                              </a:lnTo>
                              <a:lnTo>
                                <a:pt x="101" y="329"/>
                              </a:lnTo>
                              <a:lnTo>
                                <a:pt x="96" y="324"/>
                              </a:lnTo>
                              <a:lnTo>
                                <a:pt x="91" y="321"/>
                              </a:lnTo>
                              <a:lnTo>
                                <a:pt x="86" y="319"/>
                              </a:lnTo>
                              <a:lnTo>
                                <a:pt x="82" y="317"/>
                              </a:lnTo>
                              <a:lnTo>
                                <a:pt x="77" y="317"/>
                              </a:lnTo>
                              <a:lnTo>
                                <a:pt x="72" y="317"/>
                              </a:lnTo>
                              <a:lnTo>
                                <a:pt x="65" y="317"/>
                              </a:lnTo>
                              <a:lnTo>
                                <a:pt x="60" y="321"/>
                              </a:lnTo>
                              <a:lnTo>
                                <a:pt x="53" y="324"/>
                              </a:lnTo>
                              <a:lnTo>
                                <a:pt x="43" y="326"/>
                              </a:lnTo>
                              <a:lnTo>
                                <a:pt x="36" y="331"/>
                              </a:lnTo>
                              <a:lnTo>
                                <a:pt x="26" y="333"/>
                              </a:lnTo>
                              <a:lnTo>
                                <a:pt x="19" y="336"/>
                              </a:lnTo>
                              <a:lnTo>
                                <a:pt x="14" y="338"/>
                              </a:lnTo>
                              <a:lnTo>
                                <a:pt x="10" y="338"/>
                              </a:lnTo>
                              <a:lnTo>
                                <a:pt x="7" y="336"/>
                              </a:lnTo>
                              <a:lnTo>
                                <a:pt x="5" y="333"/>
                              </a:lnTo>
                              <a:lnTo>
                                <a:pt x="2" y="331"/>
                              </a:lnTo>
                              <a:lnTo>
                                <a:pt x="0" y="326"/>
                              </a:lnTo>
                              <a:lnTo>
                                <a:pt x="0" y="324"/>
                              </a:lnTo>
                              <a:lnTo>
                                <a:pt x="2" y="319"/>
                              </a:lnTo>
                              <a:lnTo>
                                <a:pt x="2" y="317"/>
                              </a:lnTo>
                              <a:lnTo>
                                <a:pt x="7" y="314"/>
                              </a:lnTo>
                              <a:lnTo>
                                <a:pt x="12" y="309"/>
                              </a:lnTo>
                              <a:lnTo>
                                <a:pt x="17" y="307"/>
                              </a:lnTo>
                              <a:lnTo>
                                <a:pt x="24" y="302"/>
                              </a:lnTo>
                              <a:lnTo>
                                <a:pt x="108" y="264"/>
                              </a:lnTo>
                              <a:lnTo>
                                <a:pt x="166" y="233"/>
                              </a:lnTo>
                              <a:lnTo>
                                <a:pt x="170" y="230"/>
                              </a:lnTo>
                              <a:lnTo>
                                <a:pt x="175" y="228"/>
                              </a:lnTo>
                              <a:lnTo>
                                <a:pt x="180" y="228"/>
                              </a:lnTo>
                              <a:lnTo>
                                <a:pt x="185" y="228"/>
                              </a:lnTo>
                              <a:lnTo>
                                <a:pt x="190" y="230"/>
                              </a:lnTo>
                              <a:lnTo>
                                <a:pt x="197" y="233"/>
                              </a:lnTo>
                              <a:lnTo>
                                <a:pt x="206" y="235"/>
                              </a:lnTo>
                              <a:lnTo>
                                <a:pt x="216" y="242"/>
                              </a:lnTo>
                              <a:lnTo>
                                <a:pt x="744" y="487"/>
                              </a:lnTo>
                              <a:lnTo>
                                <a:pt x="593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203760"/>
                          <a:ext cx="2973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706">
                              <a:moveTo>
                                <a:pt x="353" y="550"/>
                              </a:moveTo>
                              <a:lnTo>
                                <a:pt x="360" y="574"/>
                              </a:lnTo>
                              <a:lnTo>
                                <a:pt x="365" y="586"/>
                              </a:lnTo>
                              <a:lnTo>
                                <a:pt x="367" y="591"/>
                              </a:lnTo>
                              <a:lnTo>
                                <a:pt x="369" y="596"/>
                              </a:lnTo>
                              <a:lnTo>
                                <a:pt x="372" y="598"/>
                              </a:lnTo>
                              <a:lnTo>
                                <a:pt x="377" y="600"/>
                              </a:lnTo>
                              <a:lnTo>
                                <a:pt x="381" y="603"/>
                              </a:lnTo>
                              <a:lnTo>
                                <a:pt x="384" y="605"/>
                              </a:lnTo>
                              <a:lnTo>
                                <a:pt x="391" y="608"/>
                              </a:lnTo>
                              <a:lnTo>
                                <a:pt x="396" y="608"/>
                              </a:lnTo>
                              <a:lnTo>
                                <a:pt x="403" y="610"/>
                              </a:lnTo>
                              <a:lnTo>
                                <a:pt x="410" y="608"/>
                              </a:lnTo>
                              <a:lnTo>
                                <a:pt x="417" y="608"/>
                              </a:lnTo>
                              <a:lnTo>
                                <a:pt x="425" y="605"/>
                              </a:lnTo>
                              <a:lnTo>
                                <a:pt x="434" y="603"/>
                              </a:lnTo>
                              <a:lnTo>
                                <a:pt x="444" y="603"/>
                              </a:lnTo>
                              <a:lnTo>
                                <a:pt x="451" y="603"/>
                              </a:lnTo>
                              <a:lnTo>
                                <a:pt x="456" y="603"/>
                              </a:lnTo>
                              <a:lnTo>
                                <a:pt x="461" y="603"/>
                              </a:lnTo>
                              <a:lnTo>
                                <a:pt x="463" y="605"/>
                              </a:lnTo>
                              <a:lnTo>
                                <a:pt x="465" y="610"/>
                              </a:lnTo>
                              <a:lnTo>
                                <a:pt x="465" y="612"/>
                              </a:lnTo>
                              <a:lnTo>
                                <a:pt x="468" y="617"/>
                              </a:lnTo>
                              <a:lnTo>
                                <a:pt x="468" y="620"/>
                              </a:lnTo>
                              <a:lnTo>
                                <a:pt x="468" y="622"/>
                              </a:lnTo>
                              <a:lnTo>
                                <a:pt x="465" y="624"/>
                              </a:lnTo>
                              <a:lnTo>
                                <a:pt x="463" y="627"/>
                              </a:lnTo>
                              <a:lnTo>
                                <a:pt x="458" y="629"/>
                              </a:lnTo>
                              <a:lnTo>
                                <a:pt x="456" y="629"/>
                              </a:lnTo>
                              <a:lnTo>
                                <a:pt x="451" y="634"/>
                              </a:lnTo>
                              <a:lnTo>
                                <a:pt x="446" y="634"/>
                              </a:lnTo>
                              <a:lnTo>
                                <a:pt x="439" y="636"/>
                              </a:lnTo>
                              <a:lnTo>
                                <a:pt x="427" y="639"/>
                              </a:lnTo>
                              <a:lnTo>
                                <a:pt x="405" y="644"/>
                              </a:lnTo>
                              <a:lnTo>
                                <a:pt x="384" y="648"/>
                              </a:lnTo>
                              <a:lnTo>
                                <a:pt x="365" y="656"/>
                              </a:lnTo>
                              <a:lnTo>
                                <a:pt x="345" y="660"/>
                              </a:lnTo>
                              <a:lnTo>
                                <a:pt x="326" y="665"/>
                              </a:lnTo>
                              <a:lnTo>
                                <a:pt x="307" y="670"/>
                              </a:lnTo>
                              <a:lnTo>
                                <a:pt x="288" y="677"/>
                              </a:lnTo>
                              <a:lnTo>
                                <a:pt x="264" y="687"/>
                              </a:lnTo>
                              <a:lnTo>
                                <a:pt x="225" y="699"/>
                              </a:lnTo>
                              <a:lnTo>
                                <a:pt x="216" y="701"/>
                              </a:lnTo>
                              <a:lnTo>
                                <a:pt x="209" y="706"/>
                              </a:lnTo>
                              <a:lnTo>
                                <a:pt x="204" y="706"/>
                              </a:lnTo>
                              <a:lnTo>
                                <a:pt x="199" y="706"/>
                              </a:lnTo>
                              <a:lnTo>
                                <a:pt x="194" y="706"/>
                              </a:lnTo>
                              <a:lnTo>
                                <a:pt x="192" y="706"/>
                              </a:lnTo>
                              <a:lnTo>
                                <a:pt x="189" y="704"/>
                              </a:lnTo>
                              <a:lnTo>
                                <a:pt x="187" y="701"/>
                              </a:lnTo>
                              <a:lnTo>
                                <a:pt x="187" y="699"/>
                              </a:lnTo>
                              <a:lnTo>
                                <a:pt x="185" y="696"/>
                              </a:lnTo>
                              <a:lnTo>
                                <a:pt x="185" y="692"/>
                              </a:lnTo>
                              <a:lnTo>
                                <a:pt x="185" y="689"/>
                              </a:lnTo>
                              <a:lnTo>
                                <a:pt x="185" y="687"/>
                              </a:lnTo>
                              <a:lnTo>
                                <a:pt x="189" y="682"/>
                              </a:lnTo>
                              <a:lnTo>
                                <a:pt x="192" y="680"/>
                              </a:lnTo>
                              <a:lnTo>
                                <a:pt x="199" y="677"/>
                              </a:lnTo>
                              <a:lnTo>
                                <a:pt x="206" y="672"/>
                              </a:lnTo>
                              <a:lnTo>
                                <a:pt x="216" y="670"/>
                              </a:lnTo>
                              <a:lnTo>
                                <a:pt x="221" y="665"/>
                              </a:lnTo>
                              <a:lnTo>
                                <a:pt x="228" y="663"/>
                              </a:lnTo>
                              <a:lnTo>
                                <a:pt x="233" y="660"/>
                              </a:lnTo>
                              <a:lnTo>
                                <a:pt x="240" y="656"/>
                              </a:lnTo>
                              <a:lnTo>
                                <a:pt x="242" y="651"/>
                              </a:lnTo>
                              <a:lnTo>
                                <a:pt x="247" y="646"/>
                              </a:lnTo>
                              <a:lnTo>
                                <a:pt x="249" y="641"/>
                              </a:lnTo>
                              <a:lnTo>
                                <a:pt x="252" y="636"/>
                              </a:lnTo>
                              <a:lnTo>
                                <a:pt x="254" y="634"/>
                              </a:lnTo>
                              <a:lnTo>
                                <a:pt x="254" y="629"/>
                              </a:lnTo>
                              <a:lnTo>
                                <a:pt x="254" y="624"/>
                              </a:lnTo>
                              <a:lnTo>
                                <a:pt x="254" y="620"/>
                              </a:lnTo>
                              <a:lnTo>
                                <a:pt x="249" y="605"/>
                              </a:lnTo>
                              <a:lnTo>
                                <a:pt x="242" y="584"/>
                              </a:lnTo>
                              <a:lnTo>
                                <a:pt x="113" y="156"/>
                              </a:lnTo>
                              <a:lnTo>
                                <a:pt x="108" y="135"/>
                              </a:lnTo>
                              <a:lnTo>
                                <a:pt x="101" y="120"/>
                              </a:lnTo>
                              <a:lnTo>
                                <a:pt x="101" y="116"/>
                              </a:lnTo>
                              <a:lnTo>
                                <a:pt x="98" y="113"/>
                              </a:lnTo>
                              <a:lnTo>
                                <a:pt x="96" y="111"/>
                              </a:lnTo>
                              <a:lnTo>
                                <a:pt x="91" y="108"/>
                              </a:lnTo>
                              <a:lnTo>
                                <a:pt x="86" y="104"/>
                              </a:lnTo>
                              <a:lnTo>
                                <a:pt x="81" y="101"/>
                              </a:lnTo>
                              <a:lnTo>
                                <a:pt x="77" y="99"/>
                              </a:lnTo>
                              <a:lnTo>
                                <a:pt x="69" y="99"/>
                              </a:lnTo>
                              <a:lnTo>
                                <a:pt x="62" y="99"/>
                              </a:lnTo>
                              <a:lnTo>
                                <a:pt x="57" y="99"/>
                              </a:lnTo>
                              <a:lnTo>
                                <a:pt x="50" y="99"/>
                              </a:lnTo>
                              <a:lnTo>
                                <a:pt x="43" y="99"/>
                              </a:lnTo>
                              <a:lnTo>
                                <a:pt x="33" y="101"/>
                              </a:lnTo>
                              <a:lnTo>
                                <a:pt x="24" y="104"/>
                              </a:lnTo>
                              <a:lnTo>
                                <a:pt x="19" y="104"/>
                              </a:lnTo>
                              <a:lnTo>
                                <a:pt x="12" y="104"/>
                              </a:lnTo>
                              <a:lnTo>
                                <a:pt x="9" y="104"/>
                              </a:lnTo>
                              <a:lnTo>
                                <a:pt x="5" y="101"/>
                              </a:lnTo>
                              <a:lnTo>
                                <a:pt x="2" y="99"/>
                              </a:lnTo>
                              <a:lnTo>
                                <a:pt x="2" y="9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2" y="84"/>
                              </a:lnTo>
                              <a:lnTo>
                                <a:pt x="2" y="82"/>
                              </a:lnTo>
                              <a:lnTo>
                                <a:pt x="5" y="80"/>
                              </a:lnTo>
                              <a:lnTo>
                                <a:pt x="9" y="77"/>
                              </a:lnTo>
                              <a:lnTo>
                                <a:pt x="14" y="75"/>
                              </a:lnTo>
                              <a:lnTo>
                                <a:pt x="19" y="75"/>
                              </a:lnTo>
                              <a:lnTo>
                                <a:pt x="24" y="72"/>
                              </a:lnTo>
                              <a:lnTo>
                                <a:pt x="29" y="70"/>
                              </a:lnTo>
                              <a:lnTo>
                                <a:pt x="41" y="68"/>
                              </a:lnTo>
                              <a:lnTo>
                                <a:pt x="62" y="63"/>
                              </a:lnTo>
                              <a:lnTo>
                                <a:pt x="84" y="56"/>
                              </a:lnTo>
                              <a:lnTo>
                                <a:pt x="105" y="53"/>
                              </a:lnTo>
                              <a:lnTo>
                                <a:pt x="122" y="46"/>
                              </a:lnTo>
                              <a:lnTo>
                                <a:pt x="141" y="41"/>
                              </a:lnTo>
                              <a:lnTo>
                                <a:pt x="161" y="36"/>
                              </a:lnTo>
                              <a:lnTo>
                                <a:pt x="180" y="29"/>
                              </a:lnTo>
                              <a:lnTo>
                                <a:pt x="204" y="22"/>
                              </a:lnTo>
                              <a:lnTo>
                                <a:pt x="242" y="8"/>
                              </a:lnTo>
                              <a:lnTo>
                                <a:pt x="252" y="5"/>
                              </a:lnTo>
                              <a:lnTo>
                                <a:pt x="259" y="3"/>
                              </a:lnTo>
                              <a:lnTo>
                                <a:pt x="264" y="0"/>
                              </a:lnTo>
                              <a:lnTo>
                                <a:pt x="269" y="0"/>
                              </a:lnTo>
                              <a:lnTo>
                                <a:pt x="271" y="0"/>
                              </a:lnTo>
                              <a:lnTo>
                                <a:pt x="276" y="0"/>
                              </a:lnTo>
                              <a:lnTo>
                                <a:pt x="278" y="3"/>
                              </a:lnTo>
                              <a:lnTo>
                                <a:pt x="281" y="5"/>
                              </a:lnTo>
                              <a:lnTo>
                                <a:pt x="283" y="8"/>
                              </a:lnTo>
                              <a:lnTo>
                                <a:pt x="285" y="12"/>
                              </a:lnTo>
                              <a:lnTo>
                                <a:pt x="285" y="15"/>
                              </a:lnTo>
                              <a:lnTo>
                                <a:pt x="285" y="20"/>
                              </a:lnTo>
                              <a:lnTo>
                                <a:pt x="283" y="22"/>
                              </a:lnTo>
                              <a:lnTo>
                                <a:pt x="281" y="24"/>
                              </a:lnTo>
                              <a:lnTo>
                                <a:pt x="276" y="29"/>
                              </a:lnTo>
                              <a:lnTo>
                                <a:pt x="271" y="32"/>
                              </a:lnTo>
                              <a:lnTo>
                                <a:pt x="261" y="34"/>
                              </a:lnTo>
                              <a:lnTo>
                                <a:pt x="254" y="39"/>
                              </a:lnTo>
                              <a:lnTo>
                                <a:pt x="245" y="41"/>
                              </a:lnTo>
                              <a:lnTo>
                                <a:pt x="240" y="44"/>
                              </a:lnTo>
                              <a:lnTo>
                                <a:pt x="233" y="48"/>
                              </a:lnTo>
                              <a:lnTo>
                                <a:pt x="228" y="53"/>
                              </a:lnTo>
                              <a:lnTo>
                                <a:pt x="223" y="56"/>
                              </a:lnTo>
                              <a:lnTo>
                                <a:pt x="221" y="60"/>
                              </a:lnTo>
                              <a:lnTo>
                                <a:pt x="216" y="65"/>
                              </a:lnTo>
                              <a:lnTo>
                                <a:pt x="216" y="70"/>
                              </a:lnTo>
                              <a:lnTo>
                                <a:pt x="213" y="75"/>
                              </a:lnTo>
                              <a:lnTo>
                                <a:pt x="213" y="77"/>
                              </a:lnTo>
                              <a:lnTo>
                                <a:pt x="213" y="82"/>
                              </a:lnTo>
                              <a:lnTo>
                                <a:pt x="213" y="87"/>
                              </a:lnTo>
                              <a:lnTo>
                                <a:pt x="216" y="101"/>
                              </a:lnTo>
                              <a:lnTo>
                                <a:pt x="223" y="125"/>
                              </a:lnTo>
                              <a:lnTo>
                                <a:pt x="353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123120"/>
                          <a:ext cx="4388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11">
                              <a:moveTo>
                                <a:pt x="552" y="139"/>
                              </a:moveTo>
                              <a:lnTo>
                                <a:pt x="556" y="123"/>
                              </a:lnTo>
                              <a:lnTo>
                                <a:pt x="559" y="106"/>
                              </a:lnTo>
                              <a:lnTo>
                                <a:pt x="559" y="99"/>
                              </a:lnTo>
                              <a:lnTo>
                                <a:pt x="559" y="91"/>
                              </a:lnTo>
                              <a:lnTo>
                                <a:pt x="559" y="87"/>
                              </a:lnTo>
                              <a:lnTo>
                                <a:pt x="559" y="82"/>
                              </a:lnTo>
                              <a:lnTo>
                                <a:pt x="556" y="75"/>
                              </a:lnTo>
                              <a:lnTo>
                                <a:pt x="554" y="70"/>
                              </a:lnTo>
                              <a:lnTo>
                                <a:pt x="549" y="65"/>
                              </a:lnTo>
                              <a:lnTo>
                                <a:pt x="544" y="60"/>
                              </a:lnTo>
                              <a:lnTo>
                                <a:pt x="537" y="58"/>
                              </a:lnTo>
                              <a:lnTo>
                                <a:pt x="530" y="56"/>
                              </a:lnTo>
                              <a:lnTo>
                                <a:pt x="520" y="56"/>
                              </a:lnTo>
                              <a:lnTo>
                                <a:pt x="511" y="56"/>
                              </a:lnTo>
                              <a:lnTo>
                                <a:pt x="499" y="56"/>
                              </a:lnTo>
                              <a:lnTo>
                                <a:pt x="487" y="58"/>
                              </a:lnTo>
                              <a:lnTo>
                                <a:pt x="480" y="58"/>
                              </a:lnTo>
                              <a:lnTo>
                                <a:pt x="472" y="58"/>
                              </a:lnTo>
                              <a:lnTo>
                                <a:pt x="470" y="56"/>
                              </a:lnTo>
                              <a:lnTo>
                                <a:pt x="470" y="56"/>
                              </a:lnTo>
                              <a:lnTo>
                                <a:pt x="468" y="56"/>
                              </a:lnTo>
                              <a:lnTo>
                                <a:pt x="465" y="53"/>
                              </a:lnTo>
                              <a:lnTo>
                                <a:pt x="463" y="51"/>
                              </a:lnTo>
                              <a:lnTo>
                                <a:pt x="463" y="46"/>
                              </a:lnTo>
                              <a:lnTo>
                                <a:pt x="463" y="41"/>
                              </a:lnTo>
                              <a:lnTo>
                                <a:pt x="463" y="39"/>
                              </a:lnTo>
                              <a:lnTo>
                                <a:pt x="465" y="36"/>
                              </a:lnTo>
                              <a:lnTo>
                                <a:pt x="468" y="34"/>
                              </a:lnTo>
                              <a:lnTo>
                                <a:pt x="470" y="32"/>
                              </a:lnTo>
                              <a:lnTo>
                                <a:pt x="475" y="29"/>
                              </a:lnTo>
                              <a:lnTo>
                                <a:pt x="482" y="29"/>
                              </a:lnTo>
                              <a:lnTo>
                                <a:pt x="489" y="27"/>
                              </a:lnTo>
                              <a:lnTo>
                                <a:pt x="492" y="27"/>
                              </a:lnTo>
                              <a:lnTo>
                                <a:pt x="499" y="27"/>
                              </a:lnTo>
                              <a:lnTo>
                                <a:pt x="508" y="27"/>
                              </a:lnTo>
                              <a:lnTo>
                                <a:pt x="518" y="24"/>
                              </a:lnTo>
                              <a:lnTo>
                                <a:pt x="535" y="24"/>
                              </a:lnTo>
                              <a:lnTo>
                                <a:pt x="549" y="22"/>
                              </a:lnTo>
                              <a:lnTo>
                                <a:pt x="566" y="20"/>
                              </a:lnTo>
                              <a:lnTo>
                                <a:pt x="578" y="20"/>
                              </a:lnTo>
                              <a:lnTo>
                                <a:pt x="592" y="17"/>
                              </a:lnTo>
                              <a:lnTo>
                                <a:pt x="607" y="12"/>
                              </a:lnTo>
                              <a:lnTo>
                                <a:pt x="621" y="10"/>
                              </a:lnTo>
                              <a:lnTo>
                                <a:pt x="636" y="8"/>
                              </a:lnTo>
                              <a:lnTo>
                                <a:pt x="648" y="5"/>
                              </a:lnTo>
                              <a:lnTo>
                                <a:pt x="657" y="3"/>
                              </a:lnTo>
                              <a:lnTo>
                                <a:pt x="664" y="3"/>
                              </a:lnTo>
                              <a:lnTo>
                                <a:pt x="672" y="0"/>
                              </a:lnTo>
                              <a:lnTo>
                                <a:pt x="676" y="0"/>
                              </a:lnTo>
                              <a:lnTo>
                                <a:pt x="679" y="0"/>
                              </a:lnTo>
                              <a:lnTo>
                                <a:pt x="684" y="0"/>
                              </a:lnTo>
                              <a:lnTo>
                                <a:pt x="686" y="0"/>
                              </a:lnTo>
                              <a:lnTo>
                                <a:pt x="688" y="3"/>
                              </a:lnTo>
                              <a:lnTo>
                                <a:pt x="691" y="5"/>
                              </a:lnTo>
                              <a:lnTo>
                                <a:pt x="691" y="8"/>
                              </a:lnTo>
                              <a:lnTo>
                                <a:pt x="691" y="10"/>
                              </a:lnTo>
                              <a:lnTo>
                                <a:pt x="691" y="15"/>
                              </a:lnTo>
                              <a:lnTo>
                                <a:pt x="691" y="20"/>
                              </a:lnTo>
                              <a:lnTo>
                                <a:pt x="688" y="22"/>
                              </a:lnTo>
                              <a:lnTo>
                                <a:pt x="686" y="24"/>
                              </a:lnTo>
                              <a:lnTo>
                                <a:pt x="674" y="29"/>
                              </a:lnTo>
                              <a:lnTo>
                                <a:pt x="650" y="39"/>
                              </a:lnTo>
                              <a:lnTo>
                                <a:pt x="643" y="39"/>
                              </a:lnTo>
                              <a:lnTo>
                                <a:pt x="640" y="41"/>
                              </a:lnTo>
                              <a:lnTo>
                                <a:pt x="636" y="44"/>
                              </a:lnTo>
                              <a:lnTo>
                                <a:pt x="631" y="46"/>
                              </a:lnTo>
                              <a:lnTo>
                                <a:pt x="628" y="48"/>
                              </a:lnTo>
                              <a:lnTo>
                                <a:pt x="626" y="53"/>
                              </a:lnTo>
                              <a:lnTo>
                                <a:pt x="621" y="58"/>
                              </a:lnTo>
                              <a:lnTo>
                                <a:pt x="619" y="63"/>
                              </a:lnTo>
                              <a:lnTo>
                                <a:pt x="614" y="75"/>
                              </a:lnTo>
                              <a:lnTo>
                                <a:pt x="607" y="91"/>
                              </a:lnTo>
                              <a:lnTo>
                                <a:pt x="602" y="113"/>
                              </a:lnTo>
                              <a:lnTo>
                                <a:pt x="595" y="139"/>
                              </a:lnTo>
                              <a:lnTo>
                                <a:pt x="458" y="687"/>
                              </a:lnTo>
                              <a:lnTo>
                                <a:pt x="456" y="691"/>
                              </a:lnTo>
                              <a:lnTo>
                                <a:pt x="456" y="696"/>
                              </a:lnTo>
                              <a:lnTo>
                                <a:pt x="453" y="701"/>
                              </a:lnTo>
                              <a:lnTo>
                                <a:pt x="451" y="703"/>
                              </a:lnTo>
                              <a:lnTo>
                                <a:pt x="448" y="706"/>
                              </a:lnTo>
                              <a:lnTo>
                                <a:pt x="446" y="708"/>
                              </a:lnTo>
                              <a:lnTo>
                                <a:pt x="444" y="708"/>
                              </a:lnTo>
                              <a:lnTo>
                                <a:pt x="441" y="711"/>
                              </a:lnTo>
                              <a:lnTo>
                                <a:pt x="439" y="711"/>
                              </a:lnTo>
                              <a:lnTo>
                                <a:pt x="436" y="708"/>
                              </a:lnTo>
                              <a:lnTo>
                                <a:pt x="434" y="708"/>
                              </a:lnTo>
                              <a:lnTo>
                                <a:pt x="432" y="706"/>
                              </a:lnTo>
                              <a:lnTo>
                                <a:pt x="429" y="703"/>
                              </a:lnTo>
                              <a:lnTo>
                                <a:pt x="424" y="701"/>
                              </a:lnTo>
                              <a:lnTo>
                                <a:pt x="422" y="696"/>
                              </a:lnTo>
                              <a:lnTo>
                                <a:pt x="420" y="691"/>
                              </a:lnTo>
                              <a:lnTo>
                                <a:pt x="112" y="180"/>
                              </a:lnTo>
                              <a:lnTo>
                                <a:pt x="103" y="161"/>
                              </a:lnTo>
                              <a:lnTo>
                                <a:pt x="93" y="147"/>
                              </a:lnTo>
                              <a:lnTo>
                                <a:pt x="88" y="142"/>
                              </a:lnTo>
                              <a:lnTo>
                                <a:pt x="84" y="137"/>
                              </a:lnTo>
                              <a:lnTo>
                                <a:pt x="81" y="132"/>
                              </a:lnTo>
                              <a:lnTo>
                                <a:pt x="76" y="130"/>
                              </a:lnTo>
                              <a:lnTo>
                                <a:pt x="72" y="127"/>
                              </a:lnTo>
                              <a:lnTo>
                                <a:pt x="67" y="125"/>
                              </a:lnTo>
                              <a:lnTo>
                                <a:pt x="64" y="123"/>
                              </a:lnTo>
                              <a:lnTo>
                                <a:pt x="60" y="120"/>
                              </a:lnTo>
                              <a:lnTo>
                                <a:pt x="48" y="120"/>
                              </a:lnTo>
                              <a:lnTo>
                                <a:pt x="33" y="120"/>
                              </a:lnTo>
                              <a:lnTo>
                                <a:pt x="26" y="120"/>
                              </a:lnTo>
                              <a:lnTo>
                                <a:pt x="19" y="120"/>
                              </a:lnTo>
                              <a:lnTo>
                                <a:pt x="12" y="120"/>
                              </a:lnTo>
                              <a:lnTo>
                                <a:pt x="7" y="120"/>
                              </a:lnTo>
                              <a:lnTo>
                                <a:pt x="4" y="118"/>
                              </a:lnTo>
                              <a:lnTo>
                                <a:pt x="2" y="115"/>
                              </a:lnTo>
                              <a:lnTo>
                                <a:pt x="0" y="113"/>
                              </a:lnTo>
                              <a:lnTo>
                                <a:pt x="0" y="108"/>
                              </a:lnTo>
                              <a:lnTo>
                                <a:pt x="0" y="106"/>
                              </a:lnTo>
                              <a:lnTo>
                                <a:pt x="0" y="103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96"/>
                              </a:lnTo>
                              <a:lnTo>
                                <a:pt x="7" y="94"/>
                              </a:lnTo>
                              <a:lnTo>
                                <a:pt x="9" y="94"/>
                              </a:lnTo>
                              <a:lnTo>
                                <a:pt x="12" y="94"/>
                              </a:lnTo>
                              <a:lnTo>
                                <a:pt x="16" y="94"/>
                              </a:lnTo>
                              <a:lnTo>
                                <a:pt x="26" y="91"/>
                              </a:lnTo>
                              <a:lnTo>
                                <a:pt x="38" y="91"/>
                              </a:lnTo>
                              <a:lnTo>
                                <a:pt x="52" y="89"/>
                              </a:lnTo>
                              <a:lnTo>
                                <a:pt x="72" y="87"/>
                              </a:lnTo>
                              <a:lnTo>
                                <a:pt x="93" y="84"/>
                              </a:lnTo>
                              <a:lnTo>
                                <a:pt x="117" y="82"/>
                              </a:lnTo>
                              <a:lnTo>
                                <a:pt x="141" y="79"/>
                              </a:lnTo>
                              <a:lnTo>
                                <a:pt x="148" y="79"/>
                              </a:lnTo>
                              <a:lnTo>
                                <a:pt x="156" y="79"/>
                              </a:lnTo>
                              <a:lnTo>
                                <a:pt x="163" y="77"/>
                              </a:lnTo>
                              <a:lnTo>
                                <a:pt x="170" y="77"/>
                              </a:lnTo>
                              <a:lnTo>
                                <a:pt x="182" y="75"/>
                              </a:lnTo>
                              <a:lnTo>
                                <a:pt x="199" y="72"/>
                              </a:lnTo>
                              <a:lnTo>
                                <a:pt x="213" y="70"/>
                              </a:lnTo>
                              <a:lnTo>
                                <a:pt x="228" y="67"/>
                              </a:lnTo>
                              <a:lnTo>
                                <a:pt x="242" y="63"/>
                              </a:lnTo>
                              <a:lnTo>
                                <a:pt x="254" y="60"/>
                              </a:lnTo>
                              <a:lnTo>
                                <a:pt x="266" y="58"/>
                              </a:lnTo>
                              <a:lnTo>
                                <a:pt x="273" y="58"/>
                              </a:lnTo>
                              <a:lnTo>
                                <a:pt x="278" y="58"/>
                              </a:lnTo>
                              <a:lnTo>
                                <a:pt x="283" y="58"/>
                              </a:lnTo>
                              <a:lnTo>
                                <a:pt x="285" y="58"/>
                              </a:lnTo>
                              <a:lnTo>
                                <a:pt x="288" y="58"/>
                              </a:lnTo>
                              <a:lnTo>
                                <a:pt x="290" y="60"/>
                              </a:lnTo>
                              <a:lnTo>
                                <a:pt x="292" y="63"/>
                              </a:lnTo>
                              <a:lnTo>
                                <a:pt x="295" y="65"/>
                              </a:lnTo>
                              <a:lnTo>
                                <a:pt x="295" y="67"/>
                              </a:lnTo>
                              <a:lnTo>
                                <a:pt x="295" y="72"/>
                              </a:lnTo>
                              <a:lnTo>
                                <a:pt x="295" y="75"/>
                              </a:lnTo>
                              <a:lnTo>
                                <a:pt x="295" y="77"/>
                              </a:lnTo>
                              <a:lnTo>
                                <a:pt x="290" y="79"/>
                              </a:lnTo>
                              <a:lnTo>
                                <a:pt x="285" y="82"/>
                              </a:lnTo>
                              <a:lnTo>
                                <a:pt x="278" y="84"/>
                              </a:lnTo>
                              <a:lnTo>
                                <a:pt x="268" y="87"/>
                              </a:lnTo>
                              <a:lnTo>
                                <a:pt x="254" y="89"/>
                              </a:lnTo>
                              <a:lnTo>
                                <a:pt x="247" y="91"/>
                              </a:lnTo>
                              <a:lnTo>
                                <a:pt x="237" y="96"/>
                              </a:lnTo>
                              <a:lnTo>
                                <a:pt x="232" y="99"/>
                              </a:lnTo>
                              <a:lnTo>
                                <a:pt x="228" y="103"/>
                              </a:lnTo>
                              <a:lnTo>
                                <a:pt x="223" y="106"/>
                              </a:lnTo>
                              <a:lnTo>
                                <a:pt x="220" y="111"/>
                              </a:lnTo>
                              <a:lnTo>
                                <a:pt x="220" y="115"/>
                              </a:lnTo>
                              <a:lnTo>
                                <a:pt x="220" y="120"/>
                              </a:lnTo>
                              <a:lnTo>
                                <a:pt x="220" y="125"/>
                              </a:lnTo>
                              <a:lnTo>
                                <a:pt x="225" y="132"/>
                              </a:lnTo>
                              <a:lnTo>
                                <a:pt x="230" y="144"/>
                              </a:lnTo>
                              <a:lnTo>
                                <a:pt x="240" y="159"/>
                              </a:lnTo>
                              <a:lnTo>
                                <a:pt x="460" y="521"/>
                              </a:lnTo>
                              <a:lnTo>
                                <a:pt x="55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126360"/>
                          <a:ext cx="33084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677">
                              <a:moveTo>
                                <a:pt x="118" y="110"/>
                              </a:moveTo>
                              <a:lnTo>
                                <a:pt x="120" y="86"/>
                              </a:lnTo>
                              <a:lnTo>
                                <a:pt x="118" y="72"/>
                              </a:lnTo>
                              <a:lnTo>
                                <a:pt x="118" y="65"/>
                              </a:lnTo>
                              <a:lnTo>
                                <a:pt x="115" y="62"/>
                              </a:lnTo>
                              <a:lnTo>
                                <a:pt x="115" y="58"/>
                              </a:lnTo>
                              <a:lnTo>
                                <a:pt x="113" y="53"/>
                              </a:lnTo>
                              <a:lnTo>
                                <a:pt x="108" y="51"/>
                              </a:lnTo>
                              <a:lnTo>
                                <a:pt x="106" y="46"/>
                              </a:lnTo>
                              <a:lnTo>
                                <a:pt x="101" y="43"/>
                              </a:lnTo>
                              <a:lnTo>
                                <a:pt x="96" y="39"/>
                              </a:lnTo>
                              <a:lnTo>
                                <a:pt x="91" y="36"/>
                              </a:lnTo>
                              <a:lnTo>
                                <a:pt x="84" y="36"/>
                              </a:lnTo>
                              <a:lnTo>
                                <a:pt x="77" y="31"/>
                              </a:lnTo>
                              <a:lnTo>
                                <a:pt x="70" y="31"/>
                              </a:lnTo>
                              <a:lnTo>
                                <a:pt x="60" y="31"/>
                              </a:lnTo>
                              <a:lnTo>
                                <a:pt x="51" y="29"/>
                              </a:lnTo>
                              <a:lnTo>
                                <a:pt x="46" y="27"/>
                              </a:lnTo>
                              <a:lnTo>
                                <a:pt x="41" y="24"/>
                              </a:lnTo>
                              <a:lnTo>
                                <a:pt x="36" y="24"/>
                              </a:lnTo>
                              <a:lnTo>
                                <a:pt x="34" y="19"/>
                              </a:lnTo>
                              <a:lnTo>
                                <a:pt x="34" y="17"/>
                              </a:lnTo>
                              <a:lnTo>
                                <a:pt x="34" y="12"/>
                              </a:lnTo>
                              <a:lnTo>
                                <a:pt x="34" y="7"/>
                              </a:lnTo>
                              <a:lnTo>
                                <a:pt x="34" y="5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41" y="0"/>
                              </a:lnTo>
                              <a:lnTo>
                                <a:pt x="46" y="0"/>
                              </a:lnTo>
                              <a:lnTo>
                                <a:pt x="51" y="0"/>
                              </a:lnTo>
                              <a:lnTo>
                                <a:pt x="55" y="0"/>
                              </a:lnTo>
                              <a:lnTo>
                                <a:pt x="63" y="0"/>
                              </a:lnTo>
                              <a:lnTo>
                                <a:pt x="75" y="3"/>
                              </a:lnTo>
                              <a:lnTo>
                                <a:pt x="89" y="3"/>
                              </a:lnTo>
                              <a:lnTo>
                                <a:pt x="101" y="3"/>
                              </a:lnTo>
                              <a:lnTo>
                                <a:pt x="108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420" y="22"/>
                              </a:lnTo>
                              <a:lnTo>
                                <a:pt x="439" y="22"/>
                              </a:lnTo>
                              <a:lnTo>
                                <a:pt x="456" y="22"/>
                              </a:lnTo>
                              <a:lnTo>
                                <a:pt x="473" y="22"/>
                              </a:lnTo>
                              <a:lnTo>
                                <a:pt x="487" y="22"/>
                              </a:lnTo>
                              <a:lnTo>
                                <a:pt x="499" y="22"/>
                              </a:lnTo>
                              <a:lnTo>
                                <a:pt x="509" y="22"/>
                              </a:lnTo>
                              <a:lnTo>
                                <a:pt x="514" y="22"/>
                              </a:lnTo>
                              <a:lnTo>
                                <a:pt x="516" y="24"/>
                              </a:lnTo>
                              <a:lnTo>
                                <a:pt x="518" y="24"/>
                              </a:lnTo>
                              <a:lnTo>
                                <a:pt x="521" y="29"/>
                              </a:lnTo>
                              <a:lnTo>
                                <a:pt x="521" y="31"/>
                              </a:lnTo>
                              <a:lnTo>
                                <a:pt x="521" y="36"/>
                              </a:lnTo>
                              <a:lnTo>
                                <a:pt x="521" y="43"/>
                              </a:lnTo>
                              <a:lnTo>
                                <a:pt x="521" y="53"/>
                              </a:lnTo>
                              <a:lnTo>
                                <a:pt x="516" y="149"/>
                              </a:lnTo>
                              <a:lnTo>
                                <a:pt x="516" y="154"/>
                              </a:lnTo>
                              <a:lnTo>
                                <a:pt x="516" y="158"/>
                              </a:lnTo>
                              <a:lnTo>
                                <a:pt x="514" y="161"/>
                              </a:lnTo>
                              <a:lnTo>
                                <a:pt x="514" y="163"/>
                              </a:lnTo>
                              <a:lnTo>
                                <a:pt x="511" y="166"/>
                              </a:lnTo>
                              <a:lnTo>
                                <a:pt x="509" y="168"/>
                              </a:lnTo>
                              <a:lnTo>
                                <a:pt x="506" y="168"/>
                              </a:lnTo>
                              <a:lnTo>
                                <a:pt x="504" y="168"/>
                              </a:lnTo>
                              <a:lnTo>
                                <a:pt x="502" y="168"/>
                              </a:lnTo>
                              <a:lnTo>
                                <a:pt x="499" y="168"/>
                              </a:lnTo>
                              <a:lnTo>
                                <a:pt x="497" y="166"/>
                              </a:lnTo>
                              <a:lnTo>
                                <a:pt x="494" y="163"/>
                              </a:lnTo>
                              <a:lnTo>
                                <a:pt x="492" y="161"/>
                              </a:lnTo>
                              <a:lnTo>
                                <a:pt x="490" y="156"/>
                              </a:lnTo>
                              <a:lnTo>
                                <a:pt x="487" y="154"/>
                              </a:lnTo>
                              <a:lnTo>
                                <a:pt x="487" y="146"/>
                              </a:lnTo>
                              <a:lnTo>
                                <a:pt x="478" y="130"/>
                              </a:lnTo>
                              <a:lnTo>
                                <a:pt x="470" y="113"/>
                              </a:lnTo>
                              <a:lnTo>
                                <a:pt x="463" y="101"/>
                              </a:lnTo>
                              <a:lnTo>
                                <a:pt x="456" y="91"/>
                              </a:lnTo>
                              <a:lnTo>
                                <a:pt x="451" y="89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9" y="77"/>
                              </a:lnTo>
                              <a:lnTo>
                                <a:pt x="430" y="70"/>
                              </a:lnTo>
                              <a:lnTo>
                                <a:pt x="418" y="65"/>
                              </a:lnTo>
                              <a:lnTo>
                                <a:pt x="406" y="60"/>
                              </a:lnTo>
                              <a:lnTo>
                                <a:pt x="394" y="55"/>
                              </a:lnTo>
                              <a:lnTo>
                                <a:pt x="379" y="53"/>
                              </a:lnTo>
                              <a:lnTo>
                                <a:pt x="362" y="51"/>
                              </a:lnTo>
                              <a:lnTo>
                                <a:pt x="348" y="48"/>
                              </a:lnTo>
                              <a:lnTo>
                                <a:pt x="329" y="46"/>
                              </a:lnTo>
                              <a:lnTo>
                                <a:pt x="312" y="43"/>
                              </a:lnTo>
                              <a:lnTo>
                                <a:pt x="293" y="43"/>
                              </a:lnTo>
                              <a:lnTo>
                                <a:pt x="276" y="43"/>
                              </a:lnTo>
                              <a:lnTo>
                                <a:pt x="262" y="43"/>
                              </a:lnTo>
                              <a:lnTo>
                                <a:pt x="257" y="43"/>
                              </a:lnTo>
                              <a:lnTo>
                                <a:pt x="250" y="46"/>
                              </a:lnTo>
                              <a:lnTo>
                                <a:pt x="247" y="48"/>
                              </a:lnTo>
                              <a:lnTo>
                                <a:pt x="242" y="51"/>
                              </a:lnTo>
                              <a:lnTo>
                                <a:pt x="240" y="53"/>
                              </a:lnTo>
                              <a:lnTo>
                                <a:pt x="238" y="58"/>
                              </a:lnTo>
                              <a:lnTo>
                                <a:pt x="235" y="62"/>
                              </a:lnTo>
                              <a:lnTo>
                                <a:pt x="235" y="70"/>
                              </a:lnTo>
                              <a:lnTo>
                                <a:pt x="233" y="84"/>
                              </a:lnTo>
                              <a:lnTo>
                                <a:pt x="230" y="103"/>
                              </a:lnTo>
                              <a:lnTo>
                                <a:pt x="223" y="262"/>
                              </a:lnTo>
                              <a:lnTo>
                                <a:pt x="223" y="274"/>
                              </a:lnTo>
                              <a:lnTo>
                                <a:pt x="223" y="283"/>
                              </a:lnTo>
                              <a:lnTo>
                                <a:pt x="226" y="288"/>
                              </a:lnTo>
                              <a:lnTo>
                                <a:pt x="226" y="290"/>
                              </a:lnTo>
                              <a:lnTo>
                                <a:pt x="228" y="293"/>
                              </a:lnTo>
                              <a:lnTo>
                                <a:pt x="230" y="298"/>
                              </a:lnTo>
                              <a:lnTo>
                                <a:pt x="233" y="298"/>
                              </a:lnTo>
                              <a:lnTo>
                                <a:pt x="238" y="300"/>
                              </a:lnTo>
                              <a:lnTo>
                                <a:pt x="242" y="302"/>
                              </a:lnTo>
                              <a:lnTo>
                                <a:pt x="247" y="302"/>
                              </a:lnTo>
                              <a:lnTo>
                                <a:pt x="262" y="305"/>
                              </a:lnTo>
                              <a:lnTo>
                                <a:pt x="278" y="307"/>
                              </a:lnTo>
                              <a:lnTo>
                                <a:pt x="298" y="307"/>
                              </a:lnTo>
                              <a:lnTo>
                                <a:pt x="314" y="307"/>
                              </a:lnTo>
                              <a:lnTo>
                                <a:pt x="329" y="307"/>
                              </a:lnTo>
                              <a:lnTo>
                                <a:pt x="343" y="305"/>
                              </a:lnTo>
                              <a:lnTo>
                                <a:pt x="355" y="305"/>
                              </a:lnTo>
                              <a:lnTo>
                                <a:pt x="365" y="302"/>
                              </a:lnTo>
                              <a:lnTo>
                                <a:pt x="374" y="300"/>
                              </a:lnTo>
                              <a:lnTo>
                                <a:pt x="384" y="298"/>
                              </a:lnTo>
                              <a:lnTo>
                                <a:pt x="391" y="293"/>
                              </a:lnTo>
                              <a:lnTo>
                                <a:pt x="398" y="288"/>
                              </a:lnTo>
                              <a:lnTo>
                                <a:pt x="403" y="281"/>
                              </a:lnTo>
                              <a:lnTo>
                                <a:pt x="410" y="274"/>
                              </a:lnTo>
                              <a:lnTo>
                                <a:pt x="415" y="266"/>
                              </a:lnTo>
                              <a:lnTo>
                                <a:pt x="420" y="254"/>
                              </a:lnTo>
                              <a:lnTo>
                                <a:pt x="425" y="245"/>
                              </a:lnTo>
                              <a:lnTo>
                                <a:pt x="430" y="233"/>
                              </a:lnTo>
                              <a:lnTo>
                                <a:pt x="434" y="226"/>
                              </a:lnTo>
                              <a:lnTo>
                                <a:pt x="437" y="221"/>
                              </a:lnTo>
                              <a:lnTo>
                                <a:pt x="439" y="221"/>
                              </a:lnTo>
                              <a:lnTo>
                                <a:pt x="442" y="221"/>
                              </a:lnTo>
                              <a:lnTo>
                                <a:pt x="444" y="218"/>
                              </a:lnTo>
                              <a:lnTo>
                                <a:pt x="446" y="218"/>
                              </a:lnTo>
                              <a:lnTo>
                                <a:pt x="449" y="218"/>
                              </a:lnTo>
                              <a:lnTo>
                                <a:pt x="451" y="221"/>
                              </a:lnTo>
                              <a:lnTo>
                                <a:pt x="454" y="221"/>
                              </a:lnTo>
                              <a:lnTo>
                                <a:pt x="456" y="223"/>
                              </a:lnTo>
                              <a:lnTo>
                                <a:pt x="456" y="226"/>
                              </a:lnTo>
                              <a:lnTo>
                                <a:pt x="456" y="228"/>
                              </a:lnTo>
                              <a:lnTo>
                                <a:pt x="458" y="230"/>
                              </a:lnTo>
                              <a:lnTo>
                                <a:pt x="458" y="233"/>
                              </a:lnTo>
                              <a:lnTo>
                                <a:pt x="458" y="240"/>
                              </a:lnTo>
                              <a:lnTo>
                                <a:pt x="456" y="245"/>
                              </a:lnTo>
                              <a:lnTo>
                                <a:pt x="456" y="254"/>
                              </a:lnTo>
                              <a:lnTo>
                                <a:pt x="454" y="262"/>
                              </a:lnTo>
                              <a:lnTo>
                                <a:pt x="451" y="274"/>
                              </a:lnTo>
                              <a:lnTo>
                                <a:pt x="451" y="288"/>
                              </a:lnTo>
                              <a:lnTo>
                                <a:pt x="449" y="302"/>
                              </a:lnTo>
                              <a:lnTo>
                                <a:pt x="449" y="317"/>
                              </a:lnTo>
                              <a:lnTo>
                                <a:pt x="446" y="334"/>
                              </a:lnTo>
                              <a:lnTo>
                                <a:pt x="446" y="348"/>
                              </a:lnTo>
                              <a:lnTo>
                                <a:pt x="444" y="362"/>
                              </a:lnTo>
                              <a:lnTo>
                                <a:pt x="444" y="379"/>
                              </a:lnTo>
                              <a:lnTo>
                                <a:pt x="444" y="406"/>
                              </a:lnTo>
                              <a:lnTo>
                                <a:pt x="444" y="415"/>
                              </a:lnTo>
                              <a:lnTo>
                                <a:pt x="444" y="422"/>
                              </a:lnTo>
                              <a:lnTo>
                                <a:pt x="444" y="430"/>
                              </a:lnTo>
                              <a:lnTo>
                                <a:pt x="444" y="434"/>
                              </a:lnTo>
                              <a:lnTo>
                                <a:pt x="444" y="437"/>
                              </a:lnTo>
                              <a:lnTo>
                                <a:pt x="442" y="442"/>
                              </a:lnTo>
                              <a:lnTo>
                                <a:pt x="442" y="444"/>
                              </a:lnTo>
                              <a:lnTo>
                                <a:pt x="439" y="449"/>
                              </a:lnTo>
                              <a:lnTo>
                                <a:pt x="437" y="449"/>
                              </a:lnTo>
                              <a:lnTo>
                                <a:pt x="437" y="451"/>
                              </a:lnTo>
                              <a:lnTo>
                                <a:pt x="434" y="451"/>
                              </a:lnTo>
                              <a:lnTo>
                                <a:pt x="430" y="451"/>
                              </a:lnTo>
                              <a:lnTo>
                                <a:pt x="427" y="451"/>
                              </a:lnTo>
                              <a:lnTo>
                                <a:pt x="425" y="451"/>
                              </a:lnTo>
                              <a:lnTo>
                                <a:pt x="420" y="449"/>
                              </a:lnTo>
                              <a:lnTo>
                                <a:pt x="418" y="444"/>
                              </a:lnTo>
                              <a:lnTo>
                                <a:pt x="415" y="442"/>
                              </a:lnTo>
                              <a:lnTo>
                                <a:pt x="413" y="437"/>
                              </a:lnTo>
                              <a:lnTo>
                                <a:pt x="413" y="432"/>
                              </a:lnTo>
                              <a:lnTo>
                                <a:pt x="410" y="427"/>
                              </a:lnTo>
                              <a:lnTo>
                                <a:pt x="406" y="410"/>
                              </a:lnTo>
                              <a:lnTo>
                                <a:pt x="401" y="396"/>
                              </a:lnTo>
                              <a:lnTo>
                                <a:pt x="396" y="382"/>
                              </a:lnTo>
                              <a:lnTo>
                                <a:pt x="391" y="372"/>
                              </a:lnTo>
                              <a:lnTo>
                                <a:pt x="389" y="367"/>
                              </a:lnTo>
                              <a:lnTo>
                                <a:pt x="384" y="362"/>
                              </a:lnTo>
                              <a:lnTo>
                                <a:pt x="382" y="360"/>
                              </a:lnTo>
                              <a:lnTo>
                                <a:pt x="377" y="355"/>
                              </a:lnTo>
                              <a:lnTo>
                                <a:pt x="374" y="353"/>
                              </a:lnTo>
                              <a:lnTo>
                                <a:pt x="370" y="350"/>
                              </a:lnTo>
                              <a:lnTo>
                                <a:pt x="362" y="348"/>
                              </a:lnTo>
                              <a:lnTo>
                                <a:pt x="360" y="346"/>
                              </a:lnTo>
                              <a:lnTo>
                                <a:pt x="353" y="343"/>
                              </a:lnTo>
                              <a:lnTo>
                                <a:pt x="346" y="341"/>
                              </a:lnTo>
                              <a:lnTo>
                                <a:pt x="338" y="341"/>
                              </a:lnTo>
                              <a:lnTo>
                                <a:pt x="329" y="338"/>
                              </a:lnTo>
                              <a:lnTo>
                                <a:pt x="307" y="336"/>
                              </a:lnTo>
                              <a:lnTo>
                                <a:pt x="274" y="334"/>
                              </a:lnTo>
                              <a:lnTo>
                                <a:pt x="257" y="334"/>
                              </a:lnTo>
                              <a:lnTo>
                                <a:pt x="245" y="334"/>
                              </a:lnTo>
                              <a:lnTo>
                                <a:pt x="240" y="334"/>
                              </a:lnTo>
                              <a:lnTo>
                                <a:pt x="235" y="334"/>
                              </a:lnTo>
                              <a:lnTo>
                                <a:pt x="230" y="336"/>
                              </a:lnTo>
                              <a:lnTo>
                                <a:pt x="228" y="336"/>
                              </a:lnTo>
                              <a:lnTo>
                                <a:pt x="226" y="338"/>
                              </a:lnTo>
                              <a:lnTo>
                                <a:pt x="223" y="341"/>
                              </a:lnTo>
                              <a:lnTo>
                                <a:pt x="221" y="343"/>
                              </a:lnTo>
                              <a:lnTo>
                                <a:pt x="221" y="346"/>
                              </a:lnTo>
                              <a:lnTo>
                                <a:pt x="218" y="353"/>
                              </a:lnTo>
                              <a:lnTo>
                                <a:pt x="218" y="362"/>
                              </a:lnTo>
                              <a:lnTo>
                                <a:pt x="209" y="547"/>
                              </a:lnTo>
                              <a:lnTo>
                                <a:pt x="209" y="559"/>
                              </a:lnTo>
                              <a:lnTo>
                                <a:pt x="209" y="571"/>
                              </a:lnTo>
                              <a:lnTo>
                                <a:pt x="209" y="581"/>
                              </a:lnTo>
                              <a:lnTo>
                                <a:pt x="211" y="590"/>
                              </a:lnTo>
                              <a:lnTo>
                                <a:pt x="214" y="600"/>
                              </a:lnTo>
                              <a:lnTo>
                                <a:pt x="216" y="605"/>
                              </a:lnTo>
                              <a:lnTo>
                                <a:pt x="221" y="612"/>
                              </a:lnTo>
                              <a:lnTo>
                                <a:pt x="226" y="617"/>
                              </a:lnTo>
                              <a:lnTo>
                                <a:pt x="233" y="622"/>
                              </a:lnTo>
                              <a:lnTo>
                                <a:pt x="240" y="626"/>
                              </a:lnTo>
                              <a:lnTo>
                                <a:pt x="247" y="629"/>
                              </a:lnTo>
                              <a:lnTo>
                                <a:pt x="259" y="631"/>
                              </a:lnTo>
                              <a:lnTo>
                                <a:pt x="269" y="634"/>
                              </a:lnTo>
                              <a:lnTo>
                                <a:pt x="283" y="636"/>
                              </a:lnTo>
                              <a:lnTo>
                                <a:pt x="298" y="638"/>
                              </a:lnTo>
                              <a:lnTo>
                                <a:pt x="312" y="638"/>
                              </a:lnTo>
                              <a:lnTo>
                                <a:pt x="334" y="638"/>
                              </a:lnTo>
                              <a:lnTo>
                                <a:pt x="353" y="638"/>
                              </a:lnTo>
                              <a:lnTo>
                                <a:pt x="367" y="638"/>
                              </a:lnTo>
                              <a:lnTo>
                                <a:pt x="382" y="634"/>
                              </a:lnTo>
                              <a:lnTo>
                                <a:pt x="389" y="634"/>
                              </a:lnTo>
                              <a:lnTo>
                                <a:pt x="396" y="631"/>
                              </a:lnTo>
                              <a:lnTo>
                                <a:pt x="401" y="629"/>
                              </a:lnTo>
                              <a:lnTo>
                                <a:pt x="408" y="626"/>
                              </a:lnTo>
                              <a:lnTo>
                                <a:pt x="418" y="619"/>
                              </a:lnTo>
                              <a:lnTo>
                                <a:pt x="430" y="610"/>
                              </a:lnTo>
                              <a:lnTo>
                                <a:pt x="437" y="602"/>
                              </a:lnTo>
                              <a:lnTo>
                                <a:pt x="446" y="598"/>
                              </a:lnTo>
                              <a:lnTo>
                                <a:pt x="451" y="590"/>
                              </a:lnTo>
                              <a:lnTo>
                                <a:pt x="458" y="581"/>
                              </a:lnTo>
                              <a:lnTo>
                                <a:pt x="473" y="562"/>
                              </a:lnTo>
                              <a:lnTo>
                                <a:pt x="492" y="528"/>
                              </a:lnTo>
                              <a:lnTo>
                                <a:pt x="497" y="523"/>
                              </a:lnTo>
                              <a:lnTo>
                                <a:pt x="499" y="518"/>
                              </a:lnTo>
                              <a:lnTo>
                                <a:pt x="502" y="518"/>
                              </a:lnTo>
                              <a:lnTo>
                                <a:pt x="504" y="516"/>
                              </a:lnTo>
                              <a:lnTo>
                                <a:pt x="506" y="516"/>
                              </a:lnTo>
                              <a:lnTo>
                                <a:pt x="511" y="516"/>
                              </a:lnTo>
                              <a:lnTo>
                                <a:pt x="514" y="516"/>
                              </a:lnTo>
                              <a:lnTo>
                                <a:pt x="514" y="516"/>
                              </a:lnTo>
                              <a:lnTo>
                                <a:pt x="516" y="518"/>
                              </a:lnTo>
                              <a:lnTo>
                                <a:pt x="518" y="521"/>
                              </a:lnTo>
                              <a:lnTo>
                                <a:pt x="518" y="523"/>
                              </a:lnTo>
                              <a:lnTo>
                                <a:pt x="521" y="526"/>
                              </a:lnTo>
                              <a:lnTo>
                                <a:pt x="521" y="528"/>
                              </a:lnTo>
                              <a:lnTo>
                                <a:pt x="521" y="530"/>
                              </a:lnTo>
                              <a:lnTo>
                                <a:pt x="521" y="538"/>
                              </a:lnTo>
                              <a:lnTo>
                                <a:pt x="518" y="547"/>
                              </a:lnTo>
                              <a:lnTo>
                                <a:pt x="516" y="559"/>
                              </a:lnTo>
                              <a:lnTo>
                                <a:pt x="514" y="569"/>
                              </a:lnTo>
                              <a:lnTo>
                                <a:pt x="511" y="581"/>
                              </a:lnTo>
                              <a:lnTo>
                                <a:pt x="509" y="595"/>
                              </a:lnTo>
                              <a:lnTo>
                                <a:pt x="506" y="610"/>
                              </a:lnTo>
                              <a:lnTo>
                                <a:pt x="504" y="626"/>
                              </a:lnTo>
                              <a:lnTo>
                                <a:pt x="499" y="648"/>
                              </a:lnTo>
                              <a:lnTo>
                                <a:pt x="499" y="660"/>
                              </a:lnTo>
                              <a:lnTo>
                                <a:pt x="497" y="665"/>
                              </a:lnTo>
                              <a:lnTo>
                                <a:pt x="497" y="667"/>
                              </a:lnTo>
                              <a:lnTo>
                                <a:pt x="494" y="670"/>
                              </a:lnTo>
                              <a:lnTo>
                                <a:pt x="494" y="672"/>
                              </a:lnTo>
                              <a:lnTo>
                                <a:pt x="492" y="672"/>
                              </a:lnTo>
                              <a:lnTo>
                                <a:pt x="490" y="674"/>
                              </a:lnTo>
                              <a:lnTo>
                                <a:pt x="485" y="674"/>
                              </a:lnTo>
                              <a:lnTo>
                                <a:pt x="480" y="677"/>
                              </a:lnTo>
                              <a:lnTo>
                                <a:pt x="468" y="677"/>
                              </a:lnTo>
                              <a:lnTo>
                                <a:pt x="449" y="674"/>
                              </a:lnTo>
                              <a:lnTo>
                                <a:pt x="89" y="658"/>
                              </a:lnTo>
                              <a:lnTo>
                                <a:pt x="82" y="658"/>
                              </a:lnTo>
                              <a:lnTo>
                                <a:pt x="67" y="658"/>
                              </a:lnTo>
                              <a:lnTo>
                                <a:pt x="55" y="658"/>
                              </a:lnTo>
                              <a:lnTo>
                                <a:pt x="41" y="658"/>
                              </a:lnTo>
                              <a:lnTo>
                                <a:pt x="29" y="658"/>
                              </a:lnTo>
                              <a:lnTo>
                                <a:pt x="22" y="658"/>
                              </a:lnTo>
                              <a:lnTo>
                                <a:pt x="17" y="658"/>
                              </a:lnTo>
                              <a:lnTo>
                                <a:pt x="12" y="655"/>
                              </a:lnTo>
                              <a:lnTo>
                                <a:pt x="7" y="655"/>
                              </a:lnTo>
                              <a:lnTo>
                                <a:pt x="5" y="653"/>
                              </a:lnTo>
                              <a:lnTo>
                                <a:pt x="3" y="650"/>
                              </a:lnTo>
                              <a:lnTo>
                                <a:pt x="3" y="648"/>
                              </a:lnTo>
                              <a:lnTo>
                                <a:pt x="0" y="646"/>
                              </a:lnTo>
                              <a:lnTo>
                                <a:pt x="0" y="641"/>
                              </a:lnTo>
                              <a:lnTo>
                                <a:pt x="0" y="638"/>
                              </a:lnTo>
                              <a:lnTo>
                                <a:pt x="3" y="634"/>
                              </a:lnTo>
                              <a:lnTo>
                                <a:pt x="5" y="631"/>
                              </a:lnTo>
                              <a:lnTo>
                                <a:pt x="10" y="629"/>
                              </a:lnTo>
                              <a:lnTo>
                                <a:pt x="15" y="626"/>
                              </a:lnTo>
                              <a:lnTo>
                                <a:pt x="22" y="626"/>
                              </a:lnTo>
                              <a:lnTo>
                                <a:pt x="29" y="626"/>
                              </a:lnTo>
                              <a:lnTo>
                                <a:pt x="39" y="626"/>
                              </a:lnTo>
                              <a:lnTo>
                                <a:pt x="46" y="626"/>
                              </a:lnTo>
                              <a:lnTo>
                                <a:pt x="53" y="624"/>
                              </a:lnTo>
                              <a:lnTo>
                                <a:pt x="60" y="622"/>
                              </a:lnTo>
                              <a:lnTo>
                                <a:pt x="65" y="619"/>
                              </a:lnTo>
                              <a:lnTo>
                                <a:pt x="72" y="617"/>
                              </a:lnTo>
                              <a:lnTo>
                                <a:pt x="77" y="614"/>
                              </a:lnTo>
                              <a:lnTo>
                                <a:pt x="82" y="610"/>
                              </a:lnTo>
                              <a:lnTo>
                                <a:pt x="84" y="607"/>
                              </a:lnTo>
                              <a:lnTo>
                                <a:pt x="86" y="602"/>
                              </a:lnTo>
                              <a:lnTo>
                                <a:pt x="89" y="600"/>
                              </a:lnTo>
                              <a:lnTo>
                                <a:pt x="91" y="598"/>
                              </a:lnTo>
                              <a:lnTo>
                                <a:pt x="91" y="593"/>
                              </a:lnTo>
                              <a:lnTo>
                                <a:pt x="94" y="578"/>
                              </a:lnTo>
                              <a:lnTo>
                                <a:pt x="96" y="554"/>
                              </a:lnTo>
                              <a:lnTo>
                                <a:pt x="11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0" y="156960"/>
                          <a:ext cx="397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87">
                              <a:moveTo>
                                <a:pt x="604" y="758"/>
                              </a:moveTo>
                              <a:lnTo>
                                <a:pt x="588" y="751"/>
                              </a:lnTo>
                              <a:lnTo>
                                <a:pt x="576" y="746"/>
                              </a:lnTo>
                              <a:lnTo>
                                <a:pt x="571" y="742"/>
                              </a:lnTo>
                              <a:lnTo>
                                <a:pt x="564" y="739"/>
                              </a:lnTo>
                              <a:lnTo>
                                <a:pt x="561" y="737"/>
                              </a:lnTo>
                              <a:lnTo>
                                <a:pt x="556" y="732"/>
                              </a:lnTo>
                              <a:lnTo>
                                <a:pt x="554" y="727"/>
                              </a:lnTo>
                              <a:lnTo>
                                <a:pt x="552" y="722"/>
                              </a:lnTo>
                              <a:lnTo>
                                <a:pt x="547" y="715"/>
                              </a:lnTo>
                              <a:lnTo>
                                <a:pt x="544" y="708"/>
                              </a:lnTo>
                              <a:lnTo>
                                <a:pt x="540" y="691"/>
                              </a:lnTo>
                              <a:lnTo>
                                <a:pt x="532" y="667"/>
                              </a:lnTo>
                              <a:lnTo>
                                <a:pt x="477" y="468"/>
                              </a:lnTo>
                              <a:lnTo>
                                <a:pt x="472" y="456"/>
                              </a:lnTo>
                              <a:lnTo>
                                <a:pt x="468" y="444"/>
                              </a:lnTo>
                              <a:lnTo>
                                <a:pt x="465" y="434"/>
                              </a:lnTo>
                              <a:lnTo>
                                <a:pt x="460" y="425"/>
                              </a:lnTo>
                              <a:lnTo>
                                <a:pt x="456" y="418"/>
                              </a:lnTo>
                              <a:lnTo>
                                <a:pt x="453" y="413"/>
                              </a:lnTo>
                              <a:lnTo>
                                <a:pt x="446" y="406"/>
                              </a:lnTo>
                              <a:lnTo>
                                <a:pt x="441" y="401"/>
                              </a:lnTo>
                              <a:lnTo>
                                <a:pt x="458" y="401"/>
                              </a:lnTo>
                              <a:lnTo>
                                <a:pt x="472" y="401"/>
                              </a:lnTo>
                              <a:lnTo>
                                <a:pt x="484" y="398"/>
                              </a:lnTo>
                              <a:lnTo>
                                <a:pt x="496" y="398"/>
                              </a:lnTo>
                              <a:lnTo>
                                <a:pt x="506" y="396"/>
                              </a:lnTo>
                              <a:lnTo>
                                <a:pt x="518" y="394"/>
                              </a:lnTo>
                              <a:lnTo>
                                <a:pt x="528" y="389"/>
                              </a:lnTo>
                              <a:lnTo>
                                <a:pt x="537" y="384"/>
                              </a:lnTo>
                              <a:lnTo>
                                <a:pt x="544" y="382"/>
                              </a:lnTo>
                              <a:lnTo>
                                <a:pt x="552" y="377"/>
                              </a:lnTo>
                              <a:lnTo>
                                <a:pt x="561" y="372"/>
                              </a:lnTo>
                              <a:lnTo>
                                <a:pt x="566" y="367"/>
                              </a:lnTo>
                              <a:lnTo>
                                <a:pt x="573" y="362"/>
                              </a:lnTo>
                              <a:lnTo>
                                <a:pt x="578" y="358"/>
                              </a:lnTo>
                              <a:lnTo>
                                <a:pt x="585" y="350"/>
                              </a:lnTo>
                              <a:lnTo>
                                <a:pt x="590" y="346"/>
                              </a:lnTo>
                              <a:lnTo>
                                <a:pt x="595" y="338"/>
                              </a:lnTo>
                              <a:lnTo>
                                <a:pt x="600" y="331"/>
                              </a:lnTo>
                              <a:lnTo>
                                <a:pt x="604" y="324"/>
                              </a:lnTo>
                              <a:lnTo>
                                <a:pt x="609" y="317"/>
                              </a:lnTo>
                              <a:lnTo>
                                <a:pt x="612" y="310"/>
                              </a:lnTo>
                              <a:lnTo>
                                <a:pt x="616" y="302"/>
                              </a:lnTo>
                              <a:lnTo>
                                <a:pt x="619" y="293"/>
                              </a:lnTo>
                              <a:lnTo>
                                <a:pt x="621" y="286"/>
                              </a:lnTo>
                              <a:lnTo>
                                <a:pt x="624" y="274"/>
                              </a:lnTo>
                              <a:lnTo>
                                <a:pt x="626" y="264"/>
                              </a:lnTo>
                              <a:lnTo>
                                <a:pt x="626" y="254"/>
                              </a:lnTo>
                              <a:lnTo>
                                <a:pt x="626" y="245"/>
                              </a:lnTo>
                              <a:lnTo>
                                <a:pt x="626" y="235"/>
                              </a:lnTo>
                              <a:lnTo>
                                <a:pt x="626" y="223"/>
                              </a:lnTo>
                              <a:lnTo>
                                <a:pt x="624" y="214"/>
                              </a:lnTo>
                              <a:lnTo>
                                <a:pt x="621" y="206"/>
                              </a:lnTo>
                              <a:lnTo>
                                <a:pt x="619" y="194"/>
                              </a:lnTo>
                              <a:lnTo>
                                <a:pt x="614" y="187"/>
                              </a:lnTo>
                              <a:lnTo>
                                <a:pt x="612" y="178"/>
                              </a:lnTo>
                              <a:lnTo>
                                <a:pt x="607" y="168"/>
                              </a:lnTo>
                              <a:lnTo>
                                <a:pt x="602" y="161"/>
                              </a:lnTo>
                              <a:lnTo>
                                <a:pt x="597" y="151"/>
                              </a:lnTo>
                              <a:lnTo>
                                <a:pt x="590" y="144"/>
                              </a:lnTo>
                              <a:lnTo>
                                <a:pt x="583" y="137"/>
                              </a:lnTo>
                              <a:lnTo>
                                <a:pt x="573" y="125"/>
                              </a:lnTo>
                              <a:lnTo>
                                <a:pt x="561" y="115"/>
                              </a:lnTo>
                              <a:lnTo>
                                <a:pt x="549" y="106"/>
                              </a:lnTo>
                              <a:lnTo>
                                <a:pt x="535" y="98"/>
                              </a:lnTo>
                              <a:lnTo>
                                <a:pt x="520" y="91"/>
                              </a:lnTo>
                              <a:lnTo>
                                <a:pt x="504" y="84"/>
                              </a:lnTo>
                              <a:lnTo>
                                <a:pt x="484" y="79"/>
                              </a:lnTo>
                              <a:lnTo>
                                <a:pt x="465" y="74"/>
                              </a:lnTo>
                              <a:lnTo>
                                <a:pt x="453" y="70"/>
                              </a:lnTo>
                              <a:lnTo>
                                <a:pt x="434" y="67"/>
                              </a:lnTo>
                              <a:lnTo>
                                <a:pt x="412" y="62"/>
                              </a:lnTo>
                              <a:lnTo>
                                <a:pt x="388" y="58"/>
                              </a:lnTo>
                              <a:lnTo>
                                <a:pt x="364" y="50"/>
                              </a:lnTo>
                              <a:lnTo>
                                <a:pt x="340" y="46"/>
                              </a:lnTo>
                              <a:lnTo>
                                <a:pt x="316" y="41"/>
                              </a:lnTo>
                              <a:lnTo>
                                <a:pt x="295" y="36"/>
                              </a:lnTo>
                              <a:lnTo>
                                <a:pt x="276" y="31"/>
                              </a:lnTo>
                              <a:lnTo>
                                <a:pt x="259" y="26"/>
                              </a:lnTo>
                              <a:lnTo>
                                <a:pt x="242" y="22"/>
                              </a:lnTo>
                              <a:lnTo>
                                <a:pt x="223" y="17"/>
                              </a:lnTo>
                              <a:lnTo>
                                <a:pt x="204" y="10"/>
                              </a:lnTo>
                              <a:lnTo>
                                <a:pt x="192" y="5"/>
                              </a:lnTo>
                              <a:lnTo>
                                <a:pt x="184" y="5"/>
                              </a:lnTo>
                              <a:lnTo>
                                <a:pt x="180" y="3"/>
                              </a:lnTo>
                              <a:lnTo>
                                <a:pt x="175" y="3"/>
                              </a:lnTo>
                              <a:lnTo>
                                <a:pt x="170" y="0"/>
                              </a:lnTo>
                              <a:lnTo>
                                <a:pt x="168" y="0"/>
                              </a:lnTo>
                              <a:lnTo>
                                <a:pt x="163" y="3"/>
                              </a:lnTo>
                              <a:lnTo>
                                <a:pt x="160" y="3"/>
                              </a:lnTo>
                              <a:lnTo>
                                <a:pt x="158" y="5"/>
                              </a:lnTo>
                              <a:lnTo>
                                <a:pt x="156" y="7"/>
                              </a:lnTo>
                              <a:lnTo>
                                <a:pt x="156" y="12"/>
                              </a:lnTo>
                              <a:lnTo>
                                <a:pt x="156" y="17"/>
                              </a:lnTo>
                              <a:lnTo>
                                <a:pt x="156" y="19"/>
                              </a:lnTo>
                              <a:lnTo>
                                <a:pt x="156" y="22"/>
                              </a:lnTo>
                              <a:lnTo>
                                <a:pt x="160" y="26"/>
                              </a:lnTo>
                              <a:lnTo>
                                <a:pt x="165" y="29"/>
                              </a:lnTo>
                              <a:lnTo>
                                <a:pt x="170" y="31"/>
                              </a:lnTo>
                              <a:lnTo>
                                <a:pt x="177" y="34"/>
                              </a:lnTo>
                              <a:lnTo>
                                <a:pt x="187" y="38"/>
                              </a:lnTo>
                              <a:lnTo>
                                <a:pt x="194" y="41"/>
                              </a:lnTo>
                              <a:lnTo>
                                <a:pt x="201" y="43"/>
                              </a:lnTo>
                              <a:lnTo>
                                <a:pt x="206" y="48"/>
                              </a:lnTo>
                              <a:lnTo>
                                <a:pt x="211" y="50"/>
                              </a:lnTo>
                              <a:lnTo>
                                <a:pt x="216" y="55"/>
                              </a:lnTo>
                              <a:lnTo>
                                <a:pt x="220" y="58"/>
                              </a:lnTo>
                              <a:lnTo>
                                <a:pt x="223" y="62"/>
                              </a:lnTo>
                              <a:lnTo>
                                <a:pt x="225" y="67"/>
                              </a:lnTo>
                              <a:lnTo>
                                <a:pt x="228" y="72"/>
                              </a:lnTo>
                              <a:lnTo>
                                <a:pt x="228" y="77"/>
                              </a:lnTo>
                              <a:lnTo>
                                <a:pt x="228" y="79"/>
                              </a:lnTo>
                              <a:lnTo>
                                <a:pt x="228" y="86"/>
                              </a:lnTo>
                              <a:lnTo>
                                <a:pt x="225" y="101"/>
                              </a:lnTo>
                              <a:lnTo>
                                <a:pt x="220" y="122"/>
                              </a:lnTo>
                              <a:lnTo>
                                <a:pt x="110" y="554"/>
                              </a:lnTo>
                              <a:lnTo>
                                <a:pt x="105" y="578"/>
                              </a:lnTo>
                              <a:lnTo>
                                <a:pt x="100" y="590"/>
                              </a:lnTo>
                              <a:lnTo>
                                <a:pt x="98" y="595"/>
                              </a:lnTo>
                              <a:lnTo>
                                <a:pt x="96" y="600"/>
                              </a:lnTo>
                              <a:lnTo>
                                <a:pt x="93" y="602"/>
                              </a:lnTo>
                              <a:lnTo>
                                <a:pt x="88" y="605"/>
                              </a:lnTo>
                              <a:lnTo>
                                <a:pt x="86" y="610"/>
                              </a:lnTo>
                              <a:lnTo>
                                <a:pt x="81" y="612"/>
                              </a:lnTo>
                              <a:lnTo>
                                <a:pt x="74" y="614"/>
                              </a:lnTo>
                              <a:lnTo>
                                <a:pt x="69" y="614"/>
                              </a:lnTo>
                              <a:lnTo>
                                <a:pt x="62" y="614"/>
                              </a:lnTo>
                              <a:lnTo>
                                <a:pt x="57" y="614"/>
                              </a:lnTo>
                              <a:lnTo>
                                <a:pt x="48" y="614"/>
                              </a:lnTo>
                              <a:lnTo>
                                <a:pt x="40" y="614"/>
                              </a:lnTo>
                              <a:lnTo>
                                <a:pt x="31" y="612"/>
                              </a:lnTo>
                              <a:lnTo>
                                <a:pt x="24" y="612"/>
                              </a:lnTo>
                              <a:lnTo>
                                <a:pt x="16" y="610"/>
                              </a:lnTo>
                              <a:lnTo>
                                <a:pt x="12" y="612"/>
                              </a:lnTo>
                              <a:lnTo>
                                <a:pt x="7" y="612"/>
                              </a:lnTo>
                              <a:lnTo>
                                <a:pt x="4" y="614"/>
                              </a:lnTo>
                              <a:lnTo>
                                <a:pt x="2" y="617"/>
                              </a:lnTo>
                              <a:lnTo>
                                <a:pt x="0" y="622"/>
                              </a:lnTo>
                              <a:lnTo>
                                <a:pt x="0" y="626"/>
                              </a:lnTo>
                              <a:lnTo>
                                <a:pt x="0" y="629"/>
                              </a:lnTo>
                              <a:lnTo>
                                <a:pt x="2" y="631"/>
                              </a:lnTo>
                              <a:lnTo>
                                <a:pt x="2" y="634"/>
                              </a:lnTo>
                              <a:lnTo>
                                <a:pt x="4" y="636"/>
                              </a:lnTo>
                              <a:lnTo>
                                <a:pt x="7" y="638"/>
                              </a:lnTo>
                              <a:lnTo>
                                <a:pt x="12" y="638"/>
                              </a:lnTo>
                              <a:lnTo>
                                <a:pt x="16" y="641"/>
                              </a:lnTo>
                              <a:lnTo>
                                <a:pt x="26" y="643"/>
                              </a:lnTo>
                              <a:lnTo>
                                <a:pt x="36" y="646"/>
                              </a:lnTo>
                              <a:lnTo>
                                <a:pt x="76" y="653"/>
                              </a:lnTo>
                              <a:lnTo>
                                <a:pt x="103" y="660"/>
                              </a:lnTo>
                              <a:lnTo>
                                <a:pt x="122" y="665"/>
                              </a:lnTo>
                              <a:lnTo>
                                <a:pt x="139" y="667"/>
                              </a:lnTo>
                              <a:lnTo>
                                <a:pt x="156" y="672"/>
                              </a:lnTo>
                              <a:lnTo>
                                <a:pt x="175" y="677"/>
                              </a:lnTo>
                              <a:lnTo>
                                <a:pt x="194" y="682"/>
                              </a:lnTo>
                              <a:lnTo>
                                <a:pt x="218" y="689"/>
                              </a:lnTo>
                              <a:lnTo>
                                <a:pt x="240" y="696"/>
                              </a:lnTo>
                              <a:lnTo>
                                <a:pt x="252" y="701"/>
                              </a:lnTo>
                              <a:lnTo>
                                <a:pt x="256" y="701"/>
                              </a:lnTo>
                              <a:lnTo>
                                <a:pt x="261" y="703"/>
                              </a:lnTo>
                              <a:lnTo>
                                <a:pt x="266" y="703"/>
                              </a:lnTo>
                              <a:lnTo>
                                <a:pt x="271" y="703"/>
                              </a:lnTo>
                              <a:lnTo>
                                <a:pt x="276" y="703"/>
                              </a:lnTo>
                              <a:lnTo>
                                <a:pt x="278" y="703"/>
                              </a:lnTo>
                              <a:lnTo>
                                <a:pt x="280" y="701"/>
                              </a:lnTo>
                              <a:lnTo>
                                <a:pt x="283" y="701"/>
                              </a:lnTo>
                              <a:lnTo>
                                <a:pt x="285" y="696"/>
                              </a:lnTo>
                              <a:lnTo>
                                <a:pt x="285" y="694"/>
                              </a:lnTo>
                              <a:lnTo>
                                <a:pt x="285" y="689"/>
                              </a:lnTo>
                              <a:lnTo>
                                <a:pt x="285" y="686"/>
                              </a:lnTo>
                              <a:lnTo>
                                <a:pt x="285" y="682"/>
                              </a:lnTo>
                              <a:lnTo>
                                <a:pt x="280" y="679"/>
                              </a:lnTo>
                              <a:lnTo>
                                <a:pt x="278" y="677"/>
                              </a:lnTo>
                              <a:lnTo>
                                <a:pt x="271" y="674"/>
                              </a:lnTo>
                              <a:lnTo>
                                <a:pt x="264" y="670"/>
                              </a:lnTo>
                              <a:lnTo>
                                <a:pt x="254" y="667"/>
                              </a:lnTo>
                              <a:lnTo>
                                <a:pt x="247" y="665"/>
                              </a:lnTo>
                              <a:lnTo>
                                <a:pt x="240" y="662"/>
                              </a:lnTo>
                              <a:lnTo>
                                <a:pt x="235" y="658"/>
                              </a:lnTo>
                              <a:lnTo>
                                <a:pt x="230" y="655"/>
                              </a:lnTo>
                              <a:lnTo>
                                <a:pt x="225" y="650"/>
                              </a:lnTo>
                              <a:lnTo>
                                <a:pt x="220" y="646"/>
                              </a:lnTo>
                              <a:lnTo>
                                <a:pt x="218" y="641"/>
                              </a:lnTo>
                              <a:lnTo>
                                <a:pt x="216" y="638"/>
                              </a:lnTo>
                              <a:lnTo>
                                <a:pt x="213" y="634"/>
                              </a:lnTo>
                              <a:lnTo>
                                <a:pt x="213" y="629"/>
                              </a:lnTo>
                              <a:lnTo>
                                <a:pt x="213" y="624"/>
                              </a:lnTo>
                              <a:lnTo>
                                <a:pt x="213" y="619"/>
                              </a:lnTo>
                              <a:lnTo>
                                <a:pt x="216" y="605"/>
                              </a:lnTo>
                              <a:lnTo>
                                <a:pt x="220" y="581"/>
                              </a:lnTo>
                              <a:lnTo>
                                <a:pt x="268" y="398"/>
                              </a:lnTo>
                              <a:lnTo>
                                <a:pt x="268" y="391"/>
                              </a:lnTo>
                              <a:lnTo>
                                <a:pt x="271" y="386"/>
                              </a:lnTo>
                              <a:lnTo>
                                <a:pt x="273" y="384"/>
                              </a:lnTo>
                              <a:lnTo>
                                <a:pt x="276" y="382"/>
                              </a:lnTo>
                              <a:lnTo>
                                <a:pt x="278" y="379"/>
                              </a:lnTo>
                              <a:lnTo>
                                <a:pt x="283" y="379"/>
                              </a:lnTo>
                              <a:lnTo>
                                <a:pt x="288" y="379"/>
                              </a:lnTo>
                              <a:lnTo>
                                <a:pt x="292" y="379"/>
                              </a:lnTo>
                              <a:lnTo>
                                <a:pt x="309" y="384"/>
                              </a:lnTo>
                              <a:lnTo>
                                <a:pt x="319" y="389"/>
                              </a:lnTo>
                              <a:lnTo>
                                <a:pt x="324" y="391"/>
                              </a:lnTo>
                              <a:lnTo>
                                <a:pt x="328" y="394"/>
                              </a:lnTo>
                              <a:lnTo>
                                <a:pt x="333" y="396"/>
                              </a:lnTo>
                              <a:lnTo>
                                <a:pt x="336" y="401"/>
                              </a:lnTo>
                              <a:lnTo>
                                <a:pt x="338" y="403"/>
                              </a:lnTo>
                              <a:lnTo>
                                <a:pt x="340" y="408"/>
                              </a:lnTo>
                              <a:lnTo>
                                <a:pt x="343" y="413"/>
                              </a:lnTo>
                              <a:lnTo>
                                <a:pt x="345" y="418"/>
                              </a:lnTo>
                              <a:lnTo>
                                <a:pt x="350" y="432"/>
                              </a:lnTo>
                              <a:lnTo>
                                <a:pt x="355" y="449"/>
                              </a:lnTo>
                              <a:lnTo>
                                <a:pt x="417" y="708"/>
                              </a:lnTo>
                              <a:lnTo>
                                <a:pt x="420" y="718"/>
                              </a:lnTo>
                              <a:lnTo>
                                <a:pt x="422" y="725"/>
                              </a:lnTo>
                              <a:lnTo>
                                <a:pt x="424" y="732"/>
                              </a:lnTo>
                              <a:lnTo>
                                <a:pt x="429" y="737"/>
                              </a:lnTo>
                              <a:lnTo>
                                <a:pt x="432" y="739"/>
                              </a:lnTo>
                              <a:lnTo>
                                <a:pt x="434" y="742"/>
                              </a:lnTo>
                              <a:lnTo>
                                <a:pt x="439" y="744"/>
                              </a:lnTo>
                              <a:lnTo>
                                <a:pt x="446" y="746"/>
                              </a:lnTo>
                              <a:lnTo>
                                <a:pt x="472" y="754"/>
                              </a:lnTo>
                              <a:lnTo>
                                <a:pt x="480" y="754"/>
                              </a:lnTo>
                              <a:lnTo>
                                <a:pt x="484" y="754"/>
                              </a:lnTo>
                              <a:lnTo>
                                <a:pt x="494" y="756"/>
                              </a:lnTo>
                              <a:lnTo>
                                <a:pt x="501" y="758"/>
                              </a:lnTo>
                              <a:lnTo>
                                <a:pt x="523" y="763"/>
                              </a:lnTo>
                              <a:lnTo>
                                <a:pt x="544" y="770"/>
                              </a:lnTo>
                              <a:lnTo>
                                <a:pt x="564" y="775"/>
                              </a:lnTo>
                              <a:lnTo>
                                <a:pt x="583" y="782"/>
                              </a:lnTo>
                              <a:lnTo>
                                <a:pt x="590" y="785"/>
                              </a:lnTo>
                              <a:lnTo>
                                <a:pt x="595" y="787"/>
                              </a:lnTo>
                              <a:lnTo>
                                <a:pt x="600" y="787"/>
                              </a:lnTo>
                              <a:lnTo>
                                <a:pt x="604" y="787"/>
                              </a:lnTo>
                              <a:lnTo>
                                <a:pt x="607" y="787"/>
                              </a:lnTo>
                              <a:lnTo>
                                <a:pt x="609" y="785"/>
                              </a:lnTo>
                              <a:lnTo>
                                <a:pt x="612" y="785"/>
                              </a:lnTo>
                              <a:lnTo>
                                <a:pt x="614" y="782"/>
                              </a:lnTo>
                              <a:lnTo>
                                <a:pt x="614" y="780"/>
                              </a:lnTo>
                              <a:lnTo>
                                <a:pt x="614" y="778"/>
                              </a:lnTo>
                              <a:lnTo>
                                <a:pt x="616" y="775"/>
                              </a:lnTo>
                              <a:lnTo>
                                <a:pt x="616" y="770"/>
                              </a:lnTo>
                              <a:lnTo>
                                <a:pt x="614" y="768"/>
                              </a:lnTo>
                              <a:lnTo>
                                <a:pt x="614" y="766"/>
                              </a:lnTo>
                              <a:lnTo>
                                <a:pt x="612" y="763"/>
                              </a:lnTo>
                              <a:lnTo>
                                <a:pt x="609" y="761"/>
                              </a:lnTo>
                              <a:lnTo>
                                <a:pt x="607" y="758"/>
                              </a:lnTo>
                              <a:lnTo>
                                <a:pt x="604" y="758"/>
                              </a:lnTo>
                              <a:close/>
                              <a:moveTo>
                                <a:pt x="328" y="362"/>
                              </a:moveTo>
                              <a:lnTo>
                                <a:pt x="312" y="358"/>
                              </a:lnTo>
                              <a:lnTo>
                                <a:pt x="300" y="355"/>
                              </a:lnTo>
                              <a:lnTo>
                                <a:pt x="297" y="353"/>
                              </a:lnTo>
                              <a:lnTo>
                                <a:pt x="292" y="350"/>
                              </a:lnTo>
                              <a:lnTo>
                                <a:pt x="290" y="348"/>
                              </a:lnTo>
                              <a:lnTo>
                                <a:pt x="288" y="346"/>
                              </a:lnTo>
                              <a:lnTo>
                                <a:pt x="285" y="343"/>
                              </a:lnTo>
                              <a:lnTo>
                                <a:pt x="285" y="341"/>
                              </a:lnTo>
                              <a:lnTo>
                                <a:pt x="285" y="338"/>
                              </a:lnTo>
                              <a:lnTo>
                                <a:pt x="285" y="334"/>
                              </a:lnTo>
                              <a:lnTo>
                                <a:pt x="285" y="324"/>
                              </a:lnTo>
                              <a:lnTo>
                                <a:pt x="288" y="312"/>
                              </a:lnTo>
                              <a:lnTo>
                                <a:pt x="333" y="142"/>
                              </a:lnTo>
                              <a:lnTo>
                                <a:pt x="338" y="122"/>
                              </a:lnTo>
                              <a:lnTo>
                                <a:pt x="343" y="108"/>
                              </a:lnTo>
                              <a:lnTo>
                                <a:pt x="345" y="103"/>
                              </a:lnTo>
                              <a:lnTo>
                                <a:pt x="348" y="98"/>
                              </a:lnTo>
                              <a:lnTo>
                                <a:pt x="350" y="94"/>
                              </a:lnTo>
                              <a:lnTo>
                                <a:pt x="355" y="91"/>
                              </a:lnTo>
                              <a:lnTo>
                                <a:pt x="360" y="89"/>
                              </a:lnTo>
                              <a:lnTo>
                                <a:pt x="362" y="86"/>
                              </a:lnTo>
                              <a:lnTo>
                                <a:pt x="367" y="86"/>
                              </a:lnTo>
                              <a:lnTo>
                                <a:pt x="372" y="84"/>
                              </a:lnTo>
                              <a:lnTo>
                                <a:pt x="376" y="84"/>
                              </a:lnTo>
                              <a:lnTo>
                                <a:pt x="384" y="86"/>
                              </a:lnTo>
                              <a:lnTo>
                                <a:pt x="391" y="86"/>
                              </a:lnTo>
                              <a:lnTo>
                                <a:pt x="398" y="89"/>
                              </a:lnTo>
                              <a:lnTo>
                                <a:pt x="412" y="91"/>
                              </a:lnTo>
                              <a:lnTo>
                                <a:pt x="424" y="96"/>
                              </a:lnTo>
                              <a:lnTo>
                                <a:pt x="436" y="103"/>
                              </a:lnTo>
                              <a:lnTo>
                                <a:pt x="448" y="108"/>
                              </a:lnTo>
                              <a:lnTo>
                                <a:pt x="458" y="115"/>
                              </a:lnTo>
                              <a:lnTo>
                                <a:pt x="468" y="122"/>
                              </a:lnTo>
                              <a:lnTo>
                                <a:pt x="475" y="130"/>
                              </a:lnTo>
                              <a:lnTo>
                                <a:pt x="482" y="139"/>
                              </a:lnTo>
                              <a:lnTo>
                                <a:pt x="484" y="146"/>
                              </a:lnTo>
                              <a:lnTo>
                                <a:pt x="489" y="154"/>
                              </a:lnTo>
                              <a:lnTo>
                                <a:pt x="494" y="161"/>
                              </a:lnTo>
                              <a:lnTo>
                                <a:pt x="496" y="168"/>
                              </a:lnTo>
                              <a:lnTo>
                                <a:pt x="499" y="175"/>
                              </a:lnTo>
                              <a:lnTo>
                                <a:pt x="501" y="182"/>
                              </a:lnTo>
                              <a:lnTo>
                                <a:pt x="504" y="190"/>
                              </a:lnTo>
                              <a:lnTo>
                                <a:pt x="506" y="199"/>
                              </a:lnTo>
                              <a:lnTo>
                                <a:pt x="506" y="206"/>
                              </a:lnTo>
                              <a:lnTo>
                                <a:pt x="506" y="216"/>
                              </a:lnTo>
                              <a:lnTo>
                                <a:pt x="508" y="223"/>
                              </a:lnTo>
                              <a:lnTo>
                                <a:pt x="506" y="233"/>
                              </a:lnTo>
                              <a:lnTo>
                                <a:pt x="506" y="242"/>
                              </a:lnTo>
                              <a:lnTo>
                                <a:pt x="506" y="250"/>
                              </a:lnTo>
                              <a:lnTo>
                                <a:pt x="504" y="259"/>
                              </a:lnTo>
                              <a:lnTo>
                                <a:pt x="501" y="269"/>
                              </a:lnTo>
                              <a:lnTo>
                                <a:pt x="496" y="283"/>
                              </a:lnTo>
                              <a:lnTo>
                                <a:pt x="492" y="298"/>
                              </a:lnTo>
                              <a:lnTo>
                                <a:pt x="484" y="310"/>
                              </a:lnTo>
                              <a:lnTo>
                                <a:pt x="477" y="322"/>
                              </a:lnTo>
                              <a:lnTo>
                                <a:pt x="470" y="334"/>
                              </a:lnTo>
                              <a:lnTo>
                                <a:pt x="460" y="343"/>
                              </a:lnTo>
                              <a:lnTo>
                                <a:pt x="456" y="346"/>
                              </a:lnTo>
                              <a:lnTo>
                                <a:pt x="451" y="350"/>
                              </a:lnTo>
                              <a:lnTo>
                                <a:pt x="446" y="355"/>
                              </a:lnTo>
                              <a:lnTo>
                                <a:pt x="439" y="358"/>
                              </a:lnTo>
                              <a:lnTo>
                                <a:pt x="434" y="360"/>
                              </a:lnTo>
                              <a:lnTo>
                                <a:pt x="429" y="362"/>
                              </a:lnTo>
                              <a:lnTo>
                                <a:pt x="424" y="365"/>
                              </a:lnTo>
                              <a:lnTo>
                                <a:pt x="420" y="367"/>
                              </a:lnTo>
                              <a:lnTo>
                                <a:pt x="412" y="370"/>
                              </a:lnTo>
                              <a:lnTo>
                                <a:pt x="408" y="370"/>
                              </a:lnTo>
                              <a:lnTo>
                                <a:pt x="400" y="370"/>
                              </a:lnTo>
                              <a:lnTo>
                                <a:pt x="393" y="370"/>
                              </a:lnTo>
                              <a:lnTo>
                                <a:pt x="379" y="370"/>
                              </a:lnTo>
                              <a:lnTo>
                                <a:pt x="364" y="370"/>
                              </a:lnTo>
                              <a:lnTo>
                                <a:pt x="348" y="367"/>
                              </a:lnTo>
                              <a:lnTo>
                                <a:pt x="328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3680" y="324360"/>
                          <a:ext cx="363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643">
                              <a:moveTo>
                                <a:pt x="540" y="197"/>
                              </a:moveTo>
                              <a:lnTo>
                                <a:pt x="536" y="209"/>
                              </a:lnTo>
                              <a:lnTo>
                                <a:pt x="531" y="214"/>
                              </a:lnTo>
                              <a:lnTo>
                                <a:pt x="528" y="221"/>
                              </a:lnTo>
                              <a:lnTo>
                                <a:pt x="524" y="226"/>
                              </a:lnTo>
                              <a:lnTo>
                                <a:pt x="521" y="228"/>
                              </a:lnTo>
                              <a:lnTo>
                                <a:pt x="519" y="230"/>
                              </a:lnTo>
                              <a:lnTo>
                                <a:pt x="514" y="230"/>
                              </a:lnTo>
                              <a:lnTo>
                                <a:pt x="512" y="230"/>
                              </a:lnTo>
                              <a:lnTo>
                                <a:pt x="507" y="228"/>
                              </a:lnTo>
                              <a:lnTo>
                                <a:pt x="504" y="226"/>
                              </a:lnTo>
                              <a:lnTo>
                                <a:pt x="502" y="223"/>
                              </a:lnTo>
                              <a:lnTo>
                                <a:pt x="500" y="221"/>
                              </a:lnTo>
                              <a:lnTo>
                                <a:pt x="500" y="216"/>
                              </a:lnTo>
                              <a:lnTo>
                                <a:pt x="497" y="211"/>
                              </a:lnTo>
                              <a:lnTo>
                                <a:pt x="497" y="202"/>
                              </a:lnTo>
                              <a:lnTo>
                                <a:pt x="500" y="194"/>
                              </a:lnTo>
                              <a:lnTo>
                                <a:pt x="500" y="182"/>
                              </a:lnTo>
                              <a:lnTo>
                                <a:pt x="502" y="166"/>
                              </a:lnTo>
                              <a:lnTo>
                                <a:pt x="502" y="151"/>
                              </a:lnTo>
                              <a:lnTo>
                                <a:pt x="502" y="139"/>
                              </a:lnTo>
                              <a:lnTo>
                                <a:pt x="502" y="127"/>
                              </a:lnTo>
                              <a:lnTo>
                                <a:pt x="502" y="118"/>
                              </a:lnTo>
                              <a:lnTo>
                                <a:pt x="497" y="108"/>
                              </a:lnTo>
                              <a:lnTo>
                                <a:pt x="495" y="98"/>
                              </a:lnTo>
                              <a:lnTo>
                                <a:pt x="490" y="91"/>
                              </a:lnTo>
                              <a:lnTo>
                                <a:pt x="485" y="84"/>
                              </a:lnTo>
                              <a:lnTo>
                                <a:pt x="480" y="77"/>
                              </a:lnTo>
                              <a:lnTo>
                                <a:pt x="473" y="70"/>
                              </a:lnTo>
                              <a:lnTo>
                                <a:pt x="466" y="65"/>
                              </a:lnTo>
                              <a:lnTo>
                                <a:pt x="459" y="58"/>
                              </a:lnTo>
                              <a:lnTo>
                                <a:pt x="452" y="53"/>
                              </a:lnTo>
                              <a:lnTo>
                                <a:pt x="442" y="48"/>
                              </a:lnTo>
                              <a:lnTo>
                                <a:pt x="432" y="43"/>
                              </a:lnTo>
                              <a:lnTo>
                                <a:pt x="420" y="38"/>
                              </a:lnTo>
                              <a:lnTo>
                                <a:pt x="411" y="36"/>
                              </a:lnTo>
                              <a:lnTo>
                                <a:pt x="399" y="34"/>
                              </a:lnTo>
                              <a:lnTo>
                                <a:pt x="387" y="31"/>
                              </a:lnTo>
                              <a:lnTo>
                                <a:pt x="375" y="31"/>
                              </a:lnTo>
                              <a:lnTo>
                                <a:pt x="365" y="31"/>
                              </a:lnTo>
                              <a:lnTo>
                                <a:pt x="356" y="34"/>
                              </a:lnTo>
                              <a:lnTo>
                                <a:pt x="346" y="36"/>
                              </a:lnTo>
                              <a:lnTo>
                                <a:pt x="336" y="38"/>
                              </a:lnTo>
                              <a:lnTo>
                                <a:pt x="327" y="43"/>
                              </a:lnTo>
                              <a:lnTo>
                                <a:pt x="320" y="48"/>
                              </a:lnTo>
                              <a:lnTo>
                                <a:pt x="312" y="55"/>
                              </a:lnTo>
                              <a:lnTo>
                                <a:pt x="303" y="62"/>
                              </a:lnTo>
                              <a:lnTo>
                                <a:pt x="298" y="70"/>
                              </a:lnTo>
                              <a:lnTo>
                                <a:pt x="291" y="79"/>
                              </a:lnTo>
                              <a:lnTo>
                                <a:pt x="286" y="89"/>
                              </a:lnTo>
                              <a:lnTo>
                                <a:pt x="281" y="101"/>
                              </a:lnTo>
                              <a:lnTo>
                                <a:pt x="279" y="113"/>
                              </a:lnTo>
                              <a:lnTo>
                                <a:pt x="276" y="125"/>
                              </a:lnTo>
                              <a:lnTo>
                                <a:pt x="276" y="134"/>
                              </a:lnTo>
                              <a:lnTo>
                                <a:pt x="279" y="146"/>
                              </a:lnTo>
                              <a:lnTo>
                                <a:pt x="281" y="158"/>
                              </a:lnTo>
                              <a:lnTo>
                                <a:pt x="284" y="170"/>
                              </a:lnTo>
                              <a:lnTo>
                                <a:pt x="288" y="180"/>
                              </a:lnTo>
                              <a:lnTo>
                                <a:pt x="293" y="190"/>
                              </a:lnTo>
                              <a:lnTo>
                                <a:pt x="298" y="197"/>
                              </a:lnTo>
                              <a:lnTo>
                                <a:pt x="305" y="206"/>
                              </a:lnTo>
                              <a:lnTo>
                                <a:pt x="312" y="216"/>
                              </a:lnTo>
                              <a:lnTo>
                                <a:pt x="336" y="242"/>
                              </a:lnTo>
                              <a:lnTo>
                                <a:pt x="363" y="271"/>
                              </a:lnTo>
                              <a:lnTo>
                                <a:pt x="377" y="288"/>
                              </a:lnTo>
                              <a:lnTo>
                                <a:pt x="392" y="307"/>
                              </a:lnTo>
                              <a:lnTo>
                                <a:pt x="404" y="322"/>
                              </a:lnTo>
                              <a:lnTo>
                                <a:pt x="416" y="338"/>
                              </a:lnTo>
                              <a:lnTo>
                                <a:pt x="425" y="355"/>
                              </a:lnTo>
                              <a:lnTo>
                                <a:pt x="432" y="372"/>
                              </a:lnTo>
                              <a:lnTo>
                                <a:pt x="440" y="386"/>
                              </a:lnTo>
                              <a:lnTo>
                                <a:pt x="444" y="403"/>
                              </a:lnTo>
                              <a:lnTo>
                                <a:pt x="447" y="418"/>
                              </a:lnTo>
                              <a:lnTo>
                                <a:pt x="452" y="434"/>
                              </a:lnTo>
                              <a:lnTo>
                                <a:pt x="452" y="449"/>
                              </a:lnTo>
                              <a:lnTo>
                                <a:pt x="452" y="466"/>
                              </a:lnTo>
                              <a:lnTo>
                                <a:pt x="447" y="480"/>
                              </a:lnTo>
                              <a:lnTo>
                                <a:pt x="444" y="494"/>
                              </a:lnTo>
                              <a:lnTo>
                                <a:pt x="440" y="511"/>
                              </a:lnTo>
                              <a:lnTo>
                                <a:pt x="432" y="526"/>
                              </a:lnTo>
                              <a:lnTo>
                                <a:pt x="428" y="535"/>
                              </a:lnTo>
                              <a:lnTo>
                                <a:pt x="423" y="542"/>
                              </a:lnTo>
                              <a:lnTo>
                                <a:pt x="418" y="552"/>
                              </a:lnTo>
                              <a:lnTo>
                                <a:pt x="413" y="559"/>
                              </a:lnTo>
                              <a:lnTo>
                                <a:pt x="406" y="566"/>
                              </a:lnTo>
                              <a:lnTo>
                                <a:pt x="399" y="574"/>
                              </a:lnTo>
                              <a:lnTo>
                                <a:pt x="392" y="581"/>
                              </a:lnTo>
                              <a:lnTo>
                                <a:pt x="384" y="588"/>
                              </a:lnTo>
                              <a:lnTo>
                                <a:pt x="377" y="595"/>
                              </a:lnTo>
                              <a:lnTo>
                                <a:pt x="370" y="602"/>
                              </a:lnTo>
                              <a:lnTo>
                                <a:pt x="360" y="607"/>
                              </a:lnTo>
                              <a:lnTo>
                                <a:pt x="353" y="614"/>
                              </a:lnTo>
                              <a:lnTo>
                                <a:pt x="344" y="619"/>
                              </a:lnTo>
                              <a:lnTo>
                                <a:pt x="336" y="624"/>
                              </a:lnTo>
                              <a:lnTo>
                                <a:pt x="327" y="626"/>
                              </a:lnTo>
                              <a:lnTo>
                                <a:pt x="317" y="631"/>
                              </a:lnTo>
                              <a:lnTo>
                                <a:pt x="308" y="636"/>
                              </a:lnTo>
                              <a:lnTo>
                                <a:pt x="296" y="638"/>
                              </a:lnTo>
                              <a:lnTo>
                                <a:pt x="286" y="641"/>
                              </a:lnTo>
                              <a:lnTo>
                                <a:pt x="274" y="641"/>
                              </a:lnTo>
                              <a:lnTo>
                                <a:pt x="264" y="643"/>
                              </a:lnTo>
                              <a:lnTo>
                                <a:pt x="252" y="643"/>
                              </a:lnTo>
                              <a:lnTo>
                                <a:pt x="240" y="643"/>
                              </a:lnTo>
                              <a:lnTo>
                                <a:pt x="231" y="643"/>
                              </a:lnTo>
                              <a:lnTo>
                                <a:pt x="219" y="643"/>
                              </a:lnTo>
                              <a:lnTo>
                                <a:pt x="207" y="641"/>
                              </a:lnTo>
                              <a:lnTo>
                                <a:pt x="195" y="638"/>
                              </a:lnTo>
                              <a:lnTo>
                                <a:pt x="183" y="636"/>
                              </a:lnTo>
                              <a:lnTo>
                                <a:pt x="173" y="634"/>
                              </a:lnTo>
                              <a:lnTo>
                                <a:pt x="161" y="629"/>
                              </a:lnTo>
                              <a:lnTo>
                                <a:pt x="149" y="626"/>
                              </a:lnTo>
                              <a:lnTo>
                                <a:pt x="137" y="619"/>
                              </a:lnTo>
                              <a:lnTo>
                                <a:pt x="128" y="614"/>
                              </a:lnTo>
                              <a:lnTo>
                                <a:pt x="118" y="610"/>
                              </a:lnTo>
                              <a:lnTo>
                                <a:pt x="108" y="605"/>
                              </a:lnTo>
                              <a:lnTo>
                                <a:pt x="99" y="598"/>
                              </a:lnTo>
                              <a:lnTo>
                                <a:pt x="77" y="586"/>
                              </a:lnTo>
                              <a:lnTo>
                                <a:pt x="58" y="571"/>
                              </a:lnTo>
                              <a:lnTo>
                                <a:pt x="41" y="557"/>
                              </a:lnTo>
                              <a:lnTo>
                                <a:pt x="27" y="542"/>
                              </a:lnTo>
                              <a:lnTo>
                                <a:pt x="20" y="535"/>
                              </a:lnTo>
                              <a:lnTo>
                                <a:pt x="15" y="528"/>
                              </a:lnTo>
                              <a:lnTo>
                                <a:pt x="10" y="521"/>
                              </a:lnTo>
                              <a:lnTo>
                                <a:pt x="5" y="514"/>
                              </a:lnTo>
                              <a:lnTo>
                                <a:pt x="3" y="511"/>
                              </a:lnTo>
                              <a:lnTo>
                                <a:pt x="3" y="506"/>
                              </a:lnTo>
                              <a:lnTo>
                                <a:pt x="0" y="502"/>
                              </a:lnTo>
                              <a:lnTo>
                                <a:pt x="3" y="497"/>
                              </a:lnTo>
                              <a:lnTo>
                                <a:pt x="3" y="490"/>
                              </a:lnTo>
                              <a:lnTo>
                                <a:pt x="5" y="482"/>
                              </a:lnTo>
                              <a:lnTo>
                                <a:pt x="10" y="475"/>
                              </a:lnTo>
                              <a:lnTo>
                                <a:pt x="15" y="466"/>
                              </a:lnTo>
                              <a:lnTo>
                                <a:pt x="22" y="446"/>
                              </a:lnTo>
                              <a:lnTo>
                                <a:pt x="34" y="425"/>
                              </a:lnTo>
                              <a:lnTo>
                                <a:pt x="44" y="403"/>
                              </a:lnTo>
                              <a:lnTo>
                                <a:pt x="53" y="386"/>
                              </a:lnTo>
                              <a:lnTo>
                                <a:pt x="56" y="382"/>
                              </a:lnTo>
                              <a:lnTo>
                                <a:pt x="60" y="374"/>
                              </a:lnTo>
                              <a:lnTo>
                                <a:pt x="63" y="372"/>
                              </a:lnTo>
                              <a:lnTo>
                                <a:pt x="65" y="367"/>
                              </a:lnTo>
                              <a:lnTo>
                                <a:pt x="68" y="367"/>
                              </a:lnTo>
                              <a:lnTo>
                                <a:pt x="70" y="367"/>
                              </a:lnTo>
                              <a:lnTo>
                                <a:pt x="75" y="367"/>
                              </a:lnTo>
                              <a:lnTo>
                                <a:pt x="77" y="367"/>
                              </a:lnTo>
                              <a:lnTo>
                                <a:pt x="80" y="370"/>
                              </a:lnTo>
                              <a:lnTo>
                                <a:pt x="82" y="372"/>
                              </a:lnTo>
                              <a:lnTo>
                                <a:pt x="82" y="374"/>
                              </a:lnTo>
                              <a:lnTo>
                                <a:pt x="84" y="374"/>
                              </a:lnTo>
                              <a:lnTo>
                                <a:pt x="84" y="379"/>
                              </a:lnTo>
                              <a:lnTo>
                                <a:pt x="84" y="382"/>
                              </a:lnTo>
                              <a:lnTo>
                                <a:pt x="84" y="384"/>
                              </a:lnTo>
                              <a:lnTo>
                                <a:pt x="82" y="389"/>
                              </a:lnTo>
                              <a:lnTo>
                                <a:pt x="80" y="408"/>
                              </a:lnTo>
                              <a:lnTo>
                                <a:pt x="77" y="425"/>
                              </a:lnTo>
                              <a:lnTo>
                                <a:pt x="77" y="442"/>
                              </a:lnTo>
                              <a:lnTo>
                                <a:pt x="77" y="458"/>
                              </a:lnTo>
                              <a:lnTo>
                                <a:pt x="80" y="473"/>
                              </a:lnTo>
                              <a:lnTo>
                                <a:pt x="82" y="490"/>
                              </a:lnTo>
                              <a:lnTo>
                                <a:pt x="87" y="506"/>
                              </a:lnTo>
                              <a:lnTo>
                                <a:pt x="92" y="521"/>
                              </a:lnTo>
                              <a:lnTo>
                                <a:pt x="99" y="535"/>
                              </a:lnTo>
                              <a:lnTo>
                                <a:pt x="106" y="547"/>
                              </a:lnTo>
                              <a:lnTo>
                                <a:pt x="113" y="559"/>
                              </a:lnTo>
                              <a:lnTo>
                                <a:pt x="123" y="571"/>
                              </a:lnTo>
                              <a:lnTo>
                                <a:pt x="132" y="581"/>
                              </a:lnTo>
                              <a:lnTo>
                                <a:pt x="144" y="590"/>
                              </a:lnTo>
                              <a:lnTo>
                                <a:pt x="149" y="595"/>
                              </a:lnTo>
                              <a:lnTo>
                                <a:pt x="156" y="598"/>
                              </a:lnTo>
                              <a:lnTo>
                                <a:pt x="161" y="602"/>
                              </a:lnTo>
                              <a:lnTo>
                                <a:pt x="168" y="605"/>
                              </a:lnTo>
                              <a:lnTo>
                                <a:pt x="180" y="610"/>
                              </a:lnTo>
                              <a:lnTo>
                                <a:pt x="192" y="612"/>
                              </a:lnTo>
                              <a:lnTo>
                                <a:pt x="204" y="614"/>
                              </a:lnTo>
                              <a:lnTo>
                                <a:pt x="216" y="614"/>
                              </a:lnTo>
                              <a:lnTo>
                                <a:pt x="228" y="614"/>
                              </a:lnTo>
                              <a:lnTo>
                                <a:pt x="240" y="614"/>
                              </a:lnTo>
                              <a:lnTo>
                                <a:pt x="250" y="612"/>
                              </a:lnTo>
                              <a:lnTo>
                                <a:pt x="262" y="610"/>
                              </a:lnTo>
                              <a:lnTo>
                                <a:pt x="274" y="605"/>
                              </a:lnTo>
                              <a:lnTo>
                                <a:pt x="284" y="600"/>
                              </a:lnTo>
                              <a:lnTo>
                                <a:pt x="293" y="593"/>
                              </a:lnTo>
                              <a:lnTo>
                                <a:pt x="303" y="586"/>
                              </a:lnTo>
                              <a:lnTo>
                                <a:pt x="312" y="578"/>
                              </a:lnTo>
                              <a:lnTo>
                                <a:pt x="320" y="569"/>
                              </a:lnTo>
                              <a:lnTo>
                                <a:pt x="324" y="559"/>
                              </a:lnTo>
                              <a:lnTo>
                                <a:pt x="332" y="547"/>
                              </a:lnTo>
                              <a:lnTo>
                                <a:pt x="336" y="535"/>
                              </a:lnTo>
                              <a:lnTo>
                                <a:pt x="339" y="526"/>
                              </a:lnTo>
                              <a:lnTo>
                                <a:pt x="341" y="514"/>
                              </a:lnTo>
                              <a:lnTo>
                                <a:pt x="341" y="504"/>
                              </a:lnTo>
                              <a:lnTo>
                                <a:pt x="341" y="492"/>
                              </a:lnTo>
                              <a:lnTo>
                                <a:pt x="341" y="480"/>
                              </a:lnTo>
                              <a:lnTo>
                                <a:pt x="339" y="468"/>
                              </a:lnTo>
                              <a:lnTo>
                                <a:pt x="336" y="456"/>
                              </a:lnTo>
                              <a:lnTo>
                                <a:pt x="329" y="444"/>
                              </a:lnTo>
                              <a:lnTo>
                                <a:pt x="324" y="432"/>
                              </a:lnTo>
                              <a:lnTo>
                                <a:pt x="317" y="420"/>
                              </a:lnTo>
                              <a:lnTo>
                                <a:pt x="308" y="406"/>
                              </a:lnTo>
                              <a:lnTo>
                                <a:pt x="298" y="391"/>
                              </a:lnTo>
                              <a:lnTo>
                                <a:pt x="286" y="377"/>
                              </a:lnTo>
                              <a:lnTo>
                                <a:pt x="274" y="362"/>
                              </a:lnTo>
                              <a:lnTo>
                                <a:pt x="260" y="346"/>
                              </a:lnTo>
                              <a:lnTo>
                                <a:pt x="240" y="322"/>
                              </a:lnTo>
                              <a:lnTo>
                                <a:pt x="224" y="302"/>
                              </a:lnTo>
                              <a:lnTo>
                                <a:pt x="212" y="283"/>
                              </a:lnTo>
                              <a:lnTo>
                                <a:pt x="200" y="266"/>
                              </a:lnTo>
                              <a:lnTo>
                                <a:pt x="190" y="252"/>
                              </a:lnTo>
                              <a:lnTo>
                                <a:pt x="183" y="235"/>
                              </a:lnTo>
                              <a:lnTo>
                                <a:pt x="180" y="228"/>
                              </a:lnTo>
                              <a:lnTo>
                                <a:pt x="178" y="221"/>
                              </a:lnTo>
                              <a:lnTo>
                                <a:pt x="176" y="214"/>
                              </a:lnTo>
                              <a:lnTo>
                                <a:pt x="176" y="206"/>
                              </a:lnTo>
                              <a:lnTo>
                                <a:pt x="173" y="194"/>
                              </a:lnTo>
                              <a:lnTo>
                                <a:pt x="171" y="180"/>
                              </a:lnTo>
                              <a:lnTo>
                                <a:pt x="171" y="168"/>
                              </a:lnTo>
                              <a:lnTo>
                                <a:pt x="173" y="154"/>
                              </a:lnTo>
                              <a:lnTo>
                                <a:pt x="176" y="142"/>
                              </a:lnTo>
                              <a:lnTo>
                                <a:pt x="178" y="130"/>
                              </a:lnTo>
                              <a:lnTo>
                                <a:pt x="183" y="115"/>
                              </a:lnTo>
                              <a:lnTo>
                                <a:pt x="188" y="103"/>
                              </a:lnTo>
                              <a:lnTo>
                                <a:pt x="192" y="94"/>
                              </a:lnTo>
                              <a:lnTo>
                                <a:pt x="195" y="86"/>
                              </a:lnTo>
                              <a:lnTo>
                                <a:pt x="202" y="77"/>
                              </a:lnTo>
                              <a:lnTo>
                                <a:pt x="207" y="70"/>
                              </a:lnTo>
                              <a:lnTo>
                                <a:pt x="212" y="62"/>
                              </a:lnTo>
                              <a:lnTo>
                                <a:pt x="219" y="55"/>
                              </a:lnTo>
                              <a:lnTo>
                                <a:pt x="224" y="48"/>
                              </a:lnTo>
                              <a:lnTo>
                                <a:pt x="231" y="43"/>
                              </a:lnTo>
                              <a:lnTo>
                                <a:pt x="238" y="36"/>
                              </a:lnTo>
                              <a:lnTo>
                                <a:pt x="245" y="31"/>
                              </a:lnTo>
                              <a:lnTo>
                                <a:pt x="252" y="26"/>
                              </a:lnTo>
                              <a:lnTo>
                                <a:pt x="262" y="22"/>
                              </a:lnTo>
                              <a:lnTo>
                                <a:pt x="269" y="17"/>
                              </a:lnTo>
                              <a:lnTo>
                                <a:pt x="276" y="14"/>
                              </a:lnTo>
                              <a:lnTo>
                                <a:pt x="286" y="10"/>
                              </a:lnTo>
                              <a:lnTo>
                                <a:pt x="293" y="7"/>
                              </a:lnTo>
                              <a:lnTo>
                                <a:pt x="303" y="5"/>
                              </a:lnTo>
                              <a:lnTo>
                                <a:pt x="312" y="5"/>
                              </a:lnTo>
                              <a:lnTo>
                                <a:pt x="322" y="2"/>
                              </a:lnTo>
                              <a:lnTo>
                                <a:pt x="329" y="0"/>
                              </a:lnTo>
                              <a:lnTo>
                                <a:pt x="339" y="0"/>
                              </a:lnTo>
                              <a:lnTo>
                                <a:pt x="348" y="0"/>
                              </a:lnTo>
                              <a:lnTo>
                                <a:pt x="358" y="0"/>
                              </a:lnTo>
                              <a:lnTo>
                                <a:pt x="368" y="0"/>
                              </a:lnTo>
                              <a:lnTo>
                                <a:pt x="377" y="2"/>
                              </a:lnTo>
                              <a:lnTo>
                                <a:pt x="389" y="2"/>
                              </a:lnTo>
                              <a:lnTo>
                                <a:pt x="399" y="5"/>
                              </a:lnTo>
                              <a:lnTo>
                                <a:pt x="408" y="7"/>
                              </a:lnTo>
                              <a:lnTo>
                                <a:pt x="418" y="10"/>
                              </a:lnTo>
                              <a:lnTo>
                                <a:pt x="430" y="14"/>
                              </a:lnTo>
                              <a:lnTo>
                                <a:pt x="440" y="17"/>
                              </a:lnTo>
                              <a:lnTo>
                                <a:pt x="449" y="22"/>
                              </a:lnTo>
                              <a:lnTo>
                                <a:pt x="466" y="31"/>
                              </a:lnTo>
                              <a:lnTo>
                                <a:pt x="485" y="38"/>
                              </a:lnTo>
                              <a:lnTo>
                                <a:pt x="502" y="50"/>
                              </a:lnTo>
                              <a:lnTo>
                                <a:pt x="519" y="60"/>
                              </a:lnTo>
                              <a:lnTo>
                                <a:pt x="536" y="72"/>
                              </a:lnTo>
                              <a:lnTo>
                                <a:pt x="550" y="84"/>
                              </a:lnTo>
                              <a:lnTo>
                                <a:pt x="560" y="94"/>
                              </a:lnTo>
                              <a:lnTo>
                                <a:pt x="569" y="101"/>
                              </a:lnTo>
                              <a:lnTo>
                                <a:pt x="569" y="106"/>
                              </a:lnTo>
                              <a:lnTo>
                                <a:pt x="572" y="108"/>
                              </a:lnTo>
                              <a:lnTo>
                                <a:pt x="572" y="113"/>
                              </a:lnTo>
                              <a:lnTo>
                                <a:pt x="569" y="120"/>
                              </a:lnTo>
                              <a:lnTo>
                                <a:pt x="569" y="125"/>
                              </a:lnTo>
                              <a:lnTo>
                                <a:pt x="564" y="134"/>
                              </a:lnTo>
                              <a:lnTo>
                                <a:pt x="562" y="146"/>
                              </a:lnTo>
                              <a:lnTo>
                                <a:pt x="555" y="158"/>
                              </a:lnTo>
                              <a:lnTo>
                                <a:pt x="54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5320" y="438840"/>
                          <a:ext cx="37512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703">
                              <a:moveTo>
                                <a:pt x="226" y="571"/>
                              </a:moveTo>
                              <a:lnTo>
                                <a:pt x="212" y="590"/>
                              </a:lnTo>
                              <a:lnTo>
                                <a:pt x="204" y="605"/>
                              </a:lnTo>
                              <a:lnTo>
                                <a:pt x="202" y="610"/>
                              </a:lnTo>
                              <a:lnTo>
                                <a:pt x="202" y="612"/>
                              </a:lnTo>
                              <a:lnTo>
                                <a:pt x="202" y="617"/>
                              </a:lnTo>
                              <a:lnTo>
                                <a:pt x="202" y="622"/>
                              </a:lnTo>
                              <a:lnTo>
                                <a:pt x="202" y="626"/>
                              </a:lnTo>
                              <a:lnTo>
                                <a:pt x="204" y="631"/>
                              </a:lnTo>
                              <a:lnTo>
                                <a:pt x="207" y="636"/>
                              </a:lnTo>
                              <a:lnTo>
                                <a:pt x="209" y="641"/>
                              </a:lnTo>
                              <a:lnTo>
                                <a:pt x="214" y="648"/>
                              </a:lnTo>
                              <a:lnTo>
                                <a:pt x="219" y="653"/>
                              </a:lnTo>
                              <a:lnTo>
                                <a:pt x="224" y="658"/>
                              </a:lnTo>
                              <a:lnTo>
                                <a:pt x="231" y="662"/>
                              </a:lnTo>
                              <a:lnTo>
                                <a:pt x="238" y="667"/>
                              </a:lnTo>
                              <a:lnTo>
                                <a:pt x="245" y="674"/>
                              </a:lnTo>
                              <a:lnTo>
                                <a:pt x="250" y="677"/>
                              </a:lnTo>
                              <a:lnTo>
                                <a:pt x="252" y="682"/>
                              </a:lnTo>
                              <a:lnTo>
                                <a:pt x="255" y="686"/>
                              </a:lnTo>
                              <a:lnTo>
                                <a:pt x="255" y="689"/>
                              </a:lnTo>
                              <a:lnTo>
                                <a:pt x="255" y="694"/>
                              </a:lnTo>
                              <a:lnTo>
                                <a:pt x="252" y="696"/>
                              </a:lnTo>
                              <a:lnTo>
                                <a:pt x="250" y="698"/>
                              </a:lnTo>
                              <a:lnTo>
                                <a:pt x="248" y="701"/>
                              </a:lnTo>
                              <a:lnTo>
                                <a:pt x="245" y="703"/>
                              </a:lnTo>
                              <a:lnTo>
                                <a:pt x="243" y="703"/>
                              </a:lnTo>
                              <a:lnTo>
                                <a:pt x="238" y="703"/>
                              </a:lnTo>
                              <a:lnTo>
                                <a:pt x="236" y="703"/>
                              </a:lnTo>
                              <a:lnTo>
                                <a:pt x="231" y="701"/>
                              </a:lnTo>
                              <a:lnTo>
                                <a:pt x="226" y="698"/>
                              </a:lnTo>
                              <a:lnTo>
                                <a:pt x="224" y="696"/>
                              </a:lnTo>
                              <a:lnTo>
                                <a:pt x="216" y="691"/>
                              </a:lnTo>
                              <a:lnTo>
                                <a:pt x="207" y="686"/>
                              </a:lnTo>
                              <a:lnTo>
                                <a:pt x="188" y="672"/>
                              </a:lnTo>
                              <a:lnTo>
                                <a:pt x="171" y="660"/>
                              </a:lnTo>
                              <a:lnTo>
                                <a:pt x="154" y="648"/>
                              </a:lnTo>
                              <a:lnTo>
                                <a:pt x="137" y="638"/>
                              </a:lnTo>
                              <a:lnTo>
                                <a:pt x="120" y="629"/>
                              </a:lnTo>
                              <a:lnTo>
                                <a:pt x="104" y="617"/>
                              </a:lnTo>
                              <a:lnTo>
                                <a:pt x="84" y="607"/>
                              </a:lnTo>
                              <a:lnTo>
                                <a:pt x="63" y="593"/>
                              </a:lnTo>
                              <a:lnTo>
                                <a:pt x="29" y="574"/>
                              </a:lnTo>
                              <a:lnTo>
                                <a:pt x="20" y="571"/>
                              </a:lnTo>
                              <a:lnTo>
                                <a:pt x="12" y="566"/>
                              </a:lnTo>
                              <a:lnTo>
                                <a:pt x="8" y="562"/>
                              </a:lnTo>
                              <a:lnTo>
                                <a:pt x="5" y="559"/>
                              </a:lnTo>
                              <a:lnTo>
                                <a:pt x="3" y="557"/>
                              </a:lnTo>
                              <a:lnTo>
                                <a:pt x="0" y="554"/>
                              </a:lnTo>
                              <a:lnTo>
                                <a:pt x="0" y="552"/>
                              </a:lnTo>
                              <a:lnTo>
                                <a:pt x="0" y="550"/>
                              </a:lnTo>
                              <a:lnTo>
                                <a:pt x="0" y="545"/>
                              </a:lnTo>
                              <a:lnTo>
                                <a:pt x="3" y="542"/>
                              </a:lnTo>
                              <a:lnTo>
                                <a:pt x="5" y="538"/>
                              </a:lnTo>
                              <a:lnTo>
                                <a:pt x="10" y="538"/>
                              </a:lnTo>
                              <a:lnTo>
                                <a:pt x="12" y="535"/>
                              </a:lnTo>
                              <a:lnTo>
                                <a:pt x="17" y="535"/>
                              </a:lnTo>
                              <a:lnTo>
                                <a:pt x="22" y="538"/>
                              </a:lnTo>
                              <a:lnTo>
                                <a:pt x="27" y="538"/>
                              </a:lnTo>
                              <a:lnTo>
                                <a:pt x="34" y="542"/>
                              </a:lnTo>
                              <a:lnTo>
                                <a:pt x="44" y="547"/>
                              </a:lnTo>
                              <a:lnTo>
                                <a:pt x="51" y="550"/>
                              </a:lnTo>
                              <a:lnTo>
                                <a:pt x="58" y="552"/>
                              </a:lnTo>
                              <a:lnTo>
                                <a:pt x="65" y="554"/>
                              </a:lnTo>
                              <a:lnTo>
                                <a:pt x="70" y="557"/>
                              </a:lnTo>
                              <a:lnTo>
                                <a:pt x="77" y="557"/>
                              </a:lnTo>
                              <a:lnTo>
                                <a:pt x="82" y="557"/>
                              </a:lnTo>
                              <a:lnTo>
                                <a:pt x="87" y="554"/>
                              </a:lnTo>
                              <a:lnTo>
                                <a:pt x="92" y="554"/>
                              </a:lnTo>
                              <a:lnTo>
                                <a:pt x="96" y="552"/>
                              </a:lnTo>
                              <a:lnTo>
                                <a:pt x="101" y="550"/>
                              </a:lnTo>
                              <a:lnTo>
                                <a:pt x="104" y="547"/>
                              </a:lnTo>
                              <a:lnTo>
                                <a:pt x="106" y="542"/>
                              </a:lnTo>
                              <a:lnTo>
                                <a:pt x="116" y="530"/>
                              </a:lnTo>
                              <a:lnTo>
                                <a:pt x="128" y="511"/>
                              </a:lnTo>
                              <a:lnTo>
                                <a:pt x="368" y="134"/>
                              </a:lnTo>
                              <a:lnTo>
                                <a:pt x="380" y="113"/>
                              </a:lnTo>
                              <a:lnTo>
                                <a:pt x="384" y="101"/>
                              </a:lnTo>
                              <a:lnTo>
                                <a:pt x="387" y="96"/>
                              </a:lnTo>
                              <a:lnTo>
                                <a:pt x="389" y="91"/>
                              </a:lnTo>
                              <a:lnTo>
                                <a:pt x="389" y="86"/>
                              </a:lnTo>
                              <a:lnTo>
                                <a:pt x="389" y="84"/>
                              </a:lnTo>
                              <a:lnTo>
                                <a:pt x="389" y="77"/>
                              </a:lnTo>
                              <a:lnTo>
                                <a:pt x="387" y="72"/>
                              </a:lnTo>
                              <a:lnTo>
                                <a:pt x="384" y="67"/>
                              </a:lnTo>
                              <a:lnTo>
                                <a:pt x="382" y="62"/>
                              </a:lnTo>
                              <a:lnTo>
                                <a:pt x="377" y="58"/>
                              </a:lnTo>
                              <a:lnTo>
                                <a:pt x="372" y="53"/>
                              </a:lnTo>
                              <a:lnTo>
                                <a:pt x="368" y="48"/>
                              </a:lnTo>
                              <a:lnTo>
                                <a:pt x="363" y="43"/>
                              </a:lnTo>
                              <a:lnTo>
                                <a:pt x="353" y="36"/>
                              </a:lnTo>
                              <a:lnTo>
                                <a:pt x="348" y="31"/>
                              </a:lnTo>
                              <a:lnTo>
                                <a:pt x="341" y="26"/>
                              </a:lnTo>
                              <a:lnTo>
                                <a:pt x="339" y="24"/>
                              </a:lnTo>
                              <a:lnTo>
                                <a:pt x="336" y="19"/>
                              </a:lnTo>
                              <a:lnTo>
                                <a:pt x="336" y="17"/>
                              </a:lnTo>
                              <a:lnTo>
                                <a:pt x="336" y="12"/>
                              </a:lnTo>
                              <a:lnTo>
                                <a:pt x="339" y="7"/>
                              </a:lnTo>
                              <a:lnTo>
                                <a:pt x="341" y="5"/>
                              </a:lnTo>
                              <a:lnTo>
                                <a:pt x="344" y="2"/>
                              </a:lnTo>
                              <a:lnTo>
                                <a:pt x="346" y="2"/>
                              </a:lnTo>
                              <a:lnTo>
                                <a:pt x="351" y="0"/>
                              </a:lnTo>
                              <a:lnTo>
                                <a:pt x="353" y="0"/>
                              </a:lnTo>
                              <a:lnTo>
                                <a:pt x="358" y="2"/>
                              </a:lnTo>
                              <a:lnTo>
                                <a:pt x="363" y="5"/>
                              </a:lnTo>
                              <a:lnTo>
                                <a:pt x="368" y="7"/>
                              </a:lnTo>
                              <a:lnTo>
                                <a:pt x="370" y="10"/>
                              </a:lnTo>
                              <a:lnTo>
                                <a:pt x="375" y="12"/>
                              </a:lnTo>
                              <a:lnTo>
                                <a:pt x="384" y="19"/>
                              </a:lnTo>
                              <a:lnTo>
                                <a:pt x="404" y="31"/>
                              </a:lnTo>
                              <a:lnTo>
                                <a:pt x="423" y="46"/>
                              </a:lnTo>
                              <a:lnTo>
                                <a:pt x="440" y="58"/>
                              </a:lnTo>
                              <a:lnTo>
                                <a:pt x="454" y="67"/>
                              </a:lnTo>
                              <a:lnTo>
                                <a:pt x="471" y="77"/>
                              </a:lnTo>
                              <a:lnTo>
                                <a:pt x="490" y="86"/>
                              </a:lnTo>
                              <a:lnTo>
                                <a:pt x="504" y="98"/>
                              </a:lnTo>
                              <a:lnTo>
                                <a:pt x="528" y="110"/>
                              </a:lnTo>
                              <a:lnTo>
                                <a:pt x="562" y="132"/>
                              </a:lnTo>
                              <a:lnTo>
                                <a:pt x="571" y="137"/>
                              </a:lnTo>
                              <a:lnTo>
                                <a:pt x="579" y="139"/>
                              </a:lnTo>
                              <a:lnTo>
                                <a:pt x="583" y="142"/>
                              </a:lnTo>
                              <a:lnTo>
                                <a:pt x="586" y="146"/>
                              </a:lnTo>
                              <a:lnTo>
                                <a:pt x="588" y="149"/>
                              </a:lnTo>
                              <a:lnTo>
                                <a:pt x="591" y="151"/>
                              </a:lnTo>
                              <a:lnTo>
                                <a:pt x="591" y="154"/>
                              </a:lnTo>
                              <a:lnTo>
                                <a:pt x="591" y="156"/>
                              </a:lnTo>
                              <a:lnTo>
                                <a:pt x="591" y="158"/>
                              </a:lnTo>
                              <a:lnTo>
                                <a:pt x="588" y="161"/>
                              </a:lnTo>
                              <a:lnTo>
                                <a:pt x="586" y="166"/>
                              </a:lnTo>
                              <a:lnTo>
                                <a:pt x="583" y="168"/>
                              </a:lnTo>
                              <a:lnTo>
                                <a:pt x="581" y="170"/>
                              </a:lnTo>
                              <a:lnTo>
                                <a:pt x="576" y="170"/>
                              </a:lnTo>
                              <a:lnTo>
                                <a:pt x="571" y="168"/>
                              </a:lnTo>
                              <a:lnTo>
                                <a:pt x="564" y="166"/>
                              </a:lnTo>
                              <a:lnTo>
                                <a:pt x="557" y="163"/>
                              </a:lnTo>
                              <a:lnTo>
                                <a:pt x="547" y="158"/>
                              </a:lnTo>
                              <a:lnTo>
                                <a:pt x="540" y="154"/>
                              </a:lnTo>
                              <a:lnTo>
                                <a:pt x="533" y="151"/>
                              </a:lnTo>
                              <a:lnTo>
                                <a:pt x="528" y="149"/>
                              </a:lnTo>
                              <a:lnTo>
                                <a:pt x="521" y="149"/>
                              </a:lnTo>
                              <a:lnTo>
                                <a:pt x="516" y="149"/>
                              </a:lnTo>
                              <a:lnTo>
                                <a:pt x="509" y="149"/>
                              </a:lnTo>
                              <a:lnTo>
                                <a:pt x="504" y="149"/>
                              </a:lnTo>
                              <a:lnTo>
                                <a:pt x="499" y="151"/>
                              </a:lnTo>
                              <a:lnTo>
                                <a:pt x="495" y="154"/>
                              </a:lnTo>
                              <a:lnTo>
                                <a:pt x="492" y="156"/>
                              </a:lnTo>
                              <a:lnTo>
                                <a:pt x="488" y="158"/>
                              </a:lnTo>
                              <a:lnTo>
                                <a:pt x="485" y="161"/>
                              </a:lnTo>
                              <a:lnTo>
                                <a:pt x="476" y="173"/>
                              </a:lnTo>
                              <a:lnTo>
                                <a:pt x="464" y="194"/>
                              </a:lnTo>
                              <a:lnTo>
                                <a:pt x="226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2280" y="572760"/>
                          <a:ext cx="5029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785">
                              <a:moveTo>
                                <a:pt x="218" y="650"/>
                              </a:moveTo>
                              <a:lnTo>
                                <a:pt x="202" y="667"/>
                              </a:lnTo>
                              <a:lnTo>
                                <a:pt x="194" y="679"/>
                              </a:lnTo>
                              <a:lnTo>
                                <a:pt x="190" y="684"/>
                              </a:lnTo>
                              <a:lnTo>
                                <a:pt x="190" y="686"/>
                              </a:lnTo>
                              <a:lnTo>
                                <a:pt x="190" y="691"/>
                              </a:lnTo>
                              <a:lnTo>
                                <a:pt x="187" y="696"/>
                              </a:lnTo>
                              <a:lnTo>
                                <a:pt x="187" y="701"/>
                              </a:lnTo>
                              <a:lnTo>
                                <a:pt x="190" y="708"/>
                              </a:lnTo>
                              <a:lnTo>
                                <a:pt x="190" y="713"/>
                              </a:lnTo>
                              <a:lnTo>
                                <a:pt x="192" y="718"/>
                              </a:lnTo>
                              <a:lnTo>
                                <a:pt x="194" y="725"/>
                              </a:lnTo>
                              <a:lnTo>
                                <a:pt x="199" y="730"/>
                              </a:lnTo>
                              <a:lnTo>
                                <a:pt x="204" y="737"/>
                              </a:lnTo>
                              <a:lnTo>
                                <a:pt x="209" y="742"/>
                              </a:lnTo>
                              <a:lnTo>
                                <a:pt x="216" y="749"/>
                              </a:lnTo>
                              <a:lnTo>
                                <a:pt x="221" y="754"/>
                              </a:lnTo>
                              <a:lnTo>
                                <a:pt x="226" y="761"/>
                              </a:lnTo>
                              <a:lnTo>
                                <a:pt x="228" y="766"/>
                              </a:lnTo>
                              <a:lnTo>
                                <a:pt x="230" y="768"/>
                              </a:lnTo>
                              <a:lnTo>
                                <a:pt x="230" y="773"/>
                              </a:lnTo>
                              <a:lnTo>
                                <a:pt x="228" y="775"/>
                              </a:lnTo>
                              <a:lnTo>
                                <a:pt x="226" y="778"/>
                              </a:lnTo>
                              <a:lnTo>
                                <a:pt x="223" y="782"/>
                              </a:lnTo>
                              <a:lnTo>
                                <a:pt x="221" y="782"/>
                              </a:lnTo>
                              <a:lnTo>
                                <a:pt x="218" y="785"/>
                              </a:lnTo>
                              <a:lnTo>
                                <a:pt x="214" y="785"/>
                              </a:lnTo>
                              <a:lnTo>
                                <a:pt x="211" y="782"/>
                              </a:lnTo>
                              <a:lnTo>
                                <a:pt x="206" y="782"/>
                              </a:lnTo>
                              <a:lnTo>
                                <a:pt x="202" y="778"/>
                              </a:lnTo>
                              <a:lnTo>
                                <a:pt x="199" y="775"/>
                              </a:lnTo>
                              <a:lnTo>
                                <a:pt x="194" y="773"/>
                              </a:lnTo>
                              <a:lnTo>
                                <a:pt x="190" y="766"/>
                              </a:lnTo>
                              <a:lnTo>
                                <a:pt x="180" y="756"/>
                              </a:lnTo>
                              <a:lnTo>
                                <a:pt x="166" y="744"/>
                              </a:lnTo>
                              <a:lnTo>
                                <a:pt x="151" y="730"/>
                              </a:lnTo>
                              <a:lnTo>
                                <a:pt x="134" y="713"/>
                              </a:lnTo>
                              <a:lnTo>
                                <a:pt x="120" y="701"/>
                              </a:lnTo>
                              <a:lnTo>
                                <a:pt x="108" y="689"/>
                              </a:lnTo>
                              <a:lnTo>
                                <a:pt x="94" y="679"/>
                              </a:lnTo>
                              <a:lnTo>
                                <a:pt x="79" y="667"/>
                              </a:lnTo>
                              <a:lnTo>
                                <a:pt x="58" y="650"/>
                              </a:lnTo>
                              <a:lnTo>
                                <a:pt x="24" y="624"/>
                              </a:lnTo>
                              <a:lnTo>
                                <a:pt x="17" y="619"/>
                              </a:lnTo>
                              <a:lnTo>
                                <a:pt x="10" y="612"/>
                              </a:lnTo>
                              <a:lnTo>
                                <a:pt x="5" y="610"/>
                              </a:lnTo>
                              <a:lnTo>
                                <a:pt x="3" y="605"/>
                              </a:lnTo>
                              <a:lnTo>
                                <a:pt x="0" y="602"/>
                              </a:lnTo>
                              <a:lnTo>
                                <a:pt x="0" y="600"/>
                              </a:lnTo>
                              <a:lnTo>
                                <a:pt x="0" y="598"/>
                              </a:lnTo>
                              <a:lnTo>
                                <a:pt x="0" y="593"/>
                              </a:lnTo>
                              <a:lnTo>
                                <a:pt x="3" y="590"/>
                              </a:lnTo>
                              <a:lnTo>
                                <a:pt x="5" y="588"/>
                              </a:lnTo>
                              <a:lnTo>
                                <a:pt x="7" y="586"/>
                              </a:lnTo>
                              <a:lnTo>
                                <a:pt x="10" y="583"/>
                              </a:lnTo>
                              <a:lnTo>
                                <a:pt x="15" y="583"/>
                              </a:lnTo>
                              <a:lnTo>
                                <a:pt x="17" y="583"/>
                              </a:lnTo>
                              <a:lnTo>
                                <a:pt x="22" y="586"/>
                              </a:lnTo>
                              <a:lnTo>
                                <a:pt x="29" y="588"/>
                              </a:lnTo>
                              <a:lnTo>
                                <a:pt x="36" y="593"/>
                              </a:lnTo>
                              <a:lnTo>
                                <a:pt x="43" y="598"/>
                              </a:lnTo>
                              <a:lnTo>
                                <a:pt x="51" y="602"/>
                              </a:lnTo>
                              <a:lnTo>
                                <a:pt x="55" y="607"/>
                              </a:lnTo>
                              <a:lnTo>
                                <a:pt x="63" y="610"/>
                              </a:lnTo>
                              <a:lnTo>
                                <a:pt x="67" y="612"/>
                              </a:lnTo>
                              <a:lnTo>
                                <a:pt x="75" y="612"/>
                              </a:lnTo>
                              <a:lnTo>
                                <a:pt x="79" y="614"/>
                              </a:lnTo>
                              <a:lnTo>
                                <a:pt x="84" y="614"/>
                              </a:lnTo>
                              <a:lnTo>
                                <a:pt x="91" y="612"/>
                              </a:lnTo>
                              <a:lnTo>
                                <a:pt x="96" y="612"/>
                              </a:lnTo>
                              <a:lnTo>
                                <a:pt x="99" y="610"/>
                              </a:lnTo>
                              <a:lnTo>
                                <a:pt x="103" y="607"/>
                              </a:lnTo>
                              <a:lnTo>
                                <a:pt x="106" y="605"/>
                              </a:lnTo>
                              <a:lnTo>
                                <a:pt x="118" y="593"/>
                              </a:lnTo>
                              <a:lnTo>
                                <a:pt x="132" y="576"/>
                              </a:lnTo>
                              <a:lnTo>
                                <a:pt x="456" y="207"/>
                              </a:lnTo>
                              <a:lnTo>
                                <a:pt x="461" y="202"/>
                              </a:lnTo>
                              <a:lnTo>
                                <a:pt x="463" y="195"/>
                              </a:lnTo>
                              <a:lnTo>
                                <a:pt x="466" y="190"/>
                              </a:lnTo>
                              <a:lnTo>
                                <a:pt x="468" y="185"/>
                              </a:lnTo>
                              <a:lnTo>
                                <a:pt x="466" y="180"/>
                              </a:lnTo>
                              <a:lnTo>
                                <a:pt x="463" y="178"/>
                              </a:lnTo>
                              <a:lnTo>
                                <a:pt x="461" y="173"/>
                              </a:lnTo>
                              <a:lnTo>
                                <a:pt x="456" y="168"/>
                              </a:lnTo>
                              <a:lnTo>
                                <a:pt x="437" y="154"/>
                              </a:lnTo>
                              <a:lnTo>
                                <a:pt x="422" y="142"/>
                              </a:lnTo>
                              <a:lnTo>
                                <a:pt x="408" y="130"/>
                              </a:lnTo>
                              <a:lnTo>
                                <a:pt x="396" y="123"/>
                              </a:lnTo>
                              <a:lnTo>
                                <a:pt x="384" y="115"/>
                              </a:lnTo>
                              <a:lnTo>
                                <a:pt x="372" y="111"/>
                              </a:lnTo>
                              <a:lnTo>
                                <a:pt x="362" y="108"/>
                              </a:lnTo>
                              <a:lnTo>
                                <a:pt x="353" y="106"/>
                              </a:lnTo>
                              <a:lnTo>
                                <a:pt x="343" y="106"/>
                              </a:lnTo>
                              <a:lnTo>
                                <a:pt x="329" y="106"/>
                              </a:lnTo>
                              <a:lnTo>
                                <a:pt x="314" y="106"/>
                              </a:lnTo>
                              <a:lnTo>
                                <a:pt x="300" y="108"/>
                              </a:lnTo>
                              <a:lnTo>
                                <a:pt x="283" y="111"/>
                              </a:lnTo>
                              <a:lnTo>
                                <a:pt x="269" y="113"/>
                              </a:lnTo>
                              <a:lnTo>
                                <a:pt x="254" y="115"/>
                              </a:lnTo>
                              <a:lnTo>
                                <a:pt x="245" y="120"/>
                              </a:lnTo>
                              <a:lnTo>
                                <a:pt x="238" y="123"/>
                              </a:lnTo>
                              <a:lnTo>
                                <a:pt x="233" y="123"/>
                              </a:lnTo>
                              <a:lnTo>
                                <a:pt x="228" y="125"/>
                              </a:lnTo>
                              <a:lnTo>
                                <a:pt x="223" y="125"/>
                              </a:lnTo>
                              <a:lnTo>
                                <a:pt x="221" y="125"/>
                              </a:lnTo>
                              <a:lnTo>
                                <a:pt x="216" y="125"/>
                              </a:lnTo>
                              <a:lnTo>
                                <a:pt x="214" y="123"/>
                              </a:lnTo>
                              <a:lnTo>
                                <a:pt x="214" y="123"/>
                              </a:lnTo>
                              <a:lnTo>
                                <a:pt x="211" y="120"/>
                              </a:lnTo>
                              <a:lnTo>
                                <a:pt x="209" y="115"/>
                              </a:lnTo>
                              <a:lnTo>
                                <a:pt x="206" y="115"/>
                              </a:lnTo>
                              <a:lnTo>
                                <a:pt x="206" y="111"/>
                              </a:lnTo>
                              <a:lnTo>
                                <a:pt x="206" y="108"/>
                              </a:lnTo>
                              <a:lnTo>
                                <a:pt x="206" y="106"/>
                              </a:lnTo>
                              <a:lnTo>
                                <a:pt x="209" y="103"/>
                              </a:lnTo>
                              <a:lnTo>
                                <a:pt x="209" y="101"/>
                              </a:lnTo>
                              <a:lnTo>
                                <a:pt x="214" y="99"/>
                              </a:lnTo>
                              <a:lnTo>
                                <a:pt x="216" y="96"/>
                              </a:lnTo>
                              <a:lnTo>
                                <a:pt x="218" y="94"/>
                              </a:lnTo>
                              <a:lnTo>
                                <a:pt x="223" y="91"/>
                              </a:lnTo>
                              <a:lnTo>
                                <a:pt x="355" y="7"/>
                              </a:lnTo>
                              <a:lnTo>
                                <a:pt x="362" y="3"/>
                              </a:lnTo>
                              <a:lnTo>
                                <a:pt x="367" y="0"/>
                              </a:lnTo>
                              <a:lnTo>
                                <a:pt x="370" y="0"/>
                              </a:lnTo>
                              <a:lnTo>
                                <a:pt x="372" y="0"/>
                              </a:lnTo>
                              <a:lnTo>
                                <a:pt x="374" y="0"/>
                              </a:lnTo>
                              <a:lnTo>
                                <a:pt x="377" y="3"/>
                              </a:lnTo>
                              <a:lnTo>
                                <a:pt x="379" y="5"/>
                              </a:lnTo>
                              <a:lnTo>
                                <a:pt x="379" y="7"/>
                              </a:lnTo>
                              <a:lnTo>
                                <a:pt x="382" y="10"/>
                              </a:lnTo>
                              <a:lnTo>
                                <a:pt x="382" y="12"/>
                              </a:lnTo>
                              <a:lnTo>
                                <a:pt x="382" y="15"/>
                              </a:lnTo>
                              <a:lnTo>
                                <a:pt x="382" y="17"/>
                              </a:lnTo>
                              <a:lnTo>
                                <a:pt x="379" y="19"/>
                              </a:lnTo>
                              <a:lnTo>
                                <a:pt x="379" y="24"/>
                              </a:lnTo>
                              <a:lnTo>
                                <a:pt x="374" y="31"/>
                              </a:lnTo>
                              <a:lnTo>
                                <a:pt x="372" y="36"/>
                              </a:lnTo>
                              <a:lnTo>
                                <a:pt x="372" y="41"/>
                              </a:lnTo>
                              <a:lnTo>
                                <a:pt x="372" y="43"/>
                              </a:lnTo>
                              <a:lnTo>
                                <a:pt x="372" y="46"/>
                              </a:lnTo>
                              <a:lnTo>
                                <a:pt x="372" y="48"/>
                              </a:lnTo>
                              <a:lnTo>
                                <a:pt x="377" y="55"/>
                              </a:lnTo>
                              <a:lnTo>
                                <a:pt x="379" y="60"/>
                              </a:lnTo>
                              <a:lnTo>
                                <a:pt x="386" y="67"/>
                              </a:lnTo>
                              <a:lnTo>
                                <a:pt x="394" y="75"/>
                              </a:lnTo>
                              <a:lnTo>
                                <a:pt x="653" y="298"/>
                              </a:lnTo>
                              <a:lnTo>
                                <a:pt x="677" y="317"/>
                              </a:lnTo>
                              <a:lnTo>
                                <a:pt x="698" y="334"/>
                              </a:lnTo>
                              <a:lnTo>
                                <a:pt x="718" y="346"/>
                              </a:lnTo>
                              <a:lnTo>
                                <a:pt x="732" y="355"/>
                              </a:lnTo>
                              <a:lnTo>
                                <a:pt x="737" y="358"/>
                              </a:lnTo>
                              <a:lnTo>
                                <a:pt x="739" y="358"/>
                              </a:lnTo>
                              <a:lnTo>
                                <a:pt x="744" y="358"/>
                              </a:lnTo>
                              <a:lnTo>
                                <a:pt x="749" y="358"/>
                              </a:lnTo>
                              <a:lnTo>
                                <a:pt x="754" y="355"/>
                              </a:lnTo>
                              <a:lnTo>
                                <a:pt x="758" y="355"/>
                              </a:lnTo>
                              <a:lnTo>
                                <a:pt x="763" y="353"/>
                              </a:lnTo>
                              <a:lnTo>
                                <a:pt x="768" y="351"/>
                              </a:lnTo>
                              <a:lnTo>
                                <a:pt x="773" y="348"/>
                              </a:lnTo>
                              <a:lnTo>
                                <a:pt x="780" y="346"/>
                              </a:lnTo>
                              <a:lnTo>
                                <a:pt x="782" y="346"/>
                              </a:lnTo>
                              <a:lnTo>
                                <a:pt x="785" y="348"/>
                              </a:lnTo>
                              <a:lnTo>
                                <a:pt x="785" y="348"/>
                              </a:lnTo>
                              <a:lnTo>
                                <a:pt x="787" y="351"/>
                              </a:lnTo>
                              <a:lnTo>
                                <a:pt x="790" y="353"/>
                              </a:lnTo>
                              <a:lnTo>
                                <a:pt x="792" y="355"/>
                              </a:lnTo>
                              <a:lnTo>
                                <a:pt x="792" y="360"/>
                              </a:lnTo>
                              <a:lnTo>
                                <a:pt x="792" y="363"/>
                              </a:lnTo>
                              <a:lnTo>
                                <a:pt x="790" y="367"/>
                              </a:lnTo>
                              <a:lnTo>
                                <a:pt x="787" y="372"/>
                              </a:lnTo>
                              <a:lnTo>
                                <a:pt x="782" y="377"/>
                              </a:lnTo>
                              <a:lnTo>
                                <a:pt x="780" y="382"/>
                              </a:lnTo>
                              <a:lnTo>
                                <a:pt x="770" y="391"/>
                              </a:lnTo>
                              <a:lnTo>
                                <a:pt x="682" y="483"/>
                              </a:lnTo>
                              <a:lnTo>
                                <a:pt x="674" y="490"/>
                              </a:lnTo>
                              <a:lnTo>
                                <a:pt x="670" y="495"/>
                              </a:lnTo>
                              <a:lnTo>
                                <a:pt x="665" y="497"/>
                              </a:lnTo>
                              <a:lnTo>
                                <a:pt x="660" y="499"/>
                              </a:lnTo>
                              <a:lnTo>
                                <a:pt x="655" y="499"/>
                              </a:lnTo>
                              <a:lnTo>
                                <a:pt x="653" y="499"/>
                              </a:lnTo>
                              <a:lnTo>
                                <a:pt x="650" y="499"/>
                              </a:lnTo>
                              <a:lnTo>
                                <a:pt x="646" y="497"/>
                              </a:lnTo>
                              <a:lnTo>
                                <a:pt x="643" y="495"/>
                              </a:lnTo>
                              <a:lnTo>
                                <a:pt x="641" y="492"/>
                              </a:lnTo>
                              <a:lnTo>
                                <a:pt x="641" y="490"/>
                              </a:lnTo>
                              <a:lnTo>
                                <a:pt x="641" y="485"/>
                              </a:lnTo>
                              <a:lnTo>
                                <a:pt x="641" y="483"/>
                              </a:lnTo>
                              <a:lnTo>
                                <a:pt x="643" y="478"/>
                              </a:lnTo>
                              <a:lnTo>
                                <a:pt x="646" y="473"/>
                              </a:lnTo>
                              <a:lnTo>
                                <a:pt x="648" y="468"/>
                              </a:lnTo>
                              <a:lnTo>
                                <a:pt x="655" y="456"/>
                              </a:lnTo>
                              <a:lnTo>
                                <a:pt x="660" y="444"/>
                              </a:lnTo>
                              <a:lnTo>
                                <a:pt x="665" y="432"/>
                              </a:lnTo>
                              <a:lnTo>
                                <a:pt x="670" y="420"/>
                              </a:lnTo>
                              <a:lnTo>
                                <a:pt x="672" y="408"/>
                              </a:lnTo>
                              <a:lnTo>
                                <a:pt x="672" y="399"/>
                              </a:lnTo>
                              <a:lnTo>
                                <a:pt x="672" y="389"/>
                              </a:lnTo>
                              <a:lnTo>
                                <a:pt x="672" y="379"/>
                              </a:lnTo>
                              <a:lnTo>
                                <a:pt x="670" y="370"/>
                              </a:lnTo>
                              <a:lnTo>
                                <a:pt x="667" y="363"/>
                              </a:lnTo>
                              <a:lnTo>
                                <a:pt x="662" y="355"/>
                              </a:lnTo>
                              <a:lnTo>
                                <a:pt x="658" y="346"/>
                              </a:lnTo>
                              <a:lnTo>
                                <a:pt x="650" y="339"/>
                              </a:lnTo>
                              <a:lnTo>
                                <a:pt x="638" y="329"/>
                              </a:lnTo>
                              <a:lnTo>
                                <a:pt x="626" y="317"/>
                              </a:lnTo>
                              <a:lnTo>
                                <a:pt x="610" y="303"/>
                              </a:lnTo>
                              <a:lnTo>
                                <a:pt x="593" y="288"/>
                              </a:lnTo>
                              <a:lnTo>
                                <a:pt x="581" y="279"/>
                              </a:lnTo>
                              <a:lnTo>
                                <a:pt x="576" y="274"/>
                              </a:lnTo>
                              <a:lnTo>
                                <a:pt x="571" y="271"/>
                              </a:lnTo>
                              <a:lnTo>
                                <a:pt x="566" y="269"/>
                              </a:lnTo>
                              <a:lnTo>
                                <a:pt x="564" y="267"/>
                              </a:lnTo>
                              <a:lnTo>
                                <a:pt x="559" y="267"/>
                              </a:lnTo>
                              <a:lnTo>
                                <a:pt x="557" y="267"/>
                              </a:lnTo>
                              <a:lnTo>
                                <a:pt x="554" y="269"/>
                              </a:lnTo>
                              <a:lnTo>
                                <a:pt x="550" y="271"/>
                              </a:lnTo>
                              <a:lnTo>
                                <a:pt x="545" y="276"/>
                              </a:lnTo>
                              <a:lnTo>
                                <a:pt x="535" y="288"/>
                              </a:lnTo>
                              <a:lnTo>
                                <a:pt x="218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1640" y="1007280"/>
                          <a:ext cx="469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682">
                              <a:moveTo>
                                <a:pt x="736" y="7"/>
                              </a:moveTo>
                              <a:lnTo>
                                <a:pt x="734" y="5"/>
                              </a:lnTo>
                              <a:lnTo>
                                <a:pt x="729" y="2"/>
                              </a:lnTo>
                              <a:lnTo>
                                <a:pt x="727" y="0"/>
                              </a:lnTo>
                              <a:lnTo>
                                <a:pt x="722" y="0"/>
                              </a:lnTo>
                              <a:lnTo>
                                <a:pt x="717" y="2"/>
                              </a:lnTo>
                              <a:lnTo>
                                <a:pt x="708" y="5"/>
                              </a:lnTo>
                              <a:lnTo>
                                <a:pt x="698" y="7"/>
                              </a:lnTo>
                              <a:lnTo>
                                <a:pt x="684" y="12"/>
                              </a:lnTo>
                              <a:lnTo>
                                <a:pt x="631" y="29"/>
                              </a:lnTo>
                              <a:lnTo>
                                <a:pt x="580" y="46"/>
                              </a:lnTo>
                              <a:lnTo>
                                <a:pt x="532" y="60"/>
                              </a:lnTo>
                              <a:lnTo>
                                <a:pt x="487" y="74"/>
                              </a:lnTo>
                              <a:lnTo>
                                <a:pt x="446" y="89"/>
                              </a:lnTo>
                              <a:lnTo>
                                <a:pt x="405" y="101"/>
                              </a:lnTo>
                              <a:lnTo>
                                <a:pt x="367" y="113"/>
                              </a:lnTo>
                              <a:lnTo>
                                <a:pt x="331" y="122"/>
                              </a:lnTo>
                              <a:lnTo>
                                <a:pt x="297" y="134"/>
                              </a:lnTo>
                              <a:lnTo>
                                <a:pt x="266" y="142"/>
                              </a:lnTo>
                              <a:lnTo>
                                <a:pt x="240" y="151"/>
                              </a:lnTo>
                              <a:lnTo>
                                <a:pt x="213" y="158"/>
                              </a:lnTo>
                              <a:lnTo>
                                <a:pt x="189" y="166"/>
                              </a:lnTo>
                              <a:lnTo>
                                <a:pt x="168" y="170"/>
                              </a:lnTo>
                              <a:lnTo>
                                <a:pt x="146" y="175"/>
                              </a:lnTo>
                              <a:lnTo>
                                <a:pt x="129" y="180"/>
                              </a:lnTo>
                              <a:lnTo>
                                <a:pt x="112" y="182"/>
                              </a:lnTo>
                              <a:lnTo>
                                <a:pt x="98" y="187"/>
                              </a:lnTo>
                              <a:lnTo>
                                <a:pt x="91" y="187"/>
                              </a:lnTo>
                              <a:lnTo>
                                <a:pt x="86" y="187"/>
                              </a:lnTo>
                              <a:lnTo>
                                <a:pt x="79" y="187"/>
                              </a:lnTo>
                              <a:lnTo>
                                <a:pt x="76" y="185"/>
                              </a:lnTo>
                              <a:lnTo>
                                <a:pt x="72" y="185"/>
                              </a:lnTo>
                              <a:lnTo>
                                <a:pt x="67" y="182"/>
                              </a:lnTo>
                              <a:lnTo>
                                <a:pt x="62" y="180"/>
                              </a:lnTo>
                              <a:lnTo>
                                <a:pt x="57" y="178"/>
                              </a:lnTo>
                              <a:lnTo>
                                <a:pt x="50" y="168"/>
                              </a:lnTo>
                              <a:lnTo>
                                <a:pt x="40" y="158"/>
                              </a:lnTo>
                              <a:lnTo>
                                <a:pt x="33" y="154"/>
                              </a:lnTo>
                              <a:lnTo>
                                <a:pt x="28" y="149"/>
                              </a:lnTo>
                              <a:lnTo>
                                <a:pt x="24" y="144"/>
                              </a:lnTo>
                              <a:lnTo>
                                <a:pt x="19" y="144"/>
                              </a:lnTo>
                              <a:lnTo>
                                <a:pt x="16" y="142"/>
                              </a:lnTo>
                              <a:lnTo>
                                <a:pt x="12" y="144"/>
                              </a:lnTo>
                              <a:lnTo>
                                <a:pt x="9" y="144"/>
                              </a:lnTo>
                              <a:lnTo>
                                <a:pt x="7" y="146"/>
                              </a:lnTo>
                              <a:lnTo>
                                <a:pt x="4" y="149"/>
                              </a:lnTo>
                              <a:lnTo>
                                <a:pt x="2" y="151"/>
                              </a:lnTo>
                              <a:lnTo>
                                <a:pt x="0" y="154"/>
                              </a:lnTo>
                              <a:lnTo>
                                <a:pt x="0" y="156"/>
                              </a:lnTo>
                              <a:lnTo>
                                <a:pt x="0" y="158"/>
                              </a:lnTo>
                              <a:lnTo>
                                <a:pt x="2" y="163"/>
                              </a:lnTo>
                              <a:lnTo>
                                <a:pt x="4" y="166"/>
                              </a:lnTo>
                              <a:lnTo>
                                <a:pt x="7" y="170"/>
                              </a:lnTo>
                              <a:lnTo>
                                <a:pt x="12" y="175"/>
                              </a:lnTo>
                              <a:lnTo>
                                <a:pt x="19" y="182"/>
                              </a:lnTo>
                              <a:lnTo>
                                <a:pt x="31" y="197"/>
                              </a:lnTo>
                              <a:lnTo>
                                <a:pt x="43" y="211"/>
                              </a:lnTo>
                              <a:lnTo>
                                <a:pt x="52" y="223"/>
                              </a:lnTo>
                              <a:lnTo>
                                <a:pt x="64" y="238"/>
                              </a:lnTo>
                              <a:lnTo>
                                <a:pt x="72" y="247"/>
                              </a:lnTo>
                              <a:lnTo>
                                <a:pt x="79" y="259"/>
                              </a:lnTo>
                              <a:lnTo>
                                <a:pt x="88" y="271"/>
                              </a:lnTo>
                              <a:lnTo>
                                <a:pt x="98" y="286"/>
                              </a:lnTo>
                              <a:lnTo>
                                <a:pt x="115" y="307"/>
                              </a:lnTo>
                              <a:lnTo>
                                <a:pt x="124" y="322"/>
                              </a:lnTo>
                              <a:lnTo>
                                <a:pt x="129" y="326"/>
                              </a:lnTo>
                              <a:lnTo>
                                <a:pt x="132" y="329"/>
                              </a:lnTo>
                              <a:lnTo>
                                <a:pt x="134" y="334"/>
                              </a:lnTo>
                              <a:lnTo>
                                <a:pt x="139" y="336"/>
                              </a:lnTo>
                              <a:lnTo>
                                <a:pt x="141" y="341"/>
                              </a:lnTo>
                              <a:lnTo>
                                <a:pt x="146" y="341"/>
                              </a:lnTo>
                              <a:lnTo>
                                <a:pt x="148" y="343"/>
                              </a:lnTo>
                              <a:lnTo>
                                <a:pt x="153" y="343"/>
                              </a:lnTo>
                              <a:lnTo>
                                <a:pt x="156" y="341"/>
                              </a:lnTo>
                              <a:lnTo>
                                <a:pt x="158" y="338"/>
                              </a:lnTo>
                              <a:lnTo>
                                <a:pt x="163" y="336"/>
                              </a:lnTo>
                              <a:lnTo>
                                <a:pt x="163" y="334"/>
                              </a:lnTo>
                              <a:lnTo>
                                <a:pt x="165" y="329"/>
                              </a:lnTo>
                              <a:lnTo>
                                <a:pt x="163" y="324"/>
                              </a:lnTo>
                              <a:lnTo>
                                <a:pt x="160" y="319"/>
                              </a:lnTo>
                              <a:lnTo>
                                <a:pt x="158" y="312"/>
                              </a:lnTo>
                              <a:lnTo>
                                <a:pt x="153" y="305"/>
                              </a:lnTo>
                              <a:lnTo>
                                <a:pt x="146" y="298"/>
                              </a:lnTo>
                              <a:lnTo>
                                <a:pt x="141" y="288"/>
                              </a:lnTo>
                              <a:lnTo>
                                <a:pt x="134" y="276"/>
                              </a:lnTo>
                              <a:lnTo>
                                <a:pt x="132" y="269"/>
                              </a:lnTo>
                              <a:lnTo>
                                <a:pt x="129" y="262"/>
                              </a:lnTo>
                              <a:lnTo>
                                <a:pt x="129" y="259"/>
                              </a:lnTo>
                              <a:lnTo>
                                <a:pt x="129" y="257"/>
                              </a:lnTo>
                              <a:lnTo>
                                <a:pt x="129" y="254"/>
                              </a:lnTo>
                              <a:lnTo>
                                <a:pt x="129" y="250"/>
                              </a:lnTo>
                              <a:lnTo>
                                <a:pt x="132" y="247"/>
                              </a:lnTo>
                              <a:lnTo>
                                <a:pt x="134" y="247"/>
                              </a:lnTo>
                              <a:lnTo>
                                <a:pt x="136" y="242"/>
                              </a:lnTo>
                              <a:lnTo>
                                <a:pt x="139" y="242"/>
                              </a:lnTo>
                              <a:lnTo>
                                <a:pt x="146" y="235"/>
                              </a:lnTo>
                              <a:lnTo>
                                <a:pt x="153" y="230"/>
                              </a:lnTo>
                              <a:lnTo>
                                <a:pt x="168" y="226"/>
                              </a:lnTo>
                              <a:lnTo>
                                <a:pt x="180" y="218"/>
                              </a:lnTo>
                              <a:lnTo>
                                <a:pt x="292" y="178"/>
                              </a:lnTo>
                              <a:lnTo>
                                <a:pt x="300" y="175"/>
                              </a:lnTo>
                              <a:lnTo>
                                <a:pt x="307" y="173"/>
                              </a:lnTo>
                              <a:lnTo>
                                <a:pt x="312" y="173"/>
                              </a:lnTo>
                              <a:lnTo>
                                <a:pt x="316" y="173"/>
                              </a:lnTo>
                              <a:lnTo>
                                <a:pt x="321" y="175"/>
                              </a:lnTo>
                              <a:lnTo>
                                <a:pt x="326" y="180"/>
                              </a:lnTo>
                              <a:lnTo>
                                <a:pt x="331" y="185"/>
                              </a:lnTo>
                              <a:lnTo>
                                <a:pt x="338" y="194"/>
                              </a:lnTo>
                              <a:lnTo>
                                <a:pt x="415" y="293"/>
                              </a:lnTo>
                              <a:lnTo>
                                <a:pt x="422" y="300"/>
                              </a:lnTo>
                              <a:lnTo>
                                <a:pt x="427" y="307"/>
                              </a:lnTo>
                              <a:lnTo>
                                <a:pt x="429" y="312"/>
                              </a:lnTo>
                              <a:lnTo>
                                <a:pt x="429" y="317"/>
                              </a:lnTo>
                              <a:lnTo>
                                <a:pt x="429" y="322"/>
                              </a:lnTo>
                              <a:lnTo>
                                <a:pt x="427" y="329"/>
                              </a:lnTo>
                              <a:lnTo>
                                <a:pt x="422" y="336"/>
                              </a:lnTo>
                              <a:lnTo>
                                <a:pt x="417" y="346"/>
                              </a:lnTo>
                              <a:lnTo>
                                <a:pt x="345" y="458"/>
                              </a:lnTo>
                              <a:lnTo>
                                <a:pt x="340" y="466"/>
                              </a:lnTo>
                              <a:lnTo>
                                <a:pt x="336" y="473"/>
                              </a:lnTo>
                              <a:lnTo>
                                <a:pt x="331" y="478"/>
                              </a:lnTo>
                              <a:lnTo>
                                <a:pt x="326" y="485"/>
                              </a:lnTo>
                              <a:lnTo>
                                <a:pt x="321" y="487"/>
                              </a:lnTo>
                              <a:lnTo>
                                <a:pt x="316" y="490"/>
                              </a:lnTo>
                              <a:lnTo>
                                <a:pt x="312" y="490"/>
                              </a:lnTo>
                              <a:lnTo>
                                <a:pt x="307" y="490"/>
                              </a:lnTo>
                              <a:lnTo>
                                <a:pt x="302" y="487"/>
                              </a:lnTo>
                              <a:lnTo>
                                <a:pt x="297" y="482"/>
                              </a:lnTo>
                              <a:lnTo>
                                <a:pt x="290" y="478"/>
                              </a:lnTo>
                              <a:lnTo>
                                <a:pt x="283" y="470"/>
                              </a:lnTo>
                              <a:lnTo>
                                <a:pt x="276" y="463"/>
                              </a:lnTo>
                              <a:lnTo>
                                <a:pt x="271" y="458"/>
                              </a:lnTo>
                              <a:lnTo>
                                <a:pt x="266" y="454"/>
                              </a:lnTo>
                              <a:lnTo>
                                <a:pt x="261" y="451"/>
                              </a:lnTo>
                              <a:lnTo>
                                <a:pt x="256" y="449"/>
                              </a:lnTo>
                              <a:lnTo>
                                <a:pt x="252" y="449"/>
                              </a:lnTo>
                              <a:lnTo>
                                <a:pt x="249" y="449"/>
                              </a:lnTo>
                              <a:lnTo>
                                <a:pt x="244" y="451"/>
                              </a:lnTo>
                              <a:lnTo>
                                <a:pt x="242" y="454"/>
                              </a:lnTo>
                              <a:lnTo>
                                <a:pt x="242" y="456"/>
                              </a:lnTo>
                              <a:lnTo>
                                <a:pt x="240" y="458"/>
                              </a:lnTo>
                              <a:lnTo>
                                <a:pt x="240" y="463"/>
                              </a:lnTo>
                              <a:lnTo>
                                <a:pt x="242" y="466"/>
                              </a:lnTo>
                              <a:lnTo>
                                <a:pt x="242" y="468"/>
                              </a:lnTo>
                              <a:lnTo>
                                <a:pt x="247" y="473"/>
                              </a:lnTo>
                              <a:lnTo>
                                <a:pt x="249" y="478"/>
                              </a:lnTo>
                              <a:lnTo>
                                <a:pt x="259" y="490"/>
                              </a:lnTo>
                              <a:lnTo>
                                <a:pt x="285" y="518"/>
                              </a:lnTo>
                              <a:lnTo>
                                <a:pt x="304" y="540"/>
                              </a:lnTo>
                              <a:lnTo>
                                <a:pt x="316" y="554"/>
                              </a:lnTo>
                              <a:lnTo>
                                <a:pt x="331" y="574"/>
                              </a:lnTo>
                              <a:lnTo>
                                <a:pt x="348" y="593"/>
                              </a:lnTo>
                              <a:lnTo>
                                <a:pt x="362" y="612"/>
                              </a:lnTo>
                              <a:lnTo>
                                <a:pt x="376" y="634"/>
                              </a:lnTo>
                              <a:lnTo>
                                <a:pt x="391" y="655"/>
                              </a:lnTo>
                              <a:lnTo>
                                <a:pt x="403" y="670"/>
                              </a:lnTo>
                              <a:lnTo>
                                <a:pt x="405" y="674"/>
                              </a:lnTo>
                              <a:lnTo>
                                <a:pt x="410" y="677"/>
                              </a:lnTo>
                              <a:lnTo>
                                <a:pt x="412" y="679"/>
                              </a:lnTo>
                              <a:lnTo>
                                <a:pt x="417" y="682"/>
                              </a:lnTo>
                              <a:lnTo>
                                <a:pt x="420" y="682"/>
                              </a:lnTo>
                              <a:lnTo>
                                <a:pt x="422" y="682"/>
                              </a:lnTo>
                              <a:lnTo>
                                <a:pt x="424" y="682"/>
                              </a:lnTo>
                              <a:lnTo>
                                <a:pt x="429" y="679"/>
                              </a:lnTo>
                              <a:lnTo>
                                <a:pt x="432" y="677"/>
                              </a:lnTo>
                              <a:lnTo>
                                <a:pt x="432" y="674"/>
                              </a:lnTo>
                              <a:lnTo>
                                <a:pt x="434" y="672"/>
                              </a:lnTo>
                              <a:lnTo>
                                <a:pt x="434" y="670"/>
                              </a:lnTo>
                              <a:lnTo>
                                <a:pt x="434" y="667"/>
                              </a:lnTo>
                              <a:lnTo>
                                <a:pt x="434" y="665"/>
                              </a:lnTo>
                              <a:lnTo>
                                <a:pt x="432" y="662"/>
                              </a:lnTo>
                              <a:lnTo>
                                <a:pt x="432" y="658"/>
                              </a:lnTo>
                              <a:lnTo>
                                <a:pt x="427" y="650"/>
                              </a:lnTo>
                              <a:lnTo>
                                <a:pt x="422" y="643"/>
                              </a:lnTo>
                              <a:lnTo>
                                <a:pt x="420" y="636"/>
                              </a:lnTo>
                              <a:lnTo>
                                <a:pt x="415" y="629"/>
                              </a:lnTo>
                              <a:lnTo>
                                <a:pt x="415" y="622"/>
                              </a:lnTo>
                              <a:lnTo>
                                <a:pt x="412" y="614"/>
                              </a:lnTo>
                              <a:lnTo>
                                <a:pt x="412" y="610"/>
                              </a:lnTo>
                              <a:lnTo>
                                <a:pt x="415" y="602"/>
                              </a:lnTo>
                              <a:lnTo>
                                <a:pt x="415" y="593"/>
                              </a:lnTo>
                              <a:lnTo>
                                <a:pt x="420" y="586"/>
                              </a:lnTo>
                              <a:lnTo>
                                <a:pt x="422" y="576"/>
                              </a:lnTo>
                              <a:lnTo>
                                <a:pt x="427" y="564"/>
                              </a:lnTo>
                              <a:lnTo>
                                <a:pt x="441" y="540"/>
                              </a:lnTo>
                              <a:lnTo>
                                <a:pt x="458" y="511"/>
                              </a:lnTo>
                              <a:lnTo>
                                <a:pt x="669" y="134"/>
                              </a:lnTo>
                              <a:lnTo>
                                <a:pt x="684" y="110"/>
                              </a:lnTo>
                              <a:lnTo>
                                <a:pt x="715" y="62"/>
                              </a:lnTo>
                              <a:lnTo>
                                <a:pt x="722" y="48"/>
                              </a:lnTo>
                              <a:lnTo>
                                <a:pt x="729" y="38"/>
                              </a:lnTo>
                              <a:lnTo>
                                <a:pt x="734" y="29"/>
                              </a:lnTo>
                              <a:lnTo>
                                <a:pt x="739" y="24"/>
                              </a:lnTo>
                              <a:lnTo>
                                <a:pt x="739" y="17"/>
                              </a:lnTo>
                              <a:lnTo>
                                <a:pt x="739" y="12"/>
                              </a:lnTo>
                              <a:lnTo>
                                <a:pt x="739" y="10"/>
                              </a:lnTo>
                              <a:lnTo>
                                <a:pt x="736" y="7"/>
                              </a:lnTo>
                              <a:close/>
                              <a:moveTo>
                                <a:pt x="468" y="254"/>
                              </a:moveTo>
                              <a:lnTo>
                                <a:pt x="463" y="259"/>
                              </a:lnTo>
                              <a:lnTo>
                                <a:pt x="460" y="264"/>
                              </a:lnTo>
                              <a:lnTo>
                                <a:pt x="458" y="269"/>
                              </a:lnTo>
                              <a:lnTo>
                                <a:pt x="456" y="271"/>
                              </a:lnTo>
                              <a:lnTo>
                                <a:pt x="453" y="271"/>
                              </a:lnTo>
                              <a:lnTo>
                                <a:pt x="453" y="271"/>
                              </a:lnTo>
                              <a:lnTo>
                                <a:pt x="451" y="271"/>
                              </a:lnTo>
                              <a:lnTo>
                                <a:pt x="448" y="271"/>
                              </a:lnTo>
                              <a:lnTo>
                                <a:pt x="444" y="266"/>
                              </a:lnTo>
                              <a:lnTo>
                                <a:pt x="436" y="257"/>
                              </a:lnTo>
                              <a:lnTo>
                                <a:pt x="374" y="178"/>
                              </a:lnTo>
                              <a:lnTo>
                                <a:pt x="369" y="173"/>
                              </a:lnTo>
                              <a:lnTo>
                                <a:pt x="367" y="168"/>
                              </a:lnTo>
                              <a:lnTo>
                                <a:pt x="364" y="163"/>
                              </a:lnTo>
                              <a:lnTo>
                                <a:pt x="362" y="161"/>
                              </a:lnTo>
                              <a:lnTo>
                                <a:pt x="362" y="158"/>
                              </a:lnTo>
                              <a:lnTo>
                                <a:pt x="362" y="156"/>
                              </a:lnTo>
                              <a:lnTo>
                                <a:pt x="364" y="154"/>
                              </a:lnTo>
                              <a:lnTo>
                                <a:pt x="367" y="151"/>
                              </a:lnTo>
                              <a:lnTo>
                                <a:pt x="374" y="149"/>
                              </a:lnTo>
                              <a:lnTo>
                                <a:pt x="384" y="144"/>
                              </a:lnTo>
                              <a:lnTo>
                                <a:pt x="566" y="84"/>
                              </a:lnTo>
                              <a:lnTo>
                                <a:pt x="468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4600" y="1311840"/>
                          <a:ext cx="444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526">
                              <a:moveTo>
                                <a:pt x="619" y="307"/>
                              </a:moveTo>
                              <a:lnTo>
                                <a:pt x="610" y="312"/>
                              </a:lnTo>
                              <a:lnTo>
                                <a:pt x="600" y="317"/>
                              </a:lnTo>
                              <a:lnTo>
                                <a:pt x="595" y="319"/>
                              </a:lnTo>
                              <a:lnTo>
                                <a:pt x="590" y="319"/>
                              </a:lnTo>
                              <a:lnTo>
                                <a:pt x="586" y="322"/>
                              </a:lnTo>
                              <a:lnTo>
                                <a:pt x="583" y="322"/>
                              </a:lnTo>
                              <a:lnTo>
                                <a:pt x="581" y="319"/>
                              </a:lnTo>
                              <a:lnTo>
                                <a:pt x="578" y="317"/>
                              </a:lnTo>
                              <a:lnTo>
                                <a:pt x="576" y="312"/>
                              </a:lnTo>
                              <a:lnTo>
                                <a:pt x="574" y="310"/>
                              </a:lnTo>
                              <a:lnTo>
                                <a:pt x="574" y="305"/>
                              </a:lnTo>
                              <a:lnTo>
                                <a:pt x="574" y="302"/>
                              </a:lnTo>
                              <a:lnTo>
                                <a:pt x="576" y="298"/>
                              </a:lnTo>
                              <a:lnTo>
                                <a:pt x="578" y="293"/>
                              </a:lnTo>
                              <a:lnTo>
                                <a:pt x="583" y="288"/>
                              </a:lnTo>
                              <a:lnTo>
                                <a:pt x="590" y="281"/>
                              </a:lnTo>
                              <a:lnTo>
                                <a:pt x="598" y="271"/>
                              </a:lnTo>
                              <a:lnTo>
                                <a:pt x="610" y="259"/>
                              </a:lnTo>
                              <a:lnTo>
                                <a:pt x="619" y="250"/>
                              </a:lnTo>
                              <a:lnTo>
                                <a:pt x="626" y="240"/>
                              </a:lnTo>
                              <a:lnTo>
                                <a:pt x="634" y="230"/>
                              </a:lnTo>
                              <a:lnTo>
                                <a:pt x="638" y="221"/>
                              </a:lnTo>
                              <a:lnTo>
                                <a:pt x="641" y="211"/>
                              </a:lnTo>
                              <a:lnTo>
                                <a:pt x="643" y="204"/>
                              </a:lnTo>
                              <a:lnTo>
                                <a:pt x="646" y="194"/>
                              </a:lnTo>
                              <a:lnTo>
                                <a:pt x="646" y="185"/>
                              </a:lnTo>
                              <a:lnTo>
                                <a:pt x="646" y="175"/>
                              </a:lnTo>
                              <a:lnTo>
                                <a:pt x="646" y="168"/>
                              </a:lnTo>
                              <a:lnTo>
                                <a:pt x="643" y="158"/>
                              </a:lnTo>
                              <a:lnTo>
                                <a:pt x="641" y="149"/>
                              </a:lnTo>
                              <a:lnTo>
                                <a:pt x="638" y="139"/>
                              </a:lnTo>
                              <a:lnTo>
                                <a:pt x="634" y="130"/>
                              </a:lnTo>
                              <a:lnTo>
                                <a:pt x="629" y="122"/>
                              </a:lnTo>
                              <a:lnTo>
                                <a:pt x="624" y="110"/>
                              </a:lnTo>
                              <a:lnTo>
                                <a:pt x="617" y="101"/>
                              </a:lnTo>
                              <a:lnTo>
                                <a:pt x="610" y="94"/>
                              </a:lnTo>
                              <a:lnTo>
                                <a:pt x="600" y="84"/>
                              </a:lnTo>
                              <a:lnTo>
                                <a:pt x="593" y="77"/>
                              </a:lnTo>
                              <a:lnTo>
                                <a:pt x="583" y="72"/>
                              </a:lnTo>
                              <a:lnTo>
                                <a:pt x="576" y="67"/>
                              </a:lnTo>
                              <a:lnTo>
                                <a:pt x="564" y="62"/>
                              </a:lnTo>
                              <a:lnTo>
                                <a:pt x="554" y="60"/>
                              </a:lnTo>
                              <a:lnTo>
                                <a:pt x="545" y="58"/>
                              </a:lnTo>
                              <a:lnTo>
                                <a:pt x="535" y="58"/>
                              </a:lnTo>
                              <a:lnTo>
                                <a:pt x="526" y="58"/>
                              </a:lnTo>
                              <a:lnTo>
                                <a:pt x="516" y="58"/>
                              </a:lnTo>
                              <a:lnTo>
                                <a:pt x="504" y="62"/>
                              </a:lnTo>
                              <a:lnTo>
                                <a:pt x="494" y="65"/>
                              </a:lnTo>
                              <a:lnTo>
                                <a:pt x="485" y="70"/>
                              </a:lnTo>
                              <a:lnTo>
                                <a:pt x="475" y="77"/>
                              </a:lnTo>
                              <a:lnTo>
                                <a:pt x="466" y="84"/>
                              </a:lnTo>
                              <a:lnTo>
                                <a:pt x="456" y="91"/>
                              </a:lnTo>
                              <a:lnTo>
                                <a:pt x="449" y="101"/>
                              </a:lnTo>
                              <a:lnTo>
                                <a:pt x="444" y="110"/>
                              </a:lnTo>
                              <a:lnTo>
                                <a:pt x="439" y="120"/>
                              </a:lnTo>
                              <a:lnTo>
                                <a:pt x="434" y="132"/>
                              </a:lnTo>
                              <a:lnTo>
                                <a:pt x="432" y="144"/>
                              </a:lnTo>
                              <a:lnTo>
                                <a:pt x="430" y="154"/>
                              </a:lnTo>
                              <a:lnTo>
                                <a:pt x="430" y="161"/>
                              </a:lnTo>
                              <a:lnTo>
                                <a:pt x="427" y="173"/>
                              </a:lnTo>
                              <a:lnTo>
                                <a:pt x="427" y="187"/>
                              </a:lnTo>
                              <a:lnTo>
                                <a:pt x="430" y="204"/>
                              </a:lnTo>
                              <a:lnTo>
                                <a:pt x="430" y="221"/>
                              </a:lnTo>
                              <a:lnTo>
                                <a:pt x="432" y="240"/>
                              </a:lnTo>
                              <a:lnTo>
                                <a:pt x="432" y="259"/>
                              </a:lnTo>
                              <a:lnTo>
                                <a:pt x="434" y="283"/>
                              </a:lnTo>
                              <a:lnTo>
                                <a:pt x="434" y="305"/>
                              </a:lnTo>
                              <a:lnTo>
                                <a:pt x="434" y="326"/>
                              </a:lnTo>
                              <a:lnTo>
                                <a:pt x="434" y="346"/>
                              </a:lnTo>
                              <a:lnTo>
                                <a:pt x="432" y="365"/>
                              </a:lnTo>
                              <a:lnTo>
                                <a:pt x="427" y="382"/>
                              </a:lnTo>
                              <a:lnTo>
                                <a:pt x="422" y="398"/>
                              </a:lnTo>
                              <a:lnTo>
                                <a:pt x="418" y="413"/>
                              </a:lnTo>
                              <a:lnTo>
                                <a:pt x="410" y="427"/>
                              </a:lnTo>
                              <a:lnTo>
                                <a:pt x="403" y="442"/>
                              </a:lnTo>
                              <a:lnTo>
                                <a:pt x="394" y="454"/>
                              </a:lnTo>
                              <a:lnTo>
                                <a:pt x="384" y="466"/>
                              </a:lnTo>
                              <a:lnTo>
                                <a:pt x="372" y="478"/>
                              </a:lnTo>
                              <a:lnTo>
                                <a:pt x="360" y="487"/>
                              </a:lnTo>
                              <a:lnTo>
                                <a:pt x="348" y="497"/>
                              </a:lnTo>
                              <a:lnTo>
                                <a:pt x="334" y="504"/>
                              </a:lnTo>
                              <a:lnTo>
                                <a:pt x="324" y="509"/>
                              </a:lnTo>
                              <a:lnTo>
                                <a:pt x="314" y="511"/>
                              </a:lnTo>
                              <a:lnTo>
                                <a:pt x="307" y="516"/>
                              </a:lnTo>
                              <a:lnTo>
                                <a:pt x="298" y="518"/>
                              </a:lnTo>
                              <a:lnTo>
                                <a:pt x="286" y="521"/>
                              </a:lnTo>
                              <a:lnTo>
                                <a:pt x="276" y="523"/>
                              </a:lnTo>
                              <a:lnTo>
                                <a:pt x="266" y="523"/>
                              </a:lnTo>
                              <a:lnTo>
                                <a:pt x="257" y="526"/>
                              </a:lnTo>
                              <a:lnTo>
                                <a:pt x="245" y="526"/>
                              </a:lnTo>
                              <a:lnTo>
                                <a:pt x="235" y="526"/>
                              </a:lnTo>
                              <a:lnTo>
                                <a:pt x="226" y="526"/>
                              </a:lnTo>
                              <a:lnTo>
                                <a:pt x="214" y="526"/>
                              </a:lnTo>
                              <a:lnTo>
                                <a:pt x="204" y="523"/>
                              </a:lnTo>
                              <a:lnTo>
                                <a:pt x="194" y="523"/>
                              </a:lnTo>
                              <a:lnTo>
                                <a:pt x="185" y="521"/>
                              </a:lnTo>
                              <a:lnTo>
                                <a:pt x="175" y="518"/>
                              </a:lnTo>
                              <a:lnTo>
                                <a:pt x="166" y="514"/>
                              </a:lnTo>
                              <a:lnTo>
                                <a:pt x="156" y="511"/>
                              </a:lnTo>
                              <a:lnTo>
                                <a:pt x="146" y="506"/>
                              </a:lnTo>
                              <a:lnTo>
                                <a:pt x="134" y="502"/>
                              </a:lnTo>
                              <a:lnTo>
                                <a:pt x="125" y="494"/>
                              </a:lnTo>
                              <a:lnTo>
                                <a:pt x="118" y="490"/>
                              </a:lnTo>
                              <a:lnTo>
                                <a:pt x="108" y="482"/>
                              </a:lnTo>
                              <a:lnTo>
                                <a:pt x="98" y="475"/>
                              </a:lnTo>
                              <a:lnTo>
                                <a:pt x="91" y="466"/>
                              </a:lnTo>
                              <a:lnTo>
                                <a:pt x="84" y="458"/>
                              </a:lnTo>
                              <a:lnTo>
                                <a:pt x="74" y="451"/>
                              </a:lnTo>
                              <a:lnTo>
                                <a:pt x="67" y="442"/>
                              </a:lnTo>
                              <a:lnTo>
                                <a:pt x="60" y="432"/>
                              </a:lnTo>
                              <a:lnTo>
                                <a:pt x="55" y="420"/>
                              </a:lnTo>
                              <a:lnTo>
                                <a:pt x="48" y="410"/>
                              </a:lnTo>
                              <a:lnTo>
                                <a:pt x="41" y="401"/>
                              </a:lnTo>
                              <a:lnTo>
                                <a:pt x="36" y="391"/>
                              </a:lnTo>
                              <a:lnTo>
                                <a:pt x="31" y="379"/>
                              </a:lnTo>
                              <a:lnTo>
                                <a:pt x="26" y="370"/>
                              </a:lnTo>
                              <a:lnTo>
                                <a:pt x="24" y="358"/>
                              </a:lnTo>
                              <a:lnTo>
                                <a:pt x="14" y="336"/>
                              </a:lnTo>
                              <a:lnTo>
                                <a:pt x="10" y="314"/>
                              </a:lnTo>
                              <a:lnTo>
                                <a:pt x="5" y="293"/>
                              </a:lnTo>
                              <a:lnTo>
                                <a:pt x="0" y="271"/>
                              </a:lnTo>
                              <a:lnTo>
                                <a:pt x="0" y="262"/>
                              </a:lnTo>
                              <a:lnTo>
                                <a:pt x="0" y="252"/>
                              </a:lnTo>
                              <a:lnTo>
                                <a:pt x="0" y="245"/>
                              </a:lnTo>
                              <a:lnTo>
                                <a:pt x="0" y="238"/>
                              </a:lnTo>
                              <a:lnTo>
                                <a:pt x="2" y="233"/>
                              </a:lnTo>
                              <a:lnTo>
                                <a:pt x="5" y="228"/>
                              </a:lnTo>
                              <a:lnTo>
                                <a:pt x="7" y="226"/>
                              </a:lnTo>
                              <a:lnTo>
                                <a:pt x="10" y="221"/>
                              </a:lnTo>
                              <a:lnTo>
                                <a:pt x="14" y="216"/>
                              </a:lnTo>
                              <a:lnTo>
                                <a:pt x="22" y="211"/>
                              </a:lnTo>
                              <a:lnTo>
                                <a:pt x="29" y="206"/>
                              </a:lnTo>
                              <a:lnTo>
                                <a:pt x="38" y="202"/>
                              </a:lnTo>
                              <a:lnTo>
                                <a:pt x="55" y="194"/>
                              </a:lnTo>
                              <a:lnTo>
                                <a:pt x="79" y="182"/>
                              </a:lnTo>
                              <a:lnTo>
                                <a:pt x="101" y="173"/>
                              </a:lnTo>
                              <a:lnTo>
                                <a:pt x="118" y="163"/>
                              </a:lnTo>
                              <a:lnTo>
                                <a:pt x="122" y="161"/>
                              </a:lnTo>
                              <a:lnTo>
                                <a:pt x="130" y="158"/>
                              </a:lnTo>
                              <a:lnTo>
                                <a:pt x="134" y="158"/>
                              </a:lnTo>
                              <a:lnTo>
                                <a:pt x="139" y="158"/>
                              </a:lnTo>
                              <a:lnTo>
                                <a:pt x="142" y="158"/>
                              </a:lnTo>
                              <a:lnTo>
                                <a:pt x="144" y="158"/>
                              </a:lnTo>
                              <a:lnTo>
                                <a:pt x="146" y="161"/>
                              </a:lnTo>
                              <a:lnTo>
                                <a:pt x="149" y="163"/>
                              </a:lnTo>
                              <a:lnTo>
                                <a:pt x="149" y="166"/>
                              </a:lnTo>
                              <a:lnTo>
                                <a:pt x="149" y="168"/>
                              </a:lnTo>
                              <a:lnTo>
                                <a:pt x="149" y="170"/>
                              </a:lnTo>
                              <a:lnTo>
                                <a:pt x="149" y="173"/>
                              </a:lnTo>
                              <a:lnTo>
                                <a:pt x="146" y="178"/>
                              </a:lnTo>
                              <a:lnTo>
                                <a:pt x="144" y="180"/>
                              </a:lnTo>
                              <a:lnTo>
                                <a:pt x="142" y="182"/>
                              </a:lnTo>
                              <a:lnTo>
                                <a:pt x="139" y="185"/>
                              </a:lnTo>
                              <a:lnTo>
                                <a:pt x="125" y="197"/>
                              </a:lnTo>
                              <a:lnTo>
                                <a:pt x="113" y="209"/>
                              </a:lnTo>
                              <a:lnTo>
                                <a:pt x="103" y="223"/>
                              </a:lnTo>
                              <a:lnTo>
                                <a:pt x="94" y="235"/>
                              </a:lnTo>
                              <a:lnTo>
                                <a:pt x="84" y="250"/>
                              </a:lnTo>
                              <a:lnTo>
                                <a:pt x="77" y="264"/>
                              </a:lnTo>
                              <a:lnTo>
                                <a:pt x="72" y="278"/>
                              </a:lnTo>
                              <a:lnTo>
                                <a:pt x="67" y="293"/>
                              </a:lnTo>
                              <a:lnTo>
                                <a:pt x="62" y="307"/>
                              </a:lnTo>
                              <a:lnTo>
                                <a:pt x="60" y="322"/>
                              </a:lnTo>
                              <a:lnTo>
                                <a:pt x="60" y="338"/>
                              </a:lnTo>
                              <a:lnTo>
                                <a:pt x="60" y="353"/>
                              </a:lnTo>
                              <a:lnTo>
                                <a:pt x="60" y="367"/>
                              </a:lnTo>
                              <a:lnTo>
                                <a:pt x="65" y="379"/>
                              </a:lnTo>
                              <a:lnTo>
                                <a:pt x="67" y="386"/>
                              </a:lnTo>
                              <a:lnTo>
                                <a:pt x="70" y="394"/>
                              </a:lnTo>
                              <a:lnTo>
                                <a:pt x="72" y="401"/>
                              </a:lnTo>
                              <a:lnTo>
                                <a:pt x="74" y="406"/>
                              </a:lnTo>
                              <a:lnTo>
                                <a:pt x="82" y="418"/>
                              </a:lnTo>
                              <a:lnTo>
                                <a:pt x="89" y="427"/>
                              </a:lnTo>
                              <a:lnTo>
                                <a:pt x="98" y="437"/>
                              </a:lnTo>
                              <a:lnTo>
                                <a:pt x="106" y="444"/>
                              </a:lnTo>
                              <a:lnTo>
                                <a:pt x="115" y="451"/>
                              </a:lnTo>
                              <a:lnTo>
                                <a:pt x="125" y="458"/>
                              </a:lnTo>
                              <a:lnTo>
                                <a:pt x="137" y="463"/>
                              </a:lnTo>
                              <a:lnTo>
                                <a:pt x="146" y="468"/>
                              </a:lnTo>
                              <a:lnTo>
                                <a:pt x="158" y="470"/>
                              </a:lnTo>
                              <a:lnTo>
                                <a:pt x="170" y="473"/>
                              </a:lnTo>
                              <a:lnTo>
                                <a:pt x="182" y="473"/>
                              </a:lnTo>
                              <a:lnTo>
                                <a:pt x="192" y="473"/>
                              </a:lnTo>
                              <a:lnTo>
                                <a:pt x="204" y="470"/>
                              </a:lnTo>
                              <a:lnTo>
                                <a:pt x="216" y="468"/>
                              </a:lnTo>
                              <a:lnTo>
                                <a:pt x="228" y="466"/>
                              </a:lnTo>
                              <a:lnTo>
                                <a:pt x="238" y="461"/>
                              </a:lnTo>
                              <a:lnTo>
                                <a:pt x="247" y="454"/>
                              </a:lnTo>
                              <a:lnTo>
                                <a:pt x="259" y="446"/>
                              </a:lnTo>
                              <a:lnTo>
                                <a:pt x="266" y="439"/>
                              </a:lnTo>
                              <a:lnTo>
                                <a:pt x="274" y="432"/>
                              </a:lnTo>
                              <a:lnTo>
                                <a:pt x="281" y="422"/>
                              </a:lnTo>
                              <a:lnTo>
                                <a:pt x="288" y="413"/>
                              </a:lnTo>
                              <a:lnTo>
                                <a:pt x="293" y="401"/>
                              </a:lnTo>
                              <a:lnTo>
                                <a:pt x="298" y="389"/>
                              </a:lnTo>
                              <a:lnTo>
                                <a:pt x="300" y="377"/>
                              </a:lnTo>
                              <a:lnTo>
                                <a:pt x="305" y="365"/>
                              </a:lnTo>
                              <a:lnTo>
                                <a:pt x="307" y="348"/>
                              </a:lnTo>
                              <a:lnTo>
                                <a:pt x="307" y="334"/>
                              </a:lnTo>
                              <a:lnTo>
                                <a:pt x="310" y="317"/>
                              </a:lnTo>
                              <a:lnTo>
                                <a:pt x="310" y="298"/>
                              </a:lnTo>
                              <a:lnTo>
                                <a:pt x="307" y="278"/>
                              </a:lnTo>
                              <a:lnTo>
                                <a:pt x="307" y="257"/>
                              </a:lnTo>
                              <a:lnTo>
                                <a:pt x="305" y="228"/>
                              </a:lnTo>
                              <a:lnTo>
                                <a:pt x="305" y="202"/>
                              </a:lnTo>
                              <a:lnTo>
                                <a:pt x="305" y="178"/>
                              </a:lnTo>
                              <a:lnTo>
                                <a:pt x="307" y="158"/>
                              </a:lnTo>
                              <a:lnTo>
                                <a:pt x="310" y="139"/>
                              </a:lnTo>
                              <a:lnTo>
                                <a:pt x="312" y="122"/>
                              </a:lnTo>
                              <a:lnTo>
                                <a:pt x="314" y="115"/>
                              </a:lnTo>
                              <a:lnTo>
                                <a:pt x="317" y="108"/>
                              </a:lnTo>
                              <a:lnTo>
                                <a:pt x="322" y="101"/>
                              </a:lnTo>
                              <a:lnTo>
                                <a:pt x="324" y="96"/>
                              </a:lnTo>
                              <a:lnTo>
                                <a:pt x="331" y="84"/>
                              </a:lnTo>
                              <a:lnTo>
                                <a:pt x="336" y="72"/>
                              </a:lnTo>
                              <a:lnTo>
                                <a:pt x="346" y="62"/>
                              </a:lnTo>
                              <a:lnTo>
                                <a:pt x="355" y="53"/>
                              </a:lnTo>
                              <a:lnTo>
                                <a:pt x="365" y="43"/>
                              </a:lnTo>
                              <a:lnTo>
                                <a:pt x="374" y="36"/>
                              </a:lnTo>
                              <a:lnTo>
                                <a:pt x="386" y="26"/>
                              </a:lnTo>
                              <a:lnTo>
                                <a:pt x="398" y="22"/>
                              </a:lnTo>
                              <a:lnTo>
                                <a:pt x="408" y="17"/>
                              </a:lnTo>
                              <a:lnTo>
                                <a:pt x="415" y="12"/>
                              </a:lnTo>
                              <a:lnTo>
                                <a:pt x="425" y="10"/>
                              </a:lnTo>
                              <a:lnTo>
                                <a:pt x="434" y="7"/>
                              </a:lnTo>
                              <a:lnTo>
                                <a:pt x="444" y="5"/>
                              </a:lnTo>
                              <a:lnTo>
                                <a:pt x="451" y="2"/>
                              </a:lnTo>
                              <a:lnTo>
                                <a:pt x="461" y="0"/>
                              </a:lnTo>
                              <a:lnTo>
                                <a:pt x="470" y="0"/>
                              </a:lnTo>
                              <a:lnTo>
                                <a:pt x="480" y="0"/>
                              </a:lnTo>
                              <a:lnTo>
                                <a:pt x="487" y="0"/>
                              </a:lnTo>
                              <a:lnTo>
                                <a:pt x="497" y="0"/>
                              </a:lnTo>
                              <a:lnTo>
                                <a:pt x="506" y="0"/>
                              </a:lnTo>
                              <a:lnTo>
                                <a:pt x="516" y="2"/>
                              </a:lnTo>
                              <a:lnTo>
                                <a:pt x="523" y="5"/>
                              </a:lnTo>
                              <a:lnTo>
                                <a:pt x="533" y="7"/>
                              </a:lnTo>
                              <a:lnTo>
                                <a:pt x="540" y="10"/>
                              </a:lnTo>
                              <a:lnTo>
                                <a:pt x="550" y="14"/>
                              </a:lnTo>
                              <a:lnTo>
                                <a:pt x="559" y="17"/>
                              </a:lnTo>
                              <a:lnTo>
                                <a:pt x="566" y="22"/>
                              </a:lnTo>
                              <a:lnTo>
                                <a:pt x="574" y="26"/>
                              </a:lnTo>
                              <a:lnTo>
                                <a:pt x="583" y="31"/>
                              </a:lnTo>
                              <a:lnTo>
                                <a:pt x="590" y="36"/>
                              </a:lnTo>
                              <a:lnTo>
                                <a:pt x="598" y="43"/>
                              </a:lnTo>
                              <a:lnTo>
                                <a:pt x="605" y="50"/>
                              </a:lnTo>
                              <a:lnTo>
                                <a:pt x="612" y="55"/>
                              </a:lnTo>
                              <a:lnTo>
                                <a:pt x="619" y="62"/>
                              </a:lnTo>
                              <a:lnTo>
                                <a:pt x="626" y="72"/>
                              </a:lnTo>
                              <a:lnTo>
                                <a:pt x="634" y="79"/>
                              </a:lnTo>
                              <a:lnTo>
                                <a:pt x="638" y="89"/>
                              </a:lnTo>
                              <a:lnTo>
                                <a:pt x="646" y="96"/>
                              </a:lnTo>
                              <a:lnTo>
                                <a:pt x="650" y="106"/>
                              </a:lnTo>
                              <a:lnTo>
                                <a:pt x="655" y="115"/>
                              </a:lnTo>
                              <a:lnTo>
                                <a:pt x="665" y="132"/>
                              </a:lnTo>
                              <a:lnTo>
                                <a:pt x="672" y="149"/>
                              </a:lnTo>
                              <a:lnTo>
                                <a:pt x="679" y="168"/>
                              </a:lnTo>
                              <a:lnTo>
                                <a:pt x="686" y="187"/>
                              </a:lnTo>
                              <a:lnTo>
                                <a:pt x="691" y="206"/>
                              </a:lnTo>
                              <a:lnTo>
                                <a:pt x="696" y="223"/>
                              </a:lnTo>
                              <a:lnTo>
                                <a:pt x="698" y="238"/>
                              </a:lnTo>
                              <a:lnTo>
                                <a:pt x="701" y="252"/>
                              </a:lnTo>
                              <a:lnTo>
                                <a:pt x="701" y="254"/>
                              </a:lnTo>
                              <a:lnTo>
                                <a:pt x="698" y="257"/>
                              </a:lnTo>
                              <a:lnTo>
                                <a:pt x="696" y="262"/>
                              </a:lnTo>
                              <a:lnTo>
                                <a:pt x="691" y="264"/>
                              </a:lnTo>
                              <a:lnTo>
                                <a:pt x="686" y="269"/>
                              </a:lnTo>
                              <a:lnTo>
                                <a:pt x="677" y="274"/>
                              </a:lnTo>
                              <a:lnTo>
                                <a:pt x="667" y="281"/>
                              </a:lnTo>
                              <a:lnTo>
                                <a:pt x="653" y="286"/>
                              </a:lnTo>
                              <a:lnTo>
                                <a:pt x="619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800720"/>
                          <a:ext cx="741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35">
                              <a:moveTo>
                                <a:pt x="0" y="535"/>
                              </a:moveTo>
                              <a:lnTo>
                                <a:pt x="9" y="528"/>
                              </a:lnTo>
                              <a:lnTo>
                                <a:pt x="16" y="521"/>
                              </a:lnTo>
                              <a:lnTo>
                                <a:pt x="24" y="511"/>
                              </a:lnTo>
                              <a:lnTo>
                                <a:pt x="31" y="502"/>
                              </a:lnTo>
                              <a:lnTo>
                                <a:pt x="38" y="492"/>
                              </a:lnTo>
                              <a:lnTo>
                                <a:pt x="45" y="483"/>
                              </a:lnTo>
                              <a:lnTo>
                                <a:pt x="52" y="473"/>
                              </a:lnTo>
                              <a:lnTo>
                                <a:pt x="60" y="463"/>
                              </a:lnTo>
                              <a:lnTo>
                                <a:pt x="64" y="451"/>
                              </a:lnTo>
                              <a:lnTo>
                                <a:pt x="72" y="442"/>
                              </a:lnTo>
                              <a:lnTo>
                                <a:pt x="76" y="430"/>
                              </a:lnTo>
                              <a:lnTo>
                                <a:pt x="84" y="418"/>
                              </a:lnTo>
                              <a:lnTo>
                                <a:pt x="86" y="406"/>
                              </a:lnTo>
                              <a:lnTo>
                                <a:pt x="91" y="396"/>
                              </a:lnTo>
                              <a:lnTo>
                                <a:pt x="96" y="384"/>
                              </a:lnTo>
                              <a:lnTo>
                                <a:pt x="100" y="372"/>
                              </a:lnTo>
                              <a:lnTo>
                                <a:pt x="103" y="358"/>
                              </a:lnTo>
                              <a:lnTo>
                                <a:pt x="108" y="343"/>
                              </a:lnTo>
                              <a:lnTo>
                                <a:pt x="110" y="331"/>
                              </a:lnTo>
                              <a:lnTo>
                                <a:pt x="112" y="317"/>
                              </a:lnTo>
                              <a:lnTo>
                                <a:pt x="115" y="303"/>
                              </a:lnTo>
                              <a:lnTo>
                                <a:pt x="115" y="291"/>
                              </a:lnTo>
                              <a:lnTo>
                                <a:pt x="117" y="276"/>
                              </a:lnTo>
                              <a:lnTo>
                                <a:pt x="117" y="264"/>
                              </a:lnTo>
                              <a:lnTo>
                                <a:pt x="117" y="250"/>
                              </a:lnTo>
                              <a:lnTo>
                                <a:pt x="117" y="238"/>
                              </a:lnTo>
                              <a:lnTo>
                                <a:pt x="115" y="223"/>
                              </a:lnTo>
                              <a:lnTo>
                                <a:pt x="115" y="211"/>
                              </a:lnTo>
                              <a:lnTo>
                                <a:pt x="112" y="199"/>
                              </a:lnTo>
                              <a:lnTo>
                                <a:pt x="110" y="187"/>
                              </a:lnTo>
                              <a:lnTo>
                                <a:pt x="108" y="175"/>
                              </a:lnTo>
                              <a:lnTo>
                                <a:pt x="105" y="163"/>
                              </a:lnTo>
                              <a:lnTo>
                                <a:pt x="100" y="151"/>
                              </a:lnTo>
                              <a:lnTo>
                                <a:pt x="96" y="139"/>
                              </a:lnTo>
                              <a:lnTo>
                                <a:pt x="93" y="127"/>
                              </a:lnTo>
                              <a:lnTo>
                                <a:pt x="88" y="115"/>
                              </a:lnTo>
                              <a:lnTo>
                                <a:pt x="84" y="106"/>
                              </a:lnTo>
                              <a:lnTo>
                                <a:pt x="76" y="94"/>
                              </a:lnTo>
                              <a:lnTo>
                                <a:pt x="72" y="84"/>
                              </a:lnTo>
                              <a:lnTo>
                                <a:pt x="64" y="75"/>
                              </a:lnTo>
                              <a:lnTo>
                                <a:pt x="57" y="63"/>
                              </a:lnTo>
                              <a:lnTo>
                                <a:pt x="50" y="53"/>
                              </a:lnTo>
                              <a:lnTo>
                                <a:pt x="43" y="43"/>
                              </a:lnTo>
                              <a:lnTo>
                                <a:pt x="36" y="34"/>
                              </a:lnTo>
                              <a:lnTo>
                                <a:pt x="26" y="27"/>
                              </a:lnTo>
                              <a:lnTo>
                                <a:pt x="19" y="17"/>
                              </a:lnTo>
                              <a:lnTo>
                                <a:pt x="9" y="10"/>
                              </a:lnTo>
                              <a:lnTo>
                                <a:pt x="0" y="0"/>
                              </a:lnTo>
                              <a:lnTo>
                                <a:pt x="0" y="127"/>
                              </a:lnTo>
                              <a:lnTo>
                                <a:pt x="14" y="139"/>
                              </a:lnTo>
                              <a:lnTo>
                                <a:pt x="26" y="151"/>
                              </a:lnTo>
                              <a:lnTo>
                                <a:pt x="38" y="163"/>
                              </a:lnTo>
                              <a:lnTo>
                                <a:pt x="48" y="175"/>
                              </a:lnTo>
                              <a:lnTo>
                                <a:pt x="57" y="187"/>
                              </a:lnTo>
                              <a:lnTo>
                                <a:pt x="64" y="199"/>
                              </a:lnTo>
                              <a:lnTo>
                                <a:pt x="72" y="214"/>
                              </a:lnTo>
                              <a:lnTo>
                                <a:pt x="76" y="226"/>
                              </a:lnTo>
                              <a:lnTo>
                                <a:pt x="81" y="240"/>
                              </a:lnTo>
                              <a:lnTo>
                                <a:pt x="86" y="255"/>
                              </a:lnTo>
                              <a:lnTo>
                                <a:pt x="88" y="269"/>
                              </a:lnTo>
                              <a:lnTo>
                                <a:pt x="88" y="283"/>
                              </a:lnTo>
                              <a:lnTo>
                                <a:pt x="88" y="298"/>
                              </a:lnTo>
                              <a:lnTo>
                                <a:pt x="88" y="312"/>
                              </a:lnTo>
                              <a:lnTo>
                                <a:pt x="84" y="327"/>
                              </a:lnTo>
                              <a:lnTo>
                                <a:pt x="81" y="343"/>
                              </a:lnTo>
                              <a:lnTo>
                                <a:pt x="79" y="353"/>
                              </a:lnTo>
                              <a:lnTo>
                                <a:pt x="74" y="360"/>
                              </a:lnTo>
                              <a:lnTo>
                                <a:pt x="72" y="367"/>
                              </a:lnTo>
                              <a:lnTo>
                                <a:pt x="69" y="377"/>
                              </a:lnTo>
                              <a:lnTo>
                                <a:pt x="64" y="384"/>
                              </a:lnTo>
                              <a:lnTo>
                                <a:pt x="60" y="391"/>
                              </a:lnTo>
                              <a:lnTo>
                                <a:pt x="55" y="401"/>
                              </a:lnTo>
                              <a:lnTo>
                                <a:pt x="50" y="406"/>
                              </a:lnTo>
                              <a:lnTo>
                                <a:pt x="45" y="413"/>
                              </a:lnTo>
                              <a:lnTo>
                                <a:pt x="40" y="420"/>
                              </a:lnTo>
                              <a:lnTo>
                                <a:pt x="33" y="427"/>
                              </a:lnTo>
                              <a:lnTo>
                                <a:pt x="28" y="432"/>
                              </a:lnTo>
                              <a:lnTo>
                                <a:pt x="14" y="444"/>
                              </a:lnTo>
                              <a:lnTo>
                                <a:pt x="0" y="456"/>
                              </a:lnTo>
                              <a:lnTo>
                                <a:pt x="0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760840"/>
                          <a:ext cx="1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4" y="24"/>
                              </a:lnTo>
                              <a:lnTo>
                                <a:pt x="7" y="43"/>
                              </a:lnTo>
                              <a:lnTo>
                                <a:pt x="12" y="67"/>
                              </a:lnTo>
                              <a:lnTo>
                                <a:pt x="21" y="108"/>
                              </a:lnTo>
                              <a:lnTo>
                                <a:pt x="24" y="118"/>
                              </a:lnTo>
                              <a:lnTo>
                                <a:pt x="24" y="125"/>
                              </a:lnTo>
                              <a:lnTo>
                                <a:pt x="26" y="130"/>
                              </a:lnTo>
                              <a:lnTo>
                                <a:pt x="26" y="134"/>
                              </a:lnTo>
                              <a:lnTo>
                                <a:pt x="26" y="139"/>
                              </a:lnTo>
                              <a:lnTo>
                                <a:pt x="24" y="142"/>
                              </a:lnTo>
                              <a:lnTo>
                                <a:pt x="24" y="144"/>
                              </a:lnTo>
                              <a:lnTo>
                                <a:pt x="21" y="146"/>
                              </a:lnTo>
                              <a:lnTo>
                                <a:pt x="19" y="146"/>
                              </a:lnTo>
                              <a:lnTo>
                                <a:pt x="14" y="146"/>
                              </a:lnTo>
                              <a:lnTo>
                                <a:pt x="9" y="149"/>
                              </a:lnTo>
                              <a:lnTo>
                                <a:pt x="7" y="146"/>
                              </a:lnTo>
                              <a:lnTo>
                                <a:pt x="4" y="146"/>
                              </a:lnTo>
                              <a:lnTo>
                                <a:pt x="2" y="144"/>
                              </a:lnTo>
                              <a:lnTo>
                                <a:pt x="2" y="142"/>
                              </a:lnTo>
                              <a:lnTo>
                                <a:pt x="0" y="1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878560"/>
                          <a:ext cx="1688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60">
                              <a:moveTo>
                                <a:pt x="74" y="583"/>
                              </a:moveTo>
                              <a:lnTo>
                                <a:pt x="110" y="568"/>
                              </a:lnTo>
                              <a:lnTo>
                                <a:pt x="139" y="556"/>
                              </a:lnTo>
                              <a:lnTo>
                                <a:pt x="148" y="552"/>
                              </a:lnTo>
                              <a:lnTo>
                                <a:pt x="158" y="544"/>
                              </a:lnTo>
                              <a:lnTo>
                                <a:pt x="165" y="540"/>
                              </a:lnTo>
                              <a:lnTo>
                                <a:pt x="170" y="535"/>
                              </a:lnTo>
                              <a:lnTo>
                                <a:pt x="175" y="532"/>
                              </a:lnTo>
                              <a:lnTo>
                                <a:pt x="177" y="528"/>
                              </a:lnTo>
                              <a:lnTo>
                                <a:pt x="180" y="520"/>
                              </a:lnTo>
                              <a:lnTo>
                                <a:pt x="180" y="516"/>
                              </a:lnTo>
                              <a:lnTo>
                                <a:pt x="180" y="511"/>
                              </a:lnTo>
                              <a:lnTo>
                                <a:pt x="177" y="504"/>
                              </a:lnTo>
                              <a:lnTo>
                                <a:pt x="177" y="497"/>
                              </a:lnTo>
                              <a:lnTo>
                                <a:pt x="175" y="489"/>
                              </a:lnTo>
                              <a:lnTo>
                                <a:pt x="170" y="475"/>
                              </a:lnTo>
                              <a:lnTo>
                                <a:pt x="168" y="465"/>
                              </a:lnTo>
                              <a:lnTo>
                                <a:pt x="165" y="458"/>
                              </a:lnTo>
                              <a:lnTo>
                                <a:pt x="165" y="451"/>
                              </a:lnTo>
                              <a:lnTo>
                                <a:pt x="165" y="446"/>
                              </a:lnTo>
                              <a:lnTo>
                                <a:pt x="168" y="441"/>
                              </a:lnTo>
                              <a:lnTo>
                                <a:pt x="170" y="439"/>
                              </a:lnTo>
                              <a:lnTo>
                                <a:pt x="172" y="437"/>
                              </a:lnTo>
                              <a:lnTo>
                                <a:pt x="177" y="437"/>
                              </a:lnTo>
                              <a:lnTo>
                                <a:pt x="180" y="437"/>
                              </a:lnTo>
                              <a:lnTo>
                                <a:pt x="182" y="439"/>
                              </a:lnTo>
                              <a:lnTo>
                                <a:pt x="187" y="441"/>
                              </a:lnTo>
                              <a:lnTo>
                                <a:pt x="189" y="444"/>
                              </a:lnTo>
                              <a:lnTo>
                                <a:pt x="192" y="446"/>
                              </a:lnTo>
                              <a:lnTo>
                                <a:pt x="194" y="451"/>
                              </a:lnTo>
                              <a:lnTo>
                                <a:pt x="196" y="456"/>
                              </a:lnTo>
                              <a:lnTo>
                                <a:pt x="201" y="477"/>
                              </a:lnTo>
                              <a:lnTo>
                                <a:pt x="208" y="494"/>
                              </a:lnTo>
                              <a:lnTo>
                                <a:pt x="213" y="511"/>
                              </a:lnTo>
                              <a:lnTo>
                                <a:pt x="218" y="528"/>
                              </a:lnTo>
                              <a:lnTo>
                                <a:pt x="225" y="544"/>
                              </a:lnTo>
                              <a:lnTo>
                                <a:pt x="232" y="564"/>
                              </a:lnTo>
                              <a:lnTo>
                                <a:pt x="240" y="580"/>
                              </a:lnTo>
                              <a:lnTo>
                                <a:pt x="247" y="595"/>
                              </a:lnTo>
                              <a:lnTo>
                                <a:pt x="254" y="609"/>
                              </a:lnTo>
                              <a:lnTo>
                                <a:pt x="256" y="616"/>
                              </a:lnTo>
                              <a:lnTo>
                                <a:pt x="259" y="624"/>
                              </a:lnTo>
                              <a:lnTo>
                                <a:pt x="264" y="631"/>
                              </a:lnTo>
                              <a:lnTo>
                                <a:pt x="264" y="636"/>
                              </a:lnTo>
                              <a:lnTo>
                                <a:pt x="266" y="640"/>
                              </a:lnTo>
                              <a:lnTo>
                                <a:pt x="266" y="643"/>
                              </a:lnTo>
                              <a:lnTo>
                                <a:pt x="266" y="648"/>
                              </a:lnTo>
                              <a:lnTo>
                                <a:pt x="266" y="650"/>
                              </a:lnTo>
                              <a:lnTo>
                                <a:pt x="266" y="652"/>
                              </a:lnTo>
                              <a:lnTo>
                                <a:pt x="264" y="655"/>
                              </a:lnTo>
                              <a:lnTo>
                                <a:pt x="261" y="657"/>
                              </a:lnTo>
                              <a:lnTo>
                                <a:pt x="259" y="660"/>
                              </a:lnTo>
                              <a:lnTo>
                                <a:pt x="254" y="660"/>
                              </a:lnTo>
                              <a:lnTo>
                                <a:pt x="249" y="660"/>
                              </a:lnTo>
                              <a:lnTo>
                                <a:pt x="247" y="660"/>
                              </a:lnTo>
                              <a:lnTo>
                                <a:pt x="242" y="655"/>
                              </a:lnTo>
                              <a:lnTo>
                                <a:pt x="240" y="652"/>
                              </a:lnTo>
                              <a:lnTo>
                                <a:pt x="235" y="645"/>
                              </a:lnTo>
                              <a:lnTo>
                                <a:pt x="230" y="638"/>
                              </a:lnTo>
                              <a:lnTo>
                                <a:pt x="225" y="628"/>
                              </a:lnTo>
                              <a:lnTo>
                                <a:pt x="218" y="614"/>
                              </a:lnTo>
                              <a:lnTo>
                                <a:pt x="213" y="604"/>
                              </a:lnTo>
                              <a:lnTo>
                                <a:pt x="208" y="600"/>
                              </a:lnTo>
                              <a:lnTo>
                                <a:pt x="204" y="597"/>
                              </a:lnTo>
                              <a:lnTo>
                                <a:pt x="201" y="595"/>
                              </a:lnTo>
                              <a:lnTo>
                                <a:pt x="196" y="592"/>
                              </a:lnTo>
                              <a:lnTo>
                                <a:pt x="192" y="590"/>
                              </a:lnTo>
                              <a:lnTo>
                                <a:pt x="189" y="590"/>
                              </a:lnTo>
                              <a:lnTo>
                                <a:pt x="182" y="590"/>
                              </a:lnTo>
                              <a:lnTo>
                                <a:pt x="177" y="592"/>
                              </a:lnTo>
                              <a:lnTo>
                                <a:pt x="163" y="595"/>
                              </a:lnTo>
                              <a:lnTo>
                                <a:pt x="146" y="602"/>
                              </a:lnTo>
                              <a:lnTo>
                                <a:pt x="0" y="660"/>
                              </a:lnTo>
                              <a:lnTo>
                                <a:pt x="0" y="614"/>
                              </a:lnTo>
                              <a:lnTo>
                                <a:pt x="74" y="583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4" y="89"/>
                              </a:lnTo>
                              <a:lnTo>
                                <a:pt x="7" y="84"/>
                              </a:lnTo>
                              <a:lnTo>
                                <a:pt x="9" y="77"/>
                              </a:lnTo>
                              <a:lnTo>
                                <a:pt x="9" y="72"/>
                              </a:lnTo>
                              <a:lnTo>
                                <a:pt x="9" y="65"/>
                              </a:lnTo>
                              <a:lnTo>
                                <a:pt x="9" y="57"/>
                              </a:lnTo>
                              <a:lnTo>
                                <a:pt x="7" y="50"/>
                              </a:lnTo>
                              <a:lnTo>
                                <a:pt x="4" y="41"/>
                              </a:lnTo>
                              <a:lnTo>
                                <a:pt x="2" y="36"/>
                              </a:lnTo>
                              <a:lnTo>
                                <a:pt x="0" y="2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16" y="2"/>
                              </a:lnTo>
                              <a:lnTo>
                                <a:pt x="21" y="5"/>
                              </a:lnTo>
                              <a:lnTo>
                                <a:pt x="24" y="9"/>
                              </a:lnTo>
                              <a:lnTo>
                                <a:pt x="26" y="17"/>
                              </a:lnTo>
                              <a:lnTo>
                                <a:pt x="28" y="26"/>
                              </a:lnTo>
                              <a:lnTo>
                                <a:pt x="57" y="108"/>
                              </a:lnTo>
                              <a:lnTo>
                                <a:pt x="84" y="168"/>
                              </a:lnTo>
                              <a:lnTo>
                                <a:pt x="86" y="173"/>
                              </a:lnTo>
                              <a:lnTo>
                                <a:pt x="86" y="177"/>
                              </a:lnTo>
                              <a:lnTo>
                                <a:pt x="88" y="182"/>
                              </a:lnTo>
                              <a:lnTo>
                                <a:pt x="86" y="187"/>
                              </a:lnTo>
                              <a:lnTo>
                                <a:pt x="84" y="192"/>
                              </a:lnTo>
                              <a:lnTo>
                                <a:pt x="81" y="197"/>
                              </a:lnTo>
                              <a:lnTo>
                                <a:pt x="76" y="206"/>
                              </a:lnTo>
                              <a:lnTo>
                                <a:pt x="72" y="216"/>
                              </a:lnTo>
                              <a:lnTo>
                                <a:pt x="0" y="33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359880"/>
                          <a:ext cx="365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05">
                              <a:moveTo>
                                <a:pt x="528" y="178"/>
                              </a:moveTo>
                              <a:lnTo>
                                <a:pt x="518" y="161"/>
                              </a:lnTo>
                              <a:lnTo>
                                <a:pt x="506" y="146"/>
                              </a:lnTo>
                              <a:lnTo>
                                <a:pt x="496" y="132"/>
                              </a:lnTo>
                              <a:lnTo>
                                <a:pt x="484" y="120"/>
                              </a:lnTo>
                              <a:lnTo>
                                <a:pt x="472" y="106"/>
                              </a:lnTo>
                              <a:lnTo>
                                <a:pt x="460" y="94"/>
                              </a:lnTo>
                              <a:lnTo>
                                <a:pt x="446" y="82"/>
                              </a:lnTo>
                              <a:lnTo>
                                <a:pt x="434" y="72"/>
                              </a:lnTo>
                              <a:lnTo>
                                <a:pt x="420" y="62"/>
                              </a:lnTo>
                              <a:lnTo>
                                <a:pt x="405" y="53"/>
                              </a:lnTo>
                              <a:lnTo>
                                <a:pt x="391" y="43"/>
                              </a:lnTo>
                              <a:lnTo>
                                <a:pt x="376" y="36"/>
                              </a:lnTo>
                              <a:lnTo>
                                <a:pt x="362" y="29"/>
                              </a:lnTo>
                              <a:lnTo>
                                <a:pt x="348" y="22"/>
                              </a:lnTo>
                              <a:lnTo>
                                <a:pt x="331" y="17"/>
                              </a:lnTo>
                              <a:lnTo>
                                <a:pt x="316" y="12"/>
                              </a:lnTo>
                              <a:lnTo>
                                <a:pt x="300" y="7"/>
                              </a:lnTo>
                              <a:lnTo>
                                <a:pt x="285" y="5"/>
                              </a:lnTo>
                              <a:lnTo>
                                <a:pt x="268" y="2"/>
                              </a:lnTo>
                              <a:lnTo>
                                <a:pt x="252" y="0"/>
                              </a:lnTo>
                              <a:lnTo>
                                <a:pt x="237" y="0"/>
                              </a:lnTo>
                              <a:lnTo>
                                <a:pt x="220" y="0"/>
                              </a:lnTo>
                              <a:lnTo>
                                <a:pt x="206" y="0"/>
                              </a:lnTo>
                              <a:lnTo>
                                <a:pt x="187" y="2"/>
                              </a:lnTo>
                              <a:lnTo>
                                <a:pt x="172" y="5"/>
                              </a:lnTo>
                              <a:lnTo>
                                <a:pt x="156" y="7"/>
                              </a:lnTo>
                              <a:lnTo>
                                <a:pt x="139" y="12"/>
                              </a:lnTo>
                              <a:lnTo>
                                <a:pt x="124" y="17"/>
                              </a:lnTo>
                              <a:lnTo>
                                <a:pt x="108" y="22"/>
                              </a:lnTo>
                              <a:lnTo>
                                <a:pt x="93" y="29"/>
                              </a:lnTo>
                              <a:lnTo>
                                <a:pt x="76" y="36"/>
                              </a:lnTo>
                              <a:lnTo>
                                <a:pt x="62" y="46"/>
                              </a:lnTo>
                              <a:lnTo>
                                <a:pt x="45" y="55"/>
                              </a:lnTo>
                              <a:lnTo>
                                <a:pt x="28" y="67"/>
                              </a:lnTo>
                              <a:lnTo>
                                <a:pt x="14" y="79"/>
                              </a:lnTo>
                              <a:lnTo>
                                <a:pt x="0" y="94"/>
                              </a:lnTo>
                              <a:lnTo>
                                <a:pt x="0" y="276"/>
                              </a:lnTo>
                              <a:lnTo>
                                <a:pt x="14" y="254"/>
                              </a:lnTo>
                              <a:lnTo>
                                <a:pt x="28" y="238"/>
                              </a:lnTo>
                              <a:lnTo>
                                <a:pt x="43" y="218"/>
                              </a:lnTo>
                              <a:lnTo>
                                <a:pt x="62" y="202"/>
                              </a:lnTo>
                              <a:lnTo>
                                <a:pt x="79" y="185"/>
                              </a:lnTo>
                              <a:lnTo>
                                <a:pt x="98" y="170"/>
                              </a:lnTo>
                              <a:lnTo>
                                <a:pt x="117" y="154"/>
                              </a:lnTo>
                              <a:lnTo>
                                <a:pt x="139" y="142"/>
                              </a:lnTo>
                              <a:lnTo>
                                <a:pt x="153" y="134"/>
                              </a:lnTo>
                              <a:lnTo>
                                <a:pt x="168" y="127"/>
                              </a:lnTo>
                              <a:lnTo>
                                <a:pt x="182" y="120"/>
                              </a:lnTo>
                              <a:lnTo>
                                <a:pt x="194" y="113"/>
                              </a:lnTo>
                              <a:lnTo>
                                <a:pt x="208" y="108"/>
                              </a:lnTo>
                              <a:lnTo>
                                <a:pt x="223" y="103"/>
                              </a:lnTo>
                              <a:lnTo>
                                <a:pt x="235" y="98"/>
                              </a:lnTo>
                              <a:lnTo>
                                <a:pt x="249" y="94"/>
                              </a:lnTo>
                              <a:lnTo>
                                <a:pt x="261" y="91"/>
                              </a:lnTo>
                              <a:lnTo>
                                <a:pt x="273" y="89"/>
                              </a:lnTo>
                              <a:lnTo>
                                <a:pt x="288" y="86"/>
                              </a:lnTo>
                              <a:lnTo>
                                <a:pt x="300" y="84"/>
                              </a:lnTo>
                              <a:lnTo>
                                <a:pt x="312" y="84"/>
                              </a:lnTo>
                              <a:lnTo>
                                <a:pt x="324" y="84"/>
                              </a:lnTo>
                              <a:lnTo>
                                <a:pt x="336" y="84"/>
                              </a:lnTo>
                              <a:lnTo>
                                <a:pt x="348" y="84"/>
                              </a:lnTo>
                              <a:lnTo>
                                <a:pt x="360" y="86"/>
                              </a:lnTo>
                              <a:lnTo>
                                <a:pt x="372" y="86"/>
                              </a:lnTo>
                              <a:lnTo>
                                <a:pt x="381" y="89"/>
                              </a:lnTo>
                              <a:lnTo>
                                <a:pt x="393" y="94"/>
                              </a:lnTo>
                              <a:lnTo>
                                <a:pt x="403" y="96"/>
                              </a:lnTo>
                              <a:lnTo>
                                <a:pt x="412" y="101"/>
                              </a:lnTo>
                              <a:lnTo>
                                <a:pt x="422" y="106"/>
                              </a:lnTo>
                              <a:lnTo>
                                <a:pt x="432" y="110"/>
                              </a:lnTo>
                              <a:lnTo>
                                <a:pt x="441" y="118"/>
                              </a:lnTo>
                              <a:lnTo>
                                <a:pt x="451" y="122"/>
                              </a:lnTo>
                              <a:lnTo>
                                <a:pt x="458" y="130"/>
                              </a:lnTo>
                              <a:lnTo>
                                <a:pt x="465" y="137"/>
                              </a:lnTo>
                              <a:lnTo>
                                <a:pt x="472" y="144"/>
                              </a:lnTo>
                              <a:lnTo>
                                <a:pt x="482" y="154"/>
                              </a:lnTo>
                              <a:lnTo>
                                <a:pt x="489" y="163"/>
                              </a:lnTo>
                              <a:lnTo>
                                <a:pt x="494" y="173"/>
                              </a:lnTo>
                              <a:lnTo>
                                <a:pt x="504" y="190"/>
                              </a:lnTo>
                              <a:lnTo>
                                <a:pt x="508" y="204"/>
                              </a:lnTo>
                              <a:lnTo>
                                <a:pt x="516" y="218"/>
                              </a:lnTo>
                              <a:lnTo>
                                <a:pt x="518" y="235"/>
                              </a:lnTo>
                              <a:lnTo>
                                <a:pt x="523" y="252"/>
                              </a:lnTo>
                              <a:lnTo>
                                <a:pt x="523" y="269"/>
                              </a:lnTo>
                              <a:lnTo>
                                <a:pt x="523" y="288"/>
                              </a:lnTo>
                              <a:lnTo>
                                <a:pt x="523" y="305"/>
                              </a:lnTo>
                              <a:lnTo>
                                <a:pt x="576" y="305"/>
                              </a:lnTo>
                              <a:lnTo>
                                <a:pt x="573" y="288"/>
                              </a:lnTo>
                              <a:lnTo>
                                <a:pt x="568" y="274"/>
                              </a:lnTo>
                              <a:lnTo>
                                <a:pt x="564" y="257"/>
                              </a:lnTo>
                              <a:lnTo>
                                <a:pt x="559" y="240"/>
                              </a:lnTo>
                              <a:lnTo>
                                <a:pt x="552" y="226"/>
                              </a:lnTo>
                              <a:lnTo>
                                <a:pt x="544" y="209"/>
                              </a:lnTo>
                              <a:lnTo>
                                <a:pt x="537" y="194"/>
                              </a:lnTo>
                              <a:lnTo>
                                <a:pt x="52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0280" y="3244320"/>
                          <a:ext cx="518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487">
                              <a:moveTo>
                                <a:pt x="358" y="189"/>
                              </a:moveTo>
                              <a:lnTo>
                                <a:pt x="322" y="172"/>
                              </a:lnTo>
                              <a:lnTo>
                                <a:pt x="293" y="158"/>
                              </a:lnTo>
                              <a:lnTo>
                                <a:pt x="283" y="153"/>
                              </a:lnTo>
                              <a:lnTo>
                                <a:pt x="274" y="151"/>
                              </a:lnTo>
                              <a:lnTo>
                                <a:pt x="264" y="148"/>
                              </a:lnTo>
                              <a:lnTo>
                                <a:pt x="257" y="146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40" y="151"/>
                              </a:lnTo>
                              <a:lnTo>
                                <a:pt x="235" y="153"/>
                              </a:lnTo>
                              <a:lnTo>
                                <a:pt x="231" y="156"/>
                              </a:lnTo>
                              <a:lnTo>
                                <a:pt x="228" y="160"/>
                              </a:lnTo>
                              <a:lnTo>
                                <a:pt x="223" y="168"/>
                              </a:lnTo>
                              <a:lnTo>
                                <a:pt x="216" y="175"/>
                              </a:lnTo>
                              <a:lnTo>
                                <a:pt x="211" y="184"/>
                              </a:lnTo>
                              <a:lnTo>
                                <a:pt x="204" y="192"/>
                              </a:lnTo>
                              <a:lnTo>
                                <a:pt x="199" y="199"/>
                              </a:lnTo>
                              <a:lnTo>
                                <a:pt x="195" y="204"/>
                              </a:lnTo>
                              <a:lnTo>
                                <a:pt x="190" y="206"/>
                              </a:lnTo>
                              <a:lnTo>
                                <a:pt x="187" y="208"/>
                              </a:lnTo>
                              <a:lnTo>
                                <a:pt x="183" y="208"/>
                              </a:lnTo>
                              <a:lnTo>
                                <a:pt x="180" y="206"/>
                              </a:lnTo>
                              <a:lnTo>
                                <a:pt x="175" y="204"/>
                              </a:lnTo>
                              <a:lnTo>
                                <a:pt x="173" y="201"/>
                              </a:lnTo>
                              <a:lnTo>
                                <a:pt x="173" y="199"/>
                              </a:lnTo>
                              <a:lnTo>
                                <a:pt x="173" y="196"/>
                              </a:lnTo>
                              <a:lnTo>
                                <a:pt x="173" y="192"/>
                              </a:lnTo>
                              <a:lnTo>
                                <a:pt x="173" y="187"/>
                              </a:lnTo>
                              <a:lnTo>
                                <a:pt x="175" y="182"/>
                              </a:lnTo>
                              <a:lnTo>
                                <a:pt x="180" y="177"/>
                              </a:lnTo>
                              <a:lnTo>
                                <a:pt x="192" y="158"/>
                              </a:lnTo>
                              <a:lnTo>
                                <a:pt x="199" y="144"/>
                              </a:lnTo>
                              <a:lnTo>
                                <a:pt x="209" y="129"/>
                              </a:lnTo>
                              <a:lnTo>
                                <a:pt x="221" y="115"/>
                              </a:lnTo>
                              <a:lnTo>
                                <a:pt x="231" y="96"/>
                              </a:lnTo>
                              <a:lnTo>
                                <a:pt x="240" y="79"/>
                              </a:lnTo>
                              <a:lnTo>
                                <a:pt x="250" y="64"/>
                              </a:lnTo>
                              <a:lnTo>
                                <a:pt x="257" y="50"/>
                              </a:lnTo>
                              <a:lnTo>
                                <a:pt x="264" y="36"/>
                              </a:lnTo>
                              <a:lnTo>
                                <a:pt x="267" y="28"/>
                              </a:lnTo>
                              <a:lnTo>
                                <a:pt x="271" y="21"/>
                              </a:lnTo>
                              <a:lnTo>
                                <a:pt x="274" y="16"/>
                              </a:lnTo>
                              <a:lnTo>
                                <a:pt x="276" y="12"/>
                              </a:lnTo>
                              <a:lnTo>
                                <a:pt x="279" y="7"/>
                              </a:lnTo>
                              <a:lnTo>
                                <a:pt x="281" y="4"/>
                              </a:lnTo>
                              <a:lnTo>
                                <a:pt x="283" y="2"/>
                              </a:lnTo>
                              <a:lnTo>
                                <a:pt x="286" y="0"/>
                              </a:lnTo>
                              <a:lnTo>
                                <a:pt x="288" y="0"/>
                              </a:lnTo>
                              <a:lnTo>
                                <a:pt x="293" y="0"/>
                              </a:lnTo>
                              <a:lnTo>
                                <a:pt x="295" y="0"/>
                              </a:lnTo>
                              <a:lnTo>
                                <a:pt x="298" y="2"/>
                              </a:lnTo>
                              <a:lnTo>
                                <a:pt x="300" y="4"/>
                              </a:lnTo>
                              <a:lnTo>
                                <a:pt x="303" y="7"/>
                              </a:lnTo>
                              <a:lnTo>
                                <a:pt x="305" y="12"/>
                              </a:lnTo>
                              <a:lnTo>
                                <a:pt x="305" y="14"/>
                              </a:lnTo>
                              <a:lnTo>
                                <a:pt x="305" y="21"/>
                              </a:lnTo>
                              <a:lnTo>
                                <a:pt x="303" y="28"/>
                              </a:lnTo>
                              <a:lnTo>
                                <a:pt x="298" y="36"/>
                              </a:lnTo>
                              <a:lnTo>
                                <a:pt x="295" y="45"/>
                              </a:lnTo>
                              <a:lnTo>
                                <a:pt x="288" y="60"/>
                              </a:lnTo>
                              <a:lnTo>
                                <a:pt x="283" y="72"/>
                              </a:lnTo>
                              <a:lnTo>
                                <a:pt x="283" y="76"/>
                              </a:lnTo>
                              <a:lnTo>
                                <a:pt x="283" y="81"/>
                              </a:lnTo>
                              <a:lnTo>
                                <a:pt x="283" y="86"/>
                              </a:lnTo>
                              <a:lnTo>
                                <a:pt x="283" y="91"/>
                              </a:lnTo>
                              <a:lnTo>
                                <a:pt x="286" y="93"/>
                              </a:lnTo>
                              <a:lnTo>
                                <a:pt x="288" y="98"/>
                              </a:lnTo>
                              <a:lnTo>
                                <a:pt x="293" y="103"/>
                              </a:lnTo>
                              <a:lnTo>
                                <a:pt x="298" y="105"/>
                              </a:lnTo>
                              <a:lnTo>
                                <a:pt x="310" y="115"/>
                              </a:lnTo>
                              <a:lnTo>
                                <a:pt x="324" y="124"/>
                              </a:lnTo>
                              <a:lnTo>
                                <a:pt x="797" y="388"/>
                              </a:lnTo>
                              <a:lnTo>
                                <a:pt x="802" y="393"/>
                              </a:lnTo>
                              <a:lnTo>
                                <a:pt x="807" y="396"/>
                              </a:lnTo>
                              <a:lnTo>
                                <a:pt x="811" y="400"/>
                              </a:lnTo>
                              <a:lnTo>
                                <a:pt x="814" y="403"/>
                              </a:lnTo>
                              <a:lnTo>
                                <a:pt x="814" y="405"/>
                              </a:lnTo>
                              <a:lnTo>
                                <a:pt x="816" y="410"/>
                              </a:lnTo>
                              <a:lnTo>
                                <a:pt x="814" y="415"/>
                              </a:lnTo>
                              <a:lnTo>
                                <a:pt x="814" y="417"/>
                              </a:lnTo>
                              <a:lnTo>
                                <a:pt x="811" y="420"/>
                              </a:lnTo>
                              <a:lnTo>
                                <a:pt x="809" y="424"/>
                              </a:lnTo>
                              <a:lnTo>
                                <a:pt x="804" y="427"/>
                              </a:lnTo>
                              <a:lnTo>
                                <a:pt x="799" y="427"/>
                              </a:lnTo>
                              <a:lnTo>
                                <a:pt x="790" y="432"/>
                              </a:lnTo>
                              <a:lnTo>
                                <a:pt x="773" y="434"/>
                              </a:lnTo>
                              <a:lnTo>
                                <a:pt x="435" y="487"/>
                              </a:lnTo>
                              <a:lnTo>
                                <a:pt x="0" y="487"/>
                              </a:lnTo>
                              <a:lnTo>
                                <a:pt x="24" y="446"/>
                              </a:lnTo>
                              <a:lnTo>
                                <a:pt x="27" y="439"/>
                              </a:lnTo>
                              <a:lnTo>
                                <a:pt x="29" y="434"/>
                              </a:lnTo>
                              <a:lnTo>
                                <a:pt x="31" y="432"/>
                              </a:lnTo>
                              <a:lnTo>
                                <a:pt x="36" y="429"/>
                              </a:lnTo>
                              <a:lnTo>
                                <a:pt x="41" y="429"/>
                              </a:lnTo>
                              <a:lnTo>
                                <a:pt x="48" y="427"/>
                              </a:lnTo>
                              <a:lnTo>
                                <a:pt x="58" y="427"/>
                              </a:lnTo>
                              <a:lnTo>
                                <a:pt x="70" y="424"/>
                              </a:lnTo>
                              <a:lnTo>
                                <a:pt x="636" y="345"/>
                              </a:lnTo>
                              <a:lnTo>
                                <a:pt x="35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5840" y="3006000"/>
                          <a:ext cx="4114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519">
                              <a:moveTo>
                                <a:pt x="178" y="24"/>
                              </a:moveTo>
                              <a:lnTo>
                                <a:pt x="190" y="29"/>
                              </a:lnTo>
                              <a:lnTo>
                                <a:pt x="197" y="32"/>
                              </a:lnTo>
                              <a:lnTo>
                                <a:pt x="204" y="34"/>
                              </a:lnTo>
                              <a:lnTo>
                                <a:pt x="209" y="36"/>
                              </a:lnTo>
                              <a:lnTo>
                                <a:pt x="211" y="39"/>
                              </a:lnTo>
                              <a:lnTo>
                                <a:pt x="214" y="44"/>
                              </a:lnTo>
                              <a:lnTo>
                                <a:pt x="214" y="46"/>
                              </a:lnTo>
                              <a:lnTo>
                                <a:pt x="214" y="48"/>
                              </a:lnTo>
                              <a:lnTo>
                                <a:pt x="214" y="53"/>
                              </a:lnTo>
                              <a:lnTo>
                                <a:pt x="211" y="56"/>
                              </a:lnTo>
                              <a:lnTo>
                                <a:pt x="209" y="60"/>
                              </a:lnTo>
                              <a:lnTo>
                                <a:pt x="207" y="60"/>
                              </a:lnTo>
                              <a:lnTo>
                                <a:pt x="202" y="63"/>
                              </a:lnTo>
                              <a:lnTo>
                                <a:pt x="197" y="63"/>
                              </a:lnTo>
                              <a:lnTo>
                                <a:pt x="190" y="65"/>
                              </a:lnTo>
                              <a:lnTo>
                                <a:pt x="180" y="65"/>
                              </a:lnTo>
                              <a:lnTo>
                                <a:pt x="168" y="63"/>
                              </a:lnTo>
                              <a:lnTo>
                                <a:pt x="151" y="63"/>
                              </a:lnTo>
                              <a:lnTo>
                                <a:pt x="137" y="63"/>
                              </a:lnTo>
                              <a:lnTo>
                                <a:pt x="125" y="65"/>
                              </a:lnTo>
                              <a:lnTo>
                                <a:pt x="115" y="65"/>
                              </a:lnTo>
                              <a:lnTo>
                                <a:pt x="103" y="68"/>
                              </a:lnTo>
                              <a:lnTo>
                                <a:pt x="96" y="72"/>
                              </a:lnTo>
                              <a:lnTo>
                                <a:pt x="89" y="77"/>
                              </a:lnTo>
                              <a:lnTo>
                                <a:pt x="79" y="82"/>
                              </a:lnTo>
                              <a:lnTo>
                                <a:pt x="72" y="87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5" y="106"/>
                              </a:lnTo>
                              <a:lnTo>
                                <a:pt x="51" y="116"/>
                              </a:lnTo>
                              <a:lnTo>
                                <a:pt x="46" y="123"/>
                              </a:lnTo>
                              <a:lnTo>
                                <a:pt x="41" y="132"/>
                              </a:lnTo>
                              <a:lnTo>
                                <a:pt x="39" y="142"/>
                              </a:lnTo>
                              <a:lnTo>
                                <a:pt x="34" y="152"/>
                              </a:lnTo>
                              <a:lnTo>
                                <a:pt x="31" y="164"/>
                              </a:lnTo>
                              <a:lnTo>
                                <a:pt x="29" y="176"/>
                              </a:lnTo>
                              <a:lnTo>
                                <a:pt x="29" y="185"/>
                              </a:lnTo>
                              <a:lnTo>
                                <a:pt x="29" y="197"/>
                              </a:lnTo>
                              <a:lnTo>
                                <a:pt x="31" y="207"/>
                              </a:lnTo>
                              <a:lnTo>
                                <a:pt x="34" y="216"/>
                              </a:lnTo>
                              <a:lnTo>
                                <a:pt x="36" y="226"/>
                              </a:lnTo>
                              <a:lnTo>
                                <a:pt x="41" y="236"/>
                              </a:lnTo>
                              <a:lnTo>
                                <a:pt x="46" y="243"/>
                              </a:lnTo>
                              <a:lnTo>
                                <a:pt x="53" y="250"/>
                              </a:lnTo>
                              <a:lnTo>
                                <a:pt x="60" y="257"/>
                              </a:lnTo>
                              <a:lnTo>
                                <a:pt x="67" y="264"/>
                              </a:lnTo>
                              <a:lnTo>
                                <a:pt x="77" y="269"/>
                              </a:lnTo>
                              <a:lnTo>
                                <a:pt x="84" y="274"/>
                              </a:lnTo>
                              <a:lnTo>
                                <a:pt x="96" y="279"/>
                              </a:lnTo>
                              <a:lnTo>
                                <a:pt x="106" y="281"/>
                              </a:lnTo>
                              <a:lnTo>
                                <a:pt x="118" y="284"/>
                              </a:lnTo>
                              <a:lnTo>
                                <a:pt x="130" y="286"/>
                              </a:lnTo>
                              <a:lnTo>
                                <a:pt x="142" y="284"/>
                              </a:lnTo>
                              <a:lnTo>
                                <a:pt x="151" y="281"/>
                              </a:lnTo>
                              <a:lnTo>
                                <a:pt x="163" y="279"/>
                              </a:lnTo>
                              <a:lnTo>
                                <a:pt x="175" y="274"/>
                              </a:lnTo>
                              <a:lnTo>
                                <a:pt x="185" y="269"/>
                              </a:lnTo>
                              <a:lnTo>
                                <a:pt x="192" y="264"/>
                              </a:lnTo>
                              <a:lnTo>
                                <a:pt x="199" y="257"/>
                              </a:lnTo>
                              <a:lnTo>
                                <a:pt x="209" y="250"/>
                              </a:lnTo>
                              <a:lnTo>
                                <a:pt x="219" y="243"/>
                              </a:lnTo>
                              <a:lnTo>
                                <a:pt x="243" y="219"/>
                              </a:lnTo>
                              <a:lnTo>
                                <a:pt x="269" y="190"/>
                              </a:lnTo>
                              <a:lnTo>
                                <a:pt x="283" y="173"/>
                              </a:lnTo>
                              <a:lnTo>
                                <a:pt x="300" y="159"/>
                              </a:lnTo>
                              <a:lnTo>
                                <a:pt x="315" y="144"/>
                              </a:lnTo>
                              <a:lnTo>
                                <a:pt x="331" y="132"/>
                              </a:lnTo>
                              <a:lnTo>
                                <a:pt x="346" y="123"/>
                              </a:lnTo>
                              <a:lnTo>
                                <a:pt x="360" y="113"/>
                              </a:lnTo>
                              <a:lnTo>
                                <a:pt x="375" y="104"/>
                              </a:lnTo>
                              <a:lnTo>
                                <a:pt x="391" y="99"/>
                              </a:lnTo>
                              <a:lnTo>
                                <a:pt x="406" y="94"/>
                              </a:lnTo>
                              <a:lnTo>
                                <a:pt x="420" y="89"/>
                              </a:lnTo>
                              <a:lnTo>
                                <a:pt x="435" y="89"/>
                              </a:lnTo>
                              <a:lnTo>
                                <a:pt x="451" y="87"/>
                              </a:lnTo>
                              <a:lnTo>
                                <a:pt x="466" y="89"/>
                              </a:lnTo>
                              <a:lnTo>
                                <a:pt x="483" y="89"/>
                              </a:lnTo>
                              <a:lnTo>
                                <a:pt x="497" y="94"/>
                              </a:lnTo>
                              <a:lnTo>
                                <a:pt x="514" y="99"/>
                              </a:lnTo>
                              <a:lnTo>
                                <a:pt x="523" y="101"/>
                              </a:lnTo>
                              <a:lnTo>
                                <a:pt x="531" y="106"/>
                              </a:lnTo>
                              <a:lnTo>
                                <a:pt x="540" y="111"/>
                              </a:lnTo>
                              <a:lnTo>
                                <a:pt x="547" y="116"/>
                              </a:lnTo>
                              <a:lnTo>
                                <a:pt x="557" y="123"/>
                              </a:lnTo>
                              <a:lnTo>
                                <a:pt x="564" y="128"/>
                              </a:lnTo>
                              <a:lnTo>
                                <a:pt x="571" y="135"/>
                              </a:lnTo>
                              <a:lnTo>
                                <a:pt x="579" y="140"/>
                              </a:lnTo>
                              <a:lnTo>
                                <a:pt x="586" y="147"/>
                              </a:lnTo>
                              <a:lnTo>
                                <a:pt x="593" y="154"/>
                              </a:lnTo>
                              <a:lnTo>
                                <a:pt x="600" y="161"/>
                              </a:lnTo>
                              <a:lnTo>
                                <a:pt x="607" y="171"/>
                              </a:lnTo>
                              <a:lnTo>
                                <a:pt x="612" y="178"/>
                              </a:lnTo>
                              <a:lnTo>
                                <a:pt x="619" y="185"/>
                              </a:lnTo>
                              <a:lnTo>
                                <a:pt x="624" y="195"/>
                              </a:lnTo>
                              <a:lnTo>
                                <a:pt x="629" y="202"/>
                              </a:lnTo>
                              <a:lnTo>
                                <a:pt x="631" y="212"/>
                              </a:lnTo>
                              <a:lnTo>
                                <a:pt x="636" y="221"/>
                              </a:lnTo>
                              <a:lnTo>
                                <a:pt x="639" y="233"/>
                              </a:lnTo>
                              <a:lnTo>
                                <a:pt x="641" y="243"/>
                              </a:lnTo>
                              <a:lnTo>
                                <a:pt x="643" y="255"/>
                              </a:lnTo>
                              <a:lnTo>
                                <a:pt x="646" y="264"/>
                              </a:lnTo>
                              <a:lnTo>
                                <a:pt x="646" y="274"/>
                              </a:lnTo>
                              <a:lnTo>
                                <a:pt x="648" y="286"/>
                              </a:lnTo>
                              <a:lnTo>
                                <a:pt x="648" y="296"/>
                              </a:lnTo>
                              <a:lnTo>
                                <a:pt x="646" y="307"/>
                              </a:lnTo>
                              <a:lnTo>
                                <a:pt x="646" y="319"/>
                              </a:lnTo>
                              <a:lnTo>
                                <a:pt x="643" y="331"/>
                              </a:lnTo>
                              <a:lnTo>
                                <a:pt x="641" y="341"/>
                              </a:lnTo>
                              <a:lnTo>
                                <a:pt x="639" y="353"/>
                              </a:lnTo>
                              <a:lnTo>
                                <a:pt x="636" y="365"/>
                              </a:lnTo>
                              <a:lnTo>
                                <a:pt x="631" y="377"/>
                              </a:lnTo>
                              <a:lnTo>
                                <a:pt x="627" y="387"/>
                              </a:lnTo>
                              <a:lnTo>
                                <a:pt x="624" y="396"/>
                              </a:lnTo>
                              <a:lnTo>
                                <a:pt x="619" y="406"/>
                              </a:lnTo>
                              <a:lnTo>
                                <a:pt x="615" y="418"/>
                              </a:lnTo>
                              <a:lnTo>
                                <a:pt x="603" y="437"/>
                              </a:lnTo>
                              <a:lnTo>
                                <a:pt x="591" y="456"/>
                              </a:lnTo>
                              <a:lnTo>
                                <a:pt x="579" y="475"/>
                              </a:lnTo>
                              <a:lnTo>
                                <a:pt x="564" y="490"/>
                              </a:lnTo>
                              <a:lnTo>
                                <a:pt x="557" y="497"/>
                              </a:lnTo>
                              <a:lnTo>
                                <a:pt x="552" y="504"/>
                              </a:lnTo>
                              <a:lnTo>
                                <a:pt x="545" y="509"/>
                              </a:lnTo>
                              <a:lnTo>
                                <a:pt x="540" y="514"/>
                              </a:lnTo>
                              <a:lnTo>
                                <a:pt x="535" y="516"/>
                              </a:lnTo>
                              <a:lnTo>
                                <a:pt x="531" y="519"/>
                              </a:lnTo>
                              <a:lnTo>
                                <a:pt x="526" y="519"/>
                              </a:lnTo>
                              <a:lnTo>
                                <a:pt x="521" y="519"/>
                              </a:lnTo>
                              <a:lnTo>
                                <a:pt x="516" y="519"/>
                              </a:lnTo>
                              <a:lnTo>
                                <a:pt x="507" y="516"/>
                              </a:lnTo>
                              <a:lnTo>
                                <a:pt x="499" y="514"/>
                              </a:lnTo>
                              <a:lnTo>
                                <a:pt x="487" y="509"/>
                              </a:lnTo>
                              <a:lnTo>
                                <a:pt x="471" y="504"/>
                              </a:lnTo>
                              <a:lnTo>
                                <a:pt x="449" y="495"/>
                              </a:lnTo>
                              <a:lnTo>
                                <a:pt x="425" y="485"/>
                              </a:lnTo>
                              <a:lnTo>
                                <a:pt x="408" y="480"/>
                              </a:lnTo>
                              <a:lnTo>
                                <a:pt x="401" y="478"/>
                              </a:lnTo>
                              <a:lnTo>
                                <a:pt x="396" y="475"/>
                              </a:lnTo>
                              <a:lnTo>
                                <a:pt x="391" y="473"/>
                              </a:lnTo>
                              <a:lnTo>
                                <a:pt x="389" y="468"/>
                              </a:lnTo>
                              <a:lnTo>
                                <a:pt x="389" y="466"/>
                              </a:lnTo>
                              <a:lnTo>
                                <a:pt x="387" y="463"/>
                              </a:lnTo>
                              <a:lnTo>
                                <a:pt x="387" y="461"/>
                              </a:lnTo>
                              <a:lnTo>
                                <a:pt x="389" y="456"/>
                              </a:lnTo>
                              <a:lnTo>
                                <a:pt x="389" y="454"/>
                              </a:lnTo>
                              <a:lnTo>
                                <a:pt x="391" y="451"/>
                              </a:lnTo>
                              <a:lnTo>
                                <a:pt x="394" y="451"/>
                              </a:lnTo>
                              <a:lnTo>
                                <a:pt x="394" y="451"/>
                              </a:lnTo>
                              <a:lnTo>
                                <a:pt x="399" y="449"/>
                              </a:lnTo>
                              <a:lnTo>
                                <a:pt x="401" y="449"/>
                              </a:lnTo>
                              <a:lnTo>
                                <a:pt x="406" y="449"/>
                              </a:lnTo>
                              <a:lnTo>
                                <a:pt x="411" y="451"/>
                              </a:lnTo>
                              <a:lnTo>
                                <a:pt x="427" y="451"/>
                              </a:lnTo>
                              <a:lnTo>
                                <a:pt x="444" y="451"/>
                              </a:lnTo>
                              <a:lnTo>
                                <a:pt x="461" y="451"/>
                              </a:lnTo>
                              <a:lnTo>
                                <a:pt x="475" y="449"/>
                              </a:lnTo>
                              <a:lnTo>
                                <a:pt x="492" y="447"/>
                              </a:lnTo>
                              <a:lnTo>
                                <a:pt x="509" y="442"/>
                              </a:lnTo>
                              <a:lnTo>
                                <a:pt x="523" y="437"/>
                              </a:lnTo>
                              <a:lnTo>
                                <a:pt x="535" y="430"/>
                              </a:lnTo>
                              <a:lnTo>
                                <a:pt x="550" y="423"/>
                              </a:lnTo>
                              <a:lnTo>
                                <a:pt x="562" y="415"/>
                              </a:lnTo>
                              <a:lnTo>
                                <a:pt x="574" y="406"/>
                              </a:lnTo>
                              <a:lnTo>
                                <a:pt x="583" y="396"/>
                              </a:lnTo>
                              <a:lnTo>
                                <a:pt x="593" y="387"/>
                              </a:lnTo>
                              <a:lnTo>
                                <a:pt x="603" y="375"/>
                              </a:lnTo>
                              <a:lnTo>
                                <a:pt x="605" y="367"/>
                              </a:lnTo>
                              <a:lnTo>
                                <a:pt x="607" y="363"/>
                              </a:lnTo>
                              <a:lnTo>
                                <a:pt x="610" y="355"/>
                              </a:lnTo>
                              <a:lnTo>
                                <a:pt x="615" y="348"/>
                              </a:lnTo>
                              <a:lnTo>
                                <a:pt x="617" y="336"/>
                              </a:lnTo>
                              <a:lnTo>
                                <a:pt x="619" y="324"/>
                              </a:lnTo>
                              <a:lnTo>
                                <a:pt x="622" y="312"/>
                              </a:lnTo>
                              <a:lnTo>
                                <a:pt x="622" y="300"/>
                              </a:lnTo>
                              <a:lnTo>
                                <a:pt x="619" y="291"/>
                              </a:lnTo>
                              <a:lnTo>
                                <a:pt x="617" y="279"/>
                              </a:lnTo>
                              <a:lnTo>
                                <a:pt x="615" y="267"/>
                              </a:lnTo>
                              <a:lnTo>
                                <a:pt x="610" y="257"/>
                              </a:lnTo>
                              <a:lnTo>
                                <a:pt x="605" y="248"/>
                              </a:lnTo>
                              <a:lnTo>
                                <a:pt x="598" y="238"/>
                              </a:lnTo>
                              <a:lnTo>
                                <a:pt x="591" y="228"/>
                              </a:lnTo>
                              <a:lnTo>
                                <a:pt x="583" y="221"/>
                              </a:lnTo>
                              <a:lnTo>
                                <a:pt x="574" y="214"/>
                              </a:lnTo>
                              <a:lnTo>
                                <a:pt x="567" y="207"/>
                              </a:lnTo>
                              <a:lnTo>
                                <a:pt x="555" y="202"/>
                              </a:lnTo>
                              <a:lnTo>
                                <a:pt x="545" y="197"/>
                              </a:lnTo>
                              <a:lnTo>
                                <a:pt x="533" y="192"/>
                              </a:lnTo>
                              <a:lnTo>
                                <a:pt x="521" y="190"/>
                              </a:lnTo>
                              <a:lnTo>
                                <a:pt x="509" y="190"/>
                              </a:lnTo>
                              <a:lnTo>
                                <a:pt x="499" y="190"/>
                              </a:lnTo>
                              <a:lnTo>
                                <a:pt x="487" y="190"/>
                              </a:lnTo>
                              <a:lnTo>
                                <a:pt x="475" y="192"/>
                              </a:lnTo>
                              <a:lnTo>
                                <a:pt x="466" y="197"/>
                              </a:lnTo>
                              <a:lnTo>
                                <a:pt x="454" y="200"/>
                              </a:lnTo>
                              <a:lnTo>
                                <a:pt x="442" y="207"/>
                              </a:lnTo>
                              <a:lnTo>
                                <a:pt x="430" y="214"/>
                              </a:lnTo>
                              <a:lnTo>
                                <a:pt x="418" y="221"/>
                              </a:lnTo>
                              <a:lnTo>
                                <a:pt x="406" y="231"/>
                              </a:lnTo>
                              <a:lnTo>
                                <a:pt x="391" y="243"/>
                              </a:lnTo>
                              <a:lnTo>
                                <a:pt x="379" y="255"/>
                              </a:lnTo>
                              <a:lnTo>
                                <a:pt x="365" y="267"/>
                              </a:lnTo>
                              <a:lnTo>
                                <a:pt x="351" y="284"/>
                              </a:lnTo>
                              <a:lnTo>
                                <a:pt x="329" y="303"/>
                              </a:lnTo>
                              <a:lnTo>
                                <a:pt x="312" y="319"/>
                              </a:lnTo>
                              <a:lnTo>
                                <a:pt x="295" y="334"/>
                              </a:lnTo>
                              <a:lnTo>
                                <a:pt x="279" y="348"/>
                              </a:lnTo>
                              <a:lnTo>
                                <a:pt x="264" y="358"/>
                              </a:lnTo>
                              <a:lnTo>
                                <a:pt x="250" y="365"/>
                              </a:lnTo>
                              <a:lnTo>
                                <a:pt x="235" y="372"/>
                              </a:lnTo>
                              <a:lnTo>
                                <a:pt x="221" y="377"/>
                              </a:lnTo>
                              <a:lnTo>
                                <a:pt x="209" y="379"/>
                              </a:lnTo>
                              <a:lnTo>
                                <a:pt x="195" y="382"/>
                              </a:lnTo>
                              <a:lnTo>
                                <a:pt x="183" y="384"/>
                              </a:lnTo>
                              <a:lnTo>
                                <a:pt x="171" y="384"/>
                              </a:lnTo>
                              <a:lnTo>
                                <a:pt x="156" y="384"/>
                              </a:lnTo>
                              <a:lnTo>
                                <a:pt x="144" y="382"/>
                              </a:lnTo>
                              <a:lnTo>
                                <a:pt x="130" y="377"/>
                              </a:lnTo>
                              <a:lnTo>
                                <a:pt x="118" y="375"/>
                              </a:lnTo>
                              <a:lnTo>
                                <a:pt x="108" y="370"/>
                              </a:lnTo>
                              <a:lnTo>
                                <a:pt x="99" y="367"/>
                              </a:lnTo>
                              <a:lnTo>
                                <a:pt x="91" y="363"/>
                              </a:lnTo>
                              <a:lnTo>
                                <a:pt x="82" y="358"/>
                              </a:lnTo>
                              <a:lnTo>
                                <a:pt x="75" y="353"/>
                              </a:lnTo>
                              <a:lnTo>
                                <a:pt x="67" y="348"/>
                              </a:lnTo>
                              <a:lnTo>
                                <a:pt x="60" y="341"/>
                              </a:lnTo>
                              <a:lnTo>
                                <a:pt x="53" y="336"/>
                              </a:lnTo>
                              <a:lnTo>
                                <a:pt x="48" y="331"/>
                              </a:lnTo>
                              <a:lnTo>
                                <a:pt x="41" y="324"/>
                              </a:lnTo>
                              <a:lnTo>
                                <a:pt x="36" y="317"/>
                              </a:lnTo>
                              <a:lnTo>
                                <a:pt x="31" y="310"/>
                              </a:lnTo>
                              <a:lnTo>
                                <a:pt x="27" y="303"/>
                              </a:lnTo>
                              <a:lnTo>
                                <a:pt x="22" y="296"/>
                              </a:lnTo>
                              <a:lnTo>
                                <a:pt x="17" y="286"/>
                              </a:lnTo>
                              <a:lnTo>
                                <a:pt x="15" y="279"/>
                              </a:lnTo>
                              <a:lnTo>
                                <a:pt x="10" y="272"/>
                              </a:lnTo>
                              <a:lnTo>
                                <a:pt x="7" y="262"/>
                              </a:lnTo>
                              <a:lnTo>
                                <a:pt x="5" y="252"/>
                              </a:lnTo>
                              <a:lnTo>
                                <a:pt x="5" y="245"/>
                              </a:lnTo>
                              <a:lnTo>
                                <a:pt x="3" y="236"/>
                              </a:lnTo>
                              <a:lnTo>
                                <a:pt x="0" y="226"/>
                              </a:lnTo>
                              <a:lnTo>
                                <a:pt x="0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3" y="188"/>
                              </a:lnTo>
                              <a:lnTo>
                                <a:pt x="3" y="176"/>
                              </a:lnTo>
                              <a:lnTo>
                                <a:pt x="5" y="166"/>
                              </a:lnTo>
                              <a:lnTo>
                                <a:pt x="7" y="156"/>
                              </a:lnTo>
                              <a:lnTo>
                                <a:pt x="10" y="147"/>
                              </a:lnTo>
                              <a:lnTo>
                                <a:pt x="12" y="135"/>
                              </a:lnTo>
                              <a:lnTo>
                                <a:pt x="15" y="125"/>
                              </a:lnTo>
                              <a:lnTo>
                                <a:pt x="22" y="108"/>
                              </a:lnTo>
                              <a:lnTo>
                                <a:pt x="29" y="92"/>
                              </a:lnTo>
                              <a:lnTo>
                                <a:pt x="39" y="72"/>
                              </a:lnTo>
                              <a:lnTo>
                                <a:pt x="48" y="56"/>
                              </a:lnTo>
                              <a:lnTo>
                                <a:pt x="58" y="39"/>
                              </a:lnTo>
                              <a:lnTo>
                                <a:pt x="67" y="24"/>
                              </a:lnTo>
                              <a:lnTo>
                                <a:pt x="75" y="12"/>
                              </a:lnTo>
                              <a:lnTo>
                                <a:pt x="84" y="5"/>
                              </a:lnTo>
                              <a:lnTo>
                                <a:pt x="87" y="3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101" y="0"/>
                              </a:lnTo>
                              <a:lnTo>
                                <a:pt x="108" y="3"/>
                              </a:lnTo>
                              <a:lnTo>
                                <a:pt x="115" y="5"/>
                              </a:lnTo>
                              <a:lnTo>
                                <a:pt x="127" y="8"/>
                              </a:lnTo>
                              <a:lnTo>
                                <a:pt x="142" y="12"/>
                              </a:lnTo>
                              <a:lnTo>
                                <a:pt x="17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1360" y="2765520"/>
                          <a:ext cx="4420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432">
                              <a:moveTo>
                                <a:pt x="576" y="216"/>
                              </a:moveTo>
                              <a:lnTo>
                                <a:pt x="598" y="221"/>
                              </a:lnTo>
                              <a:lnTo>
                                <a:pt x="612" y="223"/>
                              </a:lnTo>
                              <a:lnTo>
                                <a:pt x="617" y="226"/>
                              </a:lnTo>
                              <a:lnTo>
                                <a:pt x="622" y="226"/>
                              </a:lnTo>
                              <a:lnTo>
                                <a:pt x="627" y="223"/>
                              </a:lnTo>
                              <a:lnTo>
                                <a:pt x="629" y="221"/>
                              </a:lnTo>
                              <a:lnTo>
                                <a:pt x="634" y="221"/>
                              </a:lnTo>
                              <a:lnTo>
                                <a:pt x="639" y="216"/>
                              </a:lnTo>
                              <a:lnTo>
                                <a:pt x="644" y="214"/>
                              </a:lnTo>
                              <a:lnTo>
                                <a:pt x="648" y="209"/>
                              </a:lnTo>
                              <a:lnTo>
                                <a:pt x="651" y="204"/>
                              </a:lnTo>
                              <a:lnTo>
                                <a:pt x="653" y="197"/>
                              </a:lnTo>
                              <a:lnTo>
                                <a:pt x="658" y="190"/>
                              </a:lnTo>
                              <a:lnTo>
                                <a:pt x="660" y="183"/>
                              </a:lnTo>
                              <a:lnTo>
                                <a:pt x="663" y="175"/>
                              </a:lnTo>
                              <a:lnTo>
                                <a:pt x="665" y="168"/>
                              </a:lnTo>
                              <a:lnTo>
                                <a:pt x="670" y="161"/>
                              </a:lnTo>
                              <a:lnTo>
                                <a:pt x="672" y="156"/>
                              </a:lnTo>
                              <a:lnTo>
                                <a:pt x="675" y="154"/>
                              </a:lnTo>
                              <a:lnTo>
                                <a:pt x="677" y="151"/>
                              </a:lnTo>
                              <a:lnTo>
                                <a:pt x="682" y="151"/>
                              </a:lnTo>
                              <a:lnTo>
                                <a:pt x="684" y="151"/>
                              </a:lnTo>
                              <a:lnTo>
                                <a:pt x="689" y="154"/>
                              </a:lnTo>
                              <a:lnTo>
                                <a:pt x="692" y="156"/>
                              </a:lnTo>
                              <a:lnTo>
                                <a:pt x="694" y="159"/>
                              </a:lnTo>
                              <a:lnTo>
                                <a:pt x="696" y="161"/>
                              </a:lnTo>
                              <a:lnTo>
                                <a:pt x="696" y="163"/>
                              </a:lnTo>
                              <a:lnTo>
                                <a:pt x="696" y="168"/>
                              </a:lnTo>
                              <a:lnTo>
                                <a:pt x="696" y="171"/>
                              </a:lnTo>
                              <a:lnTo>
                                <a:pt x="694" y="175"/>
                              </a:lnTo>
                              <a:lnTo>
                                <a:pt x="694" y="180"/>
                              </a:lnTo>
                              <a:lnTo>
                                <a:pt x="692" y="187"/>
                              </a:lnTo>
                              <a:lnTo>
                                <a:pt x="689" y="199"/>
                              </a:lnTo>
                              <a:lnTo>
                                <a:pt x="682" y="221"/>
                              </a:lnTo>
                              <a:lnTo>
                                <a:pt x="677" y="240"/>
                              </a:lnTo>
                              <a:lnTo>
                                <a:pt x="670" y="259"/>
                              </a:lnTo>
                              <a:lnTo>
                                <a:pt x="665" y="279"/>
                              </a:lnTo>
                              <a:lnTo>
                                <a:pt x="660" y="295"/>
                              </a:lnTo>
                              <a:lnTo>
                                <a:pt x="656" y="315"/>
                              </a:lnTo>
                              <a:lnTo>
                                <a:pt x="651" y="334"/>
                              </a:lnTo>
                              <a:lnTo>
                                <a:pt x="646" y="360"/>
                              </a:lnTo>
                              <a:lnTo>
                                <a:pt x="639" y="396"/>
                              </a:lnTo>
                              <a:lnTo>
                                <a:pt x="636" y="406"/>
                              </a:lnTo>
                              <a:lnTo>
                                <a:pt x="634" y="415"/>
                              </a:lnTo>
                              <a:lnTo>
                                <a:pt x="632" y="420"/>
                              </a:lnTo>
                              <a:lnTo>
                                <a:pt x="632" y="423"/>
                              </a:lnTo>
                              <a:lnTo>
                                <a:pt x="629" y="425"/>
                              </a:lnTo>
                              <a:lnTo>
                                <a:pt x="627" y="427"/>
                              </a:lnTo>
                              <a:lnTo>
                                <a:pt x="624" y="430"/>
                              </a:lnTo>
                              <a:lnTo>
                                <a:pt x="622" y="430"/>
                              </a:lnTo>
                              <a:lnTo>
                                <a:pt x="617" y="432"/>
                              </a:lnTo>
                              <a:lnTo>
                                <a:pt x="615" y="430"/>
                              </a:lnTo>
                              <a:lnTo>
                                <a:pt x="612" y="430"/>
                              </a:lnTo>
                              <a:lnTo>
                                <a:pt x="608" y="427"/>
                              </a:lnTo>
                              <a:lnTo>
                                <a:pt x="605" y="425"/>
                              </a:lnTo>
                              <a:lnTo>
                                <a:pt x="605" y="420"/>
                              </a:lnTo>
                              <a:lnTo>
                                <a:pt x="605" y="415"/>
                              </a:lnTo>
                              <a:lnTo>
                                <a:pt x="605" y="408"/>
                              </a:lnTo>
                              <a:lnTo>
                                <a:pt x="605" y="401"/>
                              </a:lnTo>
                              <a:lnTo>
                                <a:pt x="608" y="391"/>
                              </a:lnTo>
                              <a:lnTo>
                                <a:pt x="608" y="384"/>
                              </a:lnTo>
                              <a:lnTo>
                                <a:pt x="608" y="377"/>
                              </a:lnTo>
                              <a:lnTo>
                                <a:pt x="608" y="370"/>
                              </a:lnTo>
                              <a:lnTo>
                                <a:pt x="608" y="365"/>
                              </a:lnTo>
                              <a:lnTo>
                                <a:pt x="605" y="358"/>
                              </a:lnTo>
                              <a:lnTo>
                                <a:pt x="605" y="353"/>
                              </a:lnTo>
                              <a:lnTo>
                                <a:pt x="603" y="348"/>
                              </a:lnTo>
                              <a:lnTo>
                                <a:pt x="600" y="343"/>
                              </a:lnTo>
                              <a:lnTo>
                                <a:pt x="596" y="341"/>
                              </a:lnTo>
                              <a:lnTo>
                                <a:pt x="593" y="339"/>
                              </a:lnTo>
                              <a:lnTo>
                                <a:pt x="588" y="336"/>
                              </a:lnTo>
                              <a:lnTo>
                                <a:pt x="584" y="334"/>
                              </a:lnTo>
                              <a:lnTo>
                                <a:pt x="572" y="329"/>
                              </a:lnTo>
                              <a:lnTo>
                                <a:pt x="548" y="324"/>
                              </a:lnTo>
                              <a:lnTo>
                                <a:pt x="120" y="216"/>
                              </a:lnTo>
                              <a:lnTo>
                                <a:pt x="96" y="211"/>
                              </a:lnTo>
                              <a:lnTo>
                                <a:pt x="82" y="207"/>
                              </a:lnTo>
                              <a:lnTo>
                                <a:pt x="77" y="207"/>
                              </a:lnTo>
                              <a:lnTo>
                                <a:pt x="75" y="207"/>
                              </a:lnTo>
                              <a:lnTo>
                                <a:pt x="70" y="209"/>
                              </a:lnTo>
                              <a:lnTo>
                                <a:pt x="65" y="209"/>
                              </a:lnTo>
                              <a:lnTo>
                                <a:pt x="60" y="211"/>
                              </a:lnTo>
                              <a:lnTo>
                                <a:pt x="56" y="214"/>
                              </a:lnTo>
                              <a:lnTo>
                                <a:pt x="51" y="219"/>
                              </a:lnTo>
                              <a:lnTo>
                                <a:pt x="48" y="223"/>
                              </a:lnTo>
                              <a:lnTo>
                                <a:pt x="44" y="228"/>
                              </a:lnTo>
                              <a:lnTo>
                                <a:pt x="41" y="233"/>
                              </a:lnTo>
                              <a:lnTo>
                                <a:pt x="39" y="240"/>
                              </a:lnTo>
                              <a:lnTo>
                                <a:pt x="36" y="247"/>
                              </a:lnTo>
                              <a:lnTo>
                                <a:pt x="32" y="257"/>
                              </a:lnTo>
                              <a:lnTo>
                                <a:pt x="29" y="264"/>
                              </a:lnTo>
                              <a:lnTo>
                                <a:pt x="27" y="269"/>
                              </a:lnTo>
                              <a:lnTo>
                                <a:pt x="24" y="274"/>
                              </a:lnTo>
                              <a:lnTo>
                                <a:pt x="22" y="276"/>
                              </a:lnTo>
                              <a:lnTo>
                                <a:pt x="17" y="279"/>
                              </a:lnTo>
                              <a:lnTo>
                                <a:pt x="15" y="279"/>
                              </a:lnTo>
                              <a:lnTo>
                                <a:pt x="10" y="279"/>
                              </a:lnTo>
                              <a:lnTo>
                                <a:pt x="5" y="276"/>
                              </a:lnTo>
                              <a:lnTo>
                                <a:pt x="3" y="274"/>
                              </a:lnTo>
                              <a:lnTo>
                                <a:pt x="0" y="271"/>
                              </a:lnTo>
                              <a:lnTo>
                                <a:pt x="0" y="269"/>
                              </a:lnTo>
                              <a:lnTo>
                                <a:pt x="0" y="267"/>
                              </a:lnTo>
                              <a:lnTo>
                                <a:pt x="0" y="264"/>
                              </a:lnTo>
                              <a:lnTo>
                                <a:pt x="0" y="259"/>
                              </a:lnTo>
                              <a:lnTo>
                                <a:pt x="0" y="255"/>
                              </a:lnTo>
                              <a:lnTo>
                                <a:pt x="0" y="250"/>
                              </a:lnTo>
                              <a:lnTo>
                                <a:pt x="3" y="245"/>
                              </a:lnTo>
                              <a:lnTo>
                                <a:pt x="8" y="233"/>
                              </a:lnTo>
                              <a:lnTo>
                                <a:pt x="12" y="211"/>
                              </a:lnTo>
                              <a:lnTo>
                                <a:pt x="20" y="192"/>
                              </a:lnTo>
                              <a:lnTo>
                                <a:pt x="24" y="171"/>
                              </a:lnTo>
                              <a:lnTo>
                                <a:pt x="32" y="154"/>
                              </a:lnTo>
                              <a:lnTo>
                                <a:pt x="36" y="137"/>
                              </a:lnTo>
                              <a:lnTo>
                                <a:pt x="39" y="118"/>
                              </a:lnTo>
                              <a:lnTo>
                                <a:pt x="44" y="99"/>
                              </a:lnTo>
                              <a:lnTo>
                                <a:pt x="51" y="72"/>
                              </a:lnTo>
                              <a:lnTo>
                                <a:pt x="58" y="34"/>
                              </a:lnTo>
                              <a:lnTo>
                                <a:pt x="60" y="24"/>
                              </a:lnTo>
                              <a:lnTo>
                                <a:pt x="60" y="17"/>
                              </a:lnTo>
                              <a:lnTo>
                                <a:pt x="63" y="12"/>
                              </a:lnTo>
                              <a:lnTo>
                                <a:pt x="65" y="7"/>
                              </a:lnTo>
                              <a:lnTo>
                                <a:pt x="68" y="5"/>
                              </a:lnTo>
                              <a:lnTo>
                                <a:pt x="70" y="3"/>
                              </a:lnTo>
                              <a:lnTo>
                                <a:pt x="72" y="0"/>
                              </a:lnTo>
                              <a:lnTo>
                                <a:pt x="75" y="0"/>
                              </a:lnTo>
                              <a:lnTo>
                                <a:pt x="77" y="0"/>
                              </a:lnTo>
                              <a:lnTo>
                                <a:pt x="82" y="0"/>
                              </a:lnTo>
                              <a:lnTo>
                                <a:pt x="84" y="3"/>
                              </a:lnTo>
                              <a:lnTo>
                                <a:pt x="87" y="3"/>
                              </a:lnTo>
                              <a:lnTo>
                                <a:pt x="89" y="7"/>
                              </a:lnTo>
                              <a:lnTo>
                                <a:pt x="92" y="10"/>
                              </a:lnTo>
                              <a:lnTo>
                                <a:pt x="92" y="15"/>
                              </a:lnTo>
                              <a:lnTo>
                                <a:pt x="92" y="22"/>
                              </a:lnTo>
                              <a:lnTo>
                                <a:pt x="89" y="29"/>
                              </a:lnTo>
                              <a:lnTo>
                                <a:pt x="89" y="39"/>
                              </a:lnTo>
                              <a:lnTo>
                                <a:pt x="87" y="48"/>
                              </a:lnTo>
                              <a:lnTo>
                                <a:pt x="87" y="53"/>
                              </a:lnTo>
                              <a:lnTo>
                                <a:pt x="87" y="60"/>
                              </a:lnTo>
                              <a:lnTo>
                                <a:pt x="87" y="67"/>
                              </a:lnTo>
                              <a:lnTo>
                                <a:pt x="89" y="72"/>
                              </a:lnTo>
                              <a:lnTo>
                                <a:pt x="92" y="79"/>
                              </a:lnTo>
                              <a:lnTo>
                                <a:pt x="94" y="84"/>
                              </a:lnTo>
                              <a:lnTo>
                                <a:pt x="96" y="89"/>
                              </a:lnTo>
                              <a:lnTo>
                                <a:pt x="99" y="91"/>
                              </a:lnTo>
                              <a:lnTo>
                                <a:pt x="104" y="94"/>
                              </a:lnTo>
                              <a:lnTo>
                                <a:pt x="106" y="96"/>
                              </a:lnTo>
                              <a:lnTo>
                                <a:pt x="111" y="99"/>
                              </a:lnTo>
                              <a:lnTo>
                                <a:pt x="125" y="103"/>
                              </a:lnTo>
                              <a:lnTo>
                                <a:pt x="147" y="108"/>
                              </a:lnTo>
                              <a:lnTo>
                                <a:pt x="576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0" y="2491200"/>
                          <a:ext cx="4222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99">
                              <a:moveTo>
                                <a:pt x="125" y="31"/>
                              </a:moveTo>
                              <a:lnTo>
                                <a:pt x="137" y="31"/>
                              </a:lnTo>
                              <a:lnTo>
                                <a:pt x="144" y="31"/>
                              </a:lnTo>
                              <a:lnTo>
                                <a:pt x="151" y="31"/>
                              </a:lnTo>
                              <a:lnTo>
                                <a:pt x="156" y="34"/>
                              </a:lnTo>
                              <a:lnTo>
                                <a:pt x="161" y="34"/>
                              </a:lnTo>
                              <a:lnTo>
                                <a:pt x="163" y="36"/>
                              </a:lnTo>
                              <a:lnTo>
                                <a:pt x="163" y="39"/>
                              </a:lnTo>
                              <a:lnTo>
                                <a:pt x="166" y="43"/>
                              </a:lnTo>
                              <a:lnTo>
                                <a:pt x="166" y="46"/>
                              </a:lnTo>
                              <a:lnTo>
                                <a:pt x="166" y="51"/>
                              </a:lnTo>
                              <a:lnTo>
                                <a:pt x="163" y="53"/>
                              </a:lnTo>
                              <a:lnTo>
                                <a:pt x="163" y="58"/>
                              </a:lnTo>
                              <a:lnTo>
                                <a:pt x="158" y="60"/>
                              </a:lnTo>
                              <a:lnTo>
                                <a:pt x="154" y="63"/>
                              </a:lnTo>
                              <a:lnTo>
                                <a:pt x="146" y="65"/>
                              </a:lnTo>
                              <a:lnTo>
                                <a:pt x="139" y="67"/>
                              </a:lnTo>
                              <a:lnTo>
                                <a:pt x="127" y="70"/>
                              </a:lnTo>
                              <a:lnTo>
                                <a:pt x="113" y="75"/>
                              </a:lnTo>
                              <a:lnTo>
                                <a:pt x="98" y="79"/>
                              </a:lnTo>
                              <a:lnTo>
                                <a:pt x="86" y="84"/>
                              </a:lnTo>
                              <a:lnTo>
                                <a:pt x="77" y="89"/>
                              </a:lnTo>
                              <a:lnTo>
                                <a:pt x="67" y="94"/>
                              </a:lnTo>
                              <a:lnTo>
                                <a:pt x="60" y="101"/>
                              </a:lnTo>
                              <a:lnTo>
                                <a:pt x="53" y="106"/>
                              </a:lnTo>
                              <a:lnTo>
                                <a:pt x="48" y="113"/>
                              </a:lnTo>
                              <a:lnTo>
                                <a:pt x="43" y="123"/>
                              </a:lnTo>
                              <a:lnTo>
                                <a:pt x="38" y="130"/>
                              </a:lnTo>
                              <a:lnTo>
                                <a:pt x="36" y="137"/>
                              </a:lnTo>
                              <a:lnTo>
                                <a:pt x="34" y="147"/>
                              </a:lnTo>
                              <a:lnTo>
                                <a:pt x="31" y="156"/>
                              </a:lnTo>
                              <a:lnTo>
                                <a:pt x="29" y="163"/>
                              </a:lnTo>
                              <a:lnTo>
                                <a:pt x="26" y="173"/>
                              </a:lnTo>
                              <a:lnTo>
                                <a:pt x="26" y="183"/>
                              </a:lnTo>
                              <a:lnTo>
                                <a:pt x="26" y="195"/>
                              </a:lnTo>
                              <a:lnTo>
                                <a:pt x="26" y="207"/>
                              </a:lnTo>
                              <a:lnTo>
                                <a:pt x="29" y="219"/>
                              </a:lnTo>
                              <a:lnTo>
                                <a:pt x="31" y="228"/>
                              </a:lnTo>
                              <a:lnTo>
                                <a:pt x="36" y="238"/>
                              </a:lnTo>
                              <a:lnTo>
                                <a:pt x="41" y="247"/>
                              </a:lnTo>
                              <a:lnTo>
                                <a:pt x="46" y="257"/>
                              </a:lnTo>
                              <a:lnTo>
                                <a:pt x="50" y="264"/>
                              </a:lnTo>
                              <a:lnTo>
                                <a:pt x="58" y="271"/>
                              </a:lnTo>
                              <a:lnTo>
                                <a:pt x="65" y="279"/>
                              </a:lnTo>
                              <a:lnTo>
                                <a:pt x="74" y="283"/>
                              </a:lnTo>
                              <a:lnTo>
                                <a:pt x="84" y="288"/>
                              </a:lnTo>
                              <a:lnTo>
                                <a:pt x="91" y="291"/>
                              </a:lnTo>
                              <a:lnTo>
                                <a:pt x="101" y="295"/>
                              </a:lnTo>
                              <a:lnTo>
                                <a:pt x="113" y="295"/>
                              </a:lnTo>
                              <a:lnTo>
                                <a:pt x="122" y="298"/>
                              </a:lnTo>
                              <a:lnTo>
                                <a:pt x="134" y="298"/>
                              </a:lnTo>
                              <a:lnTo>
                                <a:pt x="146" y="295"/>
                              </a:lnTo>
                              <a:lnTo>
                                <a:pt x="158" y="293"/>
                              </a:lnTo>
                              <a:lnTo>
                                <a:pt x="168" y="288"/>
                              </a:lnTo>
                              <a:lnTo>
                                <a:pt x="178" y="283"/>
                              </a:lnTo>
                              <a:lnTo>
                                <a:pt x="187" y="276"/>
                              </a:lnTo>
                              <a:lnTo>
                                <a:pt x="197" y="269"/>
                              </a:lnTo>
                              <a:lnTo>
                                <a:pt x="206" y="259"/>
                              </a:lnTo>
                              <a:lnTo>
                                <a:pt x="211" y="252"/>
                              </a:lnTo>
                              <a:lnTo>
                                <a:pt x="218" y="245"/>
                              </a:lnTo>
                              <a:lnTo>
                                <a:pt x="223" y="235"/>
                              </a:lnTo>
                              <a:lnTo>
                                <a:pt x="230" y="223"/>
                              </a:lnTo>
                              <a:lnTo>
                                <a:pt x="245" y="197"/>
                              </a:lnTo>
                              <a:lnTo>
                                <a:pt x="262" y="161"/>
                              </a:lnTo>
                              <a:lnTo>
                                <a:pt x="271" y="139"/>
                              </a:lnTo>
                              <a:lnTo>
                                <a:pt x="281" y="120"/>
                              </a:lnTo>
                              <a:lnTo>
                                <a:pt x="293" y="103"/>
                              </a:lnTo>
                              <a:lnTo>
                                <a:pt x="302" y="87"/>
                              </a:lnTo>
                              <a:lnTo>
                                <a:pt x="314" y="72"/>
                              </a:lnTo>
                              <a:lnTo>
                                <a:pt x="324" y="58"/>
                              </a:lnTo>
                              <a:lnTo>
                                <a:pt x="336" y="48"/>
                              </a:lnTo>
                              <a:lnTo>
                                <a:pt x="348" y="36"/>
                              </a:lnTo>
                              <a:lnTo>
                                <a:pt x="362" y="27"/>
                              </a:lnTo>
                              <a:lnTo>
                                <a:pt x="374" y="19"/>
                              </a:lnTo>
                              <a:lnTo>
                                <a:pt x="389" y="12"/>
                              </a:lnTo>
                              <a:lnTo>
                                <a:pt x="403" y="7"/>
                              </a:lnTo>
                              <a:lnTo>
                                <a:pt x="418" y="3"/>
                              </a:lnTo>
                              <a:lnTo>
                                <a:pt x="434" y="3"/>
                              </a:lnTo>
                              <a:lnTo>
                                <a:pt x="449" y="0"/>
                              </a:lnTo>
                              <a:lnTo>
                                <a:pt x="466" y="0"/>
                              </a:lnTo>
                              <a:lnTo>
                                <a:pt x="475" y="0"/>
                              </a:lnTo>
                              <a:lnTo>
                                <a:pt x="485" y="3"/>
                              </a:lnTo>
                              <a:lnTo>
                                <a:pt x="494" y="3"/>
                              </a:lnTo>
                              <a:lnTo>
                                <a:pt x="504" y="5"/>
                              </a:lnTo>
                              <a:lnTo>
                                <a:pt x="514" y="7"/>
                              </a:lnTo>
                              <a:lnTo>
                                <a:pt x="523" y="12"/>
                              </a:lnTo>
                              <a:lnTo>
                                <a:pt x="533" y="15"/>
                              </a:lnTo>
                              <a:lnTo>
                                <a:pt x="542" y="19"/>
                              </a:lnTo>
                              <a:lnTo>
                                <a:pt x="552" y="24"/>
                              </a:lnTo>
                              <a:lnTo>
                                <a:pt x="562" y="27"/>
                              </a:lnTo>
                              <a:lnTo>
                                <a:pt x="569" y="34"/>
                              </a:lnTo>
                              <a:lnTo>
                                <a:pt x="578" y="39"/>
                              </a:lnTo>
                              <a:lnTo>
                                <a:pt x="586" y="43"/>
                              </a:lnTo>
                              <a:lnTo>
                                <a:pt x="593" y="51"/>
                              </a:lnTo>
                              <a:lnTo>
                                <a:pt x="600" y="58"/>
                              </a:lnTo>
                              <a:lnTo>
                                <a:pt x="607" y="63"/>
                              </a:lnTo>
                              <a:lnTo>
                                <a:pt x="614" y="72"/>
                              </a:lnTo>
                              <a:lnTo>
                                <a:pt x="622" y="79"/>
                              </a:lnTo>
                              <a:lnTo>
                                <a:pt x="626" y="89"/>
                              </a:lnTo>
                              <a:lnTo>
                                <a:pt x="634" y="99"/>
                              </a:lnTo>
                              <a:lnTo>
                                <a:pt x="638" y="108"/>
                              </a:lnTo>
                              <a:lnTo>
                                <a:pt x="643" y="118"/>
                              </a:lnTo>
                              <a:lnTo>
                                <a:pt x="648" y="127"/>
                              </a:lnTo>
                              <a:lnTo>
                                <a:pt x="650" y="137"/>
                              </a:lnTo>
                              <a:lnTo>
                                <a:pt x="655" y="147"/>
                              </a:lnTo>
                              <a:lnTo>
                                <a:pt x="658" y="159"/>
                              </a:lnTo>
                              <a:lnTo>
                                <a:pt x="660" y="171"/>
                              </a:lnTo>
                              <a:lnTo>
                                <a:pt x="662" y="183"/>
                              </a:lnTo>
                              <a:lnTo>
                                <a:pt x="662" y="192"/>
                              </a:lnTo>
                              <a:lnTo>
                                <a:pt x="665" y="204"/>
                              </a:lnTo>
                              <a:lnTo>
                                <a:pt x="665" y="216"/>
                              </a:lnTo>
                              <a:lnTo>
                                <a:pt x="665" y="228"/>
                              </a:lnTo>
                              <a:lnTo>
                                <a:pt x="662" y="250"/>
                              </a:lnTo>
                              <a:lnTo>
                                <a:pt x="660" y="274"/>
                              </a:lnTo>
                              <a:lnTo>
                                <a:pt x="655" y="295"/>
                              </a:lnTo>
                              <a:lnTo>
                                <a:pt x="650" y="317"/>
                              </a:lnTo>
                              <a:lnTo>
                                <a:pt x="643" y="339"/>
                              </a:lnTo>
                              <a:lnTo>
                                <a:pt x="636" y="358"/>
                              </a:lnTo>
                              <a:lnTo>
                                <a:pt x="631" y="367"/>
                              </a:lnTo>
                              <a:lnTo>
                                <a:pt x="626" y="375"/>
                              </a:lnTo>
                              <a:lnTo>
                                <a:pt x="624" y="382"/>
                              </a:lnTo>
                              <a:lnTo>
                                <a:pt x="619" y="387"/>
                              </a:lnTo>
                              <a:lnTo>
                                <a:pt x="614" y="391"/>
                              </a:lnTo>
                              <a:lnTo>
                                <a:pt x="612" y="394"/>
                              </a:lnTo>
                              <a:lnTo>
                                <a:pt x="607" y="396"/>
                              </a:lnTo>
                              <a:lnTo>
                                <a:pt x="602" y="396"/>
                              </a:lnTo>
                              <a:lnTo>
                                <a:pt x="595" y="399"/>
                              </a:lnTo>
                              <a:lnTo>
                                <a:pt x="588" y="399"/>
                              </a:lnTo>
                              <a:lnTo>
                                <a:pt x="578" y="399"/>
                              </a:lnTo>
                              <a:lnTo>
                                <a:pt x="569" y="399"/>
                              </a:lnTo>
                              <a:lnTo>
                                <a:pt x="550" y="396"/>
                              </a:lnTo>
                              <a:lnTo>
                                <a:pt x="526" y="396"/>
                              </a:lnTo>
                              <a:lnTo>
                                <a:pt x="502" y="396"/>
                              </a:lnTo>
                              <a:lnTo>
                                <a:pt x="485" y="394"/>
                              </a:lnTo>
                              <a:lnTo>
                                <a:pt x="478" y="394"/>
                              </a:lnTo>
                              <a:lnTo>
                                <a:pt x="470" y="391"/>
                              </a:lnTo>
                              <a:lnTo>
                                <a:pt x="466" y="391"/>
                              </a:lnTo>
                              <a:lnTo>
                                <a:pt x="463" y="389"/>
                              </a:lnTo>
                              <a:lnTo>
                                <a:pt x="461" y="387"/>
                              </a:lnTo>
                              <a:lnTo>
                                <a:pt x="458" y="384"/>
                              </a:lnTo>
                              <a:lnTo>
                                <a:pt x="458" y="382"/>
                              </a:lnTo>
                              <a:lnTo>
                                <a:pt x="458" y="379"/>
                              </a:lnTo>
                              <a:lnTo>
                                <a:pt x="458" y="377"/>
                              </a:lnTo>
                              <a:lnTo>
                                <a:pt x="458" y="372"/>
                              </a:lnTo>
                              <a:lnTo>
                                <a:pt x="461" y="372"/>
                              </a:lnTo>
                              <a:lnTo>
                                <a:pt x="463" y="370"/>
                              </a:lnTo>
                              <a:lnTo>
                                <a:pt x="466" y="367"/>
                              </a:lnTo>
                              <a:lnTo>
                                <a:pt x="468" y="367"/>
                              </a:lnTo>
                              <a:lnTo>
                                <a:pt x="470" y="367"/>
                              </a:lnTo>
                              <a:lnTo>
                                <a:pt x="475" y="365"/>
                              </a:lnTo>
                              <a:lnTo>
                                <a:pt x="492" y="363"/>
                              </a:lnTo>
                              <a:lnTo>
                                <a:pt x="509" y="358"/>
                              </a:lnTo>
                              <a:lnTo>
                                <a:pt x="526" y="351"/>
                              </a:lnTo>
                              <a:lnTo>
                                <a:pt x="540" y="343"/>
                              </a:lnTo>
                              <a:lnTo>
                                <a:pt x="554" y="336"/>
                              </a:lnTo>
                              <a:lnTo>
                                <a:pt x="566" y="327"/>
                              </a:lnTo>
                              <a:lnTo>
                                <a:pt x="578" y="319"/>
                              </a:lnTo>
                              <a:lnTo>
                                <a:pt x="590" y="310"/>
                              </a:lnTo>
                              <a:lnTo>
                                <a:pt x="602" y="298"/>
                              </a:lnTo>
                              <a:lnTo>
                                <a:pt x="610" y="286"/>
                              </a:lnTo>
                              <a:lnTo>
                                <a:pt x="619" y="274"/>
                              </a:lnTo>
                              <a:lnTo>
                                <a:pt x="626" y="262"/>
                              </a:lnTo>
                              <a:lnTo>
                                <a:pt x="631" y="247"/>
                              </a:lnTo>
                              <a:lnTo>
                                <a:pt x="636" y="235"/>
                              </a:lnTo>
                              <a:lnTo>
                                <a:pt x="636" y="228"/>
                              </a:lnTo>
                              <a:lnTo>
                                <a:pt x="638" y="221"/>
                              </a:lnTo>
                              <a:lnTo>
                                <a:pt x="638" y="214"/>
                              </a:lnTo>
                              <a:lnTo>
                                <a:pt x="638" y="207"/>
                              </a:lnTo>
                              <a:lnTo>
                                <a:pt x="638" y="195"/>
                              </a:lnTo>
                              <a:lnTo>
                                <a:pt x="636" y="183"/>
                              </a:lnTo>
                              <a:lnTo>
                                <a:pt x="634" y="171"/>
                              </a:lnTo>
                              <a:lnTo>
                                <a:pt x="631" y="161"/>
                              </a:lnTo>
                              <a:lnTo>
                                <a:pt x="626" y="149"/>
                              </a:lnTo>
                              <a:lnTo>
                                <a:pt x="622" y="139"/>
                              </a:lnTo>
                              <a:lnTo>
                                <a:pt x="614" y="130"/>
                              </a:lnTo>
                              <a:lnTo>
                                <a:pt x="607" y="123"/>
                              </a:lnTo>
                              <a:lnTo>
                                <a:pt x="600" y="113"/>
                              </a:lnTo>
                              <a:lnTo>
                                <a:pt x="590" y="106"/>
                              </a:lnTo>
                              <a:lnTo>
                                <a:pt x="581" y="101"/>
                              </a:lnTo>
                              <a:lnTo>
                                <a:pt x="571" y="94"/>
                              </a:lnTo>
                              <a:lnTo>
                                <a:pt x="559" y="91"/>
                              </a:lnTo>
                              <a:lnTo>
                                <a:pt x="550" y="87"/>
                              </a:lnTo>
                              <a:lnTo>
                                <a:pt x="538" y="84"/>
                              </a:lnTo>
                              <a:lnTo>
                                <a:pt x="526" y="84"/>
                              </a:lnTo>
                              <a:lnTo>
                                <a:pt x="514" y="84"/>
                              </a:lnTo>
                              <a:lnTo>
                                <a:pt x="502" y="84"/>
                              </a:lnTo>
                              <a:lnTo>
                                <a:pt x="490" y="87"/>
                              </a:lnTo>
                              <a:lnTo>
                                <a:pt x="480" y="91"/>
                              </a:lnTo>
                              <a:lnTo>
                                <a:pt x="470" y="94"/>
                              </a:lnTo>
                              <a:lnTo>
                                <a:pt x="461" y="101"/>
                              </a:lnTo>
                              <a:lnTo>
                                <a:pt x="451" y="106"/>
                              </a:lnTo>
                              <a:lnTo>
                                <a:pt x="442" y="113"/>
                              </a:lnTo>
                              <a:lnTo>
                                <a:pt x="432" y="123"/>
                              </a:lnTo>
                              <a:lnTo>
                                <a:pt x="422" y="132"/>
                              </a:lnTo>
                              <a:lnTo>
                                <a:pt x="413" y="144"/>
                              </a:lnTo>
                              <a:lnTo>
                                <a:pt x="403" y="159"/>
                              </a:lnTo>
                              <a:lnTo>
                                <a:pt x="394" y="171"/>
                              </a:lnTo>
                              <a:lnTo>
                                <a:pt x="386" y="187"/>
                              </a:lnTo>
                              <a:lnTo>
                                <a:pt x="377" y="204"/>
                              </a:lnTo>
                              <a:lnTo>
                                <a:pt x="367" y="223"/>
                              </a:lnTo>
                              <a:lnTo>
                                <a:pt x="353" y="250"/>
                              </a:lnTo>
                              <a:lnTo>
                                <a:pt x="341" y="271"/>
                              </a:lnTo>
                              <a:lnTo>
                                <a:pt x="331" y="291"/>
                              </a:lnTo>
                              <a:lnTo>
                                <a:pt x="319" y="307"/>
                              </a:lnTo>
                              <a:lnTo>
                                <a:pt x="307" y="322"/>
                              </a:lnTo>
                              <a:lnTo>
                                <a:pt x="298" y="334"/>
                              </a:lnTo>
                              <a:lnTo>
                                <a:pt x="293" y="339"/>
                              </a:lnTo>
                              <a:lnTo>
                                <a:pt x="286" y="343"/>
                              </a:lnTo>
                              <a:lnTo>
                                <a:pt x="278" y="348"/>
                              </a:lnTo>
                              <a:lnTo>
                                <a:pt x="274" y="353"/>
                              </a:lnTo>
                              <a:lnTo>
                                <a:pt x="262" y="360"/>
                              </a:lnTo>
                              <a:lnTo>
                                <a:pt x="250" y="367"/>
                              </a:lnTo>
                              <a:lnTo>
                                <a:pt x="238" y="370"/>
                              </a:lnTo>
                              <a:lnTo>
                                <a:pt x="226" y="375"/>
                              </a:lnTo>
                              <a:lnTo>
                                <a:pt x="214" y="377"/>
                              </a:lnTo>
                              <a:lnTo>
                                <a:pt x="199" y="379"/>
                              </a:lnTo>
                              <a:lnTo>
                                <a:pt x="187" y="382"/>
                              </a:lnTo>
                              <a:lnTo>
                                <a:pt x="173" y="382"/>
                              </a:lnTo>
                              <a:lnTo>
                                <a:pt x="163" y="379"/>
                              </a:lnTo>
                              <a:lnTo>
                                <a:pt x="154" y="379"/>
                              </a:lnTo>
                              <a:lnTo>
                                <a:pt x="144" y="377"/>
                              </a:lnTo>
                              <a:lnTo>
                                <a:pt x="137" y="377"/>
                              </a:lnTo>
                              <a:lnTo>
                                <a:pt x="127" y="372"/>
                              </a:lnTo>
                              <a:lnTo>
                                <a:pt x="118" y="372"/>
                              </a:lnTo>
                              <a:lnTo>
                                <a:pt x="110" y="367"/>
                              </a:lnTo>
                              <a:lnTo>
                                <a:pt x="101" y="365"/>
                              </a:lnTo>
                              <a:lnTo>
                                <a:pt x="94" y="360"/>
                              </a:lnTo>
                              <a:lnTo>
                                <a:pt x="86" y="355"/>
                              </a:lnTo>
                              <a:lnTo>
                                <a:pt x="79" y="351"/>
                              </a:lnTo>
                              <a:lnTo>
                                <a:pt x="72" y="346"/>
                              </a:lnTo>
                              <a:lnTo>
                                <a:pt x="65" y="341"/>
                              </a:lnTo>
                              <a:lnTo>
                                <a:pt x="58" y="334"/>
                              </a:lnTo>
                              <a:lnTo>
                                <a:pt x="53" y="327"/>
                              </a:lnTo>
                              <a:lnTo>
                                <a:pt x="46" y="322"/>
                              </a:lnTo>
                              <a:lnTo>
                                <a:pt x="41" y="315"/>
                              </a:lnTo>
                              <a:lnTo>
                                <a:pt x="36" y="307"/>
                              </a:lnTo>
                              <a:lnTo>
                                <a:pt x="31" y="300"/>
                              </a:lnTo>
                              <a:lnTo>
                                <a:pt x="26" y="291"/>
                              </a:lnTo>
                              <a:lnTo>
                                <a:pt x="22" y="283"/>
                              </a:lnTo>
                              <a:lnTo>
                                <a:pt x="17" y="276"/>
                              </a:lnTo>
                              <a:lnTo>
                                <a:pt x="14" y="267"/>
                              </a:lnTo>
                              <a:lnTo>
                                <a:pt x="12" y="257"/>
                              </a:lnTo>
                              <a:lnTo>
                                <a:pt x="10" y="247"/>
                              </a:lnTo>
                              <a:lnTo>
                                <a:pt x="7" y="238"/>
                              </a:lnTo>
                              <a:lnTo>
                                <a:pt x="5" y="228"/>
                              </a:lnTo>
                              <a:lnTo>
                                <a:pt x="2" y="219"/>
                              </a:lnTo>
                              <a:lnTo>
                                <a:pt x="2" y="207"/>
                              </a:lnTo>
                              <a:lnTo>
                                <a:pt x="2" y="197"/>
                              </a:lnTo>
                              <a:lnTo>
                                <a:pt x="0" y="187"/>
                              </a:lnTo>
                              <a:lnTo>
                                <a:pt x="0" y="175"/>
                              </a:lnTo>
                              <a:lnTo>
                                <a:pt x="2" y="159"/>
                              </a:lnTo>
                              <a:lnTo>
                                <a:pt x="2" y="137"/>
                              </a:lnTo>
                              <a:lnTo>
                                <a:pt x="5" y="118"/>
                              </a:lnTo>
                              <a:lnTo>
                                <a:pt x="10" y="99"/>
                              </a:lnTo>
                              <a:lnTo>
                                <a:pt x="14" y="82"/>
                              </a:lnTo>
                              <a:lnTo>
                                <a:pt x="17" y="65"/>
                              </a:lnTo>
                              <a:lnTo>
                                <a:pt x="24" y="51"/>
                              </a:lnTo>
                              <a:lnTo>
                                <a:pt x="26" y="39"/>
                              </a:lnTo>
                              <a:lnTo>
                                <a:pt x="31" y="36"/>
                              </a:lnTo>
                              <a:lnTo>
                                <a:pt x="34" y="34"/>
                              </a:lnTo>
                              <a:lnTo>
                                <a:pt x="38" y="34"/>
                              </a:lnTo>
                              <a:lnTo>
                                <a:pt x="43" y="31"/>
                              </a:lnTo>
                              <a:lnTo>
                                <a:pt x="50" y="31"/>
                              </a:lnTo>
                              <a:lnTo>
                                <a:pt x="60" y="31"/>
                              </a:lnTo>
                              <a:lnTo>
                                <a:pt x="72" y="31"/>
                              </a:lnTo>
                              <a:lnTo>
                                <a:pt x="86" y="31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881280" y="2902680"/>
                          <a:ext cx="61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82a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228.05pt;width:556.9pt;height:281.35pt" coordorigin="-1418,-4561" coordsize="11138,5627">
              <v:shape id="shape_0" coordsize="44,19" path="m44,10l32,0l0,0l0,19l34,19l44,10l44,0l32,0l44,10xe" fillcolor="#dfdfde" stroked="f" o:allowincell="f" style="position:absolute;left:1922;top:-916;width:43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6" path="m17,88l22,79l22,0l0,0l2,79l17,88l2,79l2,96l17,88xe" fillcolor="#dfdfde" stroked="f" o:allowincell="f" style="position:absolute;left:1944;top:-906;width:21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60" path="m87,12l72,5l0,44l10,60l82,24l87,12l84,0l72,5l87,12xe" fillcolor="#dfdfde" stroked="f" o:allowincell="f" style="position:absolute;left:1951;top:-878;width:8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6" path="m24,46l29,34l20,0l0,5l10,39l24,46l32,41l29,34l24,46xe" fillcolor="#dfdfde" stroked="f" o:allowincell="f" style="position:absolute;left:2018;top:-866;width:31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7" path="m0,48l17,57l96,19l87,0l8,41l0,48l8,41l0,43l0,48xe" fillcolor="#dfdfde" stroked="f" o:allowincell="f" style="position:absolute;left:1946;top:-839;width:95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10" path="m12,110l24,100l22,0l0,0l3,100l12,110l24,110l24,100l12,110xe" fillcolor="#dfdfde" stroked="f" o:allowincell="f" style="position:absolute;left:1946;top:-791;width:23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2" path="m0,10l10,20l48,22l48,3l12,0l0,10l0,20l10,20l0,10xe" fillcolor="#dfdfde" stroked="f" o:allowincell="f" style="position:absolute;left:1910;top:-703;width:47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98" path="m8,7l0,17l0,98l22,98l22,17l8,7l22,17l22,0l8,7xe" fillcolor="#dfdfde" stroked="f" o:allowincell="f" style="position:absolute;left:1910;top:-791;width:21;height:9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58" path="m0,48l12,53l84,17l75,0l5,36l0,48l3,58l12,53l0,48xe" fillcolor="#dfdfde" stroked="f" o:allowincell="f" style="position:absolute;left:1843;top:-784;width:8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6" path="m8,0l3,12l17,46l36,39l22,5l8,0l0,3l3,12l8,0xe" fillcolor="#dfdfde" stroked="f" o:allowincell="f" style="position:absolute;left:1826;top:-782;width:35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53" path="m96,8l81,0l0,36l9,53l88,17l96,8l88,17l96,15l96,8xe" fillcolor="#dfdfde" stroked="f" o:allowincell="f" style="position:absolute;left:1834;top:-818;width:9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06" path="m14,0l5,10l0,106l22,106l24,10l14,0l5,0l5,10l14,0xe" fillcolor="#dfdfde" stroked="f" o:allowincell="f" style="position:absolute;left:1908;top:-916;width:23;height:1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36,7l21,7l0,28l12,43l36,19l36,7l28,0l21,7l36,7xe" fillcolor="#dfdfde" stroked="f" o:allowincell="f" style="position:absolute;left:1119;top:-1014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81" path="m75,65l72,55l15,0l0,14l58,69l75,65l58,69l67,81l75,65xe" fillcolor="#dfdfde" stroked="f" o:allowincell="f" style="position:absolute;left:1140;top:-1007;width:74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96" path="m43,7l26,12l0,88l22,96l46,19l43,7l31,0l26,12l43,7xe" fillcolor="#dfdfde" stroked="f" o:allowincell="f" style="position:absolute;left:1193;top:-1038;width:45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" path="m46,31l41,19l12,0l0,17l31,36l46,31l48,24l41,19l46,31xe" fillcolor="#dfdfde" stroked="f" o:allowincell="f" style="position:absolute;left:1224;top:-1031;width:47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93" path="m5,93l21,91l48,7l29,0l2,84l5,93l2,84l0,91l5,93xe" fillcolor="#dfdfde" stroked="f" o:allowincell="f" style="position:absolute;left:1222;top:-1007;width:47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84" path="m86,84l86,70l12,0l0,14l72,84l86,84l93,77l86,70l86,84xe" fillcolor="#dfdfde" stroked="f" o:allowincell="f" style="position:absolute;left:1227;top:-928;width:92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8" path="m0,41l15,41l41,17l27,0l0,27l0,41l7,48l15,41l0,41xe" fillcolor="#dfdfde" stroked="f" o:allowincell="f" style="position:absolute;left:1272;top:-861;width:4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84" path="m0,17l0,26l62,84l74,70l14,12l0,17l14,12l2,0l0,17xe" fillcolor="#dfdfde" stroked="f" o:allowincell="f" style="position:absolute;left:1210;top:-904;width:73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9" path="m5,86l19,79l43,5l24,0l0,72l5,86l17,89l19,79l5,86xe" fillcolor="#dfdfde" stroked="f" o:allowincell="f" style="position:absolute;left:1186;top:-887;width:42;height: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1" path="m3,5l10,17l44,31l51,12l17,0l3,5l0,14l10,17l3,5xe" fillcolor="#dfdfde" stroked="f" o:allowincell="f" style="position:absolute;left:1147;top:-832;width:5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4" path="m48,0l31,3l0,87l21,94l50,10l48,0l50,10l53,5l48,0xe" fillcolor="#dfdfde" stroked="f" o:allowincell="f" style="position:absolute;left:1150;top:-914;width:52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7,84" path="m8,0l8,15l72,84l87,72l22,0l8,0l0,8l8,15l8,0xe" fillcolor="#dfdfde" stroked="f" o:allowincell="f" style="position:absolute;left:1111;top:-986;width:86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55" path="m182,652l182,650l19,0l0,7l163,655l182,652l182,652l182,650l182,652xe" fillcolor="#dfdfde" stroked="f" o:allowincell="f" style="position:absolute;left:1349;top:-1230;width:181;height:6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8" path="m29,53l29,51l26,36l24,19l21,5l21,0l0,3l2,7l2,22l5,41l9,58l9,58l29,53l29,51l29,53xe" fillcolor="#dfdfde" stroked="f" o:allowincell="f" style="position:absolute;left:1510;top:-578;width:2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96" path="m41,84l41,84l41,82l39,79l36,74l34,70l32,58l29,46l24,19l20,0l0,5l5,24l10,48l12,62l15,74l17,79l20,86l22,91l24,96l41,84xe" fillcolor="#dfdfde" stroked="f" o:allowincell="f" style="position:absolute;left:1519;top:-525;width:40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62" path="m32,62l32,62l32,50l29,36l29,26l27,17l22,7l17,0l0,12l3,17l5,24l8,29l10,36l10,53l12,62l12,62l32,62l32,62l32,62l32,62xe" fillcolor="#dfdfde" stroked="f" o:allowincell="f" style="position:absolute;left:1543;top:-441;width:31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3" path="m41,36l41,36l39,29l34,22l29,17l27,12l22,10l20,5l20,5l20,2l0,0l0,10l3,14l5,22l10,26l15,29l17,34l20,38l24,43l22,43l41,36l41,36l41,36xe" fillcolor="#dfdfde" stroked="f" o:allowincell="f" style="position:absolute;left:1555;top:-381;width:4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8" path="m21,55l21,58l24,46l24,31l24,24l24,17l24,7l19,0l0,7l2,12l2,19l5,24l5,31l2,43l0,50l0,53l0,50l0,53l0,53l21,55xe" fillcolor="#dfdfde" stroked="f" o:allowincell="f" style="position:absolute;left:1577;top:-345;width:23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33" path="m38,24l38,21l31,12l24,5l21,2l21,2l21,2l0,0l0,5l2,12l5,17l7,19l14,26l21,33l21,33l38,24l38,21l38,24xe" fillcolor="#dfdfde" stroked="f" o:allowincell="f" style="position:absolute;left:1577;top:-292;width:37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36,65l36,65l36,57l34,48l34,38l29,29l24,12l17,0l0,9l5,19l10,36l12,43l15,53l17,60l17,65l17,65l17,65l17,65l36,65xe" fillcolor="#dfdfde" stroked="f" o:allowincell="f" style="position:absolute;left:1598;top:-268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2" path="m29,50l29,50l26,40l24,26l21,12l21,0l0,0l2,12l5,28l7,45l7,52l29,50xe" fillcolor="#dfdfde" stroked="f" o:allowincell="f" style="position:absolute;left:1613;top:-203;width:28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0,17l0,17l16,26l33,36l40,41l47,46l50,46l52,48l59,48l67,36l47,38l52,26l57,26l55,26l50,24l43,19l26,10l9,0l0,17xe" fillcolor="#dfdfde" stroked="f" o:allowincell="f" style="position:absolute;left:1575;top:-18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6" path="m0,15l0,15l7,19l12,22l19,24l29,24l36,27l43,29l53,31l58,36l67,17l58,15l50,10l41,7l34,5l26,3l19,3l17,0l17,0l17,3l0,15l0,15l0,15xe" fillcolor="#dfdfde" stroked="f" o:allowincell="f" style="position:absolute;left:1517;top:-206;width:6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0,2l0,2l2,14l4,24l7,33l12,43l21,52l26,57l43,45l36,38l28,31l26,26l24,19l21,9l19,0l19,0l19,0l19,0l0,2xe" fillcolor="#dfdfde" stroked="f" o:allowincell="f" style="position:absolute;left:1491;top:-251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3" path="m7,17l2,7l2,12l0,24l0,39l0,53l19,51l19,39l19,27l21,17l21,12l19,0l21,12l24,5l19,0l7,17xe" fillcolor="#dfdfde" stroked="f" o:allowincell="f" style="position:absolute;left:1491;top:-302;width:23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0,12l0,12l5,17l10,24l14,29l19,34l24,41l29,41l41,27l38,24l34,19l29,15l24,12l22,7l19,0l0,12xe" fillcolor="#dfdfde" stroked="f" o:allowincell="f" style="position:absolute;left:1469;top:-326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4" path="m14,19l7,5l4,12l2,29l0,36l0,41l2,48l2,53l4,60l7,67l12,75l14,84l31,72l28,67l26,60l24,55l24,51l21,43l21,39l21,36l21,31l24,17l26,15l16,0l26,15l31,3l16,0l14,19xe" fillcolor="#dfdfde" stroked="f" o:allowincell="f" style="position:absolute;left:1455;top:-398;width:30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0,7l0,7l5,14l7,21l12,24l14,29l19,33l24,33l29,14l31,14l29,14l26,12l24,9l22,5l19,0l0,7xe" fillcolor="#dfdfde" stroked="f" o:allowincell="f" style="position:absolute;left:1445;top:-412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8,804" path="m0,0l0,5l2,15l7,39l17,77l29,127l43,185l60,252l79,322l96,396l115,468l132,540l149,607l165,667l177,720l189,763l197,790l201,804l218,797l216,785l209,756l197,715l185,665l170,602l151,535l134,463l115,391l98,317l79,247l65,180l48,123l36,72l26,34l21,10l19,0l19,5l0,0l0,3l0,5l0,0xe" fillcolor="#dfdfde" stroked="f" o:allowincell="f" style="position:absolute;left:1246;top:-1209;width:217;height:8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3" path="m48,0l48,0l41,3l36,5l29,7l24,10l19,15l14,19l12,24l9,29l2,41l0,48l19,53l19,48l26,36l29,36l29,31l33,29l36,27l38,24l43,22l48,22l53,19l53,19l48,0xe" fillcolor="#dfdfde" stroked="f" o:allowincell="f" style="position:absolute;left:1246;top:-1257;width:5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36" path="m74,29l74,26l72,24l69,21l65,17l57,12l53,7l48,5l41,2l36,2l29,0l19,0l12,0l0,2l5,21l12,21l19,21l26,21l31,21l36,24l41,24l43,26l48,26l50,31l53,33l55,36l55,33l74,29l74,29l74,26l74,29xe" fillcolor="#dfdfde" stroked="f" o:allowincell="f" style="position:absolute;left:1294;top:-1259;width:7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39" path="m104,22l94,17l87,15l77,10l70,7l53,5l36,3l12,0l0,0l3,22l10,22l34,22l48,24l63,29l70,29l80,34l87,36l94,39l104,22xe" fillcolor="#dfdfde" stroked="f" o:allowincell="f" style="position:absolute;left:1471;top:-398;width:103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27" path="m48,7l48,7l39,7l24,5l10,0l3,0l0,19l5,19l19,22l36,27l48,27l51,27l48,27l48,27l51,27l48,7xe" fillcolor="#dfdfde" stroked="f" o:allowincell="f" style="position:absolute;left:1500;top:-302;width:5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29" path="m58,15l50,10l43,5l36,5l29,3l12,0l0,0l3,22l12,22l24,22l31,24l36,27l41,27l43,29l58,15xe" fillcolor="#dfdfde" stroked="f" o:allowincell="f" style="position:absolute;left:1548;top:-295;width:5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22,50l22,50l22,46l22,38l24,31l24,24l29,12l29,7l12,0l10,7l5,19l3,29l3,38l0,46l3,55l22,50xe" fillcolor="#dfdfde" stroked="f" o:allowincell="f" style="position:absolute;left:1512;top:-201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41,48l41,48l39,43l34,38l31,31l29,26l24,12l22,0l0,2l5,19l10,33l12,41l17,48l19,53l24,60l24,60l24,60l24,60l41,48xe" fillcolor="#dfdfde" stroked="f" o:allowincell="f" style="position:absolute;left:1512;top:-148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84" path="m70,70l70,70l55,56l41,34l27,15l15,0l0,15l10,27l24,46l41,68l55,84l70,70xe" fillcolor="#dfdfde" stroked="f" o:allowincell="f" style="position:absolute;left:1536;top:-103;width:69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1" path="m70,79l70,79l58,62l43,41l29,19l15,0l0,17l12,31l27,53l41,74l55,91l70,79xe" fillcolor="#dfdfde" stroked="f" o:allowincell="f" style="position:absolute;left:1591;top:-33;width:69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70" path="m72,53l72,53l65,48l56,41l48,36l41,29l36,22l29,15l22,7l17,0l0,12l8,19l12,29l22,36l29,43l36,51l44,58l53,63l63,70l72,53xe" fillcolor="#dfdfde" stroked="f" o:allowincell="f" style="position:absolute;left:1646;top:46;width:7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9" path="m56,2l58,2l51,5l46,7l41,7l36,7l32,7l27,5l20,2l10,0l0,17l10,22l20,24l27,29l34,29l44,29l48,26l56,24l63,24l63,24l63,24l63,24l56,2xe" fillcolor="#dfdfde" stroked="f" o:allowincell="f" style="position:absolute;left:1706;top:99;width:6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8" path="m28,2l28,0l28,7l26,12l21,17l19,24l16,29l12,34l7,36l0,38l9,58l16,53l24,48l31,41l36,34l40,26l43,19l45,12l48,7l48,5l48,7l48,5l48,5l28,2xe" fillcolor="#dfdfde" stroked="f" o:allowincell="f" style="position:absolute;left:1762;top:63;width:47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0" path="m0,12l0,12l5,17l8,24l10,31l12,41l12,48l12,55l12,63l12,67l32,70l32,63l34,55l32,46l32,36l29,27l27,17l22,10l17,0l0,12xe" fillcolor="#dfdfde" stroked="f" o:allowincell="f" style="position:absolute;left:1778;top:-2;width:33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6" path="m2,22l2,22l7,22l12,22l16,22l24,24l28,24l33,29l38,31l40,36l57,24l52,17l45,12l36,7l28,5l21,3l14,0l4,0l0,3l2,22xe" fillcolor="#dfdfde" stroked="f" o:allowincell="f" style="position:absolute;left:1738;top:-26;width:5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4" path="m26,7l22,24l24,24l29,21l36,21l46,19l43,0l34,0l24,2l19,2l17,4l12,21l17,4l0,7l12,21l26,7xe" fillcolor="#dfdfde" stroked="f" o:allowincell="f" style="position:absolute;left:1692;top:-23;width:45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8" path="m46,41l46,38l41,31l36,24l31,19l26,12l19,2l14,0l0,14l2,17l10,24l14,31l19,36l24,43l26,48l26,48l46,41l46,38l46,41xe" fillcolor="#dfdfde" stroked="f" o:allowincell="f" style="position:absolute;left:1704;top:-16;width:4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8" path="m22,12l22,12l22,12l22,14l22,12l22,12l24,12l27,9l27,12l27,12l24,9l22,7l22,4l17,0l0,7l3,14l8,19l12,24l17,28l22,28l27,28l29,28l34,26l39,24l41,19l41,16l41,12l41,12l41,12l41,12l41,12l22,12xe" fillcolor="#dfdfde" stroked="f" o:allowincell="f" style="position:absolute;left:1730;top:25;width:40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2" path="m0,10l0,10l3,15l5,17l10,22l15,22l22,22l27,19l29,19l24,17l22,15l22,15l22,15l41,12l41,10l39,5l36,0l29,0l24,0l20,3l17,3l17,3l17,3l20,3l20,3l20,3l0,10l0,10l0,10xe" fillcolor="#dfdfde" stroked="f" o:allowincell="f" style="position:absolute;left:1730;top:22;width:40;height:2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0,99" path="m0,15l0,15l12,32l32,58l51,84l60,99l80,92l68,72l48,46l29,20l15,3l15,0l15,3l15,0l0,15xe" fillcolor="#dfdfde" stroked="f" o:allowincell="f" style="position:absolute;left:1670;top:-67;width:79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108" path="m0,17l2,17l0,17l2,19l5,24l7,29l14,41l19,57l26,74l33,86l41,101l45,108l60,93l57,91l53,79l45,65l38,50l31,33l26,19l21,14l19,7l17,5l12,0l12,0l0,17l2,17l2,17l0,17xe" fillcolor="#dfdfde" stroked="f" o:allowincell="f" style="position:absolute;left:1625;top:-160;width:5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44" path="m0,17l3,17l17,24l27,32l39,39l46,44l58,27l48,20l39,12l24,8l12,0l12,0l0,17l3,17l3,17l0,17xe" fillcolor="#dfdfde" stroked="f" o:allowincell="f" style="position:absolute;left:1579;top:-187;width:57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19,17l7,24l14,24l29,29l38,34l45,36l53,39l57,41l69,24l62,22l53,17l45,15l36,10l19,5l12,5l0,10l12,5l5,0l0,10l19,17xe" fillcolor="#dfdfde" stroked="f" o:allowincell="f" style="position:absolute;left:1522;top:-211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7,72l17,70l21,63l24,53l29,43l33,31l41,15l43,5l24,0l21,7l17,24l9,34l7,46l2,53l0,60l0,58l17,72l17,70l17,72xe" fillcolor="#dfdfde" stroked="f" o:allowincell="f" style="position:absolute;left:1649;top:82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9" path="m16,79l16,79l28,60l38,41l50,24l60,12l43,0l33,12l21,29l9,51l0,70l16,79xe" fillcolor="#dfdfde" stroked="f" o:allowincell="f" style="position:absolute;left:1606;top:142;width:59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7" path="m24,69l24,69l22,65l19,57l19,50l22,43l22,36l24,26l27,19l31,9l12,0l7,12l5,21l3,31l0,41l0,50l0,60l0,69l3,77l24,69xe" fillcolor="#dfdfde" stroked="f" o:allowincell="f" style="position:absolute;left:1591;top:212;width:30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8" path="m57,29l57,29l52,26l48,24l40,21l36,17l28,14l26,9l21,5l21,0l0,5l4,14l9,21l16,29l24,33l31,41l38,43l45,45l52,48l57,29xe" fillcolor="#dfdfde" stroked="f" o:allowincell="f" style="position:absolute;left:1594;top:284;width:5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46,2l46,0l44,2l39,4l34,7l29,9l22,9l17,12l10,12l5,12l0,31l10,31l20,31l27,31l34,28l41,26l48,21l56,19l60,14l60,14l60,14l60,14l60,14l46,2xe" fillcolor="#dfdfde" stroked="f" o:allowincell="f" style="position:absolute;left:1646;top:301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50" path="m24,2l24,0l24,7l22,9l19,14l14,19l7,28l0,38l17,50l22,43l31,31l36,26l41,19l43,12l46,2l46,2l46,2l46,2l24,2xe" fillcolor="#dfdfde" stroked="f" o:allowincell="f" style="position:absolute;left:1692;top:265;width:45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65" path="m17,19l15,19l12,22l8,22l8,22l8,22l12,24l15,31l17,41l20,48l22,58l22,63l44,65l41,53l39,43l36,34l32,24l29,15l24,10l20,5l15,3l10,0l3,5l0,5l3,5l3,5l0,5l17,19xe" fillcolor="#dfdfde" stroked="f" o:allowincell="f" style="position:absolute;left:1694;top:202;width:43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55" path="m17,55l17,55l24,48l34,36l46,22l53,14l36,0l29,10l17,22l8,36l0,46l17,55xe" fillcolor="#dfdfde" stroked="f" o:allowincell="f" style="position:absolute;left:1658;top:207;width:5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28" path="m24,9l21,9l16,9l16,9l16,9l19,12l19,14l19,14l21,12l21,9l4,0l2,4l0,7l0,12l0,19l4,26l12,28l16,28l24,28l24,28l24,9l21,9l24,9xe" fillcolor="#dfdfde" stroked="f" o:allowincell="f" style="position:absolute;left:1654;top:253;width:23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31" path="m0,0l0,0l2,7l2,12l7,17l7,22l9,22l7,22l9,17l12,12l14,12l14,31l19,31l21,31l26,27l29,19l26,15l24,10l24,7l21,5l21,5l0,0xe" fillcolor="#dfdfde" stroked="f" o:allowincell="f" style="position:absolute;left:1661;top:250;width:2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77" path="m50,0l50,0l48,7l43,12l41,19l36,24l29,36l24,46l17,53l9,58l5,65l0,72l21,75l21,77l24,72l31,67l38,58l45,48l55,36l57,29l62,22l65,15l69,5l69,5l69,5l69,5l50,0xe" fillcolor="#dfdfde" stroked="f" o:allowincell="f" style="position:absolute;left:1661;top:178;width:6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39,19l29,5l24,12l17,29l7,53l0,72l19,77l27,60l36,39l43,19l48,12l39,0l48,12l53,0l39,0l39,19xe" fillcolor="#dfdfde" stroked="f" o:allowincell="f" style="position:absolute;left:1711;top:106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6" path="m0,19l3,19l15,24l27,24l34,26l39,26l39,7l36,5l29,5l19,5l7,0l10,0l0,19l3,19l0,19xe" fillcolor="#dfdfde" stroked="f" o:allowincell="f" style="position:absolute;left:1711;top:99;width:38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53" path="m19,22l2,27l5,29l12,36l19,41l24,46l31,48l38,53l45,34l41,32l36,29l31,24l26,22l19,15l17,12l0,17l17,12l5,0l0,17l19,22xe" fillcolor="#dfdfde" stroked="f" o:allowincell="f" style="position:absolute;left:1673;top:65;width:44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142" path="m12,142l14,142l22,132l29,115l41,94l50,70l62,48l70,29l77,14l79,7l60,0l58,5l53,19l43,38l31,62l22,86l12,106l2,120l0,125l0,125l12,142l12,142l14,142l12,142xe" fillcolor="#dfdfde" stroked="f" o:allowincell="f" style="position:absolute;left:1469;top:-105;width:78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9,48l9,48l16,43l24,39l28,34l31,27l33,22l36,19l38,17l38,15l26,0l21,3l19,10l16,15l14,17l12,22l9,24l4,27l0,29l9,48xe" fillcolor="#dfdfde" stroked="f" o:allowincell="f" style="position:absolute;left:1443;top:22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60" path="m19,60l19,60l22,53l24,46l26,36l29,31l29,24l31,19l31,17l31,17l31,17l31,19l22,0l19,2l17,5l14,10l12,12l10,19l10,24l7,34l5,41l2,46l0,50l19,60xe" fillcolor="#dfdfde" stroked="f" o:allowincell="f" style="position:absolute;left:1421;top:51;width:3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55" path="m24,41l22,55l26,50l41,38l48,31l55,24l62,17l67,9l48,0l46,5l38,12l34,19l26,24l14,36l10,41l7,53l10,41l0,45l7,53l24,41xe" fillcolor="#dfdfde" stroked="f" o:allowincell="f" style="position:absolute;left:1373;top:104;width:66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0" path="m51,21l48,21l43,19l39,16l31,14l27,9l19,2l17,0l0,12l5,16l15,26l22,31l27,33l36,38l46,40l43,40l51,21l48,21l48,21l51,21xe" fillcolor="#dfdfde" stroked="f" o:allowincell="f" style="position:absolute;left:1380;top:145;width:50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24" path="m41,0l41,0l38,0l33,3l31,3l26,3l21,3l17,3l9,3l5,0l0,22l7,22l14,24l19,24l26,24l33,24l41,22l45,19l53,17l41,0xe" fillcolor="#dfdfde" stroked="f" o:allowincell="f" style="position:absolute;left:1426;top:166;width:5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33,0l33,0l28,7l24,12l21,17l16,19l9,24l0,31l12,48l21,41l31,34l36,31l40,24l45,17l50,10l33,0xe" fillcolor="#dfdfde" stroked="f" o:allowincell="f" style="position:absolute;left:1467;top:135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75" path="m34,0l34,0l24,17l17,34l10,48l0,65l17,75l27,60l36,43l43,27l51,7l34,0l34,0l34,0xe" fillcolor="#dfdfde" stroked="f" o:allowincell="f" style="position:absolute;left:1500;top:70;width:50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7" path="m29,0l29,0l21,10l14,27l7,43l0,60l17,67l26,51l33,34l41,19l45,10l29,0xe" fillcolor="#dfdfde" stroked="f" o:allowincell="f" style="position:absolute;left:1534;top:10;width:4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8" path="m21,12l19,3l16,10l12,22l4,36l0,46l16,58l21,46l31,31l35,17l38,12l35,0l38,12l40,5l35,0l21,12xe" fillcolor="#dfdfde" stroked="f" o:allowincell="f" style="position:absolute;left:1563;top:-38;width:3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3" path="m19,21l2,26l17,43l34,67l48,86l55,93l69,81l65,74l50,55l31,31l19,12l0,14l19,12l7,0l0,14l19,21xe" fillcolor="#dfdfde" stroked="f" o:allowincell="f" style="position:absolute;left:1529;top:-119;width:68;height: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96" path="m53,94l53,96l50,86l48,74l43,60l36,43l24,14l19,0l0,7l7,22l17,50l24,67l29,82l31,91l33,96l33,96l33,96l33,96l33,96l53,94xe" fillcolor="#dfdfde" stroked="f" o:allowincell="f" style="position:absolute;left:1306;top:-213;width:52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0" path="m19,40l19,40l19,33l22,21l22,9l22,0l2,2l2,9l2,19l0,31l0,38l19,40xe" fillcolor="#dfdfde" stroked="f" o:allowincell="f" style="position:absolute;left:1337;top:-119;width:21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1" path="m24,31l24,31l24,29l21,24l21,22l21,17l21,10l21,2l2,0l0,7l0,19l2,24l2,29l4,36l7,41l7,41l24,31l24,31l24,31xe" fillcolor="#dfdfde" stroked="f" o:allowincell="f" style="position:absolute;left:1335;top:-81;width:2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2" path="m41,60l41,63l38,53l31,34l24,15l17,0l0,10l5,22l12,41l19,58l24,72l24,72l24,72l24,72l41,60xe" fillcolor="#dfdfde" stroked="f" o:allowincell="f" style="position:absolute;left:1342;top:-50;width:40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5" path="m38,65l38,65l38,58l36,51l33,43l31,34l29,24l26,15l21,7l19,0l0,12l2,17l7,22l9,31l12,41l14,48l17,55l17,60l17,63l19,60l38,65l38,65l38,65xe" fillcolor="#dfdfde" stroked="f" o:allowincell="f" style="position:absolute;left:1366;top:10;width:37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16,12l16,12l16,12l16,10l19,7l21,7l21,7l19,7l21,7l21,7l0,0l0,5l0,10l0,12l2,17l7,22l12,27l19,27l26,27l31,24l33,22l36,17l36,12l16,12xe" fillcolor="#dfdfde" stroked="f" o:allowincell="f" style="position:absolute;left:1383;top:70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1" path="m0,5l0,5l0,9l3,14l5,17l7,21l12,26l19,29l22,31l24,31l22,29l19,26l19,26l39,26l39,24l39,19l36,14l31,12l27,12l24,9l24,9l22,9l22,7l22,5l19,2l19,0l19,2l19,0l0,5xe" fillcolor="#dfdfde" stroked="f" o:allowincell="f" style="position:absolute;left:1380;top:56;width:3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24" path="m29,0l29,0l22,0l15,0l10,0l5,4l0,12l0,16l0,19l0,24l19,19l19,16l19,14l19,16l17,19l15,19l17,19l19,21l27,21l29,0xe" fillcolor="#dfdfde" stroked="f" o:allowincell="f" style="position:absolute;left:1380;top:37;width:28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9" path="m43,24l43,24l40,17l38,12l31,10l26,7l16,2l4,0l0,19l9,22l16,24l21,26l24,29l24,29l24,29l24,29l24,29l24,29l43,24xe" fillcolor="#dfdfde" stroked="f" o:allowincell="f" style="position:absolute;left:1407;top:39;width:42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5" path="m16,55l16,55l21,48l24,41l28,34l31,24l31,17l33,12l33,5l31,0l12,5l12,10l12,14l9,22l9,26l7,34l4,38l0,43l0,43l0,43l0,43l16,55xe" fillcolor="#dfdfde" stroked="f" o:allowincell="f" style="position:absolute;left:1419;top:63;width:32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0,58" path="m3,58l5,36l15,48l27,36l39,22l48,10l32,0l24,10l12,22l0,34l0,58l3,36l3,58l180,58l5,36l3,58xe" fillcolor="#dfdfde" stroked="f" o:allowincell="f" style="position:absolute;left:1387;top:106;width:179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0" path="m0,4l0,4l2,9l4,14l7,16l9,21l16,26l26,31l36,33l45,38l57,40l67,40l67,21l60,21l50,19l43,16l36,14l28,9l24,4l21,4l21,2l19,2l19,0l19,2l0,4xe" fillcolor="#dfdfde" stroked="f" o:allowincell="f" style="position:absolute;left:1323;top:121;width:66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0" path="m0,2l0,2l0,10l3,19l8,26l10,31l15,38l17,43l20,48l20,50l39,46l39,41l36,34l32,29l29,22l27,17l22,12l22,7l20,0l0,2xe" fillcolor="#dfdfde" stroked="f" o:allowincell="f" style="position:absolute;left:1303;top:75;width:3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5" path="m0,5l0,5l0,15l5,29l7,43l9,55l29,53l26,41l24,24l21,10l17,0l0,5xe" fillcolor="#dfdfde" stroked="f" o:allowincell="f" style="position:absolute;left:1294;top:22;width:2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2" path="m0,7l0,7l7,22l16,43l24,62l31,72l48,67l43,53l33,34l26,14l19,0l19,2l0,7l0,7l0,7l0,7xe" fillcolor="#dfdfde" stroked="f" o:allowincell="f" style="position:absolute;left:1263;top:-45;width:47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0" path="m0,5l0,5l5,19l9,36l12,51l17,60l36,55l31,43l29,29l24,15l19,0l21,3l0,5l0,5l0,5xe" fillcolor="#dfdfde" stroked="f" o:allowincell="f" style="position:absolute;left:1246;top:-98;width:3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4" path="m14,0l14,0l9,7l7,16l2,26l2,38l0,48l0,57l0,67l0,74l21,72l19,67l19,57l21,50l21,40l24,31l26,24l29,16l31,9l14,0xe" fillcolor="#dfdfde" stroked="f" o:allowincell="f" style="position:absolute;left:1246;top:-167;width:3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0" path="m65,5l55,0l51,0l46,0l41,3l39,5l31,12l24,19l12,34l0,51l17,60l27,46l39,31l46,27l51,22l53,19l53,19l55,19l55,19l46,12l65,5l63,0l55,0l65,5xe" fillcolor="#dfdfde" stroked="f" o:allowincell="f" style="position:absolute;left:1260;top:-218;width:64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55" path="m7,55l10,55l79,19l70,0l0,36l7,55l7,55l10,55l7,55xe" fillcolor="#dfdfde" stroked="f" o:allowincell="f" style="position:absolute;left:1260;top:121;width:7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26" path="m0,26l2,26l9,26l17,24l24,24l31,21l41,19l45,19l38,0l36,0l26,2l19,4l14,4l7,7l2,7l2,7l0,26l2,26l0,26xe" fillcolor="#dfdfde" stroked="f" o:allowincell="f" style="position:absolute;left:1222;top:157;width:44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12,26l12,26l15,26l17,24l22,24l27,21l31,19l36,19l41,19l46,19l48,0l41,0l34,0l29,0l22,2l15,5l10,5l5,7l0,12l0,12l0,12l0,12l12,26xe" fillcolor="#dfdfde" stroked="f" o:allowincell="f" style="position:absolute;left:1176;top:164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34" path="m16,15l16,15l16,15l16,17l19,20l19,20l19,20l19,20l21,20l21,17l9,0l4,5l2,8l0,12l0,17l0,22l0,29l4,32l12,34l9,34l16,15xe" fillcolor="#dfdfde" stroked="f" o:allowincell="f" style="position:absolute;left:1167;top:173;width:2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6" path="m15,0l15,0l12,2l10,5l7,5l0,26l7,26l12,26l17,24l22,22l27,17l34,10l15,0xe" fillcolor="#dfdfde" stroked="f" o:allowincell="f" style="position:absolute;left:1176;top:183;width:3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2" path="m50,0l50,0l43,0l31,0l21,3l12,5l9,10l4,12l2,17l0,22l16,32l19,29l19,27l21,27l24,24l26,22l31,22l43,22l55,22l55,22l55,22l55,22l50,0xe" fillcolor="#dfdfde" stroked="f" o:allowincell="f" style="position:absolute;left:1191;top:161;width:54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48" path="m17,48l19,48l22,36l22,24l22,17l22,12l19,5l17,3l10,0l5,0l10,22l7,22l5,20l3,17l3,17l3,20l3,22l0,34l0,41l0,39l17,48l19,48l19,48l17,48xe" fillcolor="#dfdfde" stroked="f" o:allowincell="f" style="position:absolute;left:1236;top:161;width:21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53" path="m5,53l5,53l14,50l24,43l34,38l41,33l48,26l53,21l58,14l60,9l43,0l41,2l38,7l34,12l26,17l22,21l14,26l7,31l0,33l5,53xe" fillcolor="#dfdfde" stroked="f" o:allowincell="f" style="position:absolute;left:1193;top:200;width:59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6" path="m0,14l2,14l7,19l10,22l14,26l19,29l29,31l38,36l48,36l58,36l67,34l77,34l72,14l65,14l58,17l48,17l43,14l36,14l29,10l26,10l22,7l19,2l17,0l0,14l2,14l0,14xe" fillcolor="#dfdfde" stroked="f" o:allowincell="f" style="position:absolute;left:1121;top:219;width:76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5" path="m3,0l3,0l0,7l0,17l0,24l3,31l7,39l10,46l15,51l17,55l34,41l29,36l27,34l24,29l22,24l22,22l19,15l19,10l22,3l3,0xe" fillcolor="#dfdfde" stroked="f" o:allowincell="f" style="position:absolute;left:1104;top:178;width:33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55" path="m28,0l28,0l24,5l19,9l14,14l12,19l7,26l4,33l0,41l0,50l19,55l19,48l21,41l24,36l28,31l31,26l33,21l36,19l40,14l28,0xe" fillcolor="#dfdfde" stroked="f" o:allowincell="f" style="position:absolute;left:1107;top:128;width:39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56,0l56,0l46,2l36,2l29,5l22,9l17,12l10,14l5,19l0,24l12,38l17,36l22,31l27,29l32,26l36,24l44,24l48,21l56,21l58,21l56,21l58,21l56,0xe" fillcolor="#dfdfde" stroked="f" o:allowincell="f" style="position:absolute;left:1135;top:104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1" path="m50,0l52,0l43,2l31,7l16,9l0,12l2,31l19,29l36,26l48,21l57,19l60,19l57,19l57,19l60,19l50,0xe" fillcolor="#dfdfde" stroked="f" o:allowincell="f" style="position:absolute;left:1191;top:92;width:5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6" path="m36,0l36,0l26,5l17,10l7,14l0,19l10,36l17,31l26,26l36,22l43,19l36,0l36,0l36,0xe" fillcolor="#dfdfde" stroked="f" o:allowincell="f" style="position:absolute;left:1241;top:75;width:4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41" path="m41,12l26,8l24,10l17,15l7,20l0,22l7,41l17,36l26,32l34,27l38,24l22,20l41,12l38,0l26,8l41,12xe" fillcolor="#dfdfde" stroked="f" o:allowincell="f" style="position:absolute;left:1277;top:53;width:4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,75" path="m40,75l45,58l40,51l36,41l31,32l26,22l21,8l21,0l0,8l4,12l9,29l12,39l16,51l24,60l28,70l33,56l40,75l52,70l45,58l40,75xe" fillcolor="#dfdfde" stroked="f" o:allowincell="f" style="position:absolute;left:1299;top:65;width:51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27" path="m0,5l0,5l0,17l4,34l9,53l14,74l19,94l24,110l26,122l26,127l45,120l45,118l43,106l38,89l33,70l28,48l24,29l21,12l19,2l19,0l19,2l19,0l0,5xe" fillcolor="#dfdfde" stroked="f" o:allowincell="f" style="position:absolute;left:1155;top:-9;width:44;height:1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77" path="m0,17l0,17l2,19l5,22l7,24l10,26l14,34l19,41l24,50l29,60l31,70l31,77l53,72l50,62l48,53l43,43l38,34l31,22l26,14l22,10l19,5l14,2l10,0l0,17xe" fillcolor="#dfdfde" stroked="f" o:allowincell="f" style="position:absolute;left:1121;top:-81;width:5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17,31l14,31l19,29l21,26l24,24l29,24l31,21l33,21l38,19l41,19l50,19l55,21l62,21l67,24l77,7l69,5l60,0l50,0l41,0l33,0l29,2l24,2l19,5l14,7l9,9l5,14l0,19l0,19l0,19l0,19l17,31xe" fillcolor="#dfdfde" stroked="f" o:allowincell="f" style="position:absolute;left:1054;top:-88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58" path="m21,58l21,58l21,53l21,46l24,41l24,36l26,31l31,24l36,19l41,12l24,0l19,7l12,14l9,22l7,29l5,36l2,43l0,50l0,58l0,58l21,58l21,58l21,58xe" fillcolor="#dfdfde" stroked="f" o:allowincell="f" style="position:absolute;left:1030;top:-69;width:40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3" path="m41,46l41,46l36,41l31,36l29,31l24,24l21,19l21,12l21,7l21,3l0,0l0,10l2,17l2,24l7,34l12,41l17,48l21,55l31,63l41,46l41,46l41,46xe" fillcolor="#dfdfde" stroked="f" o:allowincell="f" style="position:absolute;left:1030;top:-14;width:40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26" path="m28,14l36,7l36,7l31,7l26,7l21,5l16,2l14,0l0,17l7,21l14,24l21,26l26,26l36,26l40,26l48,19l40,26l45,26l48,19l28,14xe" fillcolor="#dfdfde" stroked="f" o:allowincell="f" style="position:absolute;left:1059;top:32;width:47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26" path="m5,0l5,0l5,7l3,14l0,19l0,21l20,26l20,24l22,19l24,12l27,2l5,0xe" fillcolor="#dfdfde" stroked="f" o:allowincell="f" style="position:absolute;left:1087;top:25;width:2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4" path="m12,0l12,0l10,0l10,2l10,2l7,5l5,12l0,19l22,24l22,19l27,14l27,12l29,10l31,5l31,0l12,0xe" fillcolor="#dfdfde" stroked="f" o:allowincell="f" style="position:absolute;left:1092;top:3;width:30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4" path="m21,22l21,22l21,22l21,19l19,22l17,22l14,19l12,19l12,19l12,19l14,19l14,24l33,24l33,19l33,14l31,12l31,7l26,5l24,2l19,0l12,2l7,5l2,10l0,17l0,24l0,24l0,24l0,24l21,22xe" fillcolor="#dfdfde" stroked="f" o:allowincell="f" style="position:absolute;left:1090;top:-21;width:3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4" path="m29,14l29,14l24,2l19,0l0,2l7,14l9,12l29,14xe" fillcolor="#dfdfde" stroked="f" o:allowincell="f" style="position:absolute;left:1090;top:1;width:28;height: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8" path="m22,33l22,33l22,33l22,31l24,26l26,21l31,14l34,2l14,0l12,4l7,14l5,19l2,24l0,31l0,36l0,38l0,36l0,38l22,33xe" fillcolor="#dfdfde" stroked="f" o:allowincell="f" style="position:absolute;left:1085;top:13;width:3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101" path="m58,91l58,89l53,77l38,46l26,15l22,0l0,5l7,22l22,53l34,84l43,101l58,91l58,89l58,91xe" fillcolor="#dfdfde" stroked="f" o:allowincell="f" style="position:absolute;left:1085;top:46;width:57;height:1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8" path="m55,14l65,0l55,2l45,2l38,5l31,9l26,12l21,14l17,17l12,21l7,26l5,31l5,31l7,29l14,29l17,33l0,43l7,48l17,48l19,43l21,43l24,38l26,36l29,33l31,31l36,29l41,26l45,26l50,24l57,21l65,21l74,7l65,21l77,19l74,7l55,14xe" fillcolor="#dfdfde" stroked="f" o:allowincell="f" style="position:absolute;left:1126;top:104;width:7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2,77" path="m5,77l5,77l19,72l36,65l55,53l74,43l94,34l108,27l118,19l122,17l110,0l108,3l98,7l82,17l65,27l46,36l26,46l12,53l0,58l0,58l5,77l5,77l5,77xe" fillcolor="#dfdfde" stroked="f" o:allowincell="f" style="position:absolute;left:1145;top:-158;width:121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33" path="m15,33l17,31l22,26l27,24l29,21l34,21l39,19l34,0l27,2l22,5l15,7l10,12l3,17l0,19l15,33xe" fillcolor="#dfdfde" stroked="f" o:allowincell="f" style="position:absolute;left:1111;top:-100;width:3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48" path="m12,48l12,48l28,41l50,29l69,22l79,20l72,0l62,5l43,12l19,22l0,32l12,48xe" fillcolor="#dfdfde" stroked="f" o:allowincell="f" style="position:absolute;left:1191;top:-67;width:7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19,40l19,40l22,38l24,33l26,31l36,24l46,16l36,0l24,7l12,16l7,21l5,26l2,31l0,38l19,40xe" fillcolor="#dfdfde" stroked="f" o:allowincell="f" style="position:absolute;left:1157;top:-35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74" path="m14,74l14,72l26,57l38,38l50,19l55,12l38,0l33,9l21,26l9,45l0,60l14,74l14,74l14,72l14,74xe" fillcolor="#dfdfde" stroked="f" o:allowincell="f" style="position:absolute;left:1402;top:-436;width:5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62" path="m21,62l21,60l24,50l31,36l36,29l38,21l43,17l45,14l31,0l26,5l21,12l16,19l14,26l4,41l0,55l0,55l21,62l21,62l21,60l21,62xe" fillcolor="#dfdfde" stroked="f" o:allowincell="f" style="position:absolute;left:1371;top:-376;width:4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38" path="m24,31l24,31l21,29l21,26l21,24l21,22l21,17l21,14l24,10l24,7l7,0l5,5l2,10l2,14l0,19l2,26l2,31l2,34l5,38l5,38l24,31l24,31l24,31l24,31xe" fillcolor="#dfdfde" stroked="f" o:allowincell="f" style="position:absolute;left:1366;top:-321;width:23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5" path="m36,65l36,63l33,55l28,36l21,15l19,0l0,7l2,19l7,41l14,60l19,75l19,75l36,65l36,65l36,63l36,65xe" fillcolor="#dfdfde" stroked="f" o:allowincell="f" style="position:absolute;left:1371;top:-290;width:35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26" path="m17,7l14,7l17,7l21,7l21,10l19,5l17,0l0,10l0,14l2,17l5,22l7,24l12,26l17,26l14,26l17,7l17,7l14,7l17,7xe" fillcolor="#dfdfde" stroked="f" o:allowincell="f" style="position:absolute;left:1390;top:-225;width:20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19,0l19,0l15,8l7,12l7,15l3,17l3,17l3,17l0,36l7,36l12,34l17,32l22,29l29,20l36,12l34,15l19,0l19,0l19,0xe" fillcolor="#dfdfde" stroked="f" o:allowincell="f" style="position:absolute;left:1404;top:-235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6,2l29,0l21,10l14,19l5,31l0,38l14,50l21,43l29,34l36,22l43,12l26,2xe" fillcolor="#dfdfde" stroked="f" o:allowincell="f" style="position:absolute;left:1426;top:-273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0" path="m24,0l24,0l22,4l15,16l7,28l0,40l19,50l24,40l31,26l39,16l43,9l43,9l43,9l43,9l24,0xe" fillcolor="#dfdfde" stroked="f" o:allowincell="f" style="position:absolute;left:1452;top:-311;width:42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0,5l0,5l2,12l5,19l10,27l12,34l14,36l17,41l17,43l19,39l36,48l38,39l36,31l31,27l29,22l26,17l24,12l22,7l19,0l0,5xe" fillcolor="#dfdfde" stroked="f" o:allowincell="f" style="position:absolute;left:1457;top:-350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53" path="m14,19l7,7l4,12l2,24l2,31l2,39l0,46l2,53l21,48l21,46l21,39l21,34l21,27l24,17l26,12l16,0l26,12l28,3l16,0l14,19xe" fillcolor="#dfdfde" stroked="f" o:allowincell="f" style="position:absolute;left:1455;top:-398;width:2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6" path="m19,31l0,26l5,40l9,52l12,60l17,69l24,74l31,76l36,57l36,60l33,55l31,50l29,45l24,36l21,21l2,19l21,21l14,0l2,19l19,31xe" fillcolor="#dfdfde" stroked="f" o:allowincell="f" style="position:absolute;left:1438;top:-455;width:35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53" path="m17,53l17,53l22,46l29,41l34,34l41,29l51,22l56,19l44,0l39,5l29,12l22,19l15,26l8,31l0,41l17,53xe" fillcolor="#dfdfde" stroked="f" o:allowincell="f" style="position:absolute;left:1327;top:-309;width:55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9,57l19,65l21,57l24,45l26,36l29,26l33,19l38,12l21,0l17,9l12,19l7,29l5,38l0,55l0,62l0,67l0,62l0,65l0,67l19,57xe" fillcolor="#dfdfde" stroked="f" o:allowincell="f" style="position:absolute;left:1306;top:-268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8" path="m43,60l43,60l38,48l31,29l24,10l19,0l0,8l5,17l12,36l19,56l24,68l43,60xe" fillcolor="#dfdfde" stroked="f" o:allowincell="f" style="position:absolute;left:1306;top:-211;width:42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3" path="m14,27l29,34l29,32l26,22l21,10l19,0l0,8l2,15l5,27l9,36l9,41l24,46l9,41l14,53l24,46l14,27xe" fillcolor="#dfdfde" stroked="f" o:allowincell="f" style="position:absolute;left:1330;top:-151;width:28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50" path="m31,0l31,0l27,7l22,14l17,19l12,24l3,31l0,31l10,50l15,48l24,40l31,33l39,26l43,19l48,9l31,0xe" fillcolor="#dfdfde" stroked="f" o:allowincell="f" style="position:absolute;left:1344;top:-155;width:4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65" path="m20,3l20,3l17,10l12,27l5,44l0,58l17,65l24,51l32,32l36,15l39,0l20,3l20,0l20,3xe" fillcolor="#dfdfde" stroked="f" o:allowincell="f" style="position:absolute;left:1375;top:-211;width:38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43" path="m19,202l0,202l0,209l3,214l5,221l7,226l12,236l15,243l34,240l31,231l27,219l24,214l22,207l19,204l19,202l0,202l19,202l22,0l0,202l19,202xe" fillcolor="#dfdfde" stroked="f" o:allowincell="f" style="position:absolute;left:1380;top:-451;width:33;height: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7" path="m17,26l0,19l2,29l7,48l9,60l12,67l14,72l17,77l33,72l33,67l14,67l14,65l31,62l31,62l31,62l29,55l26,45l21,24l21,14l5,7l21,14l19,0l5,7l17,26xe" fillcolor="#dfdfde" stroked="f" o:allowincell="f" style="position:absolute;left:1366;top:-316;width:32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34" path="m75,10l75,10l68,5l60,3l53,0l46,0l39,0l32,0l27,3l20,5l12,10l5,15l3,19l0,22l15,34l17,31l20,31l24,27l29,22l32,22l36,22l39,19l44,19l48,22l53,22l58,24l63,27l75,10xe" fillcolor="#dfdfde" stroked="f" o:allowincell="f" style="position:absolute;left:1910;top:-1173;width:7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9" path="m41,79l41,79l41,74l43,69l45,62l45,53l43,45l43,38l41,33l38,26l33,19l29,12l21,7l12,0l0,17l7,21l12,26l17,31l19,36l21,41l24,45l24,48l24,53l24,60l24,65l21,69l21,69l21,69l41,79l41,79l41,79l41,79xe" fillcolor="#dfdfde" stroked="f" o:allowincell="f" style="position:absolute;left:1973;top:-1163;width:44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8,699" path="m0,684l17,684l458,10l441,0l0,675l0,684l10,699l17,684l0,684xe" fillcolor="#dfdfde" stroked="f" o:allowincell="f" style="position:absolute;left:1553;top:-1094;width:457;height:6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8" path="m0,7l0,5l2,15l5,19l7,27l12,34l17,43l19,48l36,39l36,34l29,24l26,19l24,12l21,7l19,3l19,0l19,3l19,3l19,0l0,7xe" fillcolor="#dfdfde" stroked="f" o:allowincell="f" style="position:absolute;left:1534;top:-458;width:3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2" path="m0,8l0,8l5,20l8,36l10,56l15,72l34,68l29,51l27,32l24,15l20,0l20,3l0,8l0,8l0,8xe" fillcolor="#dfdfde" stroked="f" o:allowincell="f" style="position:absolute;left:1519;top:-523;width: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1" path="m3,0l0,5l0,9l3,19l5,31l7,41l27,36l24,26l24,17l22,7l22,2l19,9l3,0l0,2l0,5l3,0xe" fillcolor="#dfdfde" stroked="f" o:allowincell="f" style="position:absolute;left:1512;top:-556;width:2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2,607" path="m395,0l395,0l0,595l19,607l412,9l395,0l395,0l395,0l395,0xe" fillcolor="#dfdfde" stroked="f" o:allowincell="f" style="position:absolute;left:1515;top:-1151;width:411;height:6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51" path="m110,10l96,3l0,32l7,51l103,22l110,10l108,0l96,3l110,10xe" fillcolor="#dfdfde" stroked="f" o:allowincell="f" style="position:absolute;left:1054;top:-1106;width:109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74l36,62l21,0l0,5l16,67l26,74l16,67l16,74l26,74xe" fillcolor="#dfdfde" stroked="f" o:allowincell="f" style="position:absolute;left:1143;top:-1096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4" path="m28,3l28,0l26,3l24,3l19,5l16,5l7,5l4,5l0,24l4,24l16,24l24,24l31,22l36,20l43,15l43,15l43,15l43,15l28,3xe" fillcolor="#dfdfde" stroked="f" o:allowincell="f" style="position:absolute;left:1167;top:-1046;width:42;height: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77" path="m10,0l3,12l5,22l12,41l15,50l17,60l17,67l19,65l34,77l39,65l36,58l34,46l31,36l24,14l22,7l15,19l10,0l0,2l3,12l10,0xe" fillcolor="#dfdfde" stroked="f" o:allowincell="f" style="position:absolute;left:1176;top:-1108;width:38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50" path="m98,12l86,5l0,29l5,50l93,24l98,12l96,0l86,5l98,12xe" fillcolor="#dfdfde" stroked="f" o:allowincell="f" style="position:absolute;left:1186;top:-1139;width:9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367" path="m101,367l108,355l19,0l0,5l89,360l101,367l110,365l108,355l101,367xe" fillcolor="#dfdfde" stroked="f" o:allowincell="f" style="position:absolute;left:1265;top:-1127;width:109;height:3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43" path="m0,33l12,41l91,19l86,0l7,21l0,33l4,43l12,41l0,33xe" fillcolor="#dfdfde" stroked="f" o:allowincell="f" style="position:absolute;left:1275;top:-779;width:9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2,0l0,12l24,72l43,68l21,5l12,0l21,5l19,0l12,0xe" fillcolor="#dfdfde" stroked="f" o:allowincell="f" style="position:absolute;left:1251;top:-818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29" path="m17,29l17,29l19,26l19,24l22,24l24,24l29,22l31,22l41,22l43,22l46,0l41,0l31,0l24,0l14,5l12,7l7,10l5,12l0,17l0,17l17,29xe" fillcolor="#dfdfde" stroked="f" o:allowincell="f" style="position:absolute;left:1217;top:-820;width:45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28,74l36,62l33,53l26,33l24,24l21,14l21,9l19,12l2,0l0,12l2,19l4,31l7,41l14,60l16,69l24,55l28,74l40,72l36,62l28,74xe" fillcolor="#dfdfde" stroked="f" o:allowincell="f" style="position:absolute;left:1215;top:-803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8,50" path="m0,41l14,48l108,19l101,0l7,29l0,41l2,50l14,48l0,41xe" fillcolor="#dfdfde" stroked="f" o:allowincell="f" style="position:absolute;left:1138;top:-748;width:107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42" path="m0,5l0,7l5,29l12,53l17,77l24,99l27,115l31,130l34,139l36,142l55,137l53,134l51,125l48,111l43,91l36,72l31,48l24,24l19,0l19,3l0,5l0,5l0,7l0,5xe" fillcolor="#dfdfde" stroked="f" o:allowincell="f" style="position:absolute;left:1104;top:-849;width:54;height:1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28" path="m48,12l48,12l48,2l51,0l51,2l48,2l41,4l31,4l22,7l12,9l10,12l5,14l0,19l0,26l19,24l19,28l17,28l17,28l19,28l27,26l36,24l46,24l53,21l55,19l60,19l65,16l67,4l67,4l67,4l67,4l48,12xe" fillcolor="#dfdfde" stroked="f" o:allowincell="f" style="position:absolute;left:1104;top:-870;width:66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4" path="m0,8l0,10l2,15l4,24l4,34l9,44l26,36l26,29l24,20l21,10l19,0l19,3l0,8l0,8l0,10l0,8xe" fillcolor="#dfdfde" stroked="f" o:allowincell="f" style="position:absolute;left:1143;top:-902;width:25;height: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34" path="m0,24l0,24l2,31l9,34l14,34l19,34l26,31l36,29l45,24l52,22l57,22l48,15l67,10l52,0l48,3l38,7l31,10l21,12l14,15l14,15l16,15l19,22l19,19l19,22l19,19l19,19l0,24xe" fillcolor="#dfdfde" stroked="f" o:allowincell="f" style="position:absolute;left:1095;top:-909;width:66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89" path="m10,0l3,12l5,16l7,28l12,48l17,69l24,96l31,127l41,158l48,189l70,184l60,153l53,122l46,93l39,64l31,40l27,24l24,12l22,7l17,19l10,0l0,2l3,12l10,0xe" fillcolor="#dfdfde" stroked="f" o:allowincell="f" style="position:absolute;left:1044;top:-1074;width:69;height:18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60" path="m84,55l81,43l12,0l0,16l69,60l84,55l88,48l81,43l84,55xe" fillcolor="#dfdfde" stroked="f" o:allowincell="f" style="position:absolute;left:1942;top:-1014;width:87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7" path="m8,67l22,67l56,12l36,0l5,55l8,67l5,55l0,63l8,67xe" fillcolor="#dfdfde" stroked="f" o:allowincell="f" style="position:absolute;left:1970;top:-969;width:5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1" path="m36,22l36,22l40,22l40,22l40,19l40,19l33,17l28,12l19,5l14,0l0,14l4,19l16,29l24,34l28,38l33,38l38,41l43,41l50,38l48,38l36,22l36,22l36,22l36,22xe" fillcolor="#dfdfde" stroked="f" o:allowincell="f" style="position:absolute;left:1978;top:-916;width:4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9" path="m45,7l31,10l26,19l16,36l9,48l4,55l0,63l0,63l12,79l16,75l24,65l28,58l33,46l45,29l48,19l33,24l45,7l36,0l31,10l45,7xe" fillcolor="#dfdfde" stroked="f" o:allowincell="f" style="position:absolute;left:2014;top:-957;width:47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5" path="m87,60l84,48l12,0l0,17l72,65l87,60l91,53l84,48l87,60xe" fillcolor="#dfdfde" stroked="f" o:allowincell="f" style="position:absolute;left:2047;top:-950;width:90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4,153" path="m5,149l17,146l104,9l87,0l0,137l5,149l12,153l17,146l5,149xe" fillcolor="#dfdfde" stroked="f" o:allowincell="f" style="position:absolute;left:2030;top:-899;width:103;height:1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0,9l5,24l43,48l53,31l14,7l0,9l14,7l5,0l0,9xe" fillcolor="#dfdfde" stroked="f" o:allowincell="f" style="position:absolute;left:1992;top:-798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46" path="m7,46l21,46l43,12l26,0l4,34l7,46l4,34l0,41l7,46xe" fillcolor="#dfdfde" stroked="f" o:allowincell="f" style="position:absolute;left:1966;top:-789;width:42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8" path="m50,46l48,34l12,0l0,15l33,48l50,46l55,39l48,34l50,46xe" fillcolor="#dfdfde" stroked="f" o:allowincell="f" style="position:absolute;left:1973;top:-758;width:54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9" path="m2,144l17,139l98,10l81,0l0,130l2,144l12,149l17,139l2,144xe" fillcolor="#dfdfde" stroked="f" o:allowincell="f" style="position:absolute;left:1925;top:-722;width:97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67" path="m5,2l7,14l79,67l91,50l19,0l5,2l0,10l7,14l5,2xe" fillcolor="#dfdfde" stroked="f" o:allowincell="f" style="position:absolute;left:1848;top:-645;width:90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5" path="m48,0l31,3l0,55l19,65l48,12l48,0l48,12l53,5l48,0xe" fillcolor="#dfdfde" stroked="f" o:allowincell="f" style="position:absolute;left:1853;top:-698;width:5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6" path="m12,19l9,19l7,19l7,19l7,19l12,24l16,27l24,34l26,36l40,24l38,19l31,12l24,7l19,3l14,3l9,0l4,0l0,3l0,3l0,3l0,3l12,19xe" fillcolor="#dfdfde" stroked="f" o:allowincell="f" style="position:absolute;left:1858;top:-722;width:3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4,62l16,60l21,52l31,38l36,31l40,21l45,16l48,16l36,0l31,4l26,9l19,19l14,26l4,43l0,48l14,45l4,62l12,67l16,60l4,62xe" fillcolor="#dfdfde" stroked="f" o:allowincell="f" style="position:absolute;left:1822;top:-719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62" path="m5,2l8,16l84,62l94,45l20,0l5,2l0,12l8,16l5,2xe" fillcolor="#dfdfde" stroked="f" o:allowincell="f" style="position:absolute;left:1742;top:-719;width:93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1,317" path="m207,8l192,10l0,305l17,317l211,20l207,8l199,0l192,10l207,8xe" fillcolor="#dfdfde" stroked="f" o:allowincell="f" style="position:absolute;left:1747;top:-1022;width:210;height:3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81" path="m5,33l0,14l2,36l17,41l36,48l58,57l82,67l101,74l115,79l120,81l127,62l122,60l108,55l89,48l67,38l43,31l24,21l12,17l5,33l2,14l5,33l113,0l2,14l5,33xe" fillcolor="#dfdfde" stroked="f" o:allowincell="f" style="position:absolute;left:1505;top:116;width:126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48" path="m14,46l12,48l19,43l24,36l29,31l33,27l36,22l38,19l38,17l36,19l31,0l26,3l21,7l19,10l17,15l14,19l9,22l7,27l2,29l0,31l2,29l0,31l0,31l14,46xe" fillcolor="#dfdfde" stroked="f" o:allowincell="f" style="position:absolute;left:1474;top:130;width:3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34" path="m16,17l16,17l19,22l19,24l19,29l16,31l19,29l24,26l33,24l45,17l31,0l26,5l14,7l9,10l4,14l2,17l0,22l0,29l4,34l16,17xe" fillcolor="#dfdfde" stroked="f" o:allowincell="f" style="position:absolute;left:1443;top:159;width:44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72" path="m120,53l120,53l99,46l82,36l63,29l48,22l34,15l27,7l17,3l15,0l0,15l5,19l15,24l27,31l39,39l53,48l72,55l92,65l113,72l120,53xe" fillcolor="#dfdfde" stroked="f" o:allowincell="f" style="position:absolute;left:1447;top:178;width:119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26" path="m31,17l38,7l38,7l31,7l26,5l21,5l14,2l7,0l0,19l9,22l16,24l24,26l31,26l38,26l43,26l50,17l43,26l50,24l50,17l31,17xe" fillcolor="#dfdfde" stroked="f" o:allowincell="f" style="position:absolute;left:1563;top:231;width:4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70" path="m31,19l26,5l16,22l12,34l7,46l2,53l0,63l0,70l19,67l21,67l21,60l26,53l28,43l36,31l43,15l38,0l43,15l50,5l38,0l31,19xe" fillcolor="#dfdfde" stroked="f" o:allowincell="f" style="position:absolute;left:1594;top:178;width:49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17" path="m21,117l40,5l21,0l0,113l21,117xe" fillcolor="#dfdfde" stroked="f" o:allowincell="f" style="position:absolute;left:1287;top:603;width:39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77" path="m19,177l50,2l31,0l0,172l19,177xe" fillcolor="#dfdfde" stroked="f" o:allowincell="f" style="position:absolute;left:1227;top:860;width:49;height:1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3" path="m24,0l24,0l17,2l12,7l10,12l5,19l2,24l0,31l0,36l0,43l22,38l22,36l22,34l22,31l24,26l26,24l29,22l31,19l34,17l34,17l34,17l34,17l34,17l24,0xe" fillcolor="#dfdfde" stroked="f" o:allowincell="f" style="position:absolute;left:941;top:994;width:3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58,5l60,5l53,3l46,0l41,0l34,0l24,0l17,3l7,5l0,10l10,27l14,24l22,22l26,20l34,20l38,20l43,22l48,22l50,24l53,24l50,24l53,24l53,24l58,5xe" fillcolor="#dfdfde" stroked="f" o:allowincell="f" style="position:absolute;left:965;top:984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3" path="m62,41l62,43l57,33l50,26l43,21l36,14l29,12l19,7l12,5l5,0l0,21l5,21l12,24l17,29l24,31l31,36l36,41l41,48l45,53l45,53l45,53l45,53l62,41xe" fillcolor="#dfdfde" stroked="f" o:allowincell="f" style="position:absolute;left:1018;top:987;width:61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,10" path="m17,0l17,0l17,0l0,10l0,10l0,10l17,0xe" fillcolor="#dfdfde" stroked="f" o:allowincell="f" style="position:absolute;left:1063;top:1030;width:16;height: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4,0l64,0l52,3l45,5l36,10l26,17l19,22l12,24l4,31l0,36l14,48l19,46l24,41l31,36l36,34l45,29l52,24l60,22l67,19l64,0xe" fillcolor="#dfdfde" stroked="f" o:allowincell="f" style="position:absolute;left:915;top:92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91,19l91,19l74,12l62,7l48,2l38,0l29,0l19,0l10,0l0,2l5,21l12,19l22,19l26,19l34,19l43,21l53,24l67,29l82,36l91,19xe" fillcolor="#dfdfde" stroked="f" o:allowincell="f" style="position:absolute;left:977;top:927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94" path="m79,84l69,72l62,58l52,43l43,31l33,22l26,12l16,5l9,0l0,19l4,22l12,26l19,34l26,46l36,55l45,67l52,82l60,94l79,84xe" fillcolor="#dfdfde" stroked="f" o:allowincell="f" style="position:absolute;left:1059;top:946;width:7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46" path="m0,22l0,22l9,22l19,22l26,24l36,27l45,29l52,34l62,41l69,46l84,32l74,24l64,17l52,12l43,8l31,5l21,3l9,0l0,0l0,0l0,22xe" fillcolor="#dfdfde" stroked="f" o:allowincell="f" style="position:absolute;left:1455;top:996;width:8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8,48" path="m36,29l41,48l51,41l63,36l72,32l84,27l96,24l106,22l118,22l128,22l128,0l116,0l104,3l92,5l80,8l65,12l53,17l41,24l29,29l36,48l29,29l0,48l36,48l36,29xe" fillcolor="#dfdfde" stroked="f" o:allowincell="f" style="position:absolute;left:1327;top:996;width:1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5,19" path="m176,3l168,0l0,0l0,19l168,19l176,3l168,19l195,19l176,3xe" fillcolor="#dfdfde" stroked="f" o:allowincell="f" style="position:absolute;left:1363;top:1025;width:19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6" path="m26,0l26,0l19,17l14,33l7,55l0,81l19,86l26,62l33,41l40,21l43,9l43,9l26,0l26,0l26,0l26,0xe" fillcolor="#dfdfde" stroked="f" o:allowincell="f" style="position:absolute;left:1287;top:951;width:42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4" path="m48,0l48,0l43,7l36,14l29,22l22,31l7,50l0,65l17,74l24,62l36,43l43,36l50,26l55,19l62,14l60,17l48,0l48,0l48,0xe" fillcolor="#dfdfde" stroked="f" o:allowincell="f" style="position:absolute;left:1313;top:886;width:6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6" path="m50,0l50,0l48,9l46,17l43,24l41,29l34,41l29,53l22,60l14,67l7,74l0,79l12,96l22,89l29,81l36,74l46,65l53,53l58,38l62,31l65,24l67,14l70,7l50,0xe" fillcolor="#dfdfde" stroked="f" o:allowincell="f" style="position:absolute;left:1361;top:807;width:69;height:9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9" path="m0,14l0,14l7,21l14,33l24,48l36,65l40,74l43,81l48,91l50,101l52,110l52,120l52,127l52,134l72,139l74,127l74,117l72,108l69,96l67,86l62,74l57,65l52,55l40,36l31,21l21,9l14,0l16,2l0,14l0,14l0,14xe" fillcolor="#dfdfde" stroked="f" o:allowincell="f" style="position:absolute;left:1359;top:675;width:73;height:1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7" path="m0,2l0,2l3,10l5,19l8,26l12,36l17,46l22,53l27,60l32,67l48,55l44,50l39,43l34,36l29,26l27,19l24,12l22,5l22,2l22,0l22,2l22,0l0,2xe" fillcolor="#dfdfde" stroked="f" o:allowincell="f" style="position:absolute;left:1327;top:622;width:4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0,22l2,22l7,22l7,24l9,27l9,27l9,29l9,31l31,31l31,27l29,22l29,17l26,15l21,10l17,5l7,3l2,0l5,3l0,22l0,22l2,22l0,22xe" fillcolor="#dfdfde" stroked="f" o:allowincell="f" style="position:absolute;left:1318;top:593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9" path="m19,29l19,27l19,27l21,24l21,24l21,24l24,22l26,22l33,22l36,22l41,3l33,0l24,3l17,3l12,7l7,10l5,12l2,17l0,22l0,19l19,29l19,29l19,27l19,29xe" fillcolor="#dfdfde" stroked="f" o:allowincell="f" style="position:absolute;left:1282;top:593;width:4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60" path="m9,60l9,60l16,56l24,51l31,44l38,39l45,32l52,24l57,17l62,10l43,0l40,5l38,12l31,17l26,24l19,29l12,34l4,39l0,44l0,44l9,60l9,60l9,60xe" fillcolor="#dfdfde" stroked="f" o:allowincell="f" style="position:absolute;left:1239;top:612;width:61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19,108l19,108l21,100l24,93l29,86l33,79l41,72l45,64l53,57l62,50l77,38l91,28l103,21l110,16l101,0l93,4l79,12l65,21l48,36l41,43l31,50l24,60l17,67l12,76l7,86l2,96l0,105l0,105l0,105l0,105l19,108xe" fillcolor="#dfdfde" stroked="f" o:allowincell="f" style="position:absolute;left:1138;top:656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3" path="m41,94l41,94l36,87l32,77l29,67l24,58l22,46l20,34l20,27l20,19l20,12l22,3l0,0l0,10l0,19l0,27l0,34l3,51l5,63l10,75l12,87l17,94l24,103l24,103l24,103l24,103l41,94xe" fillcolor="#dfdfde" stroked="f" o:allowincell="f" style="position:absolute;left:1135;top:761;width:40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9l39,79l36,60l32,38l27,29l24,17l20,7l17,0l0,9l3,17l5,24l10,33l12,45l17,65l20,79l20,79l41,79l39,79l41,79xe" fillcolor="#dfdfde" stroked="f" o:allowincell="f" style="position:absolute;left:1159;top:855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110" path="m10,91l22,103l24,72l27,43l27,19l29,0l8,0l8,17l8,41l5,70l0,98l10,110l0,98l0,110l10,110l10,91xe" fillcolor="#dfdfde" stroked="f" o:allowincell="f" style="position:absolute;left:1171;top:934;width:28;height:10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5,19" path="m125,12l115,0l0,0l0,19l115,19l125,12l115,19l125,19l125,12xe" fillcolor="#dfdfde" stroked="f" o:allowincell="f" style="position:absolute;left:1181;top:1025;width:124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15" path="m0,10l0,10l3,12l3,15l22,5l20,3l20,0l0,10xe" fillcolor="#dfdfde" stroked="f" o:allowincell="f" style="position:absolute;left:1135;top:1025;width:21;height:1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0,20l0,20l9,22l14,27l21,29l29,34l36,39l41,41l48,48l53,53l57,58l65,65l69,70l74,77l84,94l93,111l113,101l103,82l91,68l86,60l79,51l74,46l67,39l60,34l55,27l45,22l41,17l31,12l24,8l17,5l9,0l0,20xe" fillcolor="#dfdfde" stroked="f" o:allowincell="f" style="position:absolute;left:1042;top:924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9" path="m12,39l14,39l19,34l24,31l29,29l33,27l41,24l45,22l53,22l60,22l67,19l74,19l81,19l86,22l98,24l110,27l117,7l105,3l89,0l81,0l74,0l67,0l57,0l50,3l43,3l33,5l26,7l21,10l12,15l7,19l0,24l12,39l14,39l12,39xe" fillcolor="#dfdfde" stroked="f" o:allowincell="f" style="position:absolute;left:934;top:917;width:11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5" path="m12,86l21,93l19,89l19,84l19,79l19,74l19,69l21,62l21,60l24,53l26,48l29,43l31,38l33,33l36,29l41,24l45,21l48,17l36,0l31,5l26,9l21,17l17,21l14,29l9,33l7,41l5,48l2,53l0,60l0,67l0,72l0,79l0,86l0,93l2,98l12,105l2,98l5,105l12,105l12,86xe" fillcolor="#dfdfde" stroked="f" o:allowincell="f" style="position:absolute;left:898;top:939;width:47;height:1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52,19" path="m247,5l237,0l0,0l0,19l237,19l247,5l237,19l252,19l247,5xe" fillcolor="#dfdfde" stroked="f" o:allowincell="f" style="position:absolute;left:910;top:1025;width:251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,17" path="m0,17l0,17l0,17l12,0l12,0l12,0l9,0l12,0l9,0l0,17xe" fillcolor="#dfdfde" stroked="f" o:allowincell="f" style="position:absolute;left:1510;top:1025;width:11;height: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4" path="m0,22l0,22l19,20l31,20l43,22l52,22l60,24l67,27l72,32l79,34l91,17l81,12l74,10l67,5l57,3l45,0l33,0l16,0l0,0l0,22xe" fillcolor="#dfdfde" stroked="f" o:allowincell="f" style="position:absolute;left:1431;top:1008;width:9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4" path="m9,34l21,29l29,24l38,22l41,20l41,0l31,3l21,8l12,12l0,17l9,34xe" fillcolor="#dfdfde" stroked="f" o:allowincell="f" style="position:absolute;left:1390;top:1008;width:40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1,120l41,4l21,0l0,115l21,120xe" fillcolor="#dfdfde" stroked="f" o:allowincell="f" style="position:absolute;left:1817;top:-2377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9,720" path="m22,720l149,5l128,0l0,715l22,720xe" fillcolor="#dfdfde" stroked="f" o:allowincell="f" style="position:absolute;left:1658;top:-2121;width:148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91" path="m17,91l17,91l21,84l24,74l29,67l31,58l31,50l33,43l33,36l33,29l31,17l31,10l29,2l29,0l9,10l9,10l12,14l12,22l14,31l14,36l14,41l12,48l12,53l9,60l7,67l2,74l0,79l17,91xe" fillcolor="#dfdfde" stroked="f" o:allowincell="f" style="position:absolute;left:1601;top:-1732;width:32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3l40,51l52,31l67,12l50,0l36,22l24,39l21,41l19,43l16,46l12,48l9,51l7,51l2,53l0,53l0,72xe" fillcolor="#dfdfde" stroked="f" o:allowincell="f" style="position:absolute;left:1551;top:-1653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9" path="m36,2l36,0l27,19l15,36l5,50l0,57l17,69l22,62l32,48l44,29l56,9l36,2xe" fillcolor="#dfdfde" stroked="f" o:allowincell="f" style="position:absolute;left:1598;top:-1631;width:55;height:6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163" path="m53,67l34,65l29,75l22,101l10,132l0,156l20,163l29,139l41,108l48,82l53,70l32,67l53,67l56,0l34,65l53,67xe" fillcolor="#dfdfde" stroked="f" o:allowincell="f" style="position:absolute;left:1634;top:-1785;width:55;height:1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6" path="m14,176l24,164l31,152l38,140l43,125l48,111l52,96l57,82l60,68l64,41l67,22l69,8l69,0l48,0l48,5l48,20l45,39l40,65l38,77l33,92l28,106l24,118l19,130l14,142l7,152l0,161l14,176xe" fillcolor="#dfdfde" stroked="f" o:allowincell="f" style="position:absolute;left:1618;top:-1718;width:68;height:1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9,2l29,2l26,2l22,2l19,2l14,2l10,2l7,0l0,19l5,19l12,21l17,21l24,21l29,21l36,19l36,19l29,2l29,2l29,2xe" fillcolor="#dfdfde" stroked="f" o:allowincell="f" style="position:absolute;left:1457;top:-1878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5,7l5,7l7,12l7,17l7,19l5,24l5,26l2,26l0,29l0,31l7,48l12,45l17,43l19,38l24,31l26,26l26,19l26,9l24,0l5,7xe" fillcolor="#dfdfde" stroked="f" o:allowincell="f" style="position:absolute;left:1486;top:-1907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5" path="m0,7l0,7l2,17l7,24l12,33l17,45l36,36l31,26l26,17l21,7l19,0l19,0l19,0l19,0l0,7xe" fillcolor="#dfdfde" stroked="f" o:allowincell="f" style="position:absolute;left:1474;top:-1943;width:35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50" path="m24,0l24,0l17,5l12,9l8,17l3,21l3,31l0,36l3,43l3,50l22,43l22,41l22,38l22,33l22,31l24,26l27,21l29,19l34,17l34,17l34,17l34,17l24,0xe" fillcolor="#dfdfde" stroked="f" o:allowincell="f" style="position:absolute;left:1471;top:-1986;width:33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3l17,3l8,5l0,10l10,27l17,24l22,22l27,22l34,22l39,22l44,22l48,22l53,24l53,24l60,5l58,5l60,5xe" fillcolor="#dfdfde" stroked="f" o:allowincell="f" style="position:absolute;left:1495;top:-1996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52" path="m64,43l64,43l60,36l52,28l45,21l36,16l21,7l9,0l0,21l12,26l26,33l33,38l38,43l43,48l48,52l64,43xe" fillcolor="#dfdfde" stroked="f" o:allowincell="f" style="position:absolute;left:1546;top:-1993;width:63;height:5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0,69l38,60l36,50l33,38l24,17l16,0l0,9l4,24l14,43l16,55l19,64l21,74l21,79l43,76xe" fillcolor="#dfdfde" stroked="f" o:allowincell="f" style="position:absolute;left:1594;top:-1950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72" path="m22,72l22,63l22,44l22,20l22,0l0,3l3,20l0,44l0,63l0,72l22,72xe" fillcolor="#dfdfde" stroked="f" o:allowincell="f" style="position:absolute;left:1615;top:-1874;width:2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0l46,5l36,10l26,15l19,20l12,24l7,29l0,34l14,48l19,44l24,41l31,36l38,32l46,27l53,24l60,22l67,20l67,20l67,20l67,20l67,20l65,0xe" fillcolor="#dfdfde" stroked="f" o:allowincell="f" style="position:absolute;left:1445;top:-2049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8,38" path="m88,21l88,21l72,12l57,7l45,2l36,0l26,0l17,0l7,2l0,4l2,24l12,21l19,21l26,21l33,21l41,21l50,26l62,31l79,38l88,21xe" fillcolor="#dfdfde" stroked="f" o:allowincell="f" style="position:absolute;left:1510;top:-2053;width:8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6l84,94l77,79l67,65l57,51l45,36l36,24l26,12l17,5l9,0l0,17l5,19l12,27l21,36l31,48l41,60l50,75l57,89l65,103l84,96l84,94l84,96xe" fillcolor="#dfdfde" stroked="f" o:allowincell="f" style="position:absolute;left:1589;top:-2032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58" path="m45,158l45,154l45,142l43,122l40,98l38,72l33,46l31,34l28,22l24,10l19,0l0,7l4,17l7,26l12,38l14,50l16,74l21,101l24,122l24,142l24,156l24,158l45,158xe" fillcolor="#dfdfde" stroked="f" o:allowincell="f" style="position:absolute;left:1654;top:-1936;width:44;height:1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19l0,19l9,22l21,24l29,24l33,27l41,29l48,31l53,34l60,39l65,41l69,46l74,51l77,53l81,60l84,65l103,55l98,48l93,41l89,36l81,29l77,27l69,22l62,17l55,15l48,12l41,7l33,5l26,3l14,0l0,0l0,19xe" fillcolor="#dfdfde" stroked="f" o:allowincell="f" style="position:absolute;left:1985;top:-1984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4" path="m14,74l14,74l19,67l29,63l36,55l41,51l48,46l57,41l65,39l72,34l79,31l86,29l93,27l101,24l110,22l117,22l125,22l132,22l132,0l122,0l115,3l105,3l96,5l89,7l79,10l72,12l62,17l55,19l48,24l38,29l31,34l21,39l14,46l7,53l0,58l14,74xe" fillcolor="#dfdfde" stroked="f" o:allowincell="f" style="position:absolute;left:1853;top:-1984;width:131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9,232" path="m12,139l32,144l32,141l36,129l44,112l51,91l56,81l60,69l68,60l72,50l80,38l87,31l92,21l99,14l87,0l77,9l70,16l63,28l56,38l48,50l44,62l36,72l32,84l24,105l17,122l12,134l12,139l32,144l12,139l0,232l32,144l12,139xe" fillcolor="#dfdfde" stroked="f" o:allowincell="f" style="position:absolute;left:1766;top:-1926;width:98;height:2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247" path="m63,0l63,2l60,12l56,26l51,43l46,60l34,98l24,141l15,179l5,211l0,235l0,242l20,247l22,239l27,215l34,184l44,146l53,105l65,64l70,48l75,31l80,19l82,9l82,9l63,0l63,2l63,0xe" fillcolor="#dfdfde" stroked="f" o:allowincell="f" style="position:absolute;left:1778;top:-2029;width:81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4" path="m50,0l50,0l43,7l36,14l29,24l21,33l9,50l0,65l19,74l26,62l41,43l45,36l53,29l57,21l65,17l65,17l50,0xe" fillcolor="#dfdfde" stroked="f" o:allowincell="f" style="position:absolute;left:1841;top:-2094;width:6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94" path="m51,0l51,0l48,7l46,14l43,22l41,26l34,38l29,50l22,58l15,65l7,72l0,77l15,94l22,86l29,79l36,72l46,62l53,50l60,36l63,29l65,22l67,12l70,5l51,0xe" fillcolor="#dfdfde" stroked="f" o:allowincell="f" style="position:absolute;left:1891;top:-2171;width:69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5" path="m0,12l0,12l5,20l14,32l24,46l33,63l41,70l43,80l48,89l50,99l53,106l55,116l55,123l53,130l74,135l74,125l74,113l74,104l69,92l67,82l62,72l57,60l53,51l41,34l31,20l21,8l14,0l17,0l0,12l0,12l0,12l0,12xe" fillcolor="#dfdfde" stroked="f" o:allowincell="f" style="position:absolute;left:1889;top:-2301;width:73;height:1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64" path="m0,0l0,0l2,7l4,16l7,24l12,33l16,40l21,50l26,57l31,64l48,50l43,45l38,40l33,31l31,24l26,16l24,9l21,2l21,0l0,0xe" fillcolor="#dfdfde" stroked="f" o:allowincell="f" style="position:absolute;left:1858;top:-2353;width:47;height: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0,22l2,22l7,22l7,24l10,24l10,24l10,27l10,29l10,32l31,32l29,24l29,22l26,17l26,12l22,8l14,3l7,3l0,0l5,3l0,22l0,22l2,22l0,22xe" fillcolor="#dfdfde" stroked="f" o:allowincell="f" style="position:absolute;left:1848;top:-2385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29" path="m19,29l19,29l19,24l22,24l22,24l22,24l26,22l26,22l34,22l36,22l38,3l34,0l24,0l19,3l12,5l7,8l5,12l2,17l0,22l0,20l19,29l19,29l19,29xe" fillcolor="#dfdfde" stroked="f" o:allowincell="f" style="position:absolute;left:1812;top:-2385;width:37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9,57l17,55l24,48l31,43l38,36l45,28l53,24l57,16l62,9l43,0l41,4l36,9l31,16l24,21l19,28l12,33l5,36l0,40l0,40l0,40l0,40l12,57xe" fillcolor="#dfdfde" stroked="f" o:allowincell="f" style="position:absolute;left:1769;top:-2365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2,111" path="m21,111l21,111l24,104l26,96l31,89l36,82l40,75l48,65l55,60l62,53l79,39l93,32l105,22l112,17l103,0l93,5l81,12l67,24l50,36l40,44l33,53l26,60l19,70l12,77l7,87l4,99l0,108l21,111xe" fillcolor="#dfdfde" stroked="f" o:allowincell="f" style="position:absolute;left:1666;top:-2325;width:111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104" path="m40,94l40,94l36,84l31,77l28,68l24,58l21,46l19,32l19,24l19,20l19,10l21,3l0,0l0,10l0,20l0,27l0,34l2,48l4,63l9,75l14,84l19,94l21,104l21,104l21,104l21,104l40,94xe" fillcolor="#dfdfde" stroked="f" o:allowincell="f" style="position:absolute;left:1666;top:-2217;width:39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81" path="m40,79l40,76l36,62l31,40l28,28l24,19l19,9l16,0l0,12l2,16l4,24l9,36l12,45l16,64l19,81l19,81l40,79l40,76l40,79xe" fillcolor="#dfdfde" stroked="f" o:allowincell="f" style="position:absolute;left:1690;top:-2125;width:39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376" path="m2,244l22,247l24,240l26,216l31,184l36,144l43,103l46,62l48,43l50,26l50,12l50,0l29,2l29,12l29,26l29,41l26,60l22,101l17,141l12,180l7,213l5,235l2,244l22,247l2,244l0,376l22,247l2,244xe" fillcolor="#dfdfde" stroked="f" o:allowincell="f" style="position:absolute;left:1680;top:-2046;width:49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8l4,17l7,27l9,36l12,48l14,60l16,72l16,84l16,96l16,118l16,137l16,149l16,151l36,154l36,149l38,137l38,118l36,96l36,82l36,70l33,58l31,46l28,34l26,22l21,10l16,0l0,8xe" fillcolor="#dfdfde" stroked="f" o:allowincell="f" style="position:absolute;left:1666;top:-1953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0,108" path="m0,16l0,19l7,21l15,24l22,28l29,33l34,36l41,40l48,45l53,50l60,57l65,62l70,69l74,76l79,84l84,91l89,100l94,108l110,100l108,91l103,81l96,74l91,64l84,57l79,50l72,43l67,38l60,31l53,26l48,21l38,16l31,12l24,7l17,2l7,0l10,0l0,16l0,19l0,16xe" fillcolor="#dfdfde" stroked="f" o:allowincell="f" style="position:absolute;left:1572;top:-2053;width:10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4l22,31l29,29l34,26l41,24l46,22l53,22l60,22l67,22l72,22l79,22l87,22l94,22l99,24l103,26l108,26l118,10l111,7l103,5l96,2l89,2l82,0l75,0l67,0l58,0l51,2l43,2l34,5l27,7l19,10l12,14l7,19l0,24l0,22l12,38xe" fillcolor="#dfdfde" stroked="f" o:allowincell="f" style="position:absolute;left:1464;top:-2063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101l26,101l24,96l21,91l21,86l21,79l21,74l21,70l21,62l24,58l26,53l29,46l31,41l33,34l38,29l43,24l45,19l50,14l38,0l31,5l26,12l21,17l17,24l12,31l9,38l7,46l5,53l2,60l2,67l0,74l0,82l2,89l2,96l5,103l7,108l26,101xe" fillcolor="#dfdfde" stroked="f" o:allowincell="f" style="position:absolute;left:1426;top:-2039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60" path="m36,60l41,48l38,43l34,31l26,17l19,0l0,10l7,24l14,41l19,53l22,58l24,46l36,60l43,55l41,48l36,60xe" fillcolor="#dfdfde" stroked="f" o:allowincell="f" style="position:absolute;left:1433;top:-1941;width:42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2" path="m12,32l12,32l24,22l31,17l19,0l12,8l0,15l0,15l12,32l12,32l12,32xe" fillcolor="#dfdfde" stroked="f" o:allowincell="f" style="position:absolute;left:1440;top:-1898;width:30;height: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8" path="m27,29l27,29l24,26l24,26l22,24l19,21l19,21l19,19l19,19l22,19l22,17l12,0l7,2l5,7l3,9l0,14l0,21l0,26l3,33l7,38l12,43l19,48l19,48l27,29xe" fillcolor="#dfdfde" stroked="f" o:allowincell="f" style="position:absolute;left:1428;top:-1883;width:2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26" path="m63,0l63,0l60,2l58,2l56,2l56,4l48,7l41,7l34,7l24,4l17,2l10,0l0,19l10,21l20,24l32,26l41,26l51,26l60,24l65,21l70,19l75,14l77,12l63,0xe" fillcolor="#dfdfde" stroked="f" o:allowincell="f" style="position:absolute;left:1447;top:-1854;width:76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1" path="m26,0l26,0l17,3l14,7l12,12l9,17l7,22l5,29l2,34l0,39l14,51l19,43l24,36l26,29l26,24l29,22l29,19l29,19l26,19l26,19l26,0l26,0l26,0xe" fillcolor="#dfdfde" stroked="f" o:allowincell="f" style="position:absolute;left:1510;top:-1893;width:28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5,34l41,27l36,22l31,15l26,10l19,5l9,3l2,0l0,22l5,22l9,24l12,27l17,29l21,34l24,39l26,43l29,46l48,39xe" fillcolor="#dfdfde" stroked="f" o:allowincell="f" style="position:absolute;left:1534;top:-1893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4,136l24,136l24,127l26,115l26,98l26,79l26,57l26,38l24,28l24,19l21,9l19,0l0,7l2,14l2,21l4,31l4,40l7,60l7,79l7,98l4,112l4,127l4,134l24,136xe" fillcolor="#dfdfde" stroked="f" o:allowincell="f" style="position:absolute;left:1563;top:-1854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6" path="m0,46l2,46l7,46l9,43l14,43l19,38l24,34l26,26l26,14l29,2l9,0l7,14l7,22l5,24l5,26l5,26l2,26l2,26l0,46l2,46l2,46l0,46xe" fillcolor="#dfdfde" stroked="f" o:allowincell="f" style="position:absolute;left:1558;top:-1720;width:28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26" path="m17,26l17,26l17,26l19,26l22,24l24,24l27,22l34,22l46,22l60,22l63,0l46,0l31,0l24,2l15,5l10,7l7,10l5,12l0,14l17,26xe" fillcolor="#dfdfde" stroked="f" o:allowincell="f" style="position:absolute;left:1500;top:-1696;width:62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41" path="m33,36l33,36l29,24l21,17l19,17l19,15l19,15l19,12l2,0l0,5l0,10l0,15l0,20l2,27l5,32l12,39l14,41l33,36xe" fillcolor="#dfdfde" stroked="f" o:allowincell="f" style="position:absolute;left:1498;top:-1682;width:32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27" path="m22,27l22,27l22,27l22,24l22,24l24,22l29,22l34,17l39,15l41,12l43,10l43,3l43,0l24,5l24,3l24,0l24,0l27,0l24,0l19,3l15,5l10,8l7,10l5,15l3,17l3,22l0,22l3,22l0,22l0,22l22,27xe" fillcolor="#dfdfde" stroked="f" o:allowincell="f" style="position:absolute;left:1488;top:-1646;width:4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8" path="m36,58l36,56l34,53l29,46l27,41l24,34l22,27l19,20l19,12l22,3l0,0l0,10l0,22l0,32l5,41l7,48l12,56l15,63l19,68l19,68l36,58l36,56l36,58xe" fillcolor="#dfdfde" stroked="f" o:allowincell="f" style="position:absolute;left:1488;top:-1622;width:35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19l60,19l56,22l53,22l46,19l39,17l32,14l27,10l22,5l17,0l0,10l5,19l12,26l22,31l29,36l41,38l51,41l56,41l63,41l68,41l75,38l72,38l70,19l68,19l70,19xe" fillcolor="#dfdfde" stroked="f" o:allowincell="f" style="position:absolute;left:1507;top:-1564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5" path="m57,24l43,12l38,12l29,17l14,21l0,26l5,45l19,41l36,36l48,31l50,29l38,17l57,24l69,0l43,12l57,24xe" fillcolor="#dfdfde" stroked="f" o:allowincell="f" style="position:absolute;left:1577;top:-1571;width:68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5l22,55l19,45l19,36l19,28l22,21l24,9l26,7l7,0l5,4l2,16l0,26l0,36l0,48l2,60l2,60l22,55l22,55l22,55xe" fillcolor="#dfdfde" stroked="f" o:allowincell="f" style="position:absolute;left:1608;top:-1554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74" path="m46,69l46,69l41,53l32,36l27,26l24,17l22,7l20,0l0,2l0,14l5,24l8,33l12,43l22,62l27,74l27,74l46,69l46,69l46,69xe" fillcolor="#dfdfde" stroked="f" o:allowincell="f" style="position:absolute;left:1610;top:-1499;width:4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6" path="m26,17l33,17l33,17l29,12l24,10l21,5l21,3l19,0l0,5l2,12l7,17l9,22l14,27l21,32l24,36l31,36l24,36l29,36l31,36l26,17xe" fillcolor="#dfdfde" stroked="f" o:allowincell="f" style="position:absolute;left:1637;top:-1430;width:3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9,2l29,0l27,2l22,5l17,7l12,9l3,14l0,14l5,33l10,33l19,29l27,26l31,24l39,19l43,14l43,14l43,14l43,14l43,14l29,2xe" fillcolor="#dfdfde" stroked="f" o:allowincell="f" style="position:absolute;left:1663;top:-1427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67" path="m52,2l52,0l48,7l40,14l33,21l26,28l12,43l0,57l16,67l26,57l40,45l48,36l57,28l64,19l69,12l52,2xe" fillcolor="#dfdfde" stroked="f" o:allowincell="f" style="position:absolute;left:1690;top:-1482;width:68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82" path="m27,17l10,24l10,29l10,41l8,46l8,55l5,62l0,72l17,82l22,72l27,60l29,50l32,43l32,29l32,24l15,31l27,17l8,0l10,24l27,17xe" fillcolor="#dfdfde" stroked="f" o:allowincell="f" style="position:absolute;left:1742;top:-1552;width:31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48" path="m48,31l50,31l38,21l26,9l17,2l12,0l0,14l5,19l12,26l24,36l38,48l38,48l38,48l38,48l38,48l48,31xe" fillcolor="#dfdfde" stroked="f" o:allowincell="f" style="position:absolute;left:1757;top:-1535;width:49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31" path="m67,2l67,0l63,4l55,7l48,9l41,9l34,9l27,7l19,4l10,0l0,19l10,24l22,28l31,31l41,31l51,31l60,28l70,24l79,19l79,16l79,19l79,19l79,16l67,2xe" fillcolor="#dfdfde" stroked="f" o:allowincell="f" style="position:absolute;left:1795;top:-1506;width:78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2" path="m36,0l36,0l34,7l29,14l24,22l22,29l15,34l10,38l5,43l0,48l12,62l20,60l24,55l32,48l36,41l44,34l48,24l53,14l56,2l36,0xe" fillcolor="#dfdfde" stroked="f" o:allowincell="f" style="position:absolute;left:1862;top:-1552;width:55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4,0l4,0l2,5l0,10l2,15l4,20l7,22l9,27l12,29l14,32l16,32l16,34l16,34l36,36l36,34l36,29l33,24l33,22l28,17l26,12l21,10l21,8l21,8l21,10l21,12l21,12l4,0xe" fillcolor="#dfdfde" stroked="f" o:allowincell="f" style="position:absolute;left:1882;top:-1586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0,7l20,7l20,7l20,7l20,9l17,9l10,14l0,21l17,33l20,33l29,29l34,24l36,19l41,12l41,7l41,5l39,0l39,0l20,7l20,7l20,7xe" fillcolor="#dfdfde" stroked="f" o:allowincell="f" style="position:absolute;left:1886;top:-1607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19l0,19l12,24l24,29l28,31l31,36l33,36l33,39l36,39l36,41l55,36l52,31l50,27l48,24l45,22l40,15l33,10l19,5l7,0l4,0l7,0l4,0l0,19xe" fillcolor="#dfdfde" stroked="f" o:allowincell="f" style="position:absolute;left:1870;top:-1641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8" path="m5,0l5,0l2,12l0,24l0,29l2,36l5,41l9,46l12,46l17,48l21,29l19,29l19,27l19,29l19,27l19,27l21,15l24,3l5,0xe" fillcolor="#dfdfde" stroked="f" o:allowincell="f" style="position:absolute;left:1853;top:-1670;width:23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30" path="m52,0l55,0l48,10l43,17l38,24l33,34l26,53l16,72l12,89l4,106l2,118l0,127l21,130l24,123l26,111l31,96l36,79l43,60l52,43l57,34l60,27l64,19l69,15l69,12l69,15l69,12l52,0xe" fillcolor="#dfdfde" stroked="f" o:allowincell="f" style="position:absolute;left:1858;top:-1797;width:68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8,2l51,0l41,2l34,2l27,4l20,9l12,12l8,16l0,21l17,33l20,31l24,28l29,26l34,24l39,21l46,21l48,21l53,21l53,21l60,2l58,2l58,2l60,2xe" fillcolor="#dfdfde" stroked="f" o:allowincell="f" style="position:absolute;left:1910;top:-1818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2,50" path="m22,43l22,43l22,38l22,34l22,29l22,22l22,17l22,12l20,10l20,5l15,2l12,0l5,19l3,17l0,17l0,14l0,14l0,17l0,22l0,29l0,34l0,43l3,50l3,50l22,43xe" fillcolor="#dfdfde" stroked="f" o:allowincell="f" style="position:absolute;left:1958;top:-1816;width:21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41" path="m67,19l67,19l60,19l50,19l43,17l36,15l31,12l24,7l24,7l21,5l19,3l19,0l0,7l2,12l5,15l7,19l12,24l19,29l29,34l38,36l48,39l57,41l69,41l67,19l67,19l67,19xe" fillcolor="#dfdfde" stroked="f" o:allowincell="f" style="position:absolute;left:1961;top:-1773;width:68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1" path="m12,12l12,12l12,12l12,12l12,12l12,12l12,15l12,17l10,17l7,19l5,19l0,19l2,41l10,39l14,36l22,34l26,29l31,22l34,17l34,12l31,7l31,5l29,0l26,0l29,0l29,0l26,0l12,12xe" fillcolor="#dfdfde" stroked="f" o:allowincell="f" style="position:absolute;left:2028;top:-1773;width:3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5,0l3,12l7,19l17,33l31,21l24,9l22,2l19,14l5,0l0,4l3,12l5,0xe" fillcolor="#dfdfde" stroked="f" o:allowincell="f" style="position:absolute;left:2023;top:-1794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50" path="m36,0l36,0l24,12l12,24l2,33l0,36l14,50l17,45l26,38l38,26l50,14l36,0xe" fillcolor="#dfdfde" stroked="f" o:allowincell="f" style="position:absolute;left:2028;top:-1830;width:49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3" path="m7,10l7,10l10,17l12,22l14,27l14,34l17,41l17,46l17,53l17,58l17,65l14,70l14,75l12,79l10,87l7,89l2,94l0,99l14,113l19,106l24,101l26,96l31,89l34,82l36,75l36,67l38,60l38,53l38,46l36,36l36,29l34,22l31,15l26,8l24,0l7,10xe" fillcolor="#dfdfde" stroked="f" o:allowincell="f" style="position:absolute;left:2064;top:-1929;width:37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86" path="m24,82l24,82l22,74l22,67l22,60l22,53l22,48l24,41l24,36l26,31l31,24l36,17l38,14l38,12l24,0l22,0l19,5l12,14l7,24l5,29l5,36l2,43l0,50l0,60l0,67l2,77l5,86l5,86l24,82l24,82l24,82l24,82xe" fillcolor="#dfdfde" stroked="f" o:allowincell="f" style="position:absolute;left:1800;top:-1696;width:3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4,64l41,62l39,60l36,57l36,55l34,50l32,48l32,43l24,24l22,0l0,4l5,28l10,48l12,55l15,60l17,64l22,69l24,74l29,76l34,81l41,84l48,67xe" fillcolor="#dfdfde" stroked="f" o:allowincell="f" style="position:absolute;left:1802;top:-1614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67" path="m0,0l0,0l4,22l9,46l12,63l14,67l33,63l33,58l28,41l24,19l21,0l0,0xe" fillcolor="#dfdfde" stroked="f" o:allowincell="f" style="position:absolute;left:1762;top:-1605;width:3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73" path="m24,80l2,75l2,87l0,113l0,130l0,147l0,161l0,173l21,173l19,161l19,147l19,132l21,116l24,89l24,77l2,75l24,77l28,0l2,75l24,80xe" fillcolor="#dfdfde" stroked="f" o:allowincell="f" style="position:absolute;left:1762;top:-1778;width:27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3" path="m29,176l24,166l21,152l21,140l19,128l21,113l21,99l21,84l26,70l29,46l33,24l38,12l38,8l19,0l17,8l14,20l9,41l5,68l2,82l2,96l0,111l0,128l0,142l2,156l5,171l9,183l29,176xe" fillcolor="#dfdfde" stroked="f" o:allowincell="f" style="position:absolute;left:1745;top:-1706;width:37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27" path="m0,15l0,15l5,19l12,22l17,24l21,27l31,27l33,27l33,7l31,7l26,5l21,5l19,5l17,3l14,0l14,0l0,15l0,15l0,15xe" fillcolor="#dfdfde" stroked="f" o:allowincell="f" style="position:absolute;left:1997;top:-1785;width:32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1" path="m10,0l10,0l5,7l3,15l0,22l0,29l3,36l3,41l5,46l10,51l24,39l22,36l22,34l22,31l22,29l22,24l22,22l22,17l27,12l24,12l10,0l10,0l10,0xe" fillcolor="#dfdfde" stroked="f" o:allowincell="f" style="position:absolute;left:1987;top:-1821;width:26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1" path="m31,3l31,0l24,8l17,12l7,22l0,29l14,41l21,34l31,29l38,22l45,15l45,15l45,15l45,15l45,15l31,3xe" fillcolor="#dfdfde" stroked="f" o:allowincell="f" style="position:absolute;left:1997;top:-1850;width:4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4l0,14l2,16l4,21l4,24l4,28l4,33l4,36l2,40l2,43l16,55l21,50l24,43l26,36l26,28l26,21l24,14l19,7l14,0l0,14l0,14l0,14xe" fillcolor="#dfdfde" stroked="f" o:allowincell="f" style="position:absolute;left:2026;top:-1890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9" path="m0,22l2,22l7,22l12,22l17,24l21,24l26,27l31,31l36,34l41,39l55,27l50,19l43,15l36,10l29,7l21,5l14,3l7,3l2,0l2,3l0,22l2,22l0,22xe" fillcolor="#dfdfde" stroked="f" o:allowincell="f" style="position:absolute;left:1985;top:-1917;width:54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6" path="m14,36l14,36l19,34l26,29l33,27l40,24l48,24l57,22l62,22l69,22l69,3l62,0l55,3l45,3l36,5l28,7l16,10l9,15l0,22l14,36l14,36l14,36xe" fillcolor="#dfdfde" stroked="f" o:allowincell="f" style="position:absolute;left:1918;top:-1917;width:68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19,72l19,72l22,70l27,63l31,53l39,44l55,27l65,17l51,0l39,12l24,32l17,41l10,51l3,58l0,65l19,72xe" fillcolor="#dfdfde" stroked="f" o:allowincell="f" style="position:absolute;left:1867;top:-1898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19,72l22,65l29,46l36,24l43,7l24,0l17,17l7,41l3,58l0,67l19,72xe" fillcolor="#dfdfde" stroked="f" o:allowincell="f" style="position:absolute;left:1843;top:-1833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5,22l12,27l17,32l24,39l29,46l34,53l36,58l38,63l58,55l55,51l50,43l46,36l38,27l34,20l26,12l19,5l10,0l0,17l0,17l0,17xe" fillcolor="#dfdfde" stroked="f" o:allowincell="f" style="position:absolute;left:2040;top:-1953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2,36" path="m3,22l3,22l22,19l34,19l46,22l56,22l63,24l68,29l75,31l82,36l92,17l84,15l77,10l70,5l58,3l48,0l34,0l20,0l0,3l3,22xe" fillcolor="#dfdfde" stroked="f" o:allowincell="f" style="position:absolute;left:1958;top:-1972;width:91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6" path="m12,76l14,76l24,67l38,57l52,48l64,38l79,31l88,24l98,21l103,19l103,0l91,2l81,7l69,12l55,21l40,31l26,40l12,52l0,64l12,76l14,76l12,76xe" fillcolor="#dfdfde" stroked="f" o:allowincell="f" style="position:absolute;left:1858;top:-1969;width:102;height: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1,142l26,132l33,115l45,94l57,72l69,48l76,39l81,29l88,22l96,15l81,0l74,7l67,17l60,29l52,39l38,63l26,84l16,106l7,123l2,135l0,139l19,147xe" fillcolor="#dfdfde" stroked="f" o:allowincell="f" style="position:absolute;left:1774;top:-1905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08,15l120,17l136,19l156,24l180,27l201,31l223,34l242,36l254,39l276,41l304,46l316,46l328,48l336,48l343,51l345,53l350,55l352,58l355,63l357,67l360,72l357,77l357,82l352,89l348,94l345,99l338,103l333,106l326,106l319,108l312,106l290,103l268,99l244,96l228,94l218,94l201,91l182,87l160,84l141,82l122,77l108,75l100,75l86,72l62,70l50,67l41,65l31,63l24,60l19,58l14,53l9,48l7,43l2,39l2,31l0,29l0,24l2,19l2,17l2,12l5,10l7,10l7,7l12,5l17,3l24,0l31,0l36,0l45,0l62,5l76,7l93,12l108,15xe" fillcolor="white" stroked="f" o:allowincell="f" style="position:absolute;left:1546;top:-1797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1,43" path="m151,24l151,24l137,22l120,19l99,17l75,12l51,7l31,5l15,2l5,0l0,19l12,22l29,24l48,29l72,31l94,36l118,38l135,43l147,43l151,24xe" fillcolor="#dfdfde" stroked="f" o:allowincell="f" style="position:absolute;left:1651;top:-1792;width:150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6,7l64,7l52,5l26,2l2,0l0,19l24,24l50,26l62,26l74,26l84,29l86,31l86,29l96,12xe" fillcolor="#dfdfde" stroked="f" o:allowincell="f" style="position:absolute;left:1798;top:-1768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6,46l26,46l31,36l31,29l29,22l26,17l24,12l19,7l14,2l10,0l0,17l2,19l5,22l7,24l10,26l10,29l10,31l10,34l10,36l26,46xe" fillcolor="#dfdfde" stroked="f" o:allowincell="f" style="position:absolute;left:1884;top:-1756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41l0,41l10,41l19,41l29,38l36,34l43,29l48,24l53,17l55,10l39,0l36,5l31,10l29,14l24,17l19,19l15,19l10,19l5,19l0,41xe" fillcolor="#dfdfde" stroked="f" o:allowincell="f" style="position:absolute;left:1855;top:-1720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4,22l38,24l62,29l81,31l86,12l64,10l40,5l19,3l0,0l0,19xe" fillcolor="#dfdfde" stroked="f" o:allowincell="f" style="position:absolute;left:1774;top:-1713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7,22l22,24l41,26l60,29l82,34l101,36l118,38l130,38l130,19l120,17l106,14l86,12l65,10l43,5l26,2l10,0l2,0l0,19xe" fillcolor="#dfdfde" stroked="f" o:allowincell="f" style="position:absolute;left:1644;top:-1732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33" path="m0,19l0,16l7,21l17,24l29,26l43,28l65,31l79,33l81,14l67,12l45,9l33,7l22,4l14,2l10,0l10,0l10,0l10,0l0,19xe" fillcolor="#dfdfde" stroked="f" o:allowincell="f" style="position:absolute;left:1565;top:-1746;width:8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7l0,12l0,17l0,22l3,29l7,36l12,43l17,48l22,53l29,55l39,39l34,36l29,34l27,31l24,27l22,22l19,17l19,15l19,12l19,10l22,5l22,7l3,0l3,0l3,0xe" fillcolor="#dfdfde" stroked="f" o:allowincell="f" style="position:absolute;left:1536;top:-1785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5,14l117,14l103,12l86,7l69,2l52,0l43,0l36,0l28,0l21,2l14,4l7,9l4,12l2,14l0,19l0,21l19,28l19,26l19,24l19,24l21,24l24,21l26,21l31,19l36,19l43,19l50,21l67,21l81,26l98,28l112,33l112,33l112,33l112,33l115,14xe" fillcolor="#dfdfde" stroked="f" o:allowincell="f" style="position:absolute;left:1539;top:-1806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3l21,58l21,53l19,48l19,44l21,41l21,36l21,34l24,29l28,24l33,20l36,17l36,15l24,0l21,3l16,5l12,12l7,20l4,24l0,32l0,36l0,44l0,51l0,58l4,65l7,72l26,63xe" fillcolor="#dfdfde" stroked="f" o:allowincell="f" style="position:absolute;left:1630;top:-1790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4,63l24,58l22,53l22,48l22,46l22,41l24,39l26,34l29,32l33,24l38,20l43,17l43,17l31,0l31,3l24,5l19,12l12,20l7,24l5,29l2,36l2,44l0,48l2,58l5,65l7,72l24,63xe" fillcolor="#dfdfde" stroked="f" o:allowincell="f" style="position:absolute;left:1565;top:-1802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9,75l14,72l19,67l21,65l26,58l29,48l31,39l33,34l33,29l33,22l31,19l31,12l29,10l24,5l19,0l9,19l12,22l12,22l12,24l12,29l12,31l12,34l9,43l7,51l5,53l2,55l2,58l0,58l9,75xe" fillcolor="#dfdfde" stroked="f" o:allowincell="f" style="position:absolute;left:1841;top:-1761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7" path="m12,67l19,63l24,58l29,51l31,46l33,39l36,34l38,29l38,24l38,15l36,7l33,3l33,0l14,10l14,10l17,12l17,17l17,24l17,27l17,29l14,34l14,36l12,39l9,43l5,48l0,51l12,67xe" fillcolor="#dfdfde" stroked="f" o:allowincell="f" style="position:absolute;left:1781;top:-1761;width:37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17" path="m19,117l38,4l19,0l0,115l19,117xe" fillcolor="#dfdfde" stroked="f" o:allowincell="f" style="position:absolute;left:2926;top:-1026;width:37;height:11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6,720" path="m21,720l146,5l127,0l0,715l21,720xe" fillcolor="#dfdfde" stroked="f" o:allowincell="f" style="position:absolute;left:2765;top:-770;width:145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91" path="m17,91l17,91l21,82l26,74l29,67l31,58l33,50l36,43l36,36l36,29l36,17l33,10l31,5l31,0l12,7l12,10l14,14l14,22l14,29l14,36l14,41l14,46l12,53l9,60l7,67l5,72l0,79l0,79l0,79l0,79l17,91xe" fillcolor="#dfdfde" stroked="f" o:allowincell="f" style="position:absolute;left:2705;top:-381;width:35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2,72l7,72l14,70l19,67l24,65l29,63l33,58l38,53l41,48l53,31l65,10l48,0l36,19l24,36l21,41l19,43l17,46l14,48l9,51l7,51l5,53l0,53l2,72xe" fillcolor="#dfdfde" stroked="f" o:allowincell="f" style="position:absolute;left:2657;top:-302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7" path="m36,2l36,0l26,19l14,36l5,50l0,55l17,67l21,62l31,48l43,29l53,9l36,2xe" fillcolor="#dfdfde" stroked="f" o:allowincell="f" style="position:absolute;left:2705;top:-280;width:52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8" path="m53,72l31,70l29,80l19,106l9,137l0,161l17,168l29,142l38,113l48,87l50,75l31,72l53,72l55,0l31,70l53,72xe" fillcolor="#dfdfde" stroked="f" o:allowincell="f" style="position:absolute;left:2741;top:-439;width:54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2,173" path="m14,173l24,164l31,152l38,137l43,125l50,111l55,96l57,82l60,68l64,41l69,20l69,8l72,0l50,0l50,5l48,20l45,39l40,63l38,77l33,89l31,104l26,118l19,130l12,142l7,152l0,161l14,173xe" fillcolor="#dfdfde" stroked="f" o:allowincell="f" style="position:absolute;left:2722;top:-367;width:71;height:1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1" path="m27,0l27,0l24,0l22,2l17,2l15,2l10,0l7,0l0,19l5,19l12,21l17,21l24,21l29,21l36,19l34,19l27,0l27,0l27,0l27,0xe" fillcolor="#dfdfde" stroked="f" o:allowincell="f" style="position:absolute;left:2563;top:-527;width:35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48" path="m7,7l7,7l9,12l9,17l9,19l7,24l4,24l2,26l2,29l0,29l7,48l12,45l16,41l21,36l26,31l28,24l28,17l28,9l26,2l26,0l26,2l26,0l7,7xe" fillcolor="#dfdfde" stroked="f" o:allowincell="f" style="position:absolute;left:2590;top:-556;width:27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4l10,24l14,33l17,43l36,36l31,26l26,14l24,7l19,0l19,0l19,0l19,0l0,7xe" fillcolor="#dfdfde" stroked="f" o:allowincell="f" style="position:absolute;left:2580;top:-592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53" path="m24,3l24,0l16,5l9,12l4,17l2,24l0,31l0,39l0,46l2,53l21,46l21,41l19,39l21,36l21,31l24,27l26,24l28,22l31,19l33,19l31,19l33,19l33,19l24,3xe" fillcolor="#dfdfde" stroked="f" o:allowincell="f" style="position:absolute;left:2578;top:-638;width:3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60,5l57,5l52,2l45,0l38,0l31,0l24,0l14,2l7,5l0,10l9,26l14,24l21,22l26,19l31,19l38,19l43,22l48,22l52,24l50,24l60,5l57,5l60,5xe" fillcolor="#dfdfde" stroked="f" o:allowincell="f" style="position:absolute;left:2602;top:-645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3" path="m63,44l63,44l58,34l51,27l44,22l36,15l22,8l8,0l0,20l10,24l24,34l32,39l36,44l44,48l46,53l46,53l63,44l63,44l63,44xe" fillcolor="#dfdfde" stroked="f" o:allowincell="f" style="position:absolute;left:2654;top:-643;width:62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6l43,79l41,69l38,60l36,48l31,36l24,14l17,0l0,9l5,21l12,43l17,55l19,64l22,74l22,79l43,76xe" fillcolor="#dfdfde" stroked="f" o:allowincell="f" style="position:absolute;left:2700;top:-599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70" path="m19,70l21,63l21,44l21,20l21,0l0,3l0,20l0,44l0,63l0,70l19,70xe" fillcolor="#dfdfde" stroked="f" o:allowincell="f" style="position:absolute;left:2722;top:-523;width:2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3,0l65,0l53,0l43,5l36,10l27,15l17,19l12,24l5,29l0,34l15,48l19,43l24,39l29,36l36,31l43,27l53,24l60,19l67,19l67,17l67,19l67,19l67,17l63,0xe" fillcolor="#dfdfde" stroked="f" o:allowincell="f" style="position:absolute;left:2551;top:-698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9" path="m91,22l91,22l74,12l60,8l48,3l38,0l28,0l19,0l9,3l0,5l4,22l14,22l19,22l28,20l36,22l43,22l52,27l67,32l81,39l91,22xe" fillcolor="#dfdfde" stroked="f" o:allowincell="f" style="position:absolute;left:2614;top:-703;width:90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103" path="m84,94l84,94l77,79l67,62l58,48l46,36l36,24l27,12l17,5l10,0l0,17l5,19l12,26l22,36l31,48l41,60l51,74l58,89l65,103l84,94xe" fillcolor="#dfdfde" stroked="f" o:allowincell="f" style="position:absolute;left:2695;top:-681;width: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160" path="m46,160l46,156l43,141l43,124l41,100l38,74l34,48l29,36l26,24l22,12l19,0l0,9l2,19l7,28l10,40l12,52l17,76l22,103l22,124l24,144l24,156l24,160l46,160xe" fillcolor="#dfdfde" stroked="f" o:allowincell="f" style="position:absolute;left:2760;top:-587;width:45;height:1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65" path="m0,22l0,22l12,22l24,24l29,24l36,26l41,29l48,31l53,34l60,38l65,41l70,46l75,50l79,53l82,58l87,65l103,55l99,48l94,41l89,36l84,29l77,26l70,22l63,17l55,14l48,10l43,7l36,5l27,2l15,0l0,0l0,0l0,0l0,0l0,22xe" fillcolor="#dfdfde" stroked="f" o:allowincell="f" style="position:absolute;left:3091;top:-633;width:102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4,72" path="m14,72l14,72l29,60l43,50l50,46l57,41l67,38l74,34l81,31l89,29l96,26l105,24l113,24l120,22l127,22l134,22l134,0l125,2l117,2l108,2l101,5l91,7l84,10l74,12l67,17l57,19l48,24l41,29l33,34l17,46l0,58l14,72xe" fillcolor="#dfdfde" stroked="f" o:allowincell="f" style="position:absolute;left:2957;top:-633;width:13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230" path="m12,139l31,144l33,141l36,129l43,112l50,93l60,72l72,48l79,38l84,31l91,21l98,14l84,0l77,9l69,19l62,28l55,38l43,62l33,84l24,105l17,122l14,134l12,139l31,144l12,139l0,230l31,144l12,139xe" fillcolor="#dfdfde" stroked="f" o:allowincell="f" style="position:absolute;left:2873;top:-575;width:97;height:2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8" path="m65,0l65,0l60,12l55,27l50,41l45,60l33,99l24,140l14,178l7,212l2,233l0,243l19,248l21,238l26,216l33,185l43,144l55,104l65,65l69,48l74,32l79,20l81,8l65,0xe" fillcolor="#dfdfde" stroked="f" o:allowincell="f" style="position:absolute;left:2885;top:-679;width:80;height:2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74" path="m48,0l48,0l40,7l36,14l26,21l19,31l14,40l7,50l2,57l0,67l16,74l19,67l24,60l28,52l36,43l43,36l50,26l55,21l60,17l60,17l48,0xe" fillcolor="#dfdfde" stroked="f" o:allowincell="f" style="position:absolute;left:2950;top:-743;width:5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94" path="m50,0l50,0l48,7l45,14l43,22l40,26l33,41l28,48l21,58l14,65l7,72l0,77l12,94l19,86l28,79l36,72l43,62l52,48l60,36l62,29l64,22l67,12l69,2l50,0xe" fillcolor="#dfdfde" stroked="f" o:allowincell="f" style="position:absolute;left:2998;top:-820;width:68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137" path="m0,12l0,12l5,19l15,31l24,46l34,62l39,72l43,82l48,91l51,101l53,108l53,118l53,125l53,132l72,137l75,127l75,115l72,106l70,94l67,84l63,74l58,62l53,53l41,36l31,19l22,7l15,0l15,0l15,0l15,0l0,12xe" fillcolor="#dfdfde" stroked="f" o:allowincell="f" style="position:absolute;left:2995;top:-952;width:74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7l5,17l7,27l12,36l17,43l22,53l26,60l31,67l46,53l43,48l38,41l34,34l29,27l26,17l24,10l22,5l22,0l0,0xe" fillcolor="#dfdfde" stroked="f" o:allowincell="f" style="position:absolute;left:2964;top:-1005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29" path="m0,20l3,20l8,22l8,22l10,24l10,27l10,27l12,29l32,29l32,24l29,20l29,15l24,12l22,8l15,3l8,0l0,0l5,0l0,20l0,22l3,20l0,20xe" fillcolor="#dfdfde" stroked="f" o:allowincell="f" style="position:absolute;left:2954;top:-1034;width:31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27" path="m17,27l17,27l20,27l20,24l22,22l24,22l27,20l34,20l36,20l41,0l34,0l24,0l17,3l12,5l8,8l5,12l3,15l0,20l17,27xe" fillcolor="#dfdfde" stroked="f" o:allowincell="f" style="position:absolute;left:2918;top:-1034;width:40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,57" path="m10,57l10,57l17,55l24,48l31,43l39,36l46,28l53,21l58,14l63,7l43,0l41,2l36,9l31,14l24,21l19,26l12,31l5,36l0,40l0,40l0,40l0,40l10,57xe" fillcolor="#dfdfde" stroked="f" o:allowincell="f" style="position:absolute;left:2875;top:-1014;width:6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11" path="m22,111l22,111l22,104l26,96l29,89l36,80l41,72l48,65l55,58l65,53l79,39l94,29l106,22l113,17l103,0l94,5l82,12l67,24l50,36l41,44l34,53l26,60l19,68l12,77l7,87l5,99l0,108l22,111xe" fillcolor="#dfdfde" stroked="f" o:allowincell="f" style="position:absolute;left:2772;top:-974;width:112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6,87l31,77l29,68l26,58l22,46l22,32l22,24l22,17l22,10l22,3l2,0l0,10l0,17l0,27l0,34l2,48l7,63l10,75l14,87l19,94l24,104l41,94xe" fillcolor="#dfdfde" stroked="f" o:allowincell="f" style="position:absolute;left:2772;top:-866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81" path="m43,79l43,79l40,59l33,38l31,28l26,16l21,7l19,0l0,12l4,16l7,24l12,36l14,45l19,64l21,81l21,79l43,79xe" fillcolor="#dfdfde" stroked="f" o:allowincell="f" style="position:absolute;left:2794;top:-774;width:42;height: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376" path="m3,244l22,247l24,240l29,216l32,182l39,144l44,103l48,60l48,43l51,26l51,12l51,0l32,0l32,12l29,26l29,40l27,60l22,98l17,141l12,180l8,213l5,235l3,244l22,247l3,244l0,376l22,247l3,244xe" fillcolor="#dfdfde" stroked="f" o:allowincell="f" style="position:absolute;left:2786;top:-695;width:50;height:3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54" path="m0,7l0,7l2,17l7,27l10,36l12,48l14,60l14,72l17,84l17,96l17,118l17,137l17,149l17,154l36,154l36,149l36,137l36,118l36,96l36,82l34,70l34,58l31,46l29,34l26,22l22,10l17,0l0,7xe" fillcolor="#dfdfde" stroked="f" o:allowincell="f" style="position:absolute;left:2772;top:-602;width:35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08" path="m0,20l0,20l8,22l15,24l22,29l27,32l34,36l41,41l46,46l53,51l58,58l63,63l70,70l75,77l80,84l84,92l89,101l94,108l111,101l106,92l101,82l96,72l92,65l84,58l80,51l72,44l68,39l60,32l53,27l46,20l39,17l32,12l24,8l17,3l8,0l0,20xe" fillcolor="#dfdfde" stroked="f" o:allowincell="f" style="position:absolute;left:2678;top:-703;width:110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6,38" path="m12,38l12,38l17,36l22,31l29,29l34,26l41,24l46,24l53,21l60,21l65,21l72,21l80,21l84,21l92,24l99,24l104,26l108,29l116,9l111,7l104,5l96,2l89,2l82,0l72,0l65,0l58,0l51,2l44,2l34,5l27,7l20,9l12,14l5,19l0,24l0,24l12,38xe" fillcolor="#dfdfde" stroked="f" o:allowincell="f" style="position:absolute;left:2570;top:-712;width:115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0,108" path="m26,98l26,98l24,96l22,89l22,84l22,79l22,74l22,67l22,62l24,57l26,50l29,45l31,41l34,33l38,29l41,24l46,19l50,14l38,0l31,5l26,12l22,17l17,24l12,31l10,36l7,45l5,50l2,57l0,65l0,74l0,79l0,86l2,93l5,101l7,108l26,98l26,98l26,98xe" fillcolor="#dfdfde" stroked="f" o:allowincell="f" style="position:absolute;left:2532;top:-688;width:49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60" path="m36,60l39,48l36,43l31,31l27,17l19,0l0,10l7,24l15,41l19,51l19,55l22,46l36,60l41,55l39,48l36,60xe" fillcolor="#dfdfde" stroked="f" o:allowincell="f" style="position:absolute;left:2539;top:-590;width:40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29" path="m12,29l12,29l26,19l31,12l19,0l12,5l2,12l0,12l2,12l0,12l12,29xe" fillcolor="#dfdfde" stroked="f" o:allowincell="f" style="position:absolute;left:2544;top:-544;width:30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4,26l24,26l22,24l22,21l20,19l22,17l22,19l22,17l22,17l10,0l8,2l5,7l3,9l0,14l0,19l0,29l5,33l8,38l15,43l20,48l29,29xe" fillcolor="#dfdfde" stroked="f" o:allowincell="f" style="position:absolute;left:2534;top:-532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6,26" path="m62,0l62,0l60,0l57,2l55,2l52,4l48,7l40,7l31,7l24,4l16,2l7,0l0,19l9,21l19,24l31,26l40,26l50,26l60,24l64,21l69,19l74,14l76,12l62,0xe" fillcolor="#dfdfde" stroked="f" o:allowincell="f" style="position:absolute;left:2554;top:-503;width:75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6,3l14,10l12,15l9,17l7,24l4,29l4,34l0,39l16,51l21,43l24,36l26,29l28,24l28,22l31,19l28,19l26,22l26,22l26,0l26,0l26,0xe" fillcolor="#dfdfde" stroked="f" o:allowincell="f" style="position:absolute;left:2614;top:-542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39l48,39l46,34l41,27l36,22l31,15l24,10l17,5l10,3l0,0l0,22l2,22l7,24l12,27l17,29l22,34l24,39l26,41l29,46l48,39xe" fillcolor="#dfdfde" stroked="f" o:allowincell="f" style="position:absolute;left:2640;top:-542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36" path="m21,136l21,136l24,127l26,115l26,98l26,79l26,57l26,38l24,28l21,19l21,9l19,0l0,7l2,14l2,21l5,31l5,40l7,60l7,79l7,96l5,112l5,124l2,134l21,136xe" fillcolor="#dfdfde" stroked="f" o:allowincell="f" style="position:absolute;left:2669;top:-503;width:25;height:1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43" path="m0,43l0,43l3,43l8,43l12,43l17,38l22,34l24,26l24,14l24,2l5,0l5,12l3,24l3,24l3,26l3,24l3,24l0,24l0,24l0,24l0,24l0,43xe" fillcolor="#dfdfde" stroked="f" o:allowincell="f" style="position:absolute;left:2666;top:-369;width:23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6" path="m17,26l17,26l20,26l20,24l22,24l22,24l27,22l34,22l46,19l60,19l60,0l46,0l32,0l22,2l15,5l10,7l8,10l5,12l0,14l17,26xe" fillcolor="#dfdfde" stroked="f" o:allowincell="f" style="position:absolute;left:2606;top:-345;width:59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1" path="m36,36l36,34l31,24l24,17l21,15l21,15l21,15l21,12l4,0l2,5l2,10l0,15l0,20l2,24l7,32l14,39l16,41l16,39l36,36l36,36l36,34l36,36xe" fillcolor="#dfdfde" stroked="f" o:allowincell="f" style="position:absolute;left:2602;top:-331;width:3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29" path="m22,29l22,26l22,26l22,26l22,26l24,24l29,22l34,19l36,17l41,14l44,12l44,7l44,2l24,5l24,5l24,2l27,0l24,2l20,5l15,7l10,10l5,12l3,17l3,19l0,24l0,24l22,29l22,26l22,29xe" fillcolor="#dfdfde" stroked="f" o:allowincell="f" style="position:absolute;left:2594;top:-297;width:4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0" path="m36,58l36,58l34,53l31,48l26,43l24,36l24,29l22,19l22,17l22,12l22,10l24,5l2,0l0,5l0,12l0,17l0,22l2,34l5,41l7,50l12,58l17,65l19,70l36,58xe" fillcolor="#dfdfde" stroked="f" o:allowincell="f" style="position:absolute;left:2592;top:-273;width:35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43" path="m72,19l72,19l67,21l63,21l58,24l55,24l51,21l46,21l43,19l41,19l34,16l29,12l22,7l17,0l0,12l7,19l15,26l24,33l31,38l36,40l41,40l48,40l53,43l60,43l65,40l70,40l77,40l77,40l72,19l72,19l72,19xe" fillcolor="#dfdfde" stroked="f" o:allowincell="f" style="position:absolute;left:2611;top:-215;width:76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5" path="m58,24l43,9l41,14l29,17l15,21l0,26l3,45l19,41l36,36l48,31l53,29l39,17l58,24l67,0l43,9l58,24xe" fillcolor="#dfdfde" stroked="f" o:allowincell="f" style="position:absolute;left:2683;top:-220;width:66;height:4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60" path="m22,58l22,58l22,48l22,39l22,31l22,24l26,12l26,10l10,0l7,7l2,19l2,29l0,39l0,48l2,60l22,58xe" fillcolor="#dfdfde" stroked="f" o:allowincell="f" style="position:absolute;left:2712;top:-206;width:25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74" path="m48,69l48,67l44,53l34,36l29,26l24,17l22,7l20,0l0,2l3,12l8,24l10,33l15,43l24,62l29,74l29,74l48,69l48,67l48,67l48,69xe" fillcolor="#dfdfde" stroked="f" o:allowincell="f" style="position:absolute;left:2714;top:-148;width:47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7,17l36,17l34,17l29,12l27,10l24,5l22,3l19,0l0,5l3,12l5,17l10,22l15,27l22,32l24,36l31,36l24,36l29,36l31,36l27,17xe" fillcolor="#dfdfde" stroked="f" o:allowincell="f" style="position:absolute;left:2743;top:-79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33" path="m28,0l28,0l24,2l21,5l16,7l12,9l2,12l0,14l4,33l9,33l19,29l26,26l31,21l38,17l43,12l43,12l43,12l43,12l28,0xe" fillcolor="#dfdfde" stroked="f" o:allowincell="f" style="position:absolute;left:2770;top:-76;width:42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67" path="m48,0l48,0l44,7l39,14l29,21l24,28l10,43l0,55l15,67l24,57l39,43l46,36l53,28l60,19l65,9l48,0xe" fillcolor="#dfdfde" stroked="f" o:allowincell="f" style="position:absolute;left:2798;top:-131;width:64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82" path="m29,17l12,24l12,29l12,41l10,46l10,55l5,62l0,72l17,82l24,72l27,60l32,50l32,41l34,29l34,24l17,31l29,17l10,0l12,24l29,17xe" fillcolor="#dfdfde" stroked="f" o:allowincell="f" style="position:absolute;left:2846;top:-201;width:33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48" path="m48,31l51,31l39,21l27,9l17,2l12,0l0,14l3,19l12,26l24,36l39,48l39,48l39,48l39,48l39,48l48,31xe" fillcolor="#dfdfde" stroked="f" o:allowincell="f" style="position:absolute;left:2863;top:-184;width:50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,28" path="m67,0l67,0l60,4l55,7l48,9l40,9l33,9l26,7l16,4l9,2l0,16l9,24l21,26l31,28l40,28l50,28l60,26l72,21l79,16l67,0xe" fillcolor="#dfdfde" stroked="f" o:allowincell="f" style="position:absolute;left:2902;top:-155;width:78;height: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62" path="m33,0l33,0l31,7l29,14l24,22l19,29l14,34l9,38l5,43l0,46l12,62l17,58l24,55l29,48l36,41l41,34l48,24l50,14l53,2l33,0xe" fillcolor="#dfdfde" stroked="f" o:allowincell="f" style="position:absolute;left:2969;top:-201;width:52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2,0l2,0l0,5l0,10l0,15l2,17l7,22l10,24l12,29l14,32l14,32l14,32l14,34l34,36l36,32l34,29l34,24l31,22l29,15l24,12l22,8l19,8l19,8l19,10l19,12l19,12l2,0xe" fillcolor="#dfdfde" stroked="f" o:allowincell="f" style="position:absolute;left:2988;top:-235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1" path="m22,5l22,5l22,5l22,5l20,7l17,7l10,12l0,19l17,31l20,29l29,27l34,22l39,17l41,12l41,7l41,3l41,0l22,5xe" fillcolor="#dfdfde" stroked="f" o:allowincell="f" style="position:absolute;left:2990;top:-254;width:4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2,19l0,19l12,22l26,29l28,31l33,34l36,36l36,36l36,39l38,41l57,34l55,31l52,27l50,22l48,19l40,15l36,10l21,5l9,0l7,0l9,0l7,0l7,0l2,19xe" fillcolor="#dfdfde" stroked="f" o:allowincell="f" style="position:absolute;left:2974;top:-290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0" path="m5,0l5,0l3,12l0,24l0,31l3,38l5,43l10,46l12,48l17,50l22,31l19,31l19,29l19,31l19,29l19,29l22,17l27,5l5,0xe" fillcolor="#dfdfde" stroked="f" o:allowincell="f" style="position:absolute;left:2959;top:-321;width:26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130" path="m53,0l55,0l48,7l43,15l38,24l34,34l24,53l17,70l12,89l5,103l2,118l0,127l19,130l22,123l26,111l31,94l36,77l43,60l53,41l58,34l62,27l67,19l70,12l70,12l70,12l70,12l53,0xe" fillcolor="#dfdfde" stroked="f" o:allowincell="f" style="position:absolute;left:2964;top:-446;width:69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33" path="m57,2l55,0l48,0l41,0l31,2l24,4l19,9l12,12l5,16l0,21l17,33l19,31l24,28l26,26l33,24l38,21l43,19l48,19l50,19l50,19l57,2l57,0l55,0l57,2xe" fillcolor="#dfdfde" stroked="f" o:allowincell="f" style="position:absolute;left:3017;top:-467;width:5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1,50" path="m21,43l21,43l19,38l19,34l19,26l19,22l19,17l19,12l19,7l17,5l12,0l9,0l2,17l2,17l0,17l0,14l0,14l0,17l0,22l0,26l0,34l2,43l5,50l2,50l21,43xe" fillcolor="#dfdfde" stroked="f" o:allowincell="f" style="position:absolute;left:3065;top:-465;width:2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1" path="m67,19l67,19l60,19l51,19l43,17l36,15l29,12l27,7l24,7l22,5l22,3l19,0l0,7l3,12l5,15l7,19l12,24l19,29l29,34l39,36l48,39l58,41l67,41l67,41l67,19l67,19l67,19xe" fillcolor="#dfdfde" stroked="f" o:allowincell="f" style="position:absolute;left:3067;top:-422;width:6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41" path="m10,12l10,12l12,12l12,12l12,15l12,12l12,15l12,15l10,17l8,17l3,19l0,19l0,41l8,39l15,36l22,34l27,29l32,22l32,15l32,10l32,7l29,3l27,0l27,0l10,12l10,12l10,12xe" fillcolor="#dfdfde" stroked="f" o:allowincell="f" style="position:absolute;left:3134;top:-422;width:31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3" path="m4,0l2,12l7,19l14,33l31,21l26,9l21,2l19,14l4,0l0,4l2,12l4,0xe" fillcolor="#dfdfde" stroked="f" o:allowincell="f" style="position:absolute;left:3130;top:-443;width:3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3" path="m36,3l36,0l24,12l12,27l3,36l0,39l15,53l20,48l27,39l39,29l51,17l51,15l51,17l51,15l51,15l36,3xe" fillcolor="#dfdfde" stroked="f" o:allowincell="f" style="position:absolute;left:3134;top:-482;width:50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113" path="m8,10l8,10l10,17l12,22l15,29l15,34l17,41l17,46l17,53l17,58l17,65l15,70l12,75l12,82l10,87l8,91l3,96l0,99l15,113l20,108l24,101l27,96l32,89l34,82l36,75l36,67l36,60l36,53l36,46l36,39l36,29l34,22l32,15l27,7l24,0l8,10xe" fillcolor="#dfdfde" stroked="f" o:allowincell="f" style="position:absolute;left:3170;top:-578;width:35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88" path="m24,84l24,84l22,76l22,69l22,60l22,55l22,48l24,43l24,38l27,33l32,24l34,19l36,14l36,14l24,0l22,2l17,7l12,14l8,24l5,31l3,38l3,45l0,52l0,60l0,69l0,79l3,88l3,86l24,84l24,84l24,84xe" fillcolor="#dfdfde" stroked="f" o:allowincell="f" style="position:absolute;left:2906;top:-347;width:35;height:8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4" path="m48,67l45,64l41,62l38,60l36,57l33,55l33,50l31,48l29,43l24,21l21,0l0,2l5,26l9,48l12,55l14,60l17,64l21,69l24,74l29,76l33,81l38,84l48,67xe" fillcolor="#dfdfde" stroked="f" o:allowincell="f" style="position:absolute;left:2909;top:-263;width:47;height:8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67" path="m0,3l0,3l5,22l7,43l12,60l12,67l34,63l31,58l29,41l24,19l22,0l0,3xe" fillcolor="#dfdfde" stroked="f" o:allowincell="f" style="position:absolute;left:2868;top:-254;width:33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68" path="m22,75l2,70l2,82l0,108l0,125l0,142l0,156l0,168l19,166l19,156l19,142l19,125l22,111l22,84l22,72l2,67l22,72l26,0l2,67l22,75xe" fillcolor="#dfdfde" stroked="f" o:allowincell="f" style="position:absolute;left:2868;top:-422;width:25;height:1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83" path="m29,176l27,171l24,164l24,159l22,152l19,140l19,125l19,111l22,99l22,84l24,70l29,46l34,24l39,12l39,8l19,0l17,8l15,20l10,41l5,68l3,82l0,94l0,111l0,125l0,140l3,154l5,164l5,171l7,176l10,183l29,176xe" fillcolor="#dfdfde" stroked="f" o:allowincell="f" style="position:absolute;left:2851;top:-355;width:38;height:1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27" path="m0,15l2,15l7,19l12,22l19,24l24,27l31,27l36,27l36,7l33,7l26,5l24,5l21,5l19,3l17,0l17,0l0,15l2,15l2,15l0,15xe" fillcolor="#dfdfde" stroked="f" o:allowincell="f" style="position:absolute;left:3101;top:-434;width:35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1" path="m9,0l9,0l4,7l2,15l0,22l0,29l0,36l2,41l4,46l9,51l24,39l24,36l21,34l21,31l21,29l21,24l21,19l24,17l26,12l24,12l9,0l9,0l9,0l9,0xe" fillcolor="#dfdfde" stroked="f" o:allowincell="f" style="position:absolute;left:3094;top:-470;width:25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1" path="m29,3l31,0l24,5l17,12l7,20l0,29l15,41l24,34l31,29l36,22l43,15l46,15l43,15l43,15l46,15l29,3xe" fillcolor="#dfdfde" stroked="f" o:allowincell="f" style="position:absolute;left:3103;top:-499;width:4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55" path="m0,12l0,14l2,16l5,19l5,24l5,28l5,33l5,36l2,38l0,40l17,55l19,48l24,43l24,36l26,28l24,21l22,14l19,7l14,0l0,12l0,14l0,12xe" fillcolor="#dfdfde" stroked="f" o:allowincell="f" style="position:absolute;left:3132;top:-539;width:25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36" path="m0,19l0,19l5,19l10,19l15,21l19,21l27,24l29,26l36,31l39,36l55,24l48,16l41,12l36,7l27,4l22,2l15,0l7,0l0,0l3,0l0,19l0,19l0,19l0,19xe" fillcolor="#dfdfde" stroked="f" o:allowincell="f" style="position:absolute;left:3091;top:-563;width:54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36" path="m14,36l14,36l19,31l26,29l31,24l41,24l48,22l55,22l62,22l67,22l70,3l62,0l55,3l46,3l36,5l26,7l17,10l10,15l0,19l14,36l14,36l14,36xe" fillcolor="#dfdfde" stroked="f" o:allowincell="f" style="position:absolute;left:3024;top:-566;width:69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,72" path="m19,72l19,72l21,68l24,63l31,53l38,44l52,27l64,17l50,0l38,12l24,32l16,41l9,51l4,58l0,65l19,72xe" fillcolor="#dfdfde" stroked="f" o:allowincell="f" style="position:absolute;left:2974;top:-547;width:6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74" path="m19,74l21,67l26,48l36,26l40,7l24,0l14,19l7,41l0,60l0,67l19,74xe" fillcolor="#dfdfde" stroked="f" o:allowincell="f" style="position:absolute;left:2950;top:-484;width:39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63" path="m0,17l0,17l8,19l12,27l20,31l24,39l34,51l39,63l56,53l51,41l41,27l34,19l27,12l20,5l10,0l0,17l0,17l0,17xe" fillcolor="#dfdfde" stroked="f" o:allowincell="f" style="position:absolute;left:3146;top:-602;width:55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1,36" path="m2,22l2,22l19,22l33,22l45,22l53,22l62,24l67,26l74,31l81,36l91,19l84,14l77,10l67,5l57,2l48,0l33,0l19,0l0,2l2,22xe" fillcolor="#dfdfde" stroked="f" o:allowincell="f" style="position:absolute;left:3065;top:-621;width:90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5,77" path="m14,77l14,77l26,68l38,58l52,48l67,39l81,32l91,24l100,22l105,20l103,0l93,3l81,8l69,15l55,22l40,32l26,41l14,53l0,65l0,65l14,77xe" fillcolor="#dfdfde" stroked="f" o:allowincell="f" style="position:absolute;left:2962;top:-619;width:104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147" path="m19,147l22,142l26,132l34,113l43,94l55,70l70,48l77,39l84,29l91,22l96,12l84,0l74,7l67,17l60,27l53,39l38,60l26,84l17,106l7,123l2,135l0,139l19,147xe" fillcolor="#dfdfde" stroked="f" o:allowincell="f" style="position:absolute;left:2880;top:-554;width:95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8,108" path="m108,15l118,17l134,19l156,24l178,27l202,31l223,34l242,39l254,39l276,41l302,46l317,46l326,46l336,48l341,51l346,53l348,55l353,58l355,63l358,67l358,72l358,77l355,82l353,87l348,94l343,99l338,103l331,106l324,106l317,108l310,106l290,103l266,99l245,96l228,94l216,91l202,91l182,87l161,84l142,82l122,77l108,75l101,75l86,72l62,70l50,67l38,65l31,63l24,60l19,58l12,53l10,51l5,43l2,39l0,31l0,29l0,24l0,22l2,17l2,15l5,10l5,10l7,7l12,5l17,3l24,0l31,0l36,0l43,0l60,5l77,7l94,12l108,15xe" fillcolor="white" stroked="f" o:allowincell="f" style="position:absolute;left:2652;top:-446;width:357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8,43" path="m148,24l148,24l136,22l120,19l98,17l74,12l50,7l31,5l14,2l2,0l0,19l9,22l26,24l48,29l69,31l93,36l115,38l134,41l146,43l148,24xe" fillcolor="#dfdfde" stroked="f" o:allowincell="f" style="position:absolute;left:2758;top:-441;width:147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31" path="m94,12l94,12l86,10l77,7l65,7l53,5l26,2l2,0l0,22l24,24l50,26l62,26l74,29l82,29l84,31l86,31l84,31l86,31l94,12xe" fillcolor="#dfdfde" stroked="f" o:allowincell="f" style="position:absolute;left:2904;top:-417;width:93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46" path="m29,46l29,46l31,38l34,29l31,22l29,17l24,10l19,7l14,2l10,0l0,19l5,19l5,22l7,24l10,26l12,29l12,31l12,34l10,36l10,38l10,36l10,38l29,46xe" fillcolor="#dfdfde" stroked="f" o:allowincell="f" style="position:absolute;left:2988;top:-405;width:33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41" path="m0,38l0,38l9,41l19,38l26,36l36,34l40,29l48,22l52,17l55,10l36,0l36,5l31,10l28,12l24,17l19,19l14,19l9,19l2,19l0,38xe" fillcolor="#dfdfde" stroked="f" o:allowincell="f" style="position:absolute;left:2962;top:-369;width:5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1" path="m0,19l0,19l19,22l40,24l62,29l84,31l86,12l67,10l43,5l21,0l2,0l0,19xe" fillcolor="#dfdfde" stroked="f" o:allowincell="f" style="position:absolute;left:2878;top:-362;width:8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0,38" path="m0,19l0,19l8,22l22,22l41,26l60,29l82,31l101,34l118,36l128,38l130,19l120,17l106,14l84,12l65,10l44,5l27,2l12,0l5,0l0,19xe" fillcolor="#dfdfde" stroked="f" o:allowincell="f" style="position:absolute;left:2750;top:-381;width:129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6l0,16l7,21l19,24l29,26l43,26l65,31l79,33l84,14l67,9l46,7l34,4l24,2l15,0l10,0l0,16xe" fillcolor="#dfdfde" stroked="f" o:allowincell="f" style="position:absolute;left:2671;top:-395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5" path="m3,0l3,0l0,5l0,10l0,15l0,22l3,29l5,36l10,43l17,48l22,53l29,55l39,39l34,36l29,34l27,29l22,27l22,22l20,17l20,15l20,12l22,10l22,5l3,0xe" fillcolor="#dfdfde" stroked="f" o:allowincell="f" style="position:absolute;left:2642;top:-434;width:38;height:5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33" path="m117,14l117,14l103,9l86,7l69,2l53,0l45,0l36,0l29,0l21,2l14,4l9,9l5,12l2,14l2,16l0,21l19,28l19,26l19,24l21,24l24,21l26,19l31,19l38,19l43,19l50,19l67,21l81,26l98,28l113,33l113,33l113,33l113,33l117,14xe" fillcolor="#dfdfde" stroked="f" o:allowincell="f" style="position:absolute;left:2645;top:-455;width:116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4" path="m26,65l22,60l22,53l19,48l19,46l22,41l22,38l22,34l24,31l29,26l31,22l34,17l36,17l24,0l22,2l17,7l12,12l7,22l5,26l2,31l0,38l0,46l0,50l0,60l5,67l7,74l26,65xe" fillcolor="#dfdfde" stroked="f" o:allowincell="f" style="position:absolute;left:2736;top:-441;width:35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4" path="m24,65l22,60l22,55l22,50l22,46l22,43l24,38l24,36l27,31l31,26l36,22l39,19l41,19l31,0l27,2l22,7l17,12l10,19l7,26l5,31l3,38l0,43l0,50l3,60l3,67l7,74l24,65xe" fillcolor="#dfdfde" stroked="f" o:allowincell="f" style="position:absolute;left:2671;top:-453;width:40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75" path="m12,75l17,72l21,67l24,63l29,58l31,48l33,39l33,34l33,29l33,22l33,17l31,12l29,7l26,3l21,0l12,19l12,19l12,19l14,22l14,24l14,29l14,31l14,34l12,41l9,51l7,53l5,55l2,58l0,58l12,75xe" fillcolor="#dfdfde" stroked="f" o:allowincell="f" style="position:absolute;left:2945;top:-410;width:32;height: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65" path="m12,65l16,63l21,55l26,51l28,43l31,39l33,34l33,29l36,22l33,7l31,0l12,7l14,10l14,22l14,24l14,29l12,31l12,36l9,41l7,43l2,46l0,51l12,65xe" fillcolor="#dfdfde" stroked="f" o:allowincell="f" style="position:absolute;left:2890;top:-410;width:3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20" path="m22,120l41,4l22,0l0,115l22,120xe" fillcolor="#dfdfde" stroked="f" o:allowincell="f" style="position:absolute;left:317;top:-1482;width:40;height:1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48,720" path="m21,720l148,5l127,0l0,718l21,720xe" fillcolor="#dfdfde" stroked="f" o:allowincell="f" style="position:absolute;left:159;top:-1226;width:147;height:71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91" path="m17,91l17,91l22,82l26,75l29,67l31,58l31,51l34,43l34,36l34,29l31,19l31,10l29,3l29,0l10,10l10,10l12,15l12,22l14,31l14,36l14,41l12,48l12,53l10,60l7,67l2,72l0,79l17,91xe" fillcolor="#dfdfde" stroked="f" o:allowincell="f" style="position:absolute;left:101;top:-837;width:33;height:9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72" path="m0,72l7,72l12,70l19,67l24,65l28,63l33,58l36,55l40,51l52,32l67,12l50,0l36,22l24,39l21,41l19,43l16,46l12,48l9,51l7,53l4,53l0,53l0,72xe" fillcolor="#dfdfde" stroked="f" o:allowincell="f" style="position:absolute;left:51;top:-758;width:66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5" path="m36,0l36,0l26,17l14,36l4,48l0,55l16,65l21,60l31,46l43,27l52,8l55,8l52,8l55,8l36,0xe" fillcolor="#dfdfde" stroked="f" o:allowincell="f" style="position:absolute;left:99;top:-734;width:54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164" path="m52,70l33,65l28,75l21,101l9,132l0,156l19,164l28,137l40,108l48,82l52,70l31,68l52,70l55,0l33,65l52,70xe" fillcolor="#dfdfde" stroked="f" o:allowincell="f" style="position:absolute;left:135;top:-890;width:54;height:16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175" path="m14,175l21,163l31,151l38,139l43,124l48,110l53,96l57,81l60,67l65,43l67,21l69,7l69,2l48,0l48,4l48,19l45,38l41,64l36,76l33,91l29,103l24,117l19,129l12,141l5,151l0,160l14,175xe" fillcolor="#dfdfde" stroked="f" o:allowincell="f" style="position:absolute;left:118;top:-822;width:68;height:1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1" path="m27,0l27,0l22,2l20,2l17,2l12,2l8,0l5,0l0,19l3,21l10,21l15,21l22,21l27,21l34,19l34,21l27,0l27,0l27,0l27,0xe" fillcolor="#dfdfde" stroked="f" o:allowincell="f" style="position:absolute;left:-41;top:-983;width:33;height:2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5,7l5,7l7,12l7,17l7,22l7,24l5,26l2,29l0,29l0,29l7,50l12,46l17,43l21,38l24,31l26,24l29,17l26,10l24,0l24,2l5,7l5,7l5,7xe" fillcolor="#dfdfde" stroked="f" o:allowincell="f" style="position:absolute;left:-14;top:-1012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43" path="m0,7l0,7l5,17l9,24l14,34l17,43l36,38l33,26l29,17l24,7l19,0l19,0l0,7l0,7l0,7l0,7xe" fillcolor="#dfdfde" stroked="f" o:allowincell="f" style="position:absolute;left:-26;top:-1048;width:35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50" path="m21,0l21,0l14,5l7,9l5,17l0,24l0,29l0,36l0,43l0,50l19,43l19,41l19,38l19,33l19,29l21,26l24,21l26,19l29,17l21,0xe" fillcolor="#dfdfde" stroked="f" o:allowincell="f" style="position:absolute;left:-26;top:-1091;width:28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7" path="m60,5l58,5l53,3l46,3l41,0l34,0l24,0l17,3l8,5l0,10l10,27l15,24l22,22l29,22l34,22l39,22l44,22l48,22l53,24l53,24l60,5l58,5l58,5l60,5xe" fillcolor="#dfdfde" stroked="f" o:allowincell="f" style="position:absolute;left:-5;top:-1101;width:59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50" path="m65,41l65,41l60,34l53,26l45,19l38,14l21,5l9,0l0,19l12,24l26,31l33,36l38,41l43,46l48,50l48,50l48,50l48,50l48,50l65,41xe" fillcolor="#dfdfde" stroked="f" o:allowincell="f" style="position:absolute;left:46;top:-1096;width:64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9" path="m43,79l43,79l41,69l41,60l36,50l33,38l24,14l17,0l0,9l5,21l14,43l17,55l19,65l21,74l21,79l21,79l21,79l21,79l43,79xe" fillcolor="#dfdfde" stroked="f" o:allowincell="f" style="position:absolute;left:94;top:-1055;width:4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70" path="m19,70l19,62l19,41l19,19l19,0l0,0l0,19l0,41l0,60l0,70l19,70xe" fillcolor="#dfdfde" stroked="f" o:allowincell="f" style="position:absolute;left:118;top:-976;width:18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48" path="m65,0l65,0l55,3l46,5l36,10l26,15l19,20l12,24l5,29l0,34l14,48l19,46l24,41l31,36l38,32l46,29l53,24l60,22l67,20l65,0xe" fillcolor="#dfdfde" stroked="f" o:allowincell="f" style="position:absolute;left:-55;top:-1154;width:66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9,40" path="m89,21l89,21l74,14l60,7l45,4l36,2l26,0l17,0l7,2l0,4l2,24l12,21l19,21l26,21l33,21l41,24l53,26l65,31l81,40l89,21xe" fillcolor="#dfdfde" stroked="f" o:allowincell="f" style="position:absolute;left:10;top:-1158;width:88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2,103" path="m82,94l82,94l75,79l65,65l56,48l44,36l36,24l24,15l17,5l8,0l0,19l5,22l12,27l20,36l29,48l39,60l48,75l56,89l63,103l82,94xe" fillcolor="#dfdfde" stroked="f" o:allowincell="f" style="position:absolute;left:91;top:-1137;width:81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161" path="m45,159l45,154l45,142l43,123l41,99l38,72l33,48l31,34l29,22l24,10l19,0l0,7l5,17l9,27l12,39l14,51l19,77l21,101l24,125l24,142l26,156l26,161l45,159xe" fillcolor="#dfdfde" stroked="f" o:allowincell="f" style="position:absolute;left:154;top:-1041;width:44;height:16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65" path="m0,22l0,22l12,22l24,24l29,27l36,29l43,29l48,34l55,36l60,39l65,43l70,48l74,51l79,55l84,60l86,65l106,55l101,48l96,43l89,36l84,31l77,27l70,22l65,17l58,15l50,12l43,7l36,5l26,5l14,3l0,0l0,22xe" fillcolor="#dfdfde" stroked="f" o:allowincell="f" style="position:absolute;left:485;top:-1089;width:105;height:6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2,72" path="m14,72l14,72l22,67l29,60l36,55l41,51l50,46l58,43l65,39l72,36l79,31l86,29l94,27l103,24l110,24l118,22l125,22l132,22l132,0l122,0l115,3l106,5l98,5l89,7l79,10l72,12l65,17l55,19l48,24l38,29l31,34l24,41l14,46l7,53l0,58l14,72xe" fillcolor="#dfdfde" stroked="f" o:allowincell="f" style="position:absolute;left:353;top:-1089;width:131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257" path="m20,139l41,144l41,139l46,127l51,111l60,91l70,70l82,48l87,36l94,29l101,19l106,15l94,0l84,7l77,17l70,27l63,36l53,60l41,82l32,103l27,120l22,132l20,137l41,142l20,139l0,257l41,144l20,139xe" fillcolor="#dfdfde" stroked="f" o:allowincell="f" style="position:absolute;left:259;top:-1029;width:105;height:2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,247" path="m64,0l64,2l60,12l55,26l50,43l45,60l33,100l24,141l14,180l7,213l2,235l0,242l21,247l21,240l28,218l36,184l43,146l55,105l64,64l69,48l74,33l79,19l81,9l64,0l64,2l64,0xe" fillcolor="#dfdfde" stroked="f" o:allowincell="f" style="position:absolute;left:279;top:-1134;width:80;height:2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5,72" path="m53,0l53,0l46,5l38,12l29,22l22,31l10,48l0,63l19,72l26,60l38,43l46,34l53,27l58,19l65,15l65,15l65,15l65,15l53,0xe" fillcolor="#dfdfde" stroked="f" o:allowincell="f" style="position:absolute;left:341;top:-1197;width:64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94" path="m48,0l48,0l45,7l43,14l41,22l38,29l31,41l26,50l19,58l12,65l5,72l0,77l12,94l19,86l26,79l36,72l43,62l50,50l57,36l60,29l62,22l67,12l67,5l67,5l48,0xe" fillcolor="#dfdfde" stroked="f" o:allowincell="f" style="position:absolute;left:394;top:-1276;width:66;height:9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137" path="m0,14l0,14l5,22l14,31l24,48l34,65l41,72l43,82l48,91l50,101l53,110l55,118l55,125l53,132l74,137l74,127l74,115l74,106l70,94l67,84l62,74l58,65l53,53l43,36l31,22l22,7l17,0l0,14xe" fillcolor="#dfdfde" stroked="f" o:allowincell="f" style="position:absolute;left:389;top:-1408;width:73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67" path="m0,0l0,0l0,10l3,17l7,27l10,36l15,43l19,53l24,60l29,67l46,53l41,48l36,43l34,36l29,27l27,19l22,12l22,5l19,0l19,0l19,0l19,0l0,0xe" fillcolor="#dfdfde" stroked="f" o:allowincell="f" style="position:absolute;left:360;top:-1461;width:45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9" path="m0,22l3,22l3,22l10,22l10,22l12,24l12,27l12,27l12,29l34,29l31,24l31,20l29,17l27,12l22,8l15,3l7,0l0,0l5,0l0,22l0,22l3,22l0,22xe" fillcolor="#dfdfde" stroked="f" o:allowincell="f" style="position:absolute;left:348;top:-1490;width:33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29" path="m19,29l19,29l19,27l22,24l22,24l24,24l27,22l27,22l34,22l36,22l39,0l34,0l27,0l19,3l12,5l7,10l5,12l3,17l0,20l0,22l0,20l0,22l19,29xe" fillcolor="#dfdfde" stroked="f" o:allowincell="f" style="position:absolute;left:312;top:-1490;width:38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57" path="m12,57l10,57l17,52l24,48l31,43l38,36l48,28l53,21l60,14l62,7l43,0l41,4l38,9l34,14l26,21l19,26l12,33l5,36l0,40l0,40l0,40l0,40l12,57xe" fillcolor="#dfdfde" stroked="f" o:allowincell="f" style="position:absolute;left:269;top:-1470;width:61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1,111" path="m22,111l22,111l22,104l27,96l29,89l34,82l41,75l48,68l55,60l63,53l77,41l91,29l103,22l111,17l101,0l94,5l82,15l65,24l51,39l41,46l34,53l27,60l19,70l12,80l7,89l3,99l0,108l0,108l22,111xe" fillcolor="#dfdfde" stroked="f" o:allowincell="f" style="position:absolute;left:168;top:-1430;width:110;height:1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104" path="m41,94l41,94l38,87l33,77l29,68l26,58l24,46l21,34l21,27l21,20l21,12l24,3l2,0l2,10l0,20l0,27l0,34l2,48l5,63l9,75l14,87l19,96l24,104l41,94l41,94l41,94xe" fillcolor="#dfdfde" stroked="f" o:allowincell="f" style="position:absolute;left:166;top:-1322;width:40;height:1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79" path="m41,77l41,77l38,70l38,60l36,50l33,38l29,26l26,17l21,7l17,0l0,10l2,14l7,24l9,34l12,43l17,55l19,65l19,72l19,79l41,77xe" fillcolor="#dfdfde" stroked="f" o:allowincell="f" style="position:absolute;left:190;top:-1228;width:40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360" path="m2,247l21,247l24,240l26,218l31,185l36,144l40,103l43,62l45,43l48,26l48,12l48,0l26,0l26,12l26,26l26,43l24,60l21,101l14,141l12,182l7,213l2,237l2,245l21,247l2,247l0,360l21,247l2,247xe" fillcolor="#dfdfde" stroked="f" o:allowincell="f" style="position:absolute;left:183;top:-1151;width:47;height:3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54" path="m0,8l0,10l5,17l9,27l12,39l12,51l14,60l17,72l17,84l19,96l19,118l19,137l19,149l19,154l38,154l38,149l38,137l38,118l38,96l38,84l36,72l33,58l33,46l31,34l26,22l24,10l19,0l19,0l0,8l0,10l0,8xe" fillcolor="#dfdfde" stroked="f" o:allowincell="f" style="position:absolute;left:166;top:-1058;width:37;height:1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3,108" path="m0,19l0,19l7,21l15,24l22,28l29,31l36,36l41,40l48,45l53,52l60,57l65,64l70,69l75,76l79,84l87,91l91,100l94,108l113,100l108,91l103,81l99,74l94,64l87,57l79,50l75,43l67,36l60,31l55,26l46,19l39,14l31,9l24,7l17,2l10,0l0,19l0,19l0,19xe" fillcolor="#dfdfde" stroked="f" o:allowincell="f" style="position:absolute;left:72;top:-1158;width:112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8,38" path="m12,38l12,38l17,36l24,31l29,29l34,26l41,24l48,24l55,22l60,22l67,22l75,22l79,22l87,22l94,24l99,24l103,26l108,29l118,10l111,7l103,5l96,2l89,2l82,0l75,0l67,0l60,0l51,2l43,2l36,5l29,7l22,12l12,14l7,19l0,24l0,24l0,24l0,24l12,38xe" fillcolor="#dfdfde" stroked="f" o:allowincell="f" style="position:absolute;left:-36;top:-1168;width:11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108" path="m24,101l24,101l22,96l22,91l22,86l19,82l19,74l22,70l22,65l22,58l24,53l27,48l29,41l34,36l36,31l41,24l43,19l48,14l36,0l29,5l24,12l19,19l15,24l12,31l7,38l5,46l3,53l0,60l0,67l0,74l0,82l0,89l0,96l3,103l5,108l24,101xe" fillcolor="#dfdfde" stroked="f" o:allowincell="f" style="position:absolute;left:-72;top:-1144;width:47;height:1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57" path="m38,57l41,45l38,41l34,29l26,14l19,0l0,7l7,24l14,38l22,50l22,55l26,43l38,57l43,53l41,45l38,57xe" fillcolor="#dfdfde" stroked="f" o:allowincell="f" style="position:absolute;left:-67;top:-1043;width:42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31" path="m10,29l10,31l24,22l31,14l17,0l12,5l0,12l10,29xe" fillcolor="#dfdfde" stroked="f" o:allowincell="f" style="position:absolute;left:-60;top:-1000;width:30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9,48" path="m29,29l29,29l27,29l24,26l22,24l22,22l22,22l22,19l22,19l22,19l22,19l22,17l12,0l7,2l5,5l3,10l0,14l0,22l0,29l5,36l10,41l15,43l22,48l22,48l29,29xe" fillcolor="#dfdfde" stroked="f" o:allowincell="f" style="position:absolute;left:-72;top:-988;width:28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4,26" path="m60,0l60,0l57,2l55,2l53,5l53,5l45,7l41,7l31,7l24,7l17,5l9,2l0,19l9,21l19,26l29,26l41,26l48,26l57,24l62,21l67,19l72,17l74,12l60,0xe" fillcolor="#dfdfde" stroked="f" o:allowincell="f" style="position:absolute;left:-50;top:-959;width:73;height: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51" path="m26,0l26,0l19,3l14,10l12,15l9,20l7,24l5,29l2,34l0,39l14,51l19,44l24,36l26,32l29,27l29,22l31,20l31,20l26,22l26,22l26,0l26,0l26,0xe" fillcolor="#dfdfde" stroked="f" o:allowincell="f" style="position:absolute;left:10;top:-998;width:30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46" path="m48,41l48,41l45,34l41,27l36,22l31,15l24,10l17,5l9,3l2,0l0,22l5,22l9,24l14,27l17,32l21,34l26,39l29,44l29,46l48,41xe" fillcolor="#dfdfde" stroked="f" o:allowincell="f" style="position:absolute;left:34;top:-998;width:47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,137" path="m24,137l24,137l26,127l26,113l28,96l28,77l28,58l28,36l26,27l24,17l21,7l21,0l0,5l2,12l4,19l7,29l7,39l7,58l7,77l7,96l7,113l4,125l4,132l24,137xe" fillcolor="#dfdfde" stroked="f" o:allowincell="f" style="position:absolute;left:63;top:-957;width:27;height:13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46" path="m0,46l0,46l5,46l10,46l12,43l17,41l22,34l24,27l24,15l27,5l7,0l5,12l5,22l3,24l3,27l3,24l3,24l0,24l0,24l0,24l0,24l0,46xe" fillcolor="#dfdfde" stroked="f" o:allowincell="f" style="position:absolute;left:60;top:-825;width:26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29" path="m17,29l17,29l19,27l19,27l22,24l22,24l29,22l34,22l48,22l60,22l60,0l48,0l31,0l22,3l15,5l12,7l7,10l5,12l0,17l17,29xe" fillcolor="#dfdfde" stroked="f" o:allowincell="f" style="position:absolute;left:0;top:-801;width:5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,38" path="m33,31l33,31l26,22l21,14l19,14l19,12l19,12l19,12l19,12l19,12l2,0l0,2l0,7l0,12l0,17l2,22l5,29l12,34l14,38l33,31xe" fillcolor="#dfdfde" stroked="f" o:allowincell="f" style="position:absolute;left:-2;top:-784;width:32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29" path="m19,29l19,29l19,29l19,27l19,27l19,27l24,24l26,22l31,22l36,17l38,15l40,10l40,7l40,0l21,7l21,5l21,5l21,3l24,3l21,3l16,5l12,7l7,10l4,15l2,17l0,22l0,24l19,29l19,29l19,29xe" fillcolor="#dfdfde" stroked="f" o:allowincell="f" style="position:absolute;left:-9;top:-753;width:39;height:2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36,60l36,58l34,53l29,48l27,43l24,36l22,29l22,22l22,14l22,5l3,0l0,12l0,22l3,34l5,43l7,50l12,58l15,65l19,72l19,70l36,60l36,58l36,60xe" fillcolor="#dfdfde" stroked="f" o:allowincell="f" style="position:absolute;left:-12;top:-729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5,41" path="m70,19l68,19l65,22l60,22l56,22l53,22l46,22l39,17l34,14l27,10l22,5l17,0l0,10l8,19l15,26l22,34l32,36l41,41l51,41l58,41l63,41l68,41l75,38l72,38l70,19l68,19l70,19xe" fillcolor="#dfdfde" stroked="f" o:allowincell="f" style="position:absolute;left:7;top:-669;width:74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3" path="m58,22l46,10l41,10l31,15l14,19l0,24l5,43l22,39l36,34l48,29l53,27l41,15l58,22l70,0l46,10l58,22xe" fillcolor="#dfdfde" stroked="f" o:allowincell="f" style="position:absolute;left:77;top:-674;width:69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60" path="m22,55l22,55l19,45l19,36l22,28l22,21l24,9l27,7l10,0l7,4l3,16l0,26l0,36l0,48l0,60l0,60l0,60l0,60l22,55xe" fillcolor="#dfdfde" stroked="f" o:allowincell="f" style="position:absolute;left:108;top:-659;width:26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74" path="m45,69l45,69l40,55l31,36l28,26l24,17l21,9l19,0l0,5l0,14l4,24l9,36l14,45l21,62l26,74l45,69xe" fillcolor="#dfdfde" stroked="f" o:allowincell="f" style="position:absolute;left:111;top:-604;width:44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36" path="m26,17l34,17l34,17l29,12l24,10l24,8l22,3l19,0l0,5l2,12l7,17l10,22l14,27l22,32l24,34l31,36l24,34l26,36l31,36l26,17xe" fillcolor="#dfdfde" stroked="f" o:allowincell="f" style="position:absolute;left:137;top:-535;width:33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1,33" path="m26,0l24,0l24,2l19,5l14,7l12,9l2,14l0,14l2,33l7,33l19,29l24,26l31,24l36,17l41,12l41,12l26,0l26,0l24,0l26,0xe" fillcolor="#dfdfde" stroked="f" o:allowincell="f" style="position:absolute;left:166;top:-532;width:40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67" path="m51,0l51,0l46,7l39,14l31,22l27,29l12,43l0,53l15,67l27,58l39,43l48,36l55,26l60,19l67,10l67,10l67,10l67,10l51,0xe" fillcolor="#dfdfde" stroked="f" o:allowincell="f" style="position:absolute;left:192;top:-585;width:66;height: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82" path="m28,17l12,26l12,29l9,41l9,48l7,55l4,65l0,72l16,82l21,72l26,62l28,53l31,43l31,31l31,24l14,31l28,17l9,0l12,26l28,17xe" fillcolor="#dfdfde" stroked="f" o:allowincell="f" style="position:absolute;left:243;top:-657;width:30;height: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3,48" path="m50,31l53,31l38,21l26,12l19,2l14,0l0,14l5,19l14,26l26,38l41,48l41,48l41,48l41,48l50,31xe" fillcolor="#dfdfde" stroked="f" o:allowincell="f" style="position:absolute;left:257;top:-640;width:52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7,31" path="m67,0l67,0l60,4l53,7l45,9l38,9l31,9l24,9l17,4l9,2l0,19l9,24l19,28l29,31l38,31l50,31l60,26l69,24l77,16l77,16l67,0xe" fillcolor="#dfdfde" stroked="f" o:allowincell="f" style="position:absolute;left:298;top:-611;width:76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5,62" path="m36,0l36,0l33,5l33,7l31,12l31,17l26,22l21,29l16,34l12,38l7,43l0,46l12,62l19,60l24,55l31,48l38,43l43,34l48,24l50,19l52,14l52,7l55,2l36,0xe" fillcolor="#dfdfde" stroked="f" o:allowincell="f" style="position:absolute;left:363;top:-657;width:54;height: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36" path="m5,0l5,0l2,5l0,10l2,15l5,20l7,22l9,27l12,29l14,32l17,32l17,32l17,34l17,34l36,36l36,32l36,29l33,24l33,22l29,17l26,12l21,10l21,8l21,8l21,10l21,12l21,12l5,0xe" fillcolor="#dfdfde" stroked="f" o:allowincell="f" style="position:absolute;left:382;top:-691;width:35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,31" path="m19,5l19,5l19,5l19,7l21,5l19,7l16,7l9,12l0,19l14,31l19,29l26,27l33,22l38,17l38,12l40,7l40,3l38,0l19,5xe" fillcolor="#dfdfde" stroked="f" o:allowincell="f" style="position:absolute;left:387;top:-710;width:39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,41" path="m0,20l0,20l12,24l24,29l29,31l33,36l36,36l36,39l36,39l36,41l57,36l55,31l53,27l50,24l48,20l41,15l33,12l19,5l7,0l5,0l7,0l5,0l0,20xe" fillcolor="#dfdfde" stroked="f" o:allowincell="f" style="position:absolute;left:370;top:-746;width:56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48" path="m7,0l7,0l5,9l0,21l0,31l2,36l5,40l10,43l12,45l17,48l22,28l22,28l19,28l22,28l22,28l22,26l24,16l26,2l7,0xe" fillcolor="#dfdfde" stroked="f" o:allowincell="f" style="position:absolute;left:353;top:-774;width:25;height: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7,130" path="m53,0l53,0l46,10l41,17l36,24l31,34l24,53l17,72l10,89l5,106l3,118l0,128l19,130l22,123l24,111l29,96l36,80l43,60l51,44l55,34l60,27l63,20l67,12l53,0xe" fillcolor="#dfdfde" stroked="f" o:allowincell="f" style="position:absolute;left:360;top:-902;width:66;height:12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,33" path="m60,2l57,2l50,0l40,2l33,2l26,7l19,9l12,12l4,17l0,21l16,33l19,31l21,29l28,26l33,24l38,21l43,21l48,19l52,21l52,21l60,2l57,2l57,2l60,2xe" fillcolor="#dfdfde" stroked="f" o:allowincell="f" style="position:absolute;left:411;top:-923;width:5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1" path="m24,46l24,46l21,39l21,34l21,29l21,22l21,17l21,12l19,5l12,0l4,19l0,17l0,17l0,19l0,22l0,29l0,36l2,43l2,51l24,46xe" fillcolor="#dfdfde" stroked="f" o:allowincell="f" style="position:absolute;left:459;top:-921;width:23;height:5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,41" path="m70,20l67,20l60,20l53,20l43,20l36,15l31,12l24,10l24,8l22,5l22,3l19,0l0,8l2,12l5,17l7,20l12,24l19,29l29,34l38,39l50,41l60,41l70,41l70,20l67,20l70,20xe" fillcolor="#dfdfde" stroked="f" o:allowincell="f" style="position:absolute;left:461;top:-878;width:69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1" path="m9,12l9,12l9,12l9,12l9,15l9,17l7,17l4,20l2,20l0,22l0,41l7,39l14,36l19,34l24,29l28,22l31,17l31,12l28,8l28,3l26,0l24,0l26,0l24,0l9,12xe" fillcolor="#dfdfde" stroked="f" o:allowincell="f" style="position:absolute;left:531;top:-878;width:30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,33" path="m5,0l3,12l8,19l17,33l32,21l24,9l22,2l20,14l5,0l0,5l3,12l5,0xe" fillcolor="#dfdfde" stroked="f" o:allowincell="f" style="position:absolute;left:523;top:-899;width:31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1,50" path="m36,0l36,0l24,12l12,24l3,33l0,36l15,50l17,48l27,38l39,26l51,14l51,14l36,0l36,0l36,0xe" fillcolor="#dfdfde" stroked="f" o:allowincell="f" style="position:absolute;left:528;top:-935;width:50;height: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113" path="m7,10l7,10l10,17l12,22l15,29l15,34l17,41l17,46l17,53l17,60l17,65l15,72l15,77l12,82l10,87l7,92l3,96l0,99l15,113l19,108l24,101l29,96l31,89l34,82l36,77l36,70l39,60l39,53l39,46l36,39l36,32l34,24l31,15l29,8l27,0l7,10xe" fillcolor="#dfdfde" stroked="f" o:allowincell="f" style="position:absolute;left:564;top:-1034;width:38;height:11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86" path="m24,82l24,82l22,75l22,67l22,60l22,53l24,46l24,41l27,36l27,31l31,24l36,17l39,12l39,12l24,0l22,0l19,5l15,12l7,24l7,29l5,36l3,43l0,51l0,58l0,67l3,77l5,86l24,82xe" fillcolor="#dfdfde" stroked="f" o:allowincell="f" style="position:absolute;left:300;top:-801;width:38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,86" path="m48,67l43,64l43,62l38,60l36,57l36,55l33,52l31,48l31,45l26,24l21,0l0,4l7,26l12,48l12,55l14,60l16,64l21,69l24,74l28,79l33,84l40,86l48,67xe" fillcolor="#dfdfde" stroked="f" o:allowincell="f" style="position:absolute;left:303;top:-719;width:47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70" path="m0,3l0,3l0,12l3,24l5,34l7,46l10,63l12,70l31,65l31,58l27,41l24,31l22,19l22,10l22,0l22,0l22,0l22,0l0,3xe" fillcolor="#dfdfde" stroked="f" o:allowincell="f" style="position:absolute;left:264;top:-710;width:30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166" path="m24,70l2,65l2,77l2,106l0,137l2,166l24,163l21,137l21,106l24,79l24,67l5,63l24,67l24,0l5,63l24,70xe" fillcolor="#dfdfde" stroked="f" o:allowincell="f" style="position:absolute;left:262;top:-873;width:23;height:16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182" path="m29,175l26,163l22,151l22,139l22,124l22,110l22,95l24,84l26,69l29,45l34,24l38,12l38,7l19,0l19,4l14,19l10,40l5,67l2,81l2,95l0,110l0,124l0,139l2,155l5,170l10,182l29,175xe" fillcolor="#dfdfde" stroked="f" o:allowincell="f" style="position:absolute;left:245;top:-810;width:37;height:1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27" path="m2,17l0,15l5,20l12,22l17,24l22,27l31,27l34,27l34,8l31,8l26,5l24,5l19,5l17,3l17,3l14,0l17,3l14,0l2,17xe" fillcolor="#dfdfde" stroked="f" o:allowincell="f" style="position:absolute;left:497;top:-890;width:33;height:2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,53" path="m10,0l12,0l5,8l3,15l0,22l0,29l0,36l3,41l8,48l12,53l24,36l24,36l22,34l22,32l20,29l22,24l22,22l24,17l27,12l10,0xe" fillcolor="#dfdfde" stroked="f" o:allowincell="f" style="position:absolute;left:487;top:-926;width:26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,40" path="m31,0l31,2l26,7l17,12l10,19l0,28l17,40l24,33l31,26l38,21l46,14l46,16l31,0l31,0l31,2l31,0xe" fillcolor="#dfdfde" stroked="f" o:allowincell="f" style="position:absolute;left:497;top:-954;width:45;height: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4,57" path="m0,14l0,14l3,19l3,21l5,26l5,31l5,33l3,38l3,41l0,41l15,57l19,50l22,43l24,38l24,31l24,21l22,14l19,7l15,2l15,0l15,2l15,0l0,14xe" fillcolor="#dfdfde" stroked="f" o:allowincell="f" style="position:absolute;left:528;top:-995;width:23;height:5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38" path="m0,19l2,19l7,19l12,21l17,21l22,21l26,26l31,29l38,33l43,38l58,24l50,17l43,12l36,7l29,5l22,2l14,0l7,0l2,0l2,0l0,19l2,19l0,19xe" fillcolor="#dfdfde" stroked="f" o:allowincell="f" style="position:absolute;left:485;top:-1019;width:57;height:3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,33" path="m14,33l14,33l19,31l26,26l33,24l41,21l50,21l57,19l62,19l69,19l69,0l62,0l55,0l48,0l38,2l29,5l19,7l9,12l0,19l14,33xe" fillcolor="#dfdfde" stroked="f" o:allowincell="f" style="position:absolute;left:418;top:-1019;width:68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,70" path="m17,70l17,70l21,67l24,60l31,50l38,43l53,24l62,14l50,0l38,12l24,29l17,38l9,48l2,55l0,62l17,70xe" fillcolor="#dfdfde" stroked="f" o:allowincell="f" style="position:absolute;left:370;top:-1000;width:61;height:6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,72" path="m20,72l22,65l29,48l39,24l44,8l24,0l17,17l10,39l3,58l0,68l20,72xe" fillcolor="#dfdfde" stroked="f" o:allowincell="f" style="position:absolute;left:343;top:-938;width:43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,63" path="m0,17l0,17l7,22l12,27l19,34l24,41l34,53l39,63l58,56l51,44l41,27l34,20l27,12l19,5l10,0l10,0l0,17l0,17l0,17xe" fillcolor="#dfdfde" stroked="f" o:allowincell="f" style="position:absolute;left:540;top:-1058;width:57;height:6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3,36" path="m2,24l2,24l21,22l36,22l45,22l55,24l62,24l69,29l74,31l81,36l93,19l86,15l76,10l69,7l60,3l48,0l36,0l19,0l0,3l2,24xe" fillcolor="#dfdfde" stroked="f" o:allowincell="f" style="position:absolute;left:459;top:-1077;width:92;height: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3,79" path="m14,79l14,79l26,67l38,57l53,48l67,38l79,31l91,26l98,21l103,21l101,0l91,2l81,7l69,14l55,21l41,31l26,40l12,52l0,64l14,79l14,79l14,79xe" fillcolor="#dfdfde" stroked="f" o:allowincell="f" style="position:absolute;left:358;top:-1074;width:102;height:7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147" path="m19,147l21,144l26,132l36,116l45,94l57,72l72,48l77,41l84,29l91,22l98,15l84,0l77,8l69,17l62,27l53,39l38,63l26,84l17,106l9,123l2,135l0,140l19,147xe" fillcolor="#dfdfde" stroked="f" o:allowincell="f" style="position:absolute;left:274;top:-1010;width:97;height:14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0,108" path="m110,17l120,17l137,20l158,24l180,27l201,32l223,34l242,36l254,41l278,44l305,46l317,46l329,48l336,48l343,51l345,53l350,56l353,60l355,63l357,68l360,72l357,77l357,82l353,89l348,94l345,99l338,101l333,106l326,108l319,108l312,108l293,104l269,99l245,96l228,94l218,92l201,89l182,87l161,84l141,82l125,80l110,77l101,75l86,72l65,70l53,68l41,65l31,63l24,60l19,58l14,53l12,48l7,46l5,39l2,32l0,29l0,24l2,20l2,17l2,15l5,12l7,10l7,8l12,5l17,3l24,0l31,0l38,0l45,3l62,5l79,8l96,12l110,17xe" fillcolor="white" stroked="f" o:allowincell="f" style="position:absolute;left:46;top:-902;width:359;height:1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9,43" path="m149,24l149,24l134,22l117,19l96,17l72,12l50,10l29,5l14,3l2,0l0,22l9,22l26,24l48,29l69,31l93,36l113,41l132,43l144,43l149,24xe" fillcolor="#dfdfde" stroked="f" o:allowincell="f" style="position:absolute;left:154;top:-897;width:148;height: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6,31" path="m96,12l96,12l86,10l77,7l65,7l53,7l26,5l5,0l0,22l24,24l53,27l65,29l74,29l84,31l86,31l96,12xe" fillcolor="#dfdfde" stroked="f" o:allowincell="f" style="position:absolute;left:298;top:-873;width:95;height:3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1,46" path="m27,46l27,46l31,39l31,31l29,24l27,17l24,12l19,7l15,5l10,0l0,19l3,19l5,22l7,24l10,27l10,29l10,31l10,34l10,39l27,46xe" fillcolor="#dfdfde" stroked="f" o:allowincell="f" style="position:absolute;left:384;top:-861;width:30;height:4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6,41" path="m0,41l0,41l10,41l20,41l29,39l36,34l44,29l48,24l53,17l56,10l39,0l36,5l32,10l29,15l24,17l20,19l15,19l10,22l5,19l0,41xe" fillcolor="#dfdfde" stroked="f" o:allowincell="f" style="position:absolute;left:355;top:-825;width:55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34" path="m0,20l0,20l14,22l38,27l62,29l81,34l86,12l65,10l43,5l19,0l0,0l0,20xe" fillcolor="#dfdfde" stroked="f" o:allowincell="f" style="position:absolute;left:274;top:-818;width:85;height:3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7,39" path="m0,22l0,22l7,22l21,24l38,27l60,29l81,34l100,36l115,39l127,39l127,19l117,17l103,17l84,12l62,10l43,7l24,5l9,3l2,0l0,22xe" fillcolor="#dfdfde" stroked="f" o:allowincell="f" style="position:absolute;left:147;top:-837;width:126;height:3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,33" path="m0,19l0,19l7,21l19,24l31,26l43,29l67,31l82,33l84,14l70,12l46,9l34,7l24,5l14,2l10,0l10,0l0,19xe" fillcolor="#dfdfde" stroked="f" o:allowincell="f" style="position:absolute;left:65;top:-851;width:83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9,58" path="m3,0l3,0l0,8l0,12l0,17l0,22l3,32l7,39l12,44l17,51l24,53l29,58l39,39l34,36l31,34l27,32l24,27l22,24l22,17l22,15l22,12l22,10l22,8l3,0xe" fillcolor="#dfdfde" stroked="f" o:allowincell="f" style="position:absolute;left:36;top:-890;width:38;height: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20,33" path="m117,14l120,14l105,12l88,7l72,2l52,0l45,0l36,0l28,0l21,2l14,5l7,7l4,12l2,14l0,19l0,21l19,26l19,26l19,26l19,24l21,24l24,21l26,21l31,19l38,19l43,19l50,19l67,24l84,26l100,31l112,33l115,33l112,33l115,33l117,14xe" fillcolor="#dfdfde" stroked="f" o:allowincell="f" style="position:absolute;left:39;top:-911;width:119;height: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,72" path="m26,62l24,57l21,52l19,48l19,43l21,40l21,36l21,33l24,28l29,24l31,19l36,16l36,16l24,0l21,2l17,4l12,12l7,19l5,24l2,31l0,36l0,43l0,50l2,57l5,64l9,72l26,62xe" fillcolor="#dfdfde" stroked="f" o:allowincell="f" style="position:absolute;left:130;top:-894;width:35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3,72" path="m26,62l24,57l22,52l22,48l22,45l22,40l24,38l26,33l29,31l34,24l38,21l43,16l43,16l31,0l31,2l26,4l19,12l12,19l7,24l5,28l2,36l2,43l0,50l2,57l5,64l7,72l26,62xe" fillcolor="#dfdfde" stroked="f" o:allowincell="f" style="position:absolute;left:65;top:-906;width:42;height:7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,77" path="m14,77l17,72l19,70l24,65l26,58l29,48l31,39l34,29l31,20l31,15l29,10l24,5l19,0l12,20l12,20l12,22l12,22l12,29l12,36l10,44l7,51l7,53l5,58l2,58l0,60l14,77xe" fillcolor="#dfdfde" stroked="f" o:allowincell="f" style="position:absolute;left:341;top:-866;width:33;height: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,68" path="m12,68l19,63l24,58l29,51l31,46l34,41l36,34l38,29l38,24l38,15l36,10l34,3l34,0l14,10l14,10l17,12l17,17l17,24l17,27l17,29l14,34l14,36l12,41l10,44l5,48l0,51l12,68xe" fillcolor="#dfdfde" stroked="f" o:allowincell="f" style="position:absolute;left:281;top:-866;width:37;height:6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55,650" path="m3455,619l3429,590l12,0l0,60l3419,650l3455,619l3453,595l3429,590l3455,619xe" fillcolor="#dfdfde" stroked="f" o:allowincell="f" style="position:absolute;left:135;top:-2759;width:3454;height:64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51,1114" path="m58,1114l58,1114l70,1068l77,1022l87,974l96,929l103,881l111,833l115,785l123,737l127,689l130,643l135,595l137,550l144,461l147,377l149,298l151,226l151,163l151,108l151,63l151,29l149,7l149,0l89,3l89,10l91,31l91,63l91,108l91,161l91,226l89,298l87,374l82,458l77,547l75,590l70,636l65,684l60,730l55,778l51,826l43,871l36,919l29,965l19,1010l10,1056l0,1102l58,1114l58,1114l58,1114xe" fillcolor="#dfdfde" stroked="f" o:allowincell="f" style="position:absolute;left:3439;top:-2140;width:150;height:111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1435" path="m50,1435l50,1435l91,1378l129,1320l165,1262l199,1207l235,1152l266,1097l297,1044l326,991l352,938l379,886l403,835l427,785l448,737l470,689l489,641l508,598l528,552l544,509l559,466l573,422l588,382l600,343l612,305l624,269l643,197l662,130l679,70l691,15l631,0l619,55l602,115l585,180l564,250l554,286l542,324l530,365l516,403l501,446l487,487l470,530l453,574l434,619l415,665l393,713l372,761l348,809l324,859l300,910l271,962l242,1013l213,1066l182,1121l148,1176l112,1231l76,1286l40,1344l0,1402l50,1435xe" fillcolor="#dfdfde" stroked="f" o:allowincell="f" style="position:absolute;left:2806;top:-1041;width:690;height:14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708" path="m22,708l41,698l82,662l123,624l163,586l202,545l243,504l281,463l319,422l355,382l391,338l430,295l463,252l499,209l533,166l567,122l598,79l629,36l579,0l550,43l519,87l485,130l451,173l418,216l382,257l346,300l310,341l274,382l235,422l197,463l159,504l120,542l79,581l41,617l0,655l22,646l22,708l34,708l41,698l22,708xe" fillcolor="#dfdfde" stroked="f" o:allowincell="f" style="position:absolute;left:2227;top:358;width:628;height:70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754,60" path="m0,46l24,60l1754,60l1754,0l24,0l0,46l7,60l24,60l0,46xe" fillcolor="#dfdfde" stroked="f" o:allowincell="f" style="position:absolute;left:495;top:1006;width:1753;height: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4,99" path="m0,34l0,34l12,51l22,67l34,84l43,99l94,65l84,48l74,34l62,17l50,0l0,34xe" fillcolor="#dfdfde" stroked="f" o:allowincell="f" style="position:absolute;left:449;top:953;width:93;height: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80,948" path="m0,24l0,24l12,55l27,94l44,137l63,185l82,235l104,290l125,348l152,410l178,473l207,537l238,605l272,672l291,708l308,741l327,775l346,811l368,845l387,881l408,914l430,948l480,917l459,883l440,847l418,813l399,780l382,749l363,713l344,679l327,645l296,578l264,513l233,449l207,386l183,326l159,269l140,214l118,163l101,115l84,72l70,34l56,0l56,0l56,0l56,0l0,24xe" fillcolor="#dfdfde" stroked="f" o:allowincell="f" style="position:absolute;left:19;top:39;width:479;height:94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6,1601" path="m16,0l16,0l12,53l7,106l4,159l2,214l0,269l0,322l0,380l2,435l4,490l7,545l12,603l14,658l21,713l26,768l33,823l40,876l48,931l57,984l64,1037l74,1087l84,1138l96,1186l105,1234l117,1282l129,1327l141,1371l153,1414l165,1455l180,1493l192,1531l206,1567l220,1601l276,1577l261,1546l249,1510l235,1474l223,1435l211,1397l199,1356l187,1311l175,1267l165,1222l153,1174l144,1126l134,1075l124,1025l117,975l108,922l100,869l93,816l86,761l81,708l76,653l72,598l67,543l64,488l62,432l62,377l62,322l62,269l62,214l64,161l69,108l72,58l79,8l16,0xe" fillcolor="#dfdfde" stroked="f" o:allowincell="f" style="position:absolute;left:-201;top:-1538;width:275;height:160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3,1228" path="m329,2l298,21l293,28l288,48l276,76l260,120l243,170l224,230l200,300l176,379l164,420l152,465l140,511l128,556l113,607l101,655l89,708l77,760l68,816l56,871l44,928l34,983l24,1043l17,1103l8,1161l0,1223l63,1228l68,1171l77,1111l84,1053l94,995l104,938l116,883l125,828l137,775l149,722l161,669l173,621l185,571l197,525l212,480l224,436l236,396l257,319l281,249l300,189l317,139l334,98l344,67l351,50l353,43l320,62l329,2l305,0l298,21l329,2xe" fillcolor="#dfdfde" stroked="f" o:allowincell="f" style="position:absolute;left:-185;top:-2761;width:352;height:122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63,276" path="m1342,269l1330,235l8,0l0,38l1323,276l1342,269l1363,242l1330,235l1342,269xe" fillcolor="#dfdfde" stroked="f" o:allowincell="f" style="position:absolute;left:1207;top:-2567;width:1362;height:27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1,581" path="m41,581l41,581l46,562l55,540l65,519l74,497l86,475l98,451l110,430l125,406l154,360l182,315l214,269l245,226l276,183l305,147l331,113l355,84l374,60l389,41l398,32l401,27l370,0l367,5l358,15l343,34l322,58l300,89l271,123l242,161l211,202l180,245l149,291l118,339l89,387l74,411l62,432l50,456l38,480l26,502l17,526l7,547l0,569l41,581xe" fillcolor="#dfdfde" stroked="f" o:allowincell="f" style="position:absolute;left:2148;top:-2325;width:400;height:58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07,624" path="m27,583l46,607l46,605l48,595l51,578l58,557l63,528l72,497l80,461l92,420l101,377l116,329l128,281l142,230l156,175l173,122l190,67l207,12l168,0l149,55l135,110l118,166l101,218l89,271l75,319l63,367l51,410l41,451l32,487l24,521l17,547l12,569l8,586l5,595l5,600l24,624l5,600l0,622l24,624l27,583xe" fillcolor="#dfdfde" stroked="f" o:allowincell="f" style="position:absolute;left:1982;top:-1756;width:206;height:6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48,53" path="m848,12l848,12l742,12l646,12l555,12l471,10l396,10l327,10l264,7l209,7l159,5l118,5l82,3l53,3l32,3l15,0l5,0l3,0l0,41l3,41l12,41l29,41l51,43l80,43l116,43l159,46l207,46l264,48l327,48l394,51l471,51l555,51l646,53l742,53l848,53l848,12xe" fillcolor="#dfdfde" stroked="f" o:allowincell="f" style="position:absolute;left:2006;top:-1173;width:847;height:5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84,103" path="m676,31l652,7l648,7l640,9l626,12l607,14l580,19l549,24l516,29l475,33l429,38l379,43l326,48l268,53l206,57l141,60l72,62l0,62l0,103l72,101l144,101l208,96l271,93l331,89l384,84l434,79l480,74l520,69l556,65l588,60l612,55l633,50l648,48l657,48l660,45l636,21l676,31l684,0l652,7l676,31xe" fillcolor="#dfdfde" stroked="f" o:allowincell="f" style="position:absolute;left:2854;top:-1223;width:683;height:1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85,783" path="m36,783l36,783l50,754l62,725l74,694l86,663l110,600l134,535l156,471l177,406l194,344l213,284l228,228l245,176l257,130l266,89l273,56l281,32l283,15l285,10l245,0l245,5l240,22l235,46l228,80l216,118l204,166l189,216l173,274l156,334l137,394l117,459l96,521l72,586l48,648l36,679l24,708l12,739l0,766l36,783xe" fillcolor="#dfdfde" stroked="f" o:allowincell="f" style="position:absolute;left:3245;top:-1202;width:284;height:78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636" path="m10,626l39,617l39,612l46,600l53,583l65,559l79,528l99,492l115,453l137,410l159,365l183,317l207,266l231,216l255,165l279,115l300,65l322,17l286,0l264,48l240,98l219,149l192,199l168,249l147,300l123,348l101,393l79,437l60,475l43,511l29,540l17,566l7,583l3,595l0,600l29,590l10,626l29,636l39,617l10,626xe" fillcolor="#dfdfde" stroked="f" o:allowincell="f" style="position:absolute;left:2959;top:-436;width:321;height:6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1,293" path="m0,39l0,39l48,58l96,80l144,101l192,123l240,144l285,166l331,188l372,204l410,224l444,240l475,255l501,267l523,279l540,286l549,291l552,293l571,257l566,255l557,250l542,243l518,233l494,219l463,204l427,188l389,168l348,149l302,130l257,108l209,87l161,65l113,44l65,22l17,0l14,0l17,0l14,0l0,39xe" fillcolor="#dfdfde" stroked="f" o:allowincell="f" style="position:absolute;left:2417;top:-103;width:570;height:29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8,190" path="m41,29l15,46l22,48l36,51l60,55l91,63l127,72l168,82l214,94l262,106l310,118l358,130l406,142l449,154l490,163l523,175l555,183l574,190l588,154l567,144l535,135l502,125l461,113l415,101l370,89l319,77l271,65l223,55l178,43l137,34l99,24l70,17l46,12l31,7l24,7l0,24l24,7l3,0l0,24l41,29xe" fillcolor="#dfdfde" stroked="f" o:allowincell="f" style="position:absolute;left:1843;top:-254;width:587;height:18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06,840" path="m41,840l41,840l44,790l46,732l48,670l53,605l58,535l65,466l70,396l75,329l82,262l87,202l92,147l96,99l101,60l104,31l104,10l106,5l65,0l65,7l63,27l60,55l56,96l51,144l46,199l41,259l34,324l29,394l22,463l17,533l12,603l8,667l5,732l3,790l0,840l41,840xe" fillcolor="#dfdfde" stroked="f" o:allowincell="f" style="position:absolute;left:1778;top:-230;width:105;height:83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5,444" path="m19,444l40,425l40,370l40,312l40,257l40,202l43,146l43,94l45,46l45,0l4,0l4,46l2,94l2,146l2,199l2,257l0,312l0,370l0,425l19,406l19,444l40,444l40,425l19,444xe" fillcolor="#dfdfde" stroked="f" o:allowincell="f" style="position:absolute;left:1774;top:610;width:44;height:44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4,41" path="m10,15l29,41l1174,41l1174,0l29,0l10,15l0,41l29,41l10,15xe" fillcolor="#dfdfde" stroked="f" o:allowincell="f" style="position:absolute;left:619;top:1013;width:1173;height:4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7,585" path="m228,0l228,0l219,21l212,47l200,76l188,107l173,143l156,182l142,220l125,261l108,302l92,343l75,383l58,427l44,465l27,503l12,537l0,571l36,585l51,554l65,518l82,479l96,441l113,400l130,359l147,319l164,275l180,235l195,196l212,158l224,124l238,91l250,62l257,35l267,12l228,0xe" fillcolor="#dfdfde" stroked="f" o:allowincell="f" style="position:absolute;left:631;top:457;width:266;height:5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74,862" path="m245,41l228,14l226,22l221,46l212,79l200,125l188,180l171,240l152,307l135,377l116,449l96,521l77,590l58,658l41,718l24,770l12,816l0,850l39,862l51,828l63,782l80,730l96,667l116,602l135,530l154,458l173,386l192,317l209,250l226,190l240,134l252,89l260,55l267,34l267,24l250,0l267,24l274,2l250,0l245,41xe" fillcolor="#dfdfde" stroked="f" o:allowincell="f" style="position:absolute;left:859;top:-393;width:273;height:8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0,86" path="m0,41l0,41l45,41l96,46l144,48l194,50l244,53l292,58l338,62l384,65l424,70l465,74l499,77l528,82l552,84l571,86l580,86l585,86l590,48l585,48l576,46l556,43l532,41l504,38l468,34l429,31l388,26l343,22l295,17l247,14l196,10l146,7l96,5l48,2l0,0l0,41xe" fillcolor="#dfdfde" stroked="f" o:allowincell="f" style="position:absolute;left:519;top:-441;width:589;height:8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03,74" path="m0,58l22,74l27,74l39,72l58,70l84,70l115,65l151,62l192,60l235,58l281,53l329,50l377,48l425,46l473,43l519,41l562,41l603,41l603,0l562,0l516,0l471,2l423,5l375,7l327,10l279,12l233,17l190,19l149,22l113,24l82,29l55,31l36,34l24,34l19,34l41,48l0,58l5,74l22,74l0,58xe" fillcolor="#dfdfde" stroked="f" o:allowincell="f" style="position:absolute;left:-84;top:-441;width:602;height:7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37,735" path="m0,3l0,3l0,34l3,68l5,101l7,135l12,202l19,267l27,329l34,389l43,447l51,502l60,552l67,598l75,636l84,670l89,696l94,718l96,730l96,735l137,725l137,723l132,708l130,689l123,663l115,629l108,588l99,545l91,495l82,442l75,384l67,324l58,262l53,197l48,132l46,99l43,68l41,34l41,0l0,3xe" fillcolor="#dfdfde" stroked="f" o:allowincell="f" style="position:absolute;left:-180;top:-1118;width:136;height:7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,754" path="m74,15l45,29l45,34l43,46l41,67l38,94l33,130l29,168l24,214l21,264l17,317l12,375l9,435l5,497l2,559l2,624l0,689l2,754l41,751l41,689l41,624l43,562l45,499l48,437l53,377l57,319l60,267l65,219l69,173l74,132l77,99l81,72l84,51l84,39l86,34l57,51l74,15l48,0l45,29l74,15xe" fillcolor="#dfdfde" stroked="f" o:allowincell="f" style="position:absolute;left:-182;top:-1869;width:85;height:75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34,324" path="m634,285l634,285l605,276l572,261l531,242l483,223l435,201l384,177l332,151l279,127l228,103l180,79l135,57l96,38l63,21l39,9l24,2l17,0l0,36l5,38l20,45l46,57l80,74l118,93l161,115l209,139l260,163l312,187l365,213l418,237l468,259l514,280l555,300l591,312l620,324l634,285xe" fillcolor="#dfdfde" stroked="f" o:allowincell="f" style="position:absolute;left:-125;top:-1854;width:633;height:32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1,319" path="m772,291l796,274l792,269l772,264l741,252l703,240l655,223l600,204l540,183l477,161l412,139l348,115l280,94l218,72l158,51l103,31l55,15l14,0l0,39l40,53l88,70l144,89l204,108l268,130l333,154l398,175l465,199l528,221l588,243l640,262l688,279l729,291l758,303l777,307l784,310l811,293l784,310l808,319l811,293l772,291xe" fillcolor="#dfdfde" stroked="f" o:allowincell="f" style="position:absolute;left:495;top:-1569;width:810;height:3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98,633" path="m58,0l58,0l58,26l58,62l55,103l50,151l46,199l41,252l36,307l31,360l24,413l19,461l14,506l10,547l5,581l2,607l2,621l0,629l41,633l41,626l43,612l46,585l50,552l55,511l60,465l65,417l72,365l77,312l82,257l86,204l91,153l94,105l98,65l98,29l98,0l58,0xe" fillcolor="#dfdfde" stroked="f" o:allowincell="f" style="position:absolute;left:1265;top:-1907;width:97;height:63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82,667" path="m34,7l10,33l12,36l17,48l22,67l31,91l41,122l50,158l62,197l74,242l86,290l98,338l108,393l120,446l125,473l127,501l132,530l134,557l137,585l139,614l142,641l142,667l182,667l182,638l180,609l178,583l175,554l173,525l168,497l163,468l158,439l149,384l137,331l125,281l113,230l101,187l89,146l79,110l70,79l60,53l55,36l50,24l48,19l26,45l34,7l0,0l10,33l34,7xe" fillcolor="#dfdfde" stroked="f" o:allowincell="f" style="position:absolute;left:1181;top:-2574;width:181;height:66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2,336" path="m242,0l0,75l0,130l62,336l322,260l242,0xe" fillcolor="#dfdfde" stroked="f" o:allowincell="f" style="position:absolute;left:-1406;top:-2601;width:321;height:33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4,380" path="m180,0l0,204l206,380l384,178l180,0xe" fillcolor="#dfdfde" stroked="f" o:allowincell="f" style="position:absolute;left:4632;top:-1562;width:383;height:37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1,475" path="m137,99l137,89l139,79l139,70l139,63l139,58l139,55l137,53l137,51l135,48l132,48l130,46l127,46l113,46l94,46l75,48l65,48l63,48l63,48l60,46l60,43l58,41l58,39l60,36l63,34l63,31l65,29l77,27l94,24l120,22l147,17l173,15l195,10l207,5l214,3l219,0l223,0l226,3l228,3l228,5l231,7l231,15l228,22l166,379l163,396l161,411l161,418l163,423l163,427l166,432l166,437l171,439l173,442l175,444l180,447l185,449l190,451l195,451l211,454l219,456l223,459l223,461l226,463l226,468l223,471l223,473l219,475l216,475l209,475l202,475l187,473l166,466l135,461l96,454l70,449l46,447l27,444l17,442l10,442l5,439l3,437l3,435l0,432l0,430l3,427l3,425l5,425l5,423l10,423l15,420l24,423l31,423l39,425l46,425l53,425l58,425l63,423l65,423l70,420l72,415l75,413l77,408l79,406l82,399l84,387l89,370l137,99xe" fillcolor="#dfdfde" stroked="f" o:allowincell="f" style="position:absolute;left:-1003;top:-1461;width:230;height:47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40,516" path="m187,188l199,188l209,190l218,192l223,192l235,195l245,197l257,202l269,209l278,214l290,221l300,228l309,238l316,248l324,260l328,264l331,272l333,276l336,284l338,291l338,298l340,305l340,312l340,320l340,329l340,336l338,346l336,356l333,365l328,375l326,387l321,394l316,404l309,413l302,420l295,430l288,437l280,444l271,454l261,459l254,466l242,473l235,478l223,485l213,490l204,495l192,497l180,502l170,507l158,509l149,512l137,514l125,514l115,516l103,516l93,516l81,516l72,514l60,514l53,512l45,509l36,507l31,504l24,500l19,497l17,492l12,490l9,485l7,480l5,478l2,473l2,468l0,466l0,461l2,456l2,454l5,449l5,449l7,444l12,442l17,437l21,435l29,435l33,435l38,435l45,435l50,437l55,442l60,444l67,454l74,466l77,471l81,476l84,480l89,483l93,488l101,490l108,492l115,495l125,495l134,495l144,495l156,492l165,488l177,483l189,478l199,471l211,461l218,454l228,442l237,432l245,418l252,404l254,399l254,392l257,384l259,375l261,363l261,353l261,341l259,329l257,320l254,308l249,298l245,288l237,279l230,269l221,262l211,255l197,248l185,243l170,236l153,233l141,231l132,231l122,231l113,231l105,231l96,231l89,233l84,233l72,238l65,238l62,238l60,238l57,238l55,236l53,231l53,228l53,226l55,224l57,221l60,219l69,216l77,212l115,197l149,185l163,178l177,171l189,164l201,159l211,152l218,144l228,137l235,130l240,123l242,116l247,106l249,99l249,92l249,84l249,80l249,72l247,68l245,60l242,56l240,51l237,46l233,41l228,36l223,34l216,32l211,27l204,24l197,24l185,22l173,22l161,24l149,27l144,27l137,32l132,32l127,36l122,39l117,44l113,48l108,53l98,60l93,65l93,68l91,68l89,68l86,68l84,68l81,63l79,60l79,56l81,51l84,46l89,41l93,36l98,32l108,27l115,20l125,15l134,10l146,8l158,3l170,3l185,0l199,0l213,0l230,3l242,5l252,8l261,12l271,15l280,20l290,24l297,32l304,36l309,44l316,48l319,56l324,63l326,72l328,80l328,87l326,94l326,101l324,106l324,111l321,116l316,120l314,125l307,130l302,137l292,142l283,149l273,154l259,161l245,166l228,173l209,180l185,188l187,185l187,188xe" fillcolor="#dfdfde" stroked="f" o:allowincell="f" style="position:absolute;left:-693;top:-1406;width:339;height:51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07,509" path="m148,507l139,504l129,502l119,500l110,497l100,492l93,488l84,483l76,478l69,473l62,466l57,461l50,454l45,447l38,440l33,432l28,425l24,418l19,408l16,401l12,392l9,382l7,372l4,365l4,356l2,346l0,336l0,327l0,317l0,308l2,298l2,288l4,279l9,257l14,238l21,219l31,200l43,183l52,166l67,149l79,135l93,123l108,108l124,96l139,87l155,77l172,68l189,58l206,51l223,44l239,36l256,29l273,24l304,17l333,10l357,5l376,3l391,0l400,0l403,3l405,3l405,5l407,5l407,8l407,10l407,12l407,15l405,17l403,17l395,20l381,22l362,24l343,29l321,34l299,41l287,46l278,51l266,58l254,63l242,72l227,80l215,89l201,99l191,108l179,118l170,128l160,137l151,149l141,161l134,171l124,183l117,195l110,207l105,219l98,233l93,245l88,260l86,272l84,286l81,305l79,322l79,341l81,358l84,375l86,392l91,406l96,423l100,435l108,449l117,459l124,468l129,473l134,478l139,480l143,485l148,488l153,490l158,492l165,492l175,495l184,492l194,490l201,488l208,483l218,478l225,471l232,464l239,456l244,447l251,437l256,428l261,416l263,404l266,394l271,382l273,365l273,351l273,336l271,322l268,310l266,298l261,286l256,276l251,267l244,260l237,252l232,245l225,240l215,236l208,233l201,231l196,231l189,231l184,231l179,231l170,236l158,240l155,240l151,240l148,240l146,238l146,236l146,233l146,231l148,228l151,226l155,224l160,221l165,219l170,216l177,214l184,212l194,212l201,209l208,207l218,207l225,207l235,209l244,209l251,212l259,214l266,216l273,219l280,221l287,226l292,228l299,233l309,240l319,252l328,262l335,274l343,286l347,298l350,310l355,322l355,334l357,348l355,360l355,372l352,380l350,387l350,394l345,401l340,416l333,430l323,442l311,454l307,459l299,466l295,471l287,476l280,480l273,485l266,490l259,492l249,497l242,500l232,502l225,504l215,507l208,509l199,509l189,509l179,509l170,509l158,509l148,507xe" fillcolor="#dfdfde" stroked="f" o:allowincell="f" style="position:absolute;left:3490;top:-715;width:406;height:5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50,507" path="m76,461l60,485l50,499l45,504l40,507l38,507l33,507l31,504l26,504l24,502l21,502l21,499l21,497l24,492l26,487l252,154l259,144l264,137l266,130l266,127l266,125l266,123l266,120l264,120l259,118l256,118l141,96l108,91l81,87l62,84l48,82l36,82l26,82l16,79l7,79l4,77l2,75l2,72l0,67l0,58l0,46l2,22l4,10l4,7l7,3l9,3l12,0l16,0l21,0l28,3l38,3l304,51l314,51l324,53l336,53l340,55l345,55l348,58l350,60l350,60l350,63l350,65l350,70l348,75l340,82l331,94l319,111l300,137l276,168l252,204l225,238l204,271l182,298l168,319l76,461xe" fillcolor="#dfdfde" stroked="f" o:allowincell="f" style="position:absolute;left:3929;top:-626;width:349;height:50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82,1085" path="m363,0l363,0l348,70l334,142l317,214l300,283l281,353l262,422l240,490l219,557l195,624l171,691l144,756l118,823l89,885l60,950l31,1013l0,1075l17,1085l48,1022l79,960l108,895l137,830l163,765l190,698l214,631l238,564l259,497l281,427l300,358l319,288l336,218l353,146l367,74l382,2l363,0xe" fillcolor="#dfdfde" stroked="f" o:allowincell="f" style="position:absolute;left:5018;top:-45;width:381;height:10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211,4458" path="m0,19l0,19l48,29l96,38l147,48l195,60l243,70l291,82l339,96l384,108l432,120l478,134l524,149l572,166l617,180l663,197l708,213l752,230l797,249l840,266l886,285l929,305l972,324l1016,345l1059,365l1100,386l1143,408l1184,432l1227,453l1268,477l1308,501l1347,525l1387,549l1428,576l1467,600l1505,626l1543,653l1582,681l1620,708l1659,734l1695,763l1731,792l1769,821l1803,849l1839,881l1875,912l1911,941l1944,972l1978,1003l2011,1037l2045,1068l2079,1101l2110,1133l2143,1166l2175,1200l2203,1236l2235,1269l2266,1303l2297,1339l2326,1375l2355,1411l2383,1447l2412,1483l2439,1521l2465,1557l2494,1596l2520,1632l2544,1670l2571,1708l2595,1747l2621,1785l2645,1826l2667,1864l2691,1905l2715,1946l2736,1987l2758,2028l2777,2068l2799,2109l2820,2150l2839,2193l2859,2234l2878,2277l2895,2318l2914,2361l2931,2404l2947,2448l2962,2491l2979,2534l2993,2580l3007,2623l3022,2666l3036,2711l3048,2755l3060,2800l3075,2846l3084,2889l3094,2935l3106,2980l3115,3028l3125,3074l3132,3119l3142,3165l3149,3211l3156,3259l3161,3304l3168,3350l3173,3398l3178,3446l3180,3494l3185,3539l3187,3587l3190,3635l3192,3681l3192,3729l3192,3777l3192,3825l3192,3873l3190,3923l3187,3969l3185,4019l3183,4067l3178,4115l3173,4163l3168,4211l3163,4262l3156,4310l3149,4358l3142,4408l3135,4456l3154,4458l3161,4410l3171,4360l3175,4312l3183,4264l3187,4214l3195,4166l3197,4118l3202,4067l3207,4019l3209,3971l3209,3923l3211,3875l3211,3825l3211,3777l3211,3729l3211,3681l3209,3633l3207,3585l3204,3539l3202,3491l3197,3443l3192,3395l3187,3350l3183,3302l3175,3254l3168,3208l3161,3160l3154,3115l3144,3069l3135,3023l3125,2978l3115,2930l3103,2884l3094,2841l3082,2795l3067,2750l3055,2704l3041,2661l3027,2615l3012,2572l2998,2527l2981,2484l2967,2440l2950,2397l2933,2354l2914,2311l2895,2268l2878,2224l2856,2184l2837,2140l2818,2100l2796,2059l2775,2018l2753,1977l2731,1936l2707,1896l2686,1855l2662,1814l2638,1776l2611,1737l2587,1699l2561,1660l2537,1620l2511,1584l2482,1545l2455,1509l2427,1471l2400,1435l2371,1396l2340,1361l2311,1327l2283,1291l2251,1255l2220,1221l2189,1188l2155,1154l2124,1118l2093,1087l2059,1053l2026,1020l1992,989l1959,957l1923,926l1889,895l1853,866l1817,835l1781,806l1745,777l1707,746l1671,720l1632,691l1594,665l1555,636l1517,609l1479,583l1438,557l1397,533l1359,509l1318,485l1277,461l1236,437l1196,413l1152,391l1109,369l1068,348l1025,326l980,307l936,285l893,266l850,249l804,230l759,211l716,194l670,178l622,161l576,146l531,130l485,115l437,101l392,89l344,74l296,62l248,50l200,38l149,29l101,19l53,10l3,0l0,19xe" fillcolor="#dfdfde" stroked="f" o:allowincell="f" style="position:absolute;left:2246;top:-4501;width:3210;height:4457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667,1409" path="m22,1401l19,1409l58,1361l101,1313l142,1267l185,1221l228,1176l274,1133l317,1089l362,1046l408,1005l456,965l504,924l552,885l600,845l650,806l698,770l751,734l802,698l852,662l905,629l958,597l1013,564l1065,533l1121,501l1176,473l1231,444l1286,415l1341,389l1399,362l1457,338l1514,312l1572,290l1632,266l1689,245l1749,226l1809,206l1869,187l1929,168l1989,151l2052,137l2114,120l2177,108l2237,94l2299,84l2364,72l2426,62l2489,53l2553,46l2618,38l2681,34l2745,29l2810,24l2875,22l2940,22l3005,22l3069,22l3136,24l3201,26l3266,31l3333,36l3398,43l3465,50l3532,60l3597,70l3664,79l3667,60l3600,48l3532,38l3468,29l3400,22l3336,17l3268,12l3204,7l3136,5l3072,2l3005,0l2940,0l2875,2l2810,5l2743,10l2681,12l2616,19l2551,26l2486,34l2424,41l2359,53l2297,62l2234,74l2172,86l2109,101l2047,118l1985,132l1925,149l1865,168l1805,185l1742,206l1682,226l1625,247l1565,271l1507,295l1449,319l1392,343l1334,369l1277,398l1221,425l1164,453l1111,485l1056,516l1001,547l948,578l895,612l842,645l790,681l739,717l686,753l638,792l588,830l540,869l490,907l442,948l396,989l348,1032l302,1075l259,1118l214,1161l170,1207l127,1253l84,1301l43,1346l2,1394l0,1401l2,1394l0,1399l0,1401l22,1401xe" fillcolor="#dfdfde" stroked="f" o:allowincell="f" style="position:absolute;left:-1418;top:-4561;width:3666;height:14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9,4204" path="m10,4204l19,4195l19,0l0,0l0,4195l10,4204l0,4195l0,4204l10,4204xe" fillcolor="#dfdfde" stroked="f" o:allowincell="f" style="position:absolute;left:-1418;top:-3160;width:18;height:4203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41,19" path="m6441,15l6431,0l0,0l0,19l6431,19l6441,15l6431,19l6439,19l6441,15xe" fillcolor="#dfdfde" stroked="f" o:allowincell="f" style="position:absolute;left:-1406;top:1025;width:6440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83,1262" path="m562,0l562,0l555,45l545,89l535,132l526,175l514,218l504,261l492,302l478,345l466,386l451,429l437,470l423,511l406,549l389,590l372,631l355,669l336,708l317,748l298,784l279,823l257,861l238,897l216,936l195,972l171,1008l149,1044l125,1080l101,1113l77,1147l51,1180l27,1216l0,1248l17,1262l43,1228l67,1195l94,1159l118,1125l142,1089l166,1053l190,1017l211,981l233,945l255,909l276,871l298,832l317,794l336,756l355,717l372,679l391,638l408,597l425,559l439,516l456,475l471,434l485,393l497,350l511,309l523,266l533,223l545,180l555,137l564,91l574,48l583,5l562,0xe" fillcolor="#dfdfde" stroked="f" o:allowincell="f" style="position:absolute;left:3842;top:-220;width:582;height:126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362,3273" path="m0,19l0,19l36,27l72,34l108,41l144,48l178,55l214,65l247,75l283,84l317,94l353,103l387,113l420,125l454,137l487,149l521,161l552,173l586,187l617,199l651,214l682,228l713,243l747,257l778,274l809,288l840,305l869,322l900,339l929,355l960,372l989,389l1020,408l1047,427l1078,444l1107,463l1133,482l1162,504l1188,523l1217,542l1243,564l1272,586l1299,607l1323,626l1349,650l1375,672l1402,696l1428,718l1452,742l1476,763l1500,787l1524,811l1548,835l1572,859l1596,883l1618,910l1639,936l1663,960l1685,986l1706,1013l1728,1037l1747,1066l1769,1092l1790,1118l1810,1145l1829,1174l1848,1202l1867,1229l1886,1258l1903,1286l1922,1313l1939,1344l1958,1373l1973,1402l1990,1430l2006,1459l2023,1490l2038,1519l2054,1550l2069,1579l2083,1610l2095,1641l2110,1673l2124,1704l2136,1735l2150,1766l2162,1797l2174,1829l2184,1862l2196,1893l2206,1927l2218,1958l2227,1989l2237,2023l2246,2057l2254,2090l2261,2121l2270,2155l2278,2189l2285,2222l2292,2256l2297,2289l2304,2323l2309,2357l2314,2393l2318,2426l2323,2460l2328,2496l2330,2529l2333,2565l2335,2599l2338,2633l2340,2669l2340,2702l2340,2738l2340,2772l2340,2808l2340,2844l2340,2880l2338,2913l2335,2949l2333,2985l2330,3021l2328,3057l2323,3091l2318,3127l2316,3163l2309,3199l2304,3235l2297,3271l2318,3273l2323,3237l2330,3201l2335,3165l2340,3129l2345,3093l2347,3057l2352,3021l2354,2985l2357,2949l2359,2916l2359,2880l2362,2844l2362,2808l2362,2772l2362,2738l2362,2702l2359,2669l2357,2633l2354,2597l2354,2563l2350,2527l2347,2493l2342,2457l2340,2424l2335,2390l2328,2354l2323,2321l2318,2287l2311,2253l2304,2220l2297,2184l2290,2150l2282,2119l2273,2085l2266,2052l2256,2018l2246,1985l2237,1953l2225,1920l2215,1886l2203,1855l2191,1824l2182,1790l2167,1759l2155,1728l2143,1697l2129,1663l2114,1634l2100,1603l2088,1572l2071,1541l2057,1512l2040,1481l2026,1450l2009,1421l1992,1390l1975,1361l1958,1332l1939,1303l1920,1274l1903,1246l1884,1217l1865,1190l1846,1162l1826,1133l1805,1106l1786,1080l1764,1054l1742,1025l1721,998l1699,972l1678,948l1656,922l1632,895l1610,871l1586,845l1562,821l1538,797l1514,773l1491,749l1467,725l1440,701l1414,679l1390,658l1363,634l1337,612l1311,590l1284,569l1255,547l1229,528l1200,506l1174,487l1145,466l1116,446l1087,427l1059,408l1030,391l1001,372l970,355l941,336l910,319l879,303l847,286l816,271l787,255l754,240l723,223l691,211l658,195l627,183l593,168l559,154l528,142l495,130l459,118l425,106l391,96l358,84l324,75l288,63l255,55l219,46l183,36l149,29l113,22l77,12l41,5l3,0l0,19xe" fillcolor="#dfdfde" stroked="f" o:allowincell="f" style="position:absolute;left:2107;top:-3491;width:2361;height:327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3305,2342" path="m22,2342l22,2342l29,2306l34,2270l41,2234l51,2200l58,2164l67,2130l77,2094l87,2061l96,2027l106,1994l115,1960l127,1926l139,1893l151,1859l163,1826l178,1794l190,1761l204,1730l219,1696l233,1665l245,1634l262,1603l276,1571l293,1540l307,1511l324,1480l343,1449l360,1420l377,1389l396,1360l413,1331l432,1303l451,1274l471,1247l490,1219l509,1190l531,1163l550,1137l571,1108l593,1082l615,1055l636,1029l658,1003l679,979l703,952l725,928l749,904l773,878l797,854l821,832l845,808l869,784l895,760l919,739l946,717l972,693l998,671l1022,650l1049,631l1078,609l1104,587l1130,568l1159,549l1186,527l1214,511l1241,491l1270,472l1298,453l1330,436l1356,420l1387,403l1416,384l1447,369l1476,352l1505,338l1536,321l1567,307l1596,292l1627,278l1658,264l1690,249l1721,237l1752,223l1786,211l1817,199l1848,189l1882,177l1915,165l1946,156l1978,144l2011,136l2045,124l2078,117l2112,108l2146,100l2179,91l2213,84l2246,76l2280,72l2314,64l2347,57l2383,52l2417,48l2450,43l2484,40l2520,36l2556,33l2590,28l2626,26l2659,24l2695,24l2731,21l2767,21l2801,21l2837,21l2873,21l2909,24l2945,24l2978,26l3014,28l3050,31l3086,36l3122,38l3158,43l3194,48l3230,52l3266,57l3302,64l3305,45l3269,38l3233,33l3197,28l3161,24l3125,19l3089,14l3053,12l3017,9l2981,7l2945,4l2909,4l2873,2l2837,2l2801,0l2765,2l2731,2l2695,4l2659,4l2623,7l2590,9l2554,12l2518,16l2484,19l2448,24l2414,28l2378,33l2345,38l2311,45l2275,50l2242,57l2208,64l2174,72l2141,79l2107,88l2074,98l2040,105l2006,115l1973,124l1942,136l1908,146l1874,158l1841,168l1810,180l1778,192l1745,206l1714,218l1682,232l1651,244l1620,259l1589,273l1558,288l1526,304l1495,319l1466,336l1435,352l1406,367l1378,384l1346,403l1318,420l1289,436l1260,455l1231,475l1202,494l1174,513l1147,532l1118,551l1092,573l1063,592l1037,614l1010,635l984,657l958,679l931,700l905,724l881,746l857,770l830,791l806,815l782,839l759,863l735,890l711,914l689,940l665,964l641,991l619,1017l598,1043l576,1070l555,1096l533,1123l514,1151l492,1178l473,1207l454,1235l435,1264l415,1293l396,1322l377,1351l360,1379l341,1411l324,1439l307,1471l291,1499l274,1531l259,1562l243,1593l228,1624l214,1658l199,1689l185,1722l171,1754l159,1787l147,1818l132,1852l120,1886l108,1919l99,1953l87,1986l77,2022l67,2056l55,2090l48,2126l39,2159l29,2195l22,2229l15,2265l7,2301l0,2337l22,2342xe" fillcolor="#dfdfde" stroked="f" o:allowincell="f" style="position:absolute;left:-1195;top:-3536;width:3304;height:234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9,2243" path="m619,2224l629,2227l605,2198l583,2169l562,2140l540,2111l521,2083l499,2051l480,2023l458,1991l442,1960l422,1929l403,1898l384,1869l367,1835l350,1804l334,1771l317,1739l300,1706l286,1675l271,1641l254,1608l240,1574l226,1540l214,1507l199,1473l187,1440l175,1406l163,1370l151,1336l142,1300l132,1267l122,1231l113,1197l103,1161l94,1125l86,1089l79,1053l72,1017l65,981l58,945l53,909l48,871l43,835l38,799l34,760l31,724l29,686l26,650l24,612l22,576l22,537l22,499l22,461l22,425l24,386l24,348l26,309l31,271l34,235l38,197l41,156l48,120l53,81l58,43l65,5l46,0l38,38l31,79l26,117l22,156l17,194l12,233l10,271l7,309l5,348l2,386l2,422l0,461l0,499l0,537l2,576l2,612l5,650l7,688l12,724l14,763l17,799l22,837l26,873l34,912l38,948l46,984l50,1020l58,1058l65,1094l74,1130l84,1166l91,1202l101,1236l113,1272l122,1308l134,1341l144,1377l156,1413l168,1447l182,1480l194,1514l209,1548l223,1584l235,1617l252,1651l266,1682l283,1715l298,1749l314,1783l334,1814l350,1845l367,1879l386,1910l406,1941l422,1972l442,2001l463,2032l482,2063l504,2092l523,2123l547,2152l566,2181l590,2210l612,2241l619,2243l612,2241l614,2243l619,2243l619,2224xe" fillcolor="#dfdfde" stroked="f" o:allowincell="f" style="position:absolute;left:-1238;top:-1199;width:628;height:22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478,19" path="m4478,17l4468,0l0,0l0,19l4468,19l4478,17l4468,19l4473,19l4478,17xe" fillcolor="#dfdfde" stroked="f" o:allowincell="f" style="position:absolute;left:-619;top:1025;width:4477;height: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3,809" path="m751,403l760,415l770,427l779,439l787,449l791,461l796,470l801,480l806,492l808,502l811,511l813,521l813,533l813,542l811,552l811,564l808,574l806,583l801,590l799,600l794,609l789,619l782,629l777,636l770,645l763,655l755,665l748,674l741,681l731,691l724,701l715,708l705,717l693,727l679,737l667,744l655,753l643,761l633,768l621,775l609,780l597,787l585,792l576,794l564,799l552,801l540,804l528,806l518,809l506,809l496,809l484,809l475,806l463,804l453,801l444,797l434,794l424,787l415,782l405,775l396,768l386,758l376,749l367,739l357,727l132,466l115,449l105,437l103,434l98,432l93,430l88,430l84,430l79,427l74,430l67,430l62,432l55,434l50,439l43,442l36,449l28,451l21,456l16,458l14,458l9,458l7,456l4,451l2,451l0,446l0,444l0,442l2,439l4,434l7,432l12,427l14,425l21,420l31,410l45,401l64,386l79,374l96,362l108,350l122,338l136,326l156,310l189,281l196,271l201,266l206,264l211,262l213,259l218,259l220,259l223,262l225,262l228,264l230,269l230,271l230,276l230,278l228,283l223,290l218,295l211,302l206,307l201,312l196,319l194,324l192,331l189,336l189,341l189,348l189,350l189,355l192,358l194,362l204,374l218,394l434,643l444,655l453,665l463,674l472,684l482,693l492,701l499,705l508,713l516,717l523,722l532,725l540,727l549,729l556,732l566,734l573,734l580,734l590,732l597,732l604,729l621,725l638,720l652,713l669,703l686,693l700,681l710,672l719,662l727,655l734,645l741,636l748,626l755,619l760,607l763,597l767,590l772,581l775,571l777,562l777,552l777,542l777,533l775,521l772,509l767,497l763,485l755,473l746,458l736,446l724,432l511,185l492,163l477,146l470,139l463,137l456,132l448,130l444,127l436,127l432,127l424,130l420,134l412,137l403,142l396,149l388,154l381,158l376,161l372,163l367,163l364,163l362,161l357,158l355,156l355,151l355,149l355,146l357,142l360,139l364,134l369,130l374,127l381,120l400,106l417,94l429,82l441,72l456,60l468,50l480,38l492,26l504,17l511,7l516,5l518,2l520,2l523,0l528,2l530,2l532,5l535,7l535,10l537,12l537,17l535,22l535,24l530,31l528,36l520,41l513,48l508,53l504,60l499,65l496,70l494,77l494,82l494,86l496,94l499,101l504,108l508,115l520,132l540,154l751,403xe" fillcolor="#dfdfde" stroked="f" o:allowincell="f" style="position:absolute;left:-1036;top:-3702;width:812;height:80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62,905" path="m593,199l574,165l557,139l550,127l545,120l540,113l533,108l528,103l523,101l516,101l511,101l504,101l499,103l492,105l482,110l473,115l463,117l454,120l446,122l442,122l439,122l434,120l434,115l432,113l432,110l432,105l434,103l437,98l439,96l444,93l451,91l470,81l487,74l502,67l521,57l540,50l557,41l574,33l588,24l600,17l607,12l617,9l622,5l626,2l631,0l634,0l638,0l641,0l643,0l646,0l648,2l650,7l653,12l653,14l653,19l648,21l646,26l638,31l631,36l622,43l610,50l598,60l595,62l593,67l590,72l588,74l588,79l588,84l588,89l590,96l595,108l602,125l857,612l859,617l862,624l862,629l862,633l862,638l859,641l857,645l852,648l850,650l847,650l842,650l838,648l826,645l811,641l156,343l324,665l350,713l372,746l379,761l386,770l396,780l403,785l408,789l410,789l415,792l418,792l422,794l427,794l432,794l434,792l446,789l458,785l470,782l485,775l487,773l492,773l494,773l497,773l499,773l502,775l504,777l506,780l506,782l509,787l506,789l506,792l504,794l502,799l497,801l490,804l463,816l446,825l432,830l420,837l408,842l391,852l372,861l358,869l341,881l331,885l322,893l312,897l307,900l302,902l300,902l298,905l293,905l290,902l288,902l286,900l286,897l283,893l283,890l283,885l286,883l290,878l298,873l307,866l319,857l326,852l334,847l338,842l341,837l346,833l346,828l348,821l346,813l346,806l341,794l336,782l331,770l314,737l293,696l134,384l122,360l110,343l106,336l101,329l96,324l91,321l86,319l82,317l77,317l72,317l65,317l60,321l53,324l43,326l36,331l26,333l19,336l14,338l10,338l7,336l5,333l2,331l0,326l0,324l2,319l2,317l7,314l12,309l17,307l24,302l108,264l166,233l170,230l175,228l180,228l185,228l190,230l197,233l206,235l216,242l744,487l593,199xe" fillcolor="#dfdfde" stroked="f" o:allowincell="f" style="position:absolute;left:-367;top:-4117;width:861;height:9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468,706" path="m353,550l360,574l365,586l367,591l369,596l372,598l377,600l381,603l384,605l391,608l396,608l403,610l410,608l417,608l425,605l434,603l444,603l451,603l456,603l461,603l463,605l465,610l465,612l468,617l468,620l468,622l465,624l463,627l458,629l456,629l451,634l446,634l439,636l427,639l405,644l384,648l365,656l345,660l326,665l307,670l288,677l264,687l225,699l216,701l209,706l204,706l199,706l194,706l192,706l189,704l187,701l187,699l185,696l185,692l185,689l185,687l189,682l192,680l199,677l206,672l216,670l221,665l228,663l233,660l240,656l242,651l247,646l249,641l252,636l254,634l254,629l254,624l254,620l249,605l242,584l113,156l108,135l101,120l101,116l98,113l96,111l91,108l86,104l81,101l77,99l69,99l62,99l57,99l50,99l43,99l33,101l24,104l19,104l12,104l9,104l5,101l2,99l2,94l0,92l0,87l2,84l2,82l5,80l9,77l14,75l19,75l24,72l29,70l41,68l62,63l84,56l105,53l122,46l141,41l161,36l180,29l204,22l242,8l252,5l259,3l264,0l269,0l271,0l276,0l278,3l281,5l283,8l285,12l285,15l285,20l283,22l281,24l276,29l271,32l261,34l254,39l245,41l240,44l233,48l228,53l223,56l221,60l216,65l216,70l213,75l213,77l213,82l213,87l216,101l223,125l353,550xe" fillcolor="#dfdfde" stroked="f" o:allowincell="f" style="position:absolute;left:418;top:-4240;width:467;height:70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1,711" path="m552,139l556,123l559,106l559,99l559,91l559,87l559,82l556,75l554,70l549,65l544,60l537,58l530,56l520,56l511,56l499,56l487,58l480,58l472,58l470,56l470,56l468,56l465,53l463,51l463,46l463,41l463,39l465,36l468,34l470,32l475,29l482,29l489,27l492,27l499,27l508,27l518,24l535,24l549,22l566,20l578,20l592,17l607,12l621,10l636,8l648,5l657,3l664,3l672,0l676,0l679,0l684,0l686,0l688,3l691,5l691,8l691,10l691,15l691,20l688,22l686,24l674,29l650,39l643,39l640,41l636,44l631,46l628,48l626,53l621,58l619,63l614,75l607,91l602,113l595,139l458,687l456,691l456,696l453,701l451,703l448,706l446,708l444,708l441,711l439,711l436,708l434,708l432,706l429,703l424,701l422,696l420,691l112,180l103,161l93,147l88,142l84,137l81,132l76,130l72,127l67,125l64,123l60,120l48,120l33,120l26,120l19,120l12,120l7,120l4,118l2,115l0,113l0,108l0,106l0,103l0,99l2,99l4,96l7,94l9,94l12,94l16,94l26,91l38,91l52,89l72,87l93,84l117,82l141,79l148,79l156,79l163,77l170,77l182,75l199,72l213,70l228,67l242,63l254,60l266,58l273,58l278,58l283,58l285,58l288,58l290,60l292,63l295,65l295,67l295,72l295,75l295,77l290,79l285,82l278,84l268,87l254,89l247,91l237,96l232,99l228,103l223,106l220,111l220,115l220,120l220,125l225,132l230,144l240,159l460,521l552,139xe" fillcolor="#dfdfde" stroked="f" o:allowincell="f" style="position:absolute;left:759;top:-4367;width:690;height:710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21,677" path="m118,110l120,86l118,72l118,65l115,62l115,58l113,53l108,51l106,46l101,43l96,39l91,36l84,36l77,31l70,31l60,31l51,29l46,27l41,24l36,24l34,19l34,17l34,12l34,7l34,5l36,3l39,3l41,0l46,0l51,0l55,0l63,0l75,3l89,3l101,3l108,5l115,5l120,5l125,5l420,22l439,22l456,22l473,22l487,22l499,22l509,22l514,22l516,24l518,24l521,29l521,31l521,36l521,43l521,53l516,149l516,154l516,158l514,161l514,163l511,166l509,168l506,168l504,168l502,168l499,168l497,166l494,163l492,161l490,156l487,154l487,146l478,130l470,113l463,101l456,91l451,89l449,84l444,79l439,77l430,70l418,65l406,60l394,55l379,53l362,51l348,48l329,46l312,43l293,43l276,43l262,43l257,43l250,46l247,48l242,51l240,53l238,58l235,62l235,70l233,84l230,103l223,262l223,274l223,283l226,288l226,290l228,293l230,298l233,298l238,300l242,302l247,302l262,305l278,307l298,307l314,307l329,307l343,305l355,305l365,302l374,300l384,298l391,293l398,288l403,281l410,274l415,266l420,254l425,245l430,233l434,226l437,221l439,221l442,221l444,218l446,218l449,218l451,221l454,221l456,223l456,226l456,228l458,230l458,233l458,240l456,245l456,254l454,262l451,274l451,288l449,302l449,317l446,334l446,348l444,362l444,379l444,406l444,415l444,422l444,430l444,434l444,437l442,442l442,444l439,449l437,449l437,451l434,451l430,451l427,451l425,451l420,449l418,444l415,442l413,437l413,432l410,427l406,410l401,396l396,382l391,372l389,367l384,362l382,360l377,355l374,353l370,350l362,348l360,346l353,343l346,341l338,341l329,338l307,336l274,334l257,334l245,334l240,334l235,334l230,336l228,336l226,338l223,341l221,343l221,346l218,353l218,362l209,547l209,559l209,571l209,581l211,590l214,600l216,605l221,612l226,617l233,622l240,626l247,629l259,631l269,634l283,636l298,638l312,638l334,638l353,638l367,638l382,634l389,634l396,631l401,629l408,626l418,619l430,610l437,602l446,598l451,590l458,581l473,562l492,528l497,523l499,518l502,518l504,516l506,516l511,516l514,516l514,516l516,518l518,521l518,523l521,526l521,528l521,530l521,538l518,547l516,559l514,569l511,581l509,595l506,610l504,626l499,648l499,660l497,665l497,667l494,670l494,672l492,672l490,674l485,674l480,677l468,677l449,674l89,658l82,658l67,658l55,658l41,658l29,658l22,658l17,658l12,655l7,655l5,653l3,650l3,648l0,646l0,641l0,638l3,634l5,631l10,629l15,626l22,626l29,626l39,626l46,626l53,624l60,622l65,619l72,617l77,614l82,610l84,607l86,602l89,600l91,598l91,593l94,578l96,554l118,110xe" fillcolor="#dfdfde" stroked="f" o:allowincell="f" style="position:absolute;left:1512;top:-4362;width:520;height:67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26,787" path="m604,758l588,751l576,746l571,742l564,739l561,737l556,732l554,727l552,722l547,715l544,708l540,691l532,667l477,468l472,456l468,444l465,434l460,425l456,418l453,413l446,406l441,401l458,401l472,401l484,398l496,398l506,396l518,394l528,389l537,384l544,382l552,377l561,372l566,367l573,362l578,358l585,350l590,346l595,338l600,331l604,324l609,317l612,310l616,302l619,293l621,286l624,274l626,264l626,254l626,245l626,235l626,223l624,214l621,206l619,194l614,187l612,178l607,168l602,161l597,151l590,144l583,137l573,125l561,115l549,106l535,98l520,91l504,84l484,79l465,74l453,70l434,67l412,62l388,58l364,50l340,46l316,41l295,36l276,31l259,26l242,22l223,17l204,10l192,5l184,5l180,3l175,3l170,0l168,0l163,3l160,3l158,5l156,7l156,12l156,17l156,19l156,22l160,26l165,29l170,31l177,34l187,38l194,41l201,43l206,48l211,50l216,55l220,58l223,62l225,67l228,72l228,77l228,79l228,86l225,101l220,122l110,554l105,578l100,590l98,595l96,600l93,602l88,605l86,610l81,612l74,614l69,614l62,614l57,614l48,614l40,614l31,612l24,612l16,610l12,612l7,612l4,614l2,617l0,622l0,626l0,629l2,631l2,634l4,636l7,638l12,638l16,641l26,643l36,646l76,653l103,660l122,665l139,667l156,672l175,677l194,682l218,689l240,696l252,701l256,701l261,703l266,703l271,703l276,703l278,703l280,701l283,701l285,696l285,694l285,689l285,686l285,682l280,679l278,677l271,674l264,670l254,667l247,665l240,662l235,658l230,655l225,650l220,646l218,641l216,638l213,634l213,629l213,624l213,619l216,605l220,581l268,398l268,391l271,386l273,384l276,382l278,379l283,379l288,379l292,379l309,384l319,389l324,391l328,394l333,396l336,401l338,403l340,408l343,413l345,418l350,432l355,449l417,708l420,718l422,725l424,732l429,737l432,739l434,742l439,744l446,746l472,754l480,754l484,754l494,756l501,758l523,763l544,770l564,775l583,782l590,785l595,787l600,787l604,787l607,787l609,785l612,785l614,782l614,780l614,778l616,775l616,770l614,768l614,766l612,763l609,761l607,758l604,758xm328,362l312,358l300,355l297,353l292,350l290,348l288,346l285,343l285,341l285,338l285,334l285,324l288,312l333,142l338,122l343,108l345,103l348,98l350,94l355,91l360,89l362,86l367,86l372,84l376,84l384,86l391,86l398,89l412,91l424,96l436,103l448,108l458,115l468,122l475,130l482,139l484,146l489,154l494,161l496,168l499,175l501,182l504,190l506,199l506,206l506,216l508,223l506,233l506,242l506,250l504,259l501,269l496,283l492,298l484,310l477,322l470,334l460,343l456,346l451,350l446,355l439,358l434,360l429,362l424,365l420,367l412,370l408,370l400,370l393,370l379,370l364,370l348,367l328,362xe" fillcolor="#dfdfde" stroked="f" o:allowincell="f" style="position:absolute;left:2074;top:-4314;width:625;height:7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2,643" path="m540,197l536,209l531,214l528,221l524,226l521,228l519,230l514,230l512,230l507,228l504,226l502,223l500,221l500,216l497,211l497,202l500,194l500,182l502,166l502,151l502,139l502,127l502,118l497,108l495,98l490,91l485,84l480,77l473,70l466,65l459,58l452,53l442,48l432,43l420,38l411,36l399,34l387,31l375,31l365,31l356,34l346,36l336,38l327,43l320,48l312,55l303,62l298,70l291,79l286,89l281,101l279,113l276,125l276,134l279,146l281,158l284,170l288,180l293,190l298,197l305,206l312,216l336,242l363,271l377,288l392,307l404,322l416,338l425,355l432,372l440,386l444,403l447,418l452,434l452,449l452,466l447,480l444,494l440,511l432,526l428,535l423,542l418,552l413,559l406,566l399,574l392,581l384,588l377,595l370,602l360,607l353,614l344,619l336,624l327,626l317,631l308,636l296,638l286,641l274,641l264,643l252,643l240,643l231,643l219,643l207,641l195,638l183,636l173,634l161,629l149,626l137,619l128,614l118,610l108,605l99,598l77,586l58,571l41,557l27,542l20,535l15,528l10,521l5,514l3,511l3,506l0,502l3,497l3,490l5,482l10,475l15,466l22,446l34,425l44,403l53,386l56,382l60,374l63,372l65,367l68,367l70,367l75,367l77,367l80,370l82,372l82,374l84,374l84,379l84,382l84,384l82,389l80,408l77,425l77,442l77,458l80,473l82,490l87,506l92,521l99,535l106,547l113,559l123,571l132,581l144,590l149,595l156,598l161,602l168,605l180,610l192,612l204,614l216,614l228,614l240,614l250,612l262,610l274,605l284,600l293,593l303,586l312,578l320,569l324,559l332,547l336,535l339,526l341,514l341,504l341,492l341,480l339,468l336,456l329,444l324,432l317,420l308,406l298,391l286,377l274,362l260,346l240,322l224,302l212,283l200,266l190,252l183,235l180,228l178,221l176,214l176,206l173,194l171,180l171,168l173,154l176,142l178,130l183,115l188,103l192,94l195,86l202,77l207,70l212,62l219,55l224,48l231,43l238,36l245,31l252,26l262,22l269,17l276,14l286,10l293,7l303,5l312,5l322,2l329,0l339,0l348,0l358,0l368,0l377,2l389,2l399,5l408,7l418,10l430,14l440,17l449,22l466,31l485,38l502,50l519,60l536,72l550,84l560,94l569,101l569,106l572,108l572,113l569,120l569,125l564,134l562,146l555,158l540,197xe" fillcolor="#dfdfde" stroked="f" o:allowincell="f" style="position:absolute;left:2714;top:-4050;width:571;height:64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91,703" path="m226,571l212,590l204,605l202,610l202,612l202,617l202,622l202,626l204,631l207,636l209,641l214,648l219,653l224,658l231,662l238,667l245,674l250,677l252,682l255,686l255,689l255,694l252,696l250,698l248,701l245,703l243,703l238,703l236,703l231,701l226,698l224,696l216,691l207,686l188,672l171,660l154,648l137,638l120,629l104,617l84,607l63,593l29,574l20,571l12,566l8,562l5,559l3,557l0,554l0,552l0,550l0,545l3,542l5,538l10,538l12,535l17,535l22,538l27,538l34,542l44,547l51,550l58,552l65,554l70,557l77,557l82,557l87,554l92,554l96,552l101,550l104,547l106,542l116,530l128,511l368,134l380,113l384,101l387,96l389,91l389,86l389,84l389,77l387,72l384,67l382,62l377,58l372,53l368,48l363,43l353,36l348,31l341,26l339,24l336,19l336,17l336,12l339,7l341,5l344,2l346,2l351,0l353,0l358,2l363,5l368,7l370,10l375,12l384,19l404,31l423,46l440,58l454,67l471,77l490,86l504,98l528,110l562,132l571,137l579,139l583,142l586,146l588,149l591,151l591,154l591,156l591,158l588,161l586,166l583,168l581,170l576,170l571,168l564,166l557,163l547,158l540,154l533,151l528,149l521,149l516,149l509,149l504,149l499,151l495,154l492,156l488,158l485,161l476,173l464,194l226,571xe" fillcolor="#dfdfde" stroked="f" o:allowincell="f" style="position:absolute;left:3110;top:-3870;width:590;height:702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92,785" path="m218,650l202,667l194,679l190,684l190,686l190,691l187,696l187,701l190,708l190,713l192,718l194,725l199,730l204,737l209,742l216,749l221,754l226,761l228,766l230,768l230,773l228,775l226,778l223,782l221,782l218,785l214,785l211,782l206,782l202,778l199,775l194,773l190,766l180,756l166,744l151,730l134,713l120,701l108,689l94,679l79,667l58,650l24,624l17,619l10,612l5,610l3,605l0,602l0,600l0,598l0,593l3,590l5,588l7,586l10,583l15,583l17,583l22,586l29,588l36,593l43,598l51,602l55,607l63,610l67,612l75,612l79,614l84,614l91,612l96,612l99,610l103,607l106,605l118,593l132,576l456,207l461,202l463,195l466,190l468,185l466,180l463,178l461,173l456,168l437,154l422,142l408,130l396,123l384,115l372,111l362,108l353,106l343,106l329,106l314,106l300,108l283,111l269,113l254,115l245,120l238,123l233,123l228,125l223,125l221,125l216,125l214,123l214,123l211,120l209,115l206,115l206,111l206,108l206,106l209,103l209,101l214,99l216,96l218,94l223,91l355,7l362,3l367,0l370,0l372,0l374,0l377,3l379,5l379,7l382,10l382,12l382,15l382,17l379,19l379,24l374,31l372,36l372,41l372,43l372,46l372,48l377,55l379,60l386,67l394,75l653,298l677,317l698,334l718,346l732,355l737,358l739,358l744,358l749,358l754,355l758,355l763,353l768,351l773,348l780,346l782,346l785,348l785,348l787,351l790,353l792,355l792,360l792,363l790,367l787,372l782,377l780,382l770,391l682,483l674,490l670,495l665,497l660,499l655,499l653,499l650,499l646,497l643,495l641,492l641,490l641,485l641,483l643,478l646,473l648,468l655,456l660,444l665,432l670,420l672,408l672,399l672,389l672,379l670,370l667,363l662,355l658,346l650,339l638,329l626,317l610,303l593,288l581,279l576,274l571,271l566,269l564,267l559,267l557,267l554,269l550,271l545,276l535,288l218,650xe" fillcolor="#dfdfde" stroked="f" o:allowincell="f" style="position:absolute;left:3499;top:-3659;width:791;height:78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39,682" path="m736,7l734,5l729,2l727,0l722,0l717,2l708,5l698,7l684,12l631,29l580,46l532,60l487,74l446,89l405,101l367,113l331,122l297,134l266,142l240,151l213,158l189,166l168,170l146,175l129,180l112,182l98,187l91,187l86,187l79,187l76,185l72,185l67,182l62,180l57,178l50,168l40,158l33,154l28,149l24,144l19,144l16,142l12,144l9,144l7,146l4,149l2,151l0,154l0,156l0,158l2,163l4,166l7,170l12,175l19,182l31,197l43,211l52,223l64,238l72,247l79,259l88,271l98,286l115,307l124,322l129,326l132,329l134,334l139,336l141,341l146,341l148,343l153,343l156,341l158,338l163,336l163,334l165,329l163,324l160,319l158,312l153,305l146,298l141,288l134,276l132,269l129,262l129,259l129,257l129,254l129,250l132,247l134,247l136,242l139,242l146,235l153,230l168,226l180,218l292,178l300,175l307,173l312,173l316,173l321,175l326,180l331,185l338,194l415,293l422,300l427,307l429,312l429,317l429,322l427,329l422,336l417,346l345,458l340,466l336,473l331,478l326,485l321,487l316,490l312,490l307,490l302,487l297,482l290,478l283,470l276,463l271,458l266,454l261,451l256,449l252,449l249,449l244,451l242,454l242,456l240,458l240,463l242,466l242,468l247,473l249,478l259,490l285,518l304,540l316,554l331,574l348,593l362,612l376,634l391,655l403,670l405,674l410,677l412,679l417,682l420,682l422,682l424,682l429,679l432,677l432,674l434,672l434,670l434,667l434,665l432,662l432,658l427,650l422,643l420,636l415,629l415,622l412,614l412,610l415,602l415,593l420,586l422,576l427,564l441,540l458,511l669,134l684,110l715,62l722,48l729,38l734,29l739,24l739,17l739,12l739,10l736,7xm468,254l463,259l460,264l458,269l456,271l453,271l453,271l451,271l448,271l444,266l436,257l374,178l369,173l367,168l364,163l362,161l362,158l362,156l364,154l367,151l374,149l384,144l566,84l468,254xe" fillcolor="#dfdfde" stroked="f" o:allowincell="f" style="position:absolute;left:3797;top:-2975;width:738;height:68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701,526" path="m619,307l610,312l600,317l595,319l590,319l586,322l583,322l581,319l578,317l576,312l574,310l574,305l574,302l576,298l578,293l583,288l590,281l598,271l610,259l619,250l626,240l634,230l638,221l641,211l643,204l646,194l646,185l646,175l646,168l643,158l641,149l638,139l634,130l629,122l624,110l617,101l610,94l600,84l593,77l583,72l576,67l564,62l554,60l545,58l535,58l526,58l516,58l504,62l494,65l485,70l475,77l466,84l456,91l449,101l444,110l439,120l434,132l432,144l430,154l430,161l427,173l427,187l430,204l430,221l432,240l432,259l434,283l434,305l434,326l434,346l432,365l427,382l422,398l418,413l410,427l403,442l394,454l384,466l372,478l360,487l348,497l334,504l324,509l314,511l307,516l298,518l286,521l276,523l266,523l257,526l245,526l235,526l226,526l214,526l204,523l194,523l185,521l175,518l166,514l156,511l146,506l134,502l125,494l118,490l108,482l98,475l91,466l84,458l74,451l67,442l60,432l55,420l48,410l41,401l36,391l31,379l26,370l24,358l14,336l10,314l5,293l0,271l0,262l0,252l0,245l0,238l2,233l5,228l7,226l10,221l14,216l22,211l29,206l38,202l55,194l79,182l101,173l118,163l122,161l130,158l134,158l139,158l142,158l144,158l146,161l149,163l149,166l149,168l149,170l149,173l146,178l144,180l142,182l139,185l125,197l113,209l103,223l94,235l84,250l77,264l72,278l67,293l62,307l60,322l60,338l60,353l60,367l65,379l67,386l70,394l72,401l74,406l82,418l89,427l98,437l106,444l115,451l125,458l137,463l146,468l158,470l170,473l182,473l192,473l204,470l216,468l228,466l238,461l247,454l259,446l266,439l274,432l281,422l288,413l293,401l298,389l300,377l305,365l307,348l307,334l310,317l310,298l307,278l307,257l305,228l305,202l305,178l307,158l310,139l312,122l314,115l317,108l322,101l324,96l331,84l336,72l346,62l355,53l365,43l374,36l386,26l398,22l408,17l415,12l425,10l434,7l444,5l451,2l461,0l470,0l480,0l487,0l497,0l506,0l516,2l523,5l533,7l540,10l550,14l559,17l566,22l574,26l583,31l590,36l598,43l605,50l612,55l619,62l626,72l634,79l638,89l646,96l650,106l655,115l665,132l672,149l679,168l686,187l691,206l696,223l698,238l701,252l701,254l698,257l696,262l691,264l686,269l677,274l667,281l653,286l619,307xe" fillcolor="#dfdfde" stroked="f" o:allowincell="f" style="position:absolute;left:4243;top:-2495;width:700;height:525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117,535" path="m0,535l9,528l16,521l24,511l31,502l38,492l45,483l52,473l60,463l64,451l72,442l76,430l84,418l86,406l91,396l96,384l100,372l103,358l108,343l110,331l112,317l115,303l115,291l117,276l117,264l117,250l117,238l115,223l115,211l112,199l110,187l108,175l105,163l100,151l96,139l93,127l88,115l84,106l76,94l72,84l64,75l57,63l50,53l43,43l36,34l26,27l19,17l9,10l0,0l0,127l14,139l26,151l38,163l48,175l57,187l64,199l72,214l76,226l81,240l86,255l88,269l88,283l88,298l88,312l84,327l81,343l79,353l74,360l72,367l69,377l64,384l60,391l55,401l50,406l45,413l40,420l33,427l28,432l14,444l0,456l0,535xe" fillcolor="#dfdfde" stroked="f" o:allowincell="f" style="position:absolute;left:-1408;top:-1725;width:116;height:53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,149" path="m0,0l0,2l0,5l4,24l7,43l12,67l21,108l24,118l24,125l26,130l26,134l26,139l24,142l24,144l21,146l19,146l14,146l9,149l7,146l4,146l2,144l2,142l0,139l0,0xe" fillcolor="#dfdfde" stroked="f" o:allowincell="f" style="position:absolute;left:-1408;top:-213;width:25;height:14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266,660" path="m74,583l110,568l139,556l148,552l158,544l165,540l170,535l175,532l177,528l180,520l180,516l180,511l177,504l177,497l175,489l170,475l168,465l165,458l165,451l165,446l168,441l170,439l172,437l177,437l180,437l182,439l187,441l189,444l192,446l194,451l196,456l201,477l208,494l213,511l218,528l225,544l232,564l240,580l247,595l254,609l256,616l259,624l264,631l264,636l266,640l266,643l266,648l266,650l266,652l264,655l261,657l259,660l254,660l249,660l247,660l242,655l240,652l235,645l230,638l225,628l218,614l213,604l208,600l204,597l201,595l196,592l192,590l189,590l182,590l177,592l163,595l146,602l0,660l0,614l74,583xm0,91l4,89l7,84l9,77l9,72l9,65l9,57l7,50l4,41l2,36l0,29l0,2l2,0l4,0l7,0l12,0l14,0l16,2l21,5l24,9l26,17l28,26l57,108l84,168l86,173l86,177l88,182l86,187l84,192l81,197l76,206l72,216l0,333l0,91xe" fillcolor="#dfdfde" stroked="f" o:allowincell="f" style="position:absolute;left:-1408;top:-28;width:265;height:659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576,305" path="m528,178l518,161l506,146l496,132l484,120l472,106l460,94l446,82l434,72l420,62l405,53l391,43l376,36l362,29l348,22l331,17l316,12l300,7l285,5l268,2l252,0l237,0l220,0l206,0l187,2l172,5l156,7l139,12l124,17l108,22l93,29l76,36l62,46l45,55l28,67l14,79l0,94l0,276l14,254l28,238l43,218l62,202l79,185l98,170l117,154l139,142l153,134l168,127l182,120l194,113l208,108l223,103l235,98l249,94l261,91l273,89l288,86l300,84l312,84l324,84l336,84l348,84l360,86l372,86l381,89l393,94l403,96l412,101l422,106l432,110l441,118l451,122l458,130l465,137l472,144l482,154l489,163l494,173l504,190l508,204l516,218l518,235l523,252l523,269l523,288l523,305l576,305l573,288l568,274l564,257l559,240l552,226l544,209l537,194l528,178xe" fillcolor="#dfdfde" stroked="f" o:allowincell="f" style="position:absolute;left:-1408;top:730;width:575;height:304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816,487" path="m358,189l322,172l293,158l283,153l274,151l264,148l257,146l250,146l245,146l240,151l235,153l231,156l228,160l223,168l216,175l211,184l204,192l199,199l195,204l190,206l187,208l183,208l180,206l175,204l173,201l173,199l173,196l173,192l173,187l175,182l180,177l192,158l199,144l209,129l221,115l231,96l240,79l250,64l257,50l264,36l267,28l271,21l274,16l276,12l279,7l281,4l283,2l286,0l288,0l293,0l295,0l298,2l300,4l303,7l305,12l305,14l305,21l303,28l298,36l295,45l288,60l283,72l283,76l283,81l283,86l283,91l286,93l288,98l293,103l298,105l310,115l324,124l797,388l802,393l807,396l811,400l814,403l814,405l816,410l814,415l814,417l811,420l809,424l804,427l799,427l790,432l773,434l435,487l0,487l24,446l27,439l29,434l31,432l36,429l41,429l48,427l58,427l70,424l636,345l358,189xe" fillcolor="#dfdfde" stroked="f" o:allowincell="f" style="position:absolute;left:4094;top:548;width:815;height:486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48,519" path="m178,24l190,29l197,32l204,34l209,36l211,39l214,44l214,46l214,48l214,53l211,56l209,60l207,60l202,63l197,63l190,65l180,65l168,63l151,63l137,63l125,65l115,65l103,68l96,72l89,77l79,82l72,87l67,94l60,101l55,106l51,116l46,123l41,132l39,142l34,152l31,164l29,176l29,185l29,197l31,207l34,216l36,226l41,236l46,243l53,250l60,257l67,264l77,269l84,274l96,279l106,281l118,284l130,286l142,284l151,281l163,279l175,274l185,269l192,264l199,257l209,250l219,243l243,219l269,190l283,173l300,159l315,144l331,132l346,123l360,113l375,104l391,99l406,94l420,89l435,89l451,87l466,89l483,89l497,94l514,99l523,101l531,106l540,111l547,116l557,123l564,128l571,135l579,140l586,147l593,154l600,161l607,171l612,178l619,185l624,195l629,202l631,212l636,221l639,233l641,243l643,255l646,264l646,274l648,286l648,296l646,307l646,319l643,331l641,341l639,353l636,365l631,377l627,387l624,396l619,406l615,418l603,437l591,456l579,475l564,490l557,497l552,504l545,509l540,514l535,516l531,519l526,519l521,519l516,519l507,516l499,514l487,509l471,504l449,495l425,485l408,480l401,478l396,475l391,473l389,468l389,466l387,463l387,461l389,456l389,454l391,451l394,451l394,451l399,449l401,449l406,449l411,451l427,451l444,451l461,451l475,449l492,447l509,442l523,437l535,430l550,423l562,415l574,406l583,396l593,387l603,375l605,367l607,363l610,355l615,348l617,336l619,324l622,312l622,300l619,291l617,279l615,267l610,257l605,248l598,238l591,228l583,221l574,214l567,207l555,202l545,197l533,192l521,190l509,190l499,190l487,190l475,192l466,197l454,200l442,207l430,214l418,221l406,231l391,243l379,255l365,267l351,284l329,303l312,319l295,334l279,348l264,358l250,365l235,372l221,377l209,379l195,382l183,384l171,384l156,384l144,382l130,377l118,375l108,370l99,367l91,363l82,358l75,353l67,348l60,341l53,336l48,331l41,324l36,317l31,310l27,303l22,296l17,286l15,279l10,272l7,262l5,252l5,245l3,236l0,226l0,216l0,207l0,197l3,188l3,176l5,166l7,156l10,147l12,135l15,125l22,108l29,92l39,72l48,56l58,39l67,24l75,12l84,5l87,3l89,0l94,0l101,0l108,3l115,5l127,8l142,12l178,24xe" fillcolor="#dfdfde" stroked="f" o:allowincell="f" style="position:absolute;left:4418;top:173;width:647;height:51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96,432" path="m576,216l598,221l612,223l617,226l622,226l627,223l629,221l634,221l639,216l644,214l648,209l651,204l653,197l658,190l660,183l663,175l665,168l670,161l672,156l675,154l677,151l682,151l684,151l689,154l692,156l694,159l696,161l696,163l696,168l696,171l694,175l694,180l692,187l689,199l682,221l677,240l670,259l665,279l660,295l656,315l651,334l646,360l639,396l636,406l634,415l632,420l632,423l629,425l627,427l624,430l622,430l617,432l615,430l612,430l608,427l605,425l605,420l605,415l605,408l605,401l608,391l608,384l608,377l608,370l608,365l605,358l605,353l603,348l600,343l596,341l593,339l588,336l584,334l572,329l548,324l120,216l96,211l82,207l77,207l75,207l70,209l65,209l60,211l56,214l51,219l48,223l44,228l41,233l39,240l36,247l32,257l29,264l27,269l24,274l22,276l17,279l15,279l10,279l5,276l3,274l0,271l0,269l0,267l0,264l0,259l0,255l0,250l3,245l8,233l12,211l20,192l24,171l32,154l36,137l39,118l44,99l51,72l58,34l60,24l60,17l63,12l65,7l68,5l70,3l72,0l75,0l77,0l82,0l84,3l87,3l89,7l92,10l92,15l92,22l89,29l89,39l87,48l87,53l87,60l87,67l89,72l92,79l94,84l96,89l99,91l104,94l106,96l111,99l125,103l147,108l576,216xe" fillcolor="#dfdfde" stroked="f" o:allowincell="f" style="position:absolute;left:4521;top:-206;width:695;height:431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shape id="shape_0" coordsize="665,399" path="m125,31l137,31l144,31l151,31l156,34l161,34l163,36l163,39l166,43l166,46l166,51l163,53l163,58l158,60l154,63l146,65l139,67l127,70l113,75l98,79l86,84l77,89l67,94l60,101l53,106l48,113l43,123l38,130l36,137l34,147l31,156l29,163l26,173l26,183l26,195l26,207l29,219l31,228l36,238l41,247l46,257l50,264l58,271l65,279l74,283l84,288l91,291l101,295l113,295l122,298l134,298l146,295l158,293l168,288l178,283l187,276l197,269l206,259l211,252l218,245l223,235l230,223l245,197l262,161l271,139l281,120l293,103l302,87l314,72l324,58l336,48l348,36l362,27l374,19l389,12l403,7l418,3l434,3l449,0l466,0l475,0l485,3l494,3l504,5l514,7l523,12l533,15l542,19l552,24l562,27l569,34l578,39l586,43l593,51l600,58l607,63l614,72l622,79l626,89l634,99l638,108l643,118l648,127l650,137l655,147l658,159l660,171l662,183l662,192l665,204l665,216l665,228l662,250l660,274l655,295l650,317l643,339l636,358l631,367l626,375l624,382l619,387l614,391l612,394l607,396l602,396l595,399l588,399l578,399l569,399l550,396l526,396l502,396l485,394l478,394l470,391l466,391l463,389l461,387l458,384l458,382l458,379l458,377l458,372l461,372l463,370l466,367l468,367l470,367l475,365l492,363l509,358l526,351l540,343l554,336l566,327l578,319l590,310l602,298l610,286l619,274l626,262l631,247l636,235l636,228l638,221l638,214l638,207l638,195l636,183l634,171l631,161l626,149l622,139l614,130l607,123l600,113l590,106l581,101l571,94l559,91l550,87l538,84l526,84l514,84l502,84l490,87l480,91l470,94l461,101l451,106l442,113l432,123l422,132l413,144l403,159l394,171l386,187l377,204l367,223l353,250l341,271l331,291l319,307l307,322l298,334l293,339l286,343l278,348l274,353l262,360l250,367l238,370l226,375l214,377l199,379l187,382l173,382l163,379l154,379l144,377l137,377l127,372l118,372l110,367l101,365l94,360l86,355l79,351l72,346l65,341l58,334l53,327l46,322l41,315l36,307l31,300l26,291l22,283l17,276l14,267l12,257l10,247l7,238l5,228l2,219l2,207l2,197l0,187l0,175l2,159l2,137l5,118l10,99l14,82l17,65l24,51l26,39l31,36l34,34l38,34l43,31l50,31l60,31l72,31l86,31l125,31xe" fillcolor="#dfdfde" stroked="f" o:allowincell="f" style="position:absolute;left:4603;top:-638;width:664;height:398;mso-wrap-style:none;v-text-anchor:middle">
                <v:fill o:detectmouseclick="t" type="solid" color2="#202021"/>
                <v:stroke color="#3465a4" joinstyle="round" endcap="flat"/>
                <w10:wrap type="none"/>
              </v:shape>
              <v:line id="shape_0" from="-30,10" to="9720,10" stroked="t" o:allowincell="f" style="position:absolute;flip:x">
                <v:stroke color="#282a2b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0</wp:posOffset>
              </wp:positionH>
              <wp:positionV relativeFrom="paragraph">
                <wp:posOffset>-14605</wp:posOffset>
              </wp:positionV>
              <wp:extent cx="557784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H-7624 Pécs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 Ifjúság útja 6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Telefon: +36 (72) 501-512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>
                              <w:rFonts w:cs="ZapfHumnst Dm BT;Tahoma" w:ascii="ZapfHumnst Dm BT;Tahoma" w:hAnsi="ZapfHumnst Dm BT;Tahoma"/>
                            </w:rPr>
                            <w:t xml:space="preserve"> Fax: +36 (72) 501-5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3.2pt;mso-wrap-distance-left:9.05pt;mso-wrap-distance-right:9.05pt;mso-wrap-distance-top:0pt;mso-wrap-distance-bottom:0pt;margin-top:-1.1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ZapfHumnst Dm BT;Tahoma" w:ascii="ZapfHumnst Dm BT;Tahoma" w:hAnsi="ZapfHumnst Dm BT;Tahoma"/>
                      </w:rPr>
                      <w:t xml:space="preserve">H-7624 Pécs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</w:rPr>
                      <w:t xml:space="preserve"> Ifjúság útja 6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ZapfHumnst Dm BT;Tahoma" w:ascii="ZapfHumnst Dm BT;Tahoma" w:hAnsi="ZapfHumnst Dm BT;Tahoma"/>
                      </w:rPr>
                      <w:t xml:space="preserve">Telefon: +36 (72) 501-512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>
                        <w:rFonts w:cs="ZapfHumnst Dm BT;Tahoma" w:ascii="ZapfHumnst Dm BT;Tahoma" w:hAnsi="ZapfHumnst Dm BT;Tahoma"/>
                      </w:rPr>
                      <w:t xml:space="preserve"> Fax: +36 (72) 501-5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2690</wp:posOffset>
              </wp:positionH>
              <wp:positionV relativeFrom="paragraph">
                <wp:posOffset>372745</wp:posOffset>
              </wp:positionV>
              <wp:extent cx="4962525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2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</w:rPr>
                            <w:t>Természet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ZapfHumnst Dm BT;Tahoma" w:hAnsi="ZapfHumnst Dm BT;Tahoma" w:cs="ZapfHumnst Dm BT;Tahoma"/>
                              <w:sz w:val="22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</w:rPr>
                            <w:t>Déká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apfHumnst Dm BT;Tahoma" w:hAnsi="ZapfHumnst Dm BT;Tahoma" w:cs="ZapfHumnst Dm BT;Tahoma"/>
                              <w:sz w:val="22"/>
                            </w:rPr>
                          </w:pPr>
                          <w:r>
                            <w:rPr>
                              <w:rFonts w:cs="ZapfHumnst Dm BT;Tahoma" w:ascii="ZapfHumnst Dm BT;Tahoma" w:hAnsi="ZapfHumnst Dm BT;Tahoma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22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29.35pt;mso-position-vertical-relative:text;margin-left:9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2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</w:rPr>
                      <w:t>Természettudomány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ZapfHumnst Dm BT;Tahoma" w:hAnsi="ZapfHumnst Dm BT;Tahoma" w:cs="ZapfHumnst Dm BT;Tahoma"/>
                        <w:sz w:val="22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</w:rPr>
                      <w:t>Dékán</w:t>
                    </w:r>
                  </w:p>
                  <w:p>
                    <w:pPr>
                      <w:pStyle w:val="Normal"/>
                      <w:jc w:val="center"/>
                      <w:rPr>
                        <w:rFonts w:ascii="ZapfHumnst Dm BT;Tahoma" w:hAnsi="ZapfHumnst Dm BT;Tahoma" w:cs="ZapfHumnst Dm BT;Tahoma"/>
                        <w:sz w:val="22"/>
                      </w:rPr>
                    </w:pPr>
                    <w:r>
                      <w:rPr>
                        <w:rFonts w:cs="ZapfHumnst Dm BT;Tahoma" w:ascii="ZapfHumnst Dm BT;Tahoma" w:hAnsi="ZapfHumnst Dm BT;Tahoma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22"/>
                      </w:rPr>
                    </w:pPr>
                    <w:r>
                      <w:rPr>
                        <w:rFonts w:cs="Optima;Courier New" w:ascii="Optima;Courier New" w:hAnsi="Optima;Courier New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H-Times New Roman;Times New Roman"/>
      <w:b/>
      <w:bCs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jc w:val="center"/>
    </w:pPr>
    <w:rPr>
      <w:rFonts w:ascii="H-Times New Roman;Times New Roman" w:hAnsi="H-Times New Roman;Times New Roman" w:eastAsia="Times New Roman" w:cs="H-Times New Roma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Ctartalom">
    <w:name w:val="Ctartalom"/>
    <w:qFormat/>
    <w:pPr>
      <w:widowControl/>
      <w:tabs>
        <w:tab w:val="clear" w:pos="720"/>
        <w:tab w:val="center" w:pos="2268" w:leader="none"/>
        <w:tab w:val="center" w:pos="6804" w:leader="none"/>
      </w:tabs>
      <w:bidi w:val="0"/>
      <w:ind w:left="538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0:00Z</dcterms:created>
  <dc:creator>JPTE</dc:creator>
  <dc:description/>
  <cp:keywords/>
  <dc:language>en-US</dc:language>
  <cp:lastModifiedBy>Admin</cp:lastModifiedBy>
  <cp:lastPrinted>2022-10-24T13:26:00Z</cp:lastPrinted>
  <dcterms:modified xsi:type="dcterms:W3CDTF">2022-10-24T11:50:00Z</dcterms:modified>
  <cp:revision>2</cp:revision>
  <dc:subject/>
  <dc:title>Dr</dc:title>
</cp:coreProperties>
</file>