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z. melléke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ÁLYÁZATI ŰRLAP</w:t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zabadfi Krisztina Tehetséggondozó Program</w:t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iCs/>
          <w:sz w:val="22"/>
          <w:szCs w:val="22"/>
        </w:rPr>
        <w:t xml:space="preserve">Publikációs Ösztöndíj 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PTUN-kód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5"/>
        <w:gridCol w:w="368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form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ami ösztöndíjas vagy államilag támogatott</w:t>
            </w:r>
          </w:p>
          <w:p>
            <w:pPr>
              <w:pStyle w:val="Normal"/>
              <w:ind w:left="281" w:hanging="28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költséges vagy költségtéríté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ési munkarend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appali munkaren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ő munkar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pzés szintj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    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által benyújtott dokumentumok felsorolása: 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>Alulírott, kijelentem, hogy hozzájárulok ahhoz, hogy a Bíráló Bizottság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>Kijelentem továbbá, hogy hozzájárulok, hogy a tanulmányi rendszerben megadott e-mail címemen értesítsenek a pályázattal kapcsolatban.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zzájárulok, hogy sikeres pályázat esetén nevem közzé tehető a PTE TTK weboldalán: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gen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m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436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 xml:space="preserve">Büntetőjogi felelősségem tudatában kijelentem, hogy az általam közölt adatok, valamint a mellékelt dokumentumok másolatai a valóságnak megfelelnek, és tudomásul veszem, hogy a valótlan adatszolgáltatással járó következményeket vállalom. 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2:00Z</dcterms:created>
  <dc:creator>Szentiványi Katalin</dc:creator>
  <dc:description/>
  <dc:language>en-US</dc:language>
  <cp:lastModifiedBy>mse</cp:lastModifiedBy>
  <cp:lastPrinted>2020-10-08T11:19:00Z</cp:lastPrinted>
  <dcterms:modified xsi:type="dcterms:W3CDTF">2021-11-03T12:32:00Z</dcterms:modified>
  <cp:revision>2</cp:revision>
  <dc:subject/>
  <dc:title>Pályázati felhívás</dc:title>
</cp:coreProperties>
</file>